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August 31, 2007 to June 18, 2008.</w:t>
      </w:r>
    </w:p>
    <w:p>
      <w:pPr>
        <w:pStyle w:val="Commente"/>
        <w:rPr/>
      </w:pPr>
      <w:r>
        <w:rPr/>
        <w:t>Last amendment:  O. Reg. 395/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naerobic digestion” means the decomposition of organic matter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1, 23-25); O. Reg. 102/07, s. 1 (1-6); O. Reg. 280/07, s. 1; O. Reg. 292/07, s. 1; O. Reg. 395/07, s. 1.</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Waste that is anaerobic digestion output generated by a regulated mixed anaerobic digestion facility on an agricultural operation and that is intended for application on agricultural land as nutrient.  O. Reg. 105/94, s. 3 (2); O. Reg. 128/98, s. 2 (1); O. Reg. 461/05, s. 2; O. Reg. 102/07, s. 2 (1); O. Reg. 395/07, s. 2 (1).</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  O. Reg. 102/07, s. 3.</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5" w:name="BK13"/>
      <w:bookmarkEnd w:id="15"/>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19"/>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0"/>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1"/>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4" w:name="BK22"/>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3"/>
      <w:bookmarkEnd w:id="25"/>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 O. Reg. 292/07, s. 2.</w:t>
      </w:r>
    </w:p>
    <w:p>
      <w:pPr>
        <w:pStyle w:val="Schedulee"/>
        <w:rPr>
          <w:sz w:val="24"/>
          <w:szCs w:val="24"/>
        </w:rPr>
      </w:pPr>
      <w:bookmarkStart w:id="26" w:name="BK24"/>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5"/>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6"/>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1"/>
      <w:bookmarkEnd w:id="33"/>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4" w:name="BK32"/>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5" w:name="BK33"/>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4"/>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7" w:name="BK35"/>
      <w:bookmarkEnd w:id="37"/>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6"/>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7"/>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38"/>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31:00Z</dcterms:created>
  <dc:creator/>
  <dc:description/>
  <cp:keywords/>
  <dc:language>en-US</dc:language>
  <cp:lastModifiedBy/>
  <cp:lastPrinted>2008-06-23T15:01:00Z</cp:lastPrinted>
  <dcterms:modified xsi:type="dcterms:W3CDTF">2015-02-24T19:32:00Z</dcterms:modified>
  <cp:revision>23</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31</vt:lpwstr>
  </property>
  <property fmtid="{D5CDD505-2E9C-101B-9397-08002B2CF9AE}" pid="3" name="To Date">
    <vt:lpwstr>20080618</vt:lpwstr>
  </property>
</Properties>
</file>