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ccès à l’information et la protection de la vie privée</w:t>
      </w:r>
    </w:p>
    <w:p>
      <w:pPr>
        <w:pStyle w:val="Regnumberf"/>
        <w:rPr>
          <w:b w:val="false"/>
          <w:b w:val="false"/>
        </w:rPr>
      </w:pPr>
      <w:r>
        <w:rPr/>
        <w:t>R.R.O. 1990, RÈGLEMENT 460</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5 septembre 2017 au 21 février 2018.</w:t>
      </w:r>
    </w:p>
    <w:p>
      <w:pPr>
        <w:pStyle w:val="Commentf"/>
        <w:rPr/>
      </w:pPr>
      <w:r>
        <w:rPr/>
        <w:t>Dernière modification : Règl. de l</w:t>
      </w:r>
      <w:r>
        <w:rPr/>
        <w:t>’</w:t>
      </w:r>
      <w:r>
        <w:rPr/>
        <w:t>Ont. 358/17.</w:t>
      </w:r>
    </w:p>
    <w:p>
      <w:pPr>
        <w:pStyle w:val="Versionf"/>
        <w:rPr/>
      </w:pPr>
      <w:r>
        <w:rPr/>
        <w:t>Le texte suivant est la version française d’un règlement bilingue.</w:t>
      </w:r>
    </w:p>
    <w:p>
      <w:pPr>
        <w:pStyle w:val="Sectionf"/>
        <w:rPr/>
      </w:pPr>
      <w:r>
        <w:rPr/>
        <w:tab/>
      </w:r>
      <w:r>
        <w:rPr>
          <w:b/>
        </w:rPr>
        <w:t>1.  </w:t>
      </w:r>
      <w:r>
        <w:rPr/>
        <w:t>(1)  Les organismes, conseils, commissions, personnes morales et autres entités qui figurent dans la colonne 1 de l’annexe sont désignés comme institutions.  R.R.O. 1990, Règl. 460, par. 1 (1).</w:t>
      </w:r>
    </w:p>
    <w:p>
      <w:pPr>
        <w:pStyle w:val="Subsectionf"/>
        <w:rPr/>
      </w:pPr>
      <w:r>
        <w:rPr/>
        <w:tab/>
        <w:t>(2)  La personne qui occupe le poste qui figure dans la colonne 2 de l’annexe vis-à-vis de chaque institution de la colonne 1 est désignée comme personne responsable de l’institution.  R.R.O. 1990, Règl. 460, par. 1 (2).</w:t>
      </w:r>
    </w:p>
    <w:p>
      <w:pPr>
        <w:pStyle w:val="Sectionf"/>
        <w:rPr/>
      </w:pPr>
      <w:r>
        <w:rPr/>
        <w:tab/>
      </w:r>
      <w:r>
        <w:rPr>
          <w:b/>
        </w:rPr>
        <w:t>2.  </w:t>
      </w:r>
      <w:r>
        <w:rPr/>
        <w:t>Le document qui peut être constitué à partir de documents lisibles par machine est soustrait à la définition du terme «document» pour l’application de la Loi si sa préparation entraverait abusivement les activités normales d’une institution.  R.R.O. 1990, Règl. 460, art. 2.</w:t>
      </w:r>
    </w:p>
    <w:p>
      <w:pPr>
        <w:pStyle w:val="Sectionf"/>
        <w:rPr/>
      </w:pPr>
      <w:r>
        <w:rPr/>
        <w:tab/>
      </w:r>
      <w:r>
        <w:rPr>
          <w:b/>
        </w:rPr>
        <w:t>3.  </w:t>
      </w:r>
      <w:r>
        <w:rPr/>
        <w:t>(1)  La personne responsable qui accorde l’accès à l’original d’un document doit assurer la sécurité de celui-ci.  R.R.O. 1990, Règl. 460, par. 3 (1).</w:t>
      </w:r>
    </w:p>
    <w:p>
      <w:pPr>
        <w:pStyle w:val="Subsectionf"/>
        <w:rPr/>
      </w:pPr>
      <w:r>
        <w:rPr/>
        <w:tab/>
        <w:t>(2)  La personne responsable peut exiger que la personne à qui est accordé l’accès à l’original d’un document consulte celui-ci dans les locaux dans lesquels l’institution exerce ses activités normales.  R.R.O. 1990, Règl. 460, par. 3 (2).</w:t>
      </w:r>
    </w:p>
    <w:p>
      <w:pPr>
        <w:pStyle w:val="Subsectionf"/>
        <w:rPr/>
      </w:pPr>
      <w:r>
        <w:rPr/>
        <w:tab/>
        <w:t>(3)  La personne responsable vérifie l’identité de l’auteur d’une demande d’accès aux renseignements personnels le concernant avant de lui en accorder l’accès.  R.R.O. 1990, Règl. 460, par. 3 (3).</w:t>
      </w:r>
    </w:p>
    <w:p>
      <w:pPr>
        <w:pStyle w:val="Sectionf"/>
        <w:rPr/>
      </w:pPr>
      <w:r>
        <w:rPr/>
        <w:tab/>
      </w:r>
      <w:r>
        <w:rPr>
          <w:b/>
        </w:rPr>
        <w:t>4.  </w:t>
      </w:r>
      <w:r>
        <w:rPr/>
        <w:t>(1)  Les personnes responsables veillent à ce que des mesures raisonnables pour empêcher l’accès non autorisé aux documents qui se trouvent dans leur institution soient déterminées, documentées et appliquées en tenant compte du caractère des documents à protéger.  R.R.O. 1990, Règl. 460, par. 4 (1).</w:t>
      </w:r>
    </w:p>
    <w:p>
      <w:pPr>
        <w:pStyle w:val="Subsectionf"/>
        <w:rPr/>
      </w:pPr>
      <w:r>
        <w:rPr/>
        <w:tab/>
        <w:t>(2)  Les personnes responsables veillent à ce que seuls les particuliers qui ont besoin d’un document pour l’exercice de leurs fonctions y aient accès.  R.R.O. 1990, Règl. 460, par. 4 (2).</w:t>
      </w:r>
    </w:p>
    <w:p>
      <w:pPr>
        <w:pStyle w:val="Subsectionf"/>
        <w:rPr/>
      </w:pPr>
      <w:r>
        <w:rPr/>
        <w:tab/>
        <w:t>(3)  Les personnes responsables veillent à ce que des mesures raisonnables pour empêcher les documents qui se trouvent dans leur institution d’être détruits ou endommagés par inadvertance soient déterminées, documentées et appliquées en tenant compte du caractère des documents à protéger.  R.R.O. 1990, Règl. 460, par. 4 (3).</w:t>
      </w:r>
    </w:p>
    <w:p>
      <w:pPr>
        <w:pStyle w:val="Sectionf"/>
        <w:rPr/>
      </w:pPr>
      <w:r>
        <w:rPr/>
        <w:tab/>
      </w:r>
      <w:r>
        <w:rPr>
          <w:b/>
        </w:rPr>
        <w:t>5.  </w:t>
      </w:r>
      <w:r>
        <w:rPr/>
        <w:t>(1)  L’institution qui se sert de renseignements personnels les conserve pendant un an après leur utilisation, sauf dans l’un ou l’autre des cas suivants :</w:t>
      </w:r>
    </w:p>
    <w:p>
      <w:pPr>
        <w:pStyle w:val="Clausef"/>
        <w:rPr/>
      </w:pPr>
      <w:r>
        <w:rPr/>
        <w:tab/>
        <w:t>a)</w:t>
        <w:tab/>
        <w:t>le particulier concerné par ces renseignements consent à leur suppression avant la fin du délai imparti;</w:t>
      </w:r>
    </w:p>
    <w:p>
      <w:pPr>
        <w:pStyle w:val="Clausef"/>
        <w:rPr/>
      </w:pPr>
      <w:r>
        <w:rPr/>
        <w:tab/>
        <w:t>b)</w:t>
        <w:tab/>
        <w:t>les renseignements consistent en des données relatives à un paiement par carte de crédit ou de débit. Règl. de l’Ont. 123/15, art. 1.</w:t>
      </w:r>
    </w:p>
    <w:p>
      <w:pPr>
        <w:pStyle w:val="Subsectionf"/>
        <w:rPr/>
      </w:pPr>
      <w:r>
        <w:rPr/>
        <w:tab/>
        <w:t>(2)  Malgré le paragraphe (1), l’institution qui se sert de renseignements personnels contenus sur une bande d’enregistreur automatique d’appels téléphoniques ou radio gardée par l’institution ou sous son contrôle conserve les renseignements pendant au moins 45 jours après leur utilisation, sauf si le particulier concerné par ces renseignements consent à leur suppression avant la fin du délai imparti. Règl. de l’Ont. 123/15, art. 1.</w:t>
      </w:r>
    </w:p>
    <w:p>
      <w:pPr>
        <w:pStyle w:val="Sectionf"/>
        <w:rPr/>
      </w:pPr>
      <w:r>
        <w:rPr/>
        <w:tab/>
      </w:r>
      <w:r>
        <w:rPr>
          <w:b/>
        </w:rPr>
        <w:t>5.1  </w:t>
      </w:r>
      <w:r>
        <w:rPr/>
        <w:t>La personne responsable de l’institution qui reçoit une demande d’accès à un dossier ou aux renseignements personnels conclut que la demande est frivole ou vexatoire si, selon le cas :</w:t>
      </w:r>
    </w:p>
    <w:p>
      <w:pPr>
        <w:pStyle w:val="Clausef"/>
        <w:rPr/>
      </w:pPr>
      <w:r>
        <w:rPr/>
        <w:tab/>
        <w:t>a)</w:t>
        <w:tab/>
        <w:t>elle est d’avis, fondé sur des motifs raisonnables, que la demande reflète une conduite qui aboutit à un abus du droit d’accès ou entrave les activités de l’institution;</w:t>
      </w:r>
    </w:p>
    <w:p>
      <w:pPr>
        <w:pStyle w:val="Clausef"/>
        <w:rPr/>
      </w:pPr>
      <w:r>
        <w:rPr/>
        <w:tab/>
        <w:t>b)</w:t>
        <w:tab/>
        <w:t>elle est d’avis, fondé sur des motifs raisonnables, que la demande a été faite de mauvaise foi ou à des fins autres que l’obtention de l’accès.  Règl. de l’Ont. 21/96, art. 1.</w:t>
      </w:r>
    </w:p>
    <w:p>
      <w:pPr>
        <w:pStyle w:val="Sectionf"/>
        <w:rPr/>
      </w:pPr>
      <w:r>
        <w:rPr/>
        <w:tab/>
      </w:r>
      <w:r>
        <w:rPr>
          <w:b/>
        </w:rPr>
        <w:t>5.2  </w:t>
      </w:r>
      <w:r>
        <w:rPr/>
        <w:t>Les droits qui sont imputés pour l’application de l’alinéa 24 (1) c) ou 48 (1) c) de la Loi sont de 5 $.  Règl. de l’Ont. 21/96, art. 1.</w:t>
      </w:r>
    </w:p>
    <w:p>
      <w:pPr>
        <w:pStyle w:val="Sectionf"/>
        <w:rPr/>
      </w:pPr>
      <w:r>
        <w:rPr/>
        <w:tab/>
      </w:r>
      <w:r>
        <w:rPr>
          <w:b/>
        </w:rPr>
        <w:t>5.3  </w:t>
      </w:r>
      <w:r>
        <w:rPr/>
        <w:t>(1)  Pour l’application du paragraphe 50 (1.1) de la Loi, les droits qui sont payables pour interjeter appel devant le commissaire d’une décision d’une personne responsable sont de :</w:t>
      </w:r>
    </w:p>
    <w:p>
      <w:pPr>
        <w:pStyle w:val="Clausef"/>
        <w:rPr/>
      </w:pPr>
      <w:r>
        <w:rPr/>
        <w:tab/>
        <w:t>a)</w:t>
        <w:tab/>
        <w:t>25 $, si l’appelant a présenté une demande d’accès à un document aux termes du paragraphe 24 (1);</w:t>
      </w:r>
    </w:p>
    <w:p>
      <w:pPr>
        <w:pStyle w:val="Clausef"/>
        <w:rPr/>
      </w:pPr>
      <w:r>
        <w:rPr/>
        <w:tab/>
        <w:t>b)</w:t>
        <w:tab/>
        <w:t>10 $, si l’appelant a présenté une demande d’accès à des renseignements personnels aux termes du paragraphe 48 (1);</w:t>
      </w:r>
    </w:p>
    <w:p>
      <w:pPr>
        <w:pStyle w:val="Clausef"/>
        <w:rPr/>
      </w:pPr>
      <w:r>
        <w:rPr/>
        <w:tab/>
        <w:t>c)</w:t>
        <w:tab/>
        <w:t>10 $, si l’appelant a présenté une demande de rectification des renseignements personnels aux termes du paragraphe 47 (2).  Règl. de l’Ont. 21/96, art. 1.</w:t>
      </w:r>
    </w:p>
    <w:p>
      <w:pPr>
        <w:pStyle w:val="Subsectionf"/>
        <w:rPr/>
      </w:pPr>
      <w:r>
        <w:rPr/>
        <w:tab/>
        <w:t>(2)  Pour l’application du paragraphe 50 (1.1) de la Loi, aucuns droits ne sont payables pour interjeter appel devant le commissaire d’une décision d’une personne responsable si l’appelant reçoit l’avis d’une demande aux termes du paragraphe 28 (1) de la Loi.  Règl. de l’Ont. 21/96, art. 1.</w:t>
      </w:r>
    </w:p>
    <w:p>
      <w:pPr>
        <w:pStyle w:val="Sectionf"/>
        <w:rPr/>
      </w:pPr>
      <w:r>
        <w:rPr/>
        <w:tab/>
      </w:r>
      <w:r>
        <w:rPr>
          <w:b/>
        </w:rPr>
        <w:t>6.  </w:t>
      </w:r>
      <w:r>
        <w:rPr/>
        <w:t>Les droits suivants sont imputés pour l’application du paragraphe 57 (1) de la Loi pour l’accès à un document :</w:t>
      </w:r>
    </w:p>
    <w:p>
      <w:pPr>
        <w:pStyle w:val="Paragraphf"/>
        <w:rPr/>
      </w:pPr>
      <w:r>
        <w:rPr/>
        <w:tab/>
        <w:t>1.</w:t>
        <w:tab/>
        <w:t>Pour les photocopies et imprimés d’ordinateur, 20 cents la page.</w:t>
      </w:r>
    </w:p>
    <w:p>
      <w:pPr>
        <w:pStyle w:val="Paragraphf"/>
        <w:rPr/>
      </w:pPr>
      <w:r>
        <w:rPr/>
        <w:tab/>
        <w:t>2.</w:t>
        <w:tab/>
        <w:t>Pour les documents fournis sur CD-ROM, 10 $ pour chaque CD-ROM.</w:t>
      </w:r>
    </w:p>
    <w:p>
      <w:pPr>
        <w:pStyle w:val="Paragraphf"/>
        <w:rPr/>
      </w:pPr>
      <w:r>
        <w:rPr/>
        <w:tab/>
        <w:t>3.</w:t>
        <w:tab/>
        <w:t>Pour effectuer une recherche manuelle d’un document, 7,50 $ pour chaque tranche de 15 minutes qu’une personne consacre à cette fin.</w:t>
      </w:r>
    </w:p>
    <w:p>
      <w:pPr>
        <w:pStyle w:val="Paragraphf"/>
        <w:rPr/>
      </w:pPr>
      <w:r>
        <w:rPr/>
        <w:tab/>
        <w:t>4.</w:t>
        <w:tab/>
        <w:t>Pour préparer un document en vue de sa divulgation, y compris extraire une partie du document, 7,50 $ pour chaque tranche de 15 minutes qu’une personne consacre à cette fin.</w:t>
      </w:r>
    </w:p>
    <w:p>
      <w:pPr>
        <w:pStyle w:val="Paragraphf"/>
        <w:rPr/>
      </w:pPr>
      <w:r>
        <w:rPr/>
        <w:tab/>
        <w:t>5.</w:t>
        <w:tab/>
        <w:t>Pour créer un programme d’ordinateur ou une autre méthode de préparation d’un document à partir de documents lisibles par machine, 15 $ pour chaque tranche de 15 minutes qu’une personne consacre à cette fin.</w:t>
      </w:r>
    </w:p>
    <w:p>
      <w:pPr>
        <w:pStyle w:val="Paragraphf"/>
        <w:rPr/>
      </w:pPr>
      <w:r>
        <w:rPr/>
        <w:tab/>
        <w:t>6.</w:t>
        <w:tab/>
        <w:t>Les frais, y compris les frais d’ordinateur, que l’institution engage pour le repérage, la récupération, le traitement et la duplication du document si ces frais sont précisés dans une facture que reçoit l’institution.  Règl. de l’Ont. 21/96, art. 2; Règl. de l’Ont. 92/07, art. 1.</w:t>
      </w:r>
    </w:p>
    <w:p>
      <w:pPr>
        <w:pStyle w:val="Sectionf"/>
        <w:rPr/>
      </w:pPr>
      <w:r>
        <w:rPr/>
        <w:tab/>
      </w:r>
      <w:r>
        <w:rPr>
          <w:b/>
        </w:rPr>
        <w:t>6.1  </w:t>
      </w:r>
      <w:r>
        <w:rPr/>
        <w:t>Les droits suivants sont imputés pour l’application du paragraphe 57 (1) de la Loi pour l’accès aux renseignements personnels qui concernent le particulier qui fait la demande d’accès :</w:t>
      </w:r>
    </w:p>
    <w:p>
      <w:pPr>
        <w:pStyle w:val="Paragraphf"/>
        <w:rPr/>
      </w:pPr>
      <w:r>
        <w:rPr/>
        <w:tab/>
        <w:t>1.</w:t>
        <w:tab/>
        <w:t>Pour les photocopies et imprimés d’ordinateur, 20 cents la page.</w:t>
      </w:r>
    </w:p>
    <w:p>
      <w:pPr>
        <w:pStyle w:val="Paragraphf"/>
        <w:rPr/>
      </w:pPr>
      <w:r>
        <w:rPr/>
        <w:tab/>
        <w:t>2.</w:t>
        <w:tab/>
        <w:t>Pour les documents fournis sur CD-ROM, 10 $ pour chaque CD-ROM.</w:t>
      </w:r>
    </w:p>
    <w:p>
      <w:pPr>
        <w:pStyle w:val="Paragraphf"/>
        <w:rPr/>
      </w:pPr>
      <w:r>
        <w:rPr/>
        <w:tab/>
        <w:t>3.</w:t>
        <w:tab/>
        <w:t>Pour créer un programme d’ordinateur ou une autre méthode de préparation des renseignements personnels demandés à partir de documents lisibles par machine, 15 $ pour chaque tranche de 15 minutes qu’une personne consacre à cette fin.</w:t>
      </w:r>
    </w:p>
    <w:p>
      <w:pPr>
        <w:pStyle w:val="Paragraphf"/>
        <w:rPr/>
      </w:pPr>
      <w:r>
        <w:rPr/>
        <w:tab/>
        <w:t>4.</w:t>
        <w:tab/>
        <w:t>Les frais, y compris les frais d’ordinateur, que l’institution engage pour le repérage, la récupération, le traitement et la duplication des renseignements personnels demandés si ces frais sont précisés dans une facture que reçoit l’institution.  Règl. de l’Ont. 21/96, art. 2; Règl. de l’Ont. 92/07, art. 2.</w:t>
      </w:r>
    </w:p>
    <w:p>
      <w:pPr>
        <w:pStyle w:val="Sectionf"/>
        <w:rPr/>
      </w:pPr>
      <w:r>
        <w:rPr/>
        <w:tab/>
      </w:r>
      <w:r>
        <w:rPr>
          <w:b/>
        </w:rPr>
        <w:t>7.  </w:t>
      </w:r>
      <w:r>
        <w:rPr/>
        <w:t>(1)  Si la personne responsable donne à une personne une estimation d’un montant à payer aux termes de la Loi et que l’estimation s’élève à au moins 100 $, la personne responsable peut exiger un acompte égal à 50 pour cent du montant de l’estimation avant de prendre d’autres mesures pour répondre à la demande.  Règl. de l’Ont. 21/96, art. 3.</w:t>
      </w:r>
    </w:p>
    <w:p>
      <w:pPr>
        <w:pStyle w:val="Subsectionf"/>
        <w:rPr/>
      </w:pPr>
      <w:r>
        <w:rPr/>
        <w:tab/>
        <w:t>(2)  La personne responsable rembourse tout montant payé aux termes du paragraphe (1) qui est supprimé par la suite.  R.R.O. 1990, Règl. 460, par. 7 (2).</w:t>
      </w:r>
    </w:p>
    <w:p>
      <w:pPr>
        <w:pStyle w:val="Sectionf"/>
        <w:rPr/>
      </w:pPr>
      <w:r>
        <w:rPr/>
        <w:tab/>
      </w:r>
      <w:r>
        <w:rPr>
          <w:b/>
        </w:rPr>
        <w:t>8.  </w:t>
      </w:r>
      <w:r>
        <w:rPr/>
        <w:t>En décidant si elle doit supprimer ou non la totalité ou une partie d’un paiement exigé aux termes de la Loi, la personne responsable tient compte des facteurs suivants :</w:t>
      </w:r>
    </w:p>
    <w:p>
      <w:pPr>
        <w:pStyle w:val="Paragraphf"/>
        <w:rPr/>
      </w:pPr>
      <w:r>
        <w:rPr/>
        <w:tab/>
        <w:t>1.</w:t>
        <w:tab/>
        <w:t>La question de savoir si l’accès au document est accordé à l’auteur de la demande.</w:t>
      </w:r>
    </w:p>
    <w:p>
      <w:pPr>
        <w:pStyle w:val="Paragraphf"/>
        <w:rPr/>
      </w:pPr>
      <w:r>
        <w:rPr/>
        <w:tab/>
        <w:t>2.</w:t>
        <w:tab/>
        <w:t>Si le montant est d’au plus 5 $, la question de savoir si celui-ci est trop petit pour justifier l’exigence d’un paiement.  R.R.O. 1990, Règl. 460, art. 8.</w:t>
      </w:r>
    </w:p>
    <w:p>
      <w:pPr>
        <w:pStyle w:val="Sectionf"/>
        <w:rPr/>
      </w:pPr>
      <w:r>
        <w:rPr/>
        <w:tab/>
      </w:r>
      <w:r>
        <w:rPr>
          <w:b/>
        </w:rPr>
        <w:t>9.  </w:t>
      </w:r>
      <w:r>
        <w:rPr/>
        <w:t>Si une personne est tenue de payer des frais d’accès à un document, la personne responsable peut exiger qu’elle le fasse avant de lui accorder l’accès.  R.R.O. 1990, Règl. 460, art. 9.</w:t>
      </w:r>
    </w:p>
    <w:p>
      <w:pPr>
        <w:pStyle w:val="Sectionf"/>
        <w:rPr/>
      </w:pPr>
      <w:r>
        <w:rPr/>
        <w:tab/>
      </w:r>
      <w:r>
        <w:rPr>
          <w:b/>
        </w:rPr>
        <w:t>10.  </w:t>
      </w:r>
      <w:r>
        <w:rPr/>
        <w:t>(1)  Les conditions relatives à la sécurité et au caractère confidentiel que la personne est tenue d’accepter avant que la personne responsable puisse lui divulguer des renseignements personnels à des fins de recherche sont les suivantes :</w:t>
      </w:r>
    </w:p>
    <w:p>
      <w:pPr>
        <w:pStyle w:val="Paragraphf"/>
        <w:rPr/>
      </w:pPr>
      <w:r>
        <w:rPr/>
        <w:tab/>
        <w:t>1.</w:t>
        <w:tab/>
        <w:t>La personne n’utilise les renseignements qu’à des fins de recherche précisées dans l’accord ou pour lesquelles elle a reçu l’autorisation écrite de l’institution.</w:t>
      </w:r>
    </w:p>
    <w:p>
      <w:pPr>
        <w:pStyle w:val="Paragraphf"/>
        <w:rPr/>
      </w:pPr>
      <w:r>
        <w:rPr/>
        <w:tab/>
        <w:t>2.</w:t>
        <w:tab/>
        <w:t>La personne nomme dans l’accord les autres personnes à qui sera accordé l’accès aux renseignements personnels sous une forme dans laquelle le particulier concerné par ces renseignements peut être identifié.</w:t>
      </w:r>
    </w:p>
    <w:p>
      <w:pPr>
        <w:pStyle w:val="Paragraphf"/>
        <w:rPr/>
      </w:pPr>
      <w:r>
        <w:rPr/>
        <w:tab/>
        <w:t>3.</w:t>
        <w:tab/>
        <w:t>Avant de divulguer les renseignements personnels aux autres personnes visées à la disposition 2, la personne conclut un accord avec celles-ci pour veiller à ce qu’elles ne les divulguent pas à d’autres personnes.</w:t>
      </w:r>
    </w:p>
    <w:p>
      <w:pPr>
        <w:pStyle w:val="Paragraphf"/>
        <w:rPr/>
      </w:pPr>
      <w:r>
        <w:rPr/>
        <w:tab/>
        <w:t>4.</w:t>
        <w:tab/>
        <w:t>La personne conserve les renseignements dans un endroit sûr dont l’accès n’est accordé qu’à la personne et aux personnes à qui l’accès est accordé aux termes de la disposition 2.</w:t>
      </w:r>
    </w:p>
    <w:p>
      <w:pPr>
        <w:pStyle w:val="Paragraphf"/>
        <w:rPr/>
      </w:pPr>
      <w:r>
        <w:rPr/>
        <w:tab/>
        <w:t>5.</w:t>
        <w:tab/>
        <w:t>La personne détruit tous les identificateurs individuels contenus dans les renseignements au plus tard à la date précisée dans l’accord.</w:t>
      </w:r>
    </w:p>
    <w:p>
      <w:pPr>
        <w:pStyle w:val="Paragraphf"/>
        <w:rPr/>
      </w:pPr>
      <w:r>
        <w:rPr/>
        <w:tab/>
        <w:t>6.</w:t>
        <w:tab/>
        <w:t>La personne ne communique avec aucun particulier concerné par ces renseignements personnels, directement ou indirectement, sans obtenir au préalable l’autorisation écrite de l’institution.</w:t>
      </w:r>
    </w:p>
    <w:p>
      <w:pPr>
        <w:pStyle w:val="Paragraphf"/>
        <w:rPr/>
      </w:pPr>
      <w:r>
        <w:rPr/>
        <w:tab/>
        <w:t>7.</w:t>
        <w:tab/>
        <w:t>La personne veille à ce qu’aucun renseignement personnel ne soit utilisé ou divulgué sous une forme dans laquelle le particulier concerné par ce renseignement peut être identifié, à moins d’obtenir l’autorisation écrite de l’institution.</w:t>
      </w:r>
    </w:p>
    <w:p>
      <w:pPr>
        <w:pStyle w:val="Paragraphf"/>
        <w:rPr/>
      </w:pPr>
      <w:r>
        <w:rPr/>
        <w:tab/>
        <w:t>8.</w:t>
        <w:tab/>
        <w:t>La personne avise l’institution par écrit immédiatement si elle apprend que les conditions énoncées au présent article n’ont pas été observées.  R.R.O. 1990, Règl. 460, par. 10 (1).</w:t>
      </w:r>
    </w:p>
    <w:p>
      <w:pPr>
        <w:pStyle w:val="Subsectionf"/>
        <w:rPr/>
      </w:pPr>
      <w:bookmarkStart w:id="0" w:name="BK1"/>
      <w:bookmarkEnd w:id="0"/>
      <w:r>
        <w:rPr/>
        <w:tab/>
        <w:t>(2)  L’accord relatif à la sécurité et au caractère confidentiel des renseignements personnels à divulguer à des fins de recherche est rédigé selon le formulaire intitulé «Accord de sécurité et de confidentialité - Accès à des renseignements personnels à des fins de recherche», daté du 1</w:t>
      </w:r>
      <w:r>
        <w:rPr>
          <w:vertAlign w:val="superscript"/>
        </w:rPr>
        <w:t>er</w:t>
      </w:r>
      <w:r>
        <w:rPr/>
        <w:t> mai 2016 et accessible sur le site Web du Répertoire central des formulaires du gouvernement de l’Ontario. Règl. de l</w:t>
      </w:r>
      <w:r>
        <w:rPr/>
        <w:t>’</w:t>
      </w:r>
      <w:r>
        <w:rPr/>
        <w:t>Ont. 171/16, art. 1.</w:t>
      </w:r>
    </w:p>
    <w:p>
      <w:pPr>
        <w:pStyle w:val="Sectionf"/>
        <w:rPr/>
      </w:pPr>
      <w:r>
        <w:rPr/>
        <w:tab/>
      </w:r>
      <w:r>
        <w:rPr>
          <w:b/>
        </w:rPr>
        <w:t>11.  </w:t>
      </w:r>
      <w:r>
        <w:rPr/>
        <w:t>La demande d’accès à un document visé à la partie II de la Loi ou la demande d’accès à des renseignements personnels visés à la partie III de la Loi ou de rectification de ceux-ci est rédigée selon un formulaire qui précise que la demande est présentée en vertu de la Loi.  Règl. de l’Ont. 34/11, art. 2.</w:t>
      </w:r>
    </w:p>
    <w:p>
      <w:pPr>
        <w:pStyle w:val="Schedulef"/>
        <w:rPr/>
      </w:pPr>
      <w:r>
        <w:rPr/>
        <w:t>Annexe</w:t>
      </w:r>
    </w:p>
    <w:tbl>
      <w:tblPr>
        <w:tblW w:w="10080" w:type="dxa"/>
        <w:jc w:val="left"/>
        <w:tblInd w:w="-5" w:type="dxa"/>
        <w:tblLayout w:type="fixed"/>
        <w:tblCellMar>
          <w:top w:w="0" w:type="dxa"/>
          <w:left w:w="60" w:type="dxa"/>
          <w:bottom w:w="0" w:type="dxa"/>
          <w:right w:w="60" w:type="dxa"/>
        </w:tblCellMar>
      </w:tblPr>
      <w:tblGrid>
        <w:gridCol w:w="773"/>
        <w:gridCol w:w="4618"/>
        <w:gridCol w:w="4689"/>
      </w:tblGrid>
      <w:tr>
        <w:trPr>
          <w:trHeight w:val="435" w:hRule="atLeast"/>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Instituti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ersonne responsabl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on générale de l’accessibilité pour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responsable de l’Accessibilité</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normes d’accessibili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responsable de l’Accessibilité</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 la publici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 et des Services aux consommateur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éducation de l’enfance en difficul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icorp</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itut de recherche agricol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griculture, de l’alimentation et des affaires rural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alcools et des jeux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Algom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e foresterie du parc Algonqui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tude des soins aux animaux</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 sécurité, des appels en matière de permis et des normes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 l’évaluation foncièr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environnement et de l’aménagement du territoir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xperts cliniciens en matière de trouble du spectre de l’autism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négociation (</w:t>
            </w:r>
            <w:r>
              <w:rPr>
                <w:rStyle w:val="Ovitalic"/>
              </w:rPr>
              <w:t>Loi sur la protection de l’environnement</w:t>
            </w:r>
            <w:r>
              <w:rPr/>
              <w: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Commission de négociation (</w:t>
            </w:r>
            <w:r>
              <w:rPr>
                <w:rStyle w:val="Ovitalic"/>
              </w:rPr>
              <w:t>Loi sur l’expropriation</w:t>
            </w:r>
            <w:r>
              <w:rPr>
                <w:szCs w:val="17"/>
              </w:rPr>
              <w: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environnement et de l’aménagement du territoir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code du bâtimen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questions de conservation liées au code du bâtimen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s matériaux de constructi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xamen des programmes de gestion des risques des entrepris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 Cancer 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Centennial des sciences et de la technolog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services à l’enfance et à la famill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justice social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podolog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citoyen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nominations à l’Ordre des métier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s d’arts appliqués et de technolog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Collège universitaire de Hears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détermination du statut des espèces en péril en 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valuation des médicament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aux conflits d’intérê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mmissair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consentement et de la capaci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biens culturel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environnement et de l’aménagement du territoir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mission d’indemnisation des victimes d’actes criminels </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justice social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èglement des griefs des employés de la Couronn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placements sous gard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justice social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Conseil de surveillance des enquêtes sur les décè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Ministre de la Sécurité communautaire et des Services correctionnel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dentister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 la qualité et de la responsabilité en éducati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en éducati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bersanté 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vironnemen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environnement et de l’aménagement du territoir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services financier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services financier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incend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 sécurité, des appels en matière de permis et des normes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patrimoine chasse et pêch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services de santé en françai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financière des producteurs de céréal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ceinture de verdur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e promotion et de recrutement de ProfessionsSanté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ppel et de révision des professions de la san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réglementation des professions de la san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ppel et de révision des services de san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communs pour la santé 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ontarien de la qualité de l’enseignement supérieur</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assistance juridique en matière de droits de la personn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droits de la personn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justice social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indépendante d’exploitation du réseau d’électrici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u tuteur et curateur public sur les placement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mixte de la liste des prestation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munération des juges de paix</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u Trésor</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relations employés-employeur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Lakehead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location immobilièr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justice social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langues d’enseignement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Éducation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Laurentienne de Sudbur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 juridique 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Aide juridiqu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en matière de permi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 sécurité, des appels en matière de permis et des normes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e des alcool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financière des éleveurs de bétail</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médicaments pour le bétail</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Réseaux locaux d’intégration des services de santé — chaque réseau</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 McMichael d’art canadie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admissibilité médicale — assurance-san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rolinx</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ciété du palais des congrès de la communauté urbaine de Toronto </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 de la Société</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aux mines et aux terr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ministériel pour les arts et la cultur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gestion forestière Nawiinginokiim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escarpement du Niagar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Niagar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des pratiques agricoles normal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émission d’obligations de développement du Nord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gestion du Fonds du patrimoine du Nord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du Nord et des Min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de médecine du Nord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s affaires des victimes d’actes criminel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u patrona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u commissaire à l’équi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s Affaires francophon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aux Affaires francophon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u directeur indépendant de l’examen de la polic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es travailleur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ontarien de lutte contre le VIH et le sid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 protection et de promotion de la san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art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et 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 financement de la croissanc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Recherche, de l’Innovation et des Scienc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civile de l’Ontario sur la polic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 sécurité, des appels en matière de permis et des normes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s eaux</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t>Université de l’École d’art et de design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financière de l’industrie de l’électricité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nergi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commercialisation des produits agricole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ontarien de financemen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Marché des produits alimentaire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oponymi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ontarien de la qualité des services de santé</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ducie du patrimoine ontarie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transports routier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Transpor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distinction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civiques et de l’Immig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droits de la personn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en chef</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 gestion des fonds des investisseurs immigrant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civiques et de l’Immig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s infrastructures et de l’immobilier</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s loteries et des jeux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t 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développement de l’industrie des média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ation ontarienne de la santé mental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ontarien d’attribution en matière de chasse à l’orignal et à l’our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hypothèques et de logemen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Logem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affaires municipale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environnement et de l’aménagement du territoir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ransport Ontario Northland</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 Parcs 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libérations conditionnell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 sécurité, des appels en matière de permis et des normes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xploitation de la Plac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rbitrage de la polic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 Sécurité communautaire et des Services correctionnels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ntario Power Generation Inc.</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que filiale (au sens du par. 2 (1) de la </w:t>
            </w:r>
            <w:r>
              <w:rPr>
                <w:rStyle w:val="Ovitalic"/>
              </w:rPr>
              <w:t>Loi de 1998 sur l’électricité</w:t>
            </w:r>
            <w:r>
              <w:rPr/>
              <w:t>) de Ontario Power Generation Inc.</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filial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xame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valeurs mobilières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Abrogé</w:t>
            </w:r>
            <w:r>
              <w:rPr/>
              <w:t> : Règl. de l</w:t>
            </w:r>
            <w:r>
              <w:rPr/>
              <w:t>’</w:t>
            </w:r>
            <w:r>
              <w:rPr/>
              <w:t>Ont. 358/17, par. 1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anglai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justice social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françai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justice social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Partenariat ontarien de marketing touristiqu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ation Trillium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Abrogé</w:t>
            </w:r>
            <w:r>
              <w:rPr/>
              <w:t> : Règl. de l</w:t>
            </w:r>
            <w:r>
              <w:rPr/>
              <w:t>’</w:t>
            </w:r>
            <w:r>
              <w:rPr/>
              <w:t>Ont. 358/17, par. 1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optométr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Ordr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 en chef de l’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rnge, constituée sous le régime de la </w:t>
            </w:r>
            <w:r>
              <w:rPr>
                <w:rStyle w:val="Ovitalic"/>
              </w:rPr>
              <w:t xml:space="preserve">Loi sur les corporations canadiennes </w:t>
            </w:r>
            <w:r>
              <w:rPr/>
              <w:t>le 8 octobre 2004, sous le nom de Ontario Air Ambulance Services C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Centre des congrès d’Ottaw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Transportation Company Limited</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Abrogé</w:t>
            </w:r>
            <w:r>
              <w:rPr/>
              <w:t> : Règl. de l</w:t>
            </w:r>
            <w:r>
              <w:rPr/>
              <w:t>’</w:t>
            </w:r>
            <w:r>
              <w:rPr/>
              <w:t>Ont. 358/17, par. 1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quité salarial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équité salarial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pesticid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 et de l’Action en matière de changement climatiqu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pharmacien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paiements effectués aux médecin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paiement des services de médeci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 la qualité de l’éducation postsecondair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seignement supérieur et de la Formation professionnell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première ministre pour de meilleures perspectives pour la jeuness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préventi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provincial sur les affaires francophon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aux Affaires francophon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Abrogé</w:t>
            </w:r>
            <w:r>
              <w:rPr/>
              <w:t> : Règl. de l</w:t>
            </w:r>
            <w:r>
              <w:rPr/>
              <w:t>’</w:t>
            </w:r>
            <w:r>
              <w:rPr/>
              <w:t>Ont. 358/17, par. 1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etraite des juges provinciaux</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u Trésor</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s écoles provincial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teur et curateur public</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fonction publiqu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résid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griefs de la fonction publiqu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 University at Kingst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e lutte contre la rag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ée royal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e développement économique des collectivités rurale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de l’Alimentation et des Affaires rural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Ryers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Saint-Laurent</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ourisme, de la Culture et du Spor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 Nord</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bunal de l’aide social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ésident exécutif, Tribunaux de justice sociale Ontari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ide aux anciens combattants</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s Services sociaux et communautaires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u Programme de protection des espèces en péril</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 et des Forê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organisation des Jeux panaméricains et parapanaméricains de 2015 à Toront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u Fonds d’assurance pour l’achèvement de la formation</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seignement supérieur et de la Formation professionnell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Trillium pour le don de vie</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of Guelph</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itut universitaire de technologie de l’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Ottawa</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de Toront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University of Waterlo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University of Western Ontario</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of Windsor</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 Walkerton pour l’assainissement de l’eau</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frid Laurier University</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 sécurité professionnelle et de l’assurance contre les accidents du travail</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 professionnelle et de l’assurance contre les accidents du travail</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4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é York</w:t>
            </w:r>
          </w:p>
        </w:tc>
        <w:tc>
          <w:tcPr>
            <w:tcW w:w="46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w:t>
            </w:r>
          </w:p>
        </w:tc>
      </w:tr>
    </w:tbl>
    <w:p>
      <w:pPr>
        <w:pStyle w:val="Footnotef"/>
        <w:rPr/>
      </w:pPr>
      <w:r>
        <w:rPr/>
        <w:t>Règl. de l’Ont. 441/16, art. 1; Règl. de l’Ont. 358/17, art. 1.</w:t>
      </w:r>
    </w:p>
    <w:p>
      <w:pPr>
        <w:pStyle w:val="FormRevokede"/>
        <w:rPr/>
      </w:pPr>
      <w:bookmarkStart w:id="1" w:name="BK2"/>
      <w:bookmarkEnd w:id="1"/>
      <w:r>
        <w:rPr/>
        <w:t xml:space="preserve">FORMULAIRE 1 </w:t>
      </w:r>
      <w:r>
        <w:rPr>
          <w:rStyle w:val="Ovsmallcap"/>
        </w:rPr>
        <w:t>Abrogé</w:t>
      </w:r>
      <w:r>
        <w:rPr/>
        <w:t xml:space="preserve"> : Règl. de l’Ont. 171/16, art. 3.</w:t>
      </w:r>
    </w:p>
    <w:p>
      <w:pPr>
        <w:pStyle w:val="FormRevokedf"/>
        <w:rPr/>
      </w:pPr>
      <w:bookmarkStart w:id="2" w:name="BK3"/>
      <w:bookmarkEnd w:id="2"/>
      <w:r>
        <w:rPr>
          <w:rStyle w:val="Ovallcaps"/>
        </w:rPr>
        <w:t>Formule</w:t>
      </w:r>
      <w:r>
        <w:rPr/>
        <w:t xml:space="preserve"> 2 </w:t>
      </w:r>
      <w:r>
        <w:rPr>
          <w:rStyle w:val="Ovsmallcap"/>
        </w:rPr>
        <w:t>Abrogée</w:t>
      </w:r>
      <w:r>
        <w:rPr/>
        <w:t xml:space="preserve"> : Règl. de l’Ont. 34/11, art. 5.</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40:00Z</dcterms:created>
  <dc:creator/>
  <dc:description/>
  <cp:keywords/>
  <dc:language>en-US</dc:language>
  <cp:lastModifiedBy/>
  <cp:lastPrinted>2015-04-02T15:09:00Z</cp:lastPrinted>
  <dcterms:modified xsi:type="dcterms:W3CDTF">2018-02-26T21:10:00Z</dcterms:modified>
  <cp:revision>15</cp:revision>
  <dc:subject>DISPOSITIONS GÉNÉRALES</dc:subject>
  <dc:title>accès à l'information et la protection de la vie privée (Loi sur l') - R.R.O. 1990, Règl. 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05</vt:lpwstr>
  </property>
  <property fmtid="{D5CDD505-2E9C-101B-9397-08002B2CF9AE}" pid="3" name="To Date">
    <vt:lpwstr>20180221</vt:lpwstr>
  </property>
</Properties>
</file>