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20/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November 1, 2004 to November 3,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 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 xml:space="preserve"> “</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 O. Reg. 295/04, s. 1 (2), O. Reg. 320/04, s. 3 (3).</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9-26T08:02:00Z</cp:lastPrinted>
  <dcterms:modified xsi:type="dcterms:W3CDTF">2015-04-08T15:49:00Z</dcterms:modified>
  <cp:revision>99</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41103</vt:lpwstr>
  </property>
</Properties>
</file>