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96/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April 1, 2006 to April 5,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8/06, subsections 4 (2) to (4), O. Reg. 376/06, subsection 3 (2), O. Reg. 420/06, section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 </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O. Reg. 172/05,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7-08-01T11:38:00Z</cp:lastPrinted>
  <dcterms:modified xsi:type="dcterms:W3CDTF">2015-04-08T15:55:00Z</dcterms:modified>
  <cp:revision>53</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1</vt:lpwstr>
  </property>
  <property fmtid="{D5CDD505-2E9C-101B-9397-08002B2CF9AE}" pid="3" name="To Date">
    <vt:lpwstr>20060405</vt:lpwstr>
  </property>
</Properties>
</file>