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420/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October 1, 2006 to November 2,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501/06, section 2, O. Reg. 538/06, section 2, O. Reg. 24/07, subsection 3 (2), O. Reg. 98/07, subsection 3 (2), O. Reg. 189/07, section 2, O. Reg. 404/07, subsection 4 (2) and O. Reg. 493/07, subsection 3 (1).</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2.</w:t>
        <w:tab/>
        <w:t>Amendments dated July 1, 2006.</w:t>
      </w:r>
    </w:p>
    <w:p>
      <w:pPr>
        <w:pStyle w:val="Paragraphe"/>
        <w:rPr/>
      </w:pPr>
      <w:r>
        <w:rPr/>
        <w:tab/>
        <w:t>3.</w:t>
        <w:tab/>
        <w:t>Amendments dated October 1, 2006;</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9, 2006 and published by and available from the Ministry of Health and Long-Term Care.  O. Reg. 496/96, s. 3; O. Reg. 67/00, s. 4 (2); O. Reg. 314/06,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6:00Z</dcterms:created>
  <dc:creator/>
  <dc:description/>
  <cp:keywords/>
  <dc:language>en-US</dc:language>
  <cp:lastModifiedBy/>
  <cp:lastPrinted>2006-10-03T17:18:00Z</cp:lastPrinted>
  <dcterms:modified xsi:type="dcterms:W3CDTF">2015-04-08T15:58:00Z</dcterms:modified>
  <cp:revision>30</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1</vt:lpwstr>
  </property>
  <property fmtid="{D5CDD505-2E9C-101B-9397-08002B2CF9AE}" pid="3" name="To Date">
    <vt:lpwstr>20061102</vt:lpwstr>
  </property>
</Properties>
</file>