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24/07</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February 9, 2007 to February 26, 200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98/07, subsection 3 (2), O. Reg. 189/07, section 2, O. Reg. 404/07, subsection 4 (2) and O. Reg. 493/07, section 3.</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5.</w:t>
        <w:tab/>
        <w:t>Amendments dated January 1, 2007;</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6:00Z</dcterms:created>
  <dc:creator/>
  <dc:description/>
  <cp:keywords/>
  <dc:language>en-US</dc:language>
  <cp:lastModifiedBy/>
  <cp:lastPrinted>2007-08-08T10:15:00Z</cp:lastPrinted>
  <dcterms:modified xsi:type="dcterms:W3CDTF">2015-04-08T16:01:00Z</dcterms:modified>
  <cp:revision>53</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To Date">
    <vt:lpwstr>20070226</vt:lpwstr>
  </property>
</Properties>
</file>