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y 15, 2009 to June 28,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53/09, subsection 6 (1) and O. Reg. 421/09, subsection 3 (2).</w:t>
      </w:r>
    </w:p>
    <w:p>
      <w:pPr>
        <w:pStyle w:val="Commente"/>
        <w:rPr/>
      </w:pPr>
      <w:r>
        <w:rPr/>
        <w:t>Last amendment:  O. Reg. 19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 xml:space="preserve"> or Part V of the </w:t>
      </w:r>
      <w:r>
        <w:rPr>
          <w:rStyle w:val="Ovitalic"/>
        </w:rPr>
        <w:t>Ministry of Correctional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2)  A child under 16 years old who is adopted and who, on the date the adoption is finalized, meets the requirements to be a resident is exempt from the three-month waiting period, or from completing it if it has already begun, for the three months immediately following the date the child’s adoption is finalized.  O. Reg. 13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Pnotee"/>
        <w:rPr/>
      </w:pPr>
      <w:r>
        <w:rPr/>
        <w:t>Note:  On July 1, 2009, subsection (8) is amended by striking out “May 18, 2007” and substituting “June 2008”.  See:  O. Reg. 192/09, ss. 1, 3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2" w:name="BK10"/>
      <w:bookmarkEnd w:id="12"/>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9, Item 31 is amended by striking out “On or after November 1, 2008” in Column 1 and substituting “On or after November 1, 2008 but before July 1, 2009”.  See:  O. Reg. 192/09, ss. 2 (1), 3 (1).</w:t>
            </w:r>
          </w:p>
        </w:tc>
      </w:tr>
      <w:tr>
        <w:trPr/>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9,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5.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2/09, ss. 2 (2), 3 (1).</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9,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2/09, ss. 2 (3), 3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3"/>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6" w:name="BK34"/>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
  <dc:description/>
  <cp:keywords/>
  <dc:language>en-US</dc:language>
  <cp:lastModifiedBy/>
  <cp:lastPrinted>2009-05-26T09:23:00Z</cp:lastPrinted>
  <dcterms:modified xsi:type="dcterms:W3CDTF">2015-04-08T16:16:00Z</dcterms:modified>
  <cp:revision>47</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5</vt:lpwstr>
  </property>
  <property fmtid="{D5CDD505-2E9C-101B-9397-08002B2CF9AE}" pid="3" name="To Date">
    <vt:lpwstr>20090628</vt:lpwstr>
  </property>
</Properties>
</file>