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ne 29, 2009 to June 30,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253/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Pnotee"/>
        <w:rPr/>
      </w:pPr>
      <w:r>
        <w:rPr/>
        <w:t>Note:  On July 1, 2009, subsection (8) is amended by striking out “May 18, 2007” and substituting “June 2008”.  See:  O. Reg. 192/09, ss. 1, 3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Pnotee"/>
        <w:rPr/>
      </w:pPr>
      <w:r>
        <w:rPr/>
        <w:t>Note:  On September 18, 2009, section 13 is revoked.  See:  O. Reg. 253/09, ss. 4, 6 (2).</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Pnotee"/>
        <w:rPr/>
      </w:pPr>
      <w:r>
        <w:rPr/>
        <w:t>Note:  On September 18, 2009, clause (h) is revoked and the following substituted:</w:t>
      </w:r>
    </w:p>
    <w:p>
      <w:pPr>
        <w:pStyle w:val="Yclausee"/>
        <w:rPr/>
      </w:pPr>
      <w:r>
        <w:rPr/>
        <w:tab/>
        <w:t>(h)</w:t>
        <w:tab/>
        <w:t xml:space="preserve">who is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Pnotee"/>
        <w:rPr/>
      </w:pPr>
      <w:r>
        <w:rPr/>
        <w:t>See:  O. Reg. 253/09, ss. 5, 6 (2).</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2" w:name="BK10"/>
      <w:bookmarkEnd w:id="12"/>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9, Item 31 is amended by striking out “On or after November 1, 2008” in Column 1 and substituting “On or after November 1, 2008 but before July 1, 2009”.  See:  O. Reg. 192/09, ss. 2 (1), 3 (1).</w:t>
            </w:r>
          </w:p>
        </w:tc>
      </w:tr>
      <w:tr>
        <w:trPr/>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9,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2/09, ss. 2 (2), 3 (1).</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9,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2/09, ss. 2 (3), 3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3"/>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6" w:name="BK34"/>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
  <dc:description/>
  <cp:keywords/>
  <dc:language>en-US</dc:language>
  <cp:lastModifiedBy/>
  <cp:lastPrinted>2009-05-26T09:23:00Z</cp:lastPrinted>
  <dcterms:modified xsi:type="dcterms:W3CDTF">2015-04-08T16:16:00Z</dcterms:modified>
  <cp:revision>5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9</vt:lpwstr>
  </property>
  <property fmtid="{D5CDD505-2E9C-101B-9397-08002B2CF9AE}" pid="3" name="To Date">
    <vt:lpwstr>20090630</vt:lpwstr>
  </property>
</Properties>
</file>