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31, 2009 to September 17,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29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Pnotee"/>
        <w:rPr/>
      </w:pPr>
      <w:r>
        <w:rPr/>
        <w:t>Note:  On October 1, 2009, the definition of “schedule of benefits” is amended by adding the following paragraph:</w:t>
      </w:r>
    </w:p>
    <w:p>
      <w:pPr>
        <w:pStyle w:val="Ydefparagraphe"/>
        <w:rPr/>
      </w:pPr>
      <w:r>
        <w:rPr/>
        <w:tab/>
        <w:t>12.</w:t>
        <w:tab/>
        <w:t>Amendments dated July 3, 2009 (effective as of October 1, 2009);</w:t>
      </w:r>
    </w:p>
    <w:p>
      <w:pPr>
        <w:pStyle w:val="Pnotee"/>
        <w:rPr>
          <w:sz w:val="17"/>
        </w:rPr>
      </w:pPr>
      <w:r>
        <w:rPr/>
        <w:t>See:  O. Reg. 298/09, ss. 1, 2.</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Pnotee"/>
        <w:rPr/>
      </w:pPr>
      <w:r>
        <w:rPr/>
        <w:t>Note:  On September 18, 2009, section 13 is revoked.  See:  O. Reg. 253/09, ss. 4, 6 (2).</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Pnotee"/>
        <w:rPr/>
      </w:pPr>
      <w:r>
        <w:rPr/>
        <w:t>Note:  On September 18, 2009, clause (h) is revoked and the following substituted:</w:t>
      </w:r>
    </w:p>
    <w:p>
      <w:pPr>
        <w:pStyle w:val="Y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See:  O. Reg. 253/09, ss. 5, 6 (2).</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2" w:name="BK10"/>
      <w:bookmarkEnd w:id="12"/>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3), 3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3"/>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6" w:name="BK34"/>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05-26T09:23:00Z</cp:lastPrinted>
  <dcterms:modified xsi:type="dcterms:W3CDTF">2015-04-08T16:18:00Z</dcterms:modified>
  <cp:revision>63</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To Date">
    <vt:lpwstr>20090917</vt:lpwstr>
  </property>
</Properties>
</file>