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R.R.O. 1990, REGULATION 603</w:t>
      </w:r>
    </w:p>
    <w:p>
      <w:pPr>
        <w:pStyle w:val="Regtitlee"/>
        <w:rPr>
          <w:b w:val="false"/>
          <w:b w:val="false"/>
        </w:rPr>
      </w:pPr>
      <w:r>
        <w:rPr/>
        <w:t>OVER-DIMENSIONAL FARM VEHICLES</w:t>
      </w:r>
    </w:p>
    <w:p>
      <w:pPr>
        <w:pStyle w:val="Notice"/>
        <w:rPr/>
      </w:pPr>
      <w:r>
        <w:rPr>
          <w:b/>
          <w:bCs/>
          <w:u w:val="single"/>
        </w:rPr>
        <w:t>Historical version for the</w:t>
      </w:r>
      <w:r>
        <w:rPr>
          <w:u w:val="single"/>
        </w:rPr>
        <w:t xml:space="preserve"> </w:t>
      </w:r>
      <w:r>
        <w:rPr>
          <w:b/>
          <w:bCs/>
          <w:u w:val="single"/>
        </w:rPr>
        <w:t>period July 1, 2015 to November 8, 2015.</w:t>
      </w:r>
    </w:p>
    <w:p>
      <w:pPr>
        <w:pStyle w:val="Commente"/>
        <w:rPr/>
      </w:pPr>
      <w:r>
        <w:rPr/>
        <w:t>Last amendment: O. Reg. 171/15.</w:t>
      </w:r>
    </w:p>
    <w:p>
      <w:pPr>
        <w:pStyle w:val="Versione"/>
        <w:rPr>
          <w:b w:val="false"/>
          <w:b w:val="false"/>
          <w:i w:val="false"/>
          <w:i w:val="false"/>
        </w:rPr>
      </w:pPr>
      <w:r>
        <w:rPr/>
        <w:t>This is the English version of a bilingual regulation.</w:t>
      </w:r>
    </w:p>
    <w:p>
      <w:pPr>
        <w:pStyle w:val="Sectione"/>
        <w:rPr/>
      </w:pPr>
      <w:r>
        <w:rPr/>
        <w:tab/>
      </w:r>
      <w:r>
        <w:rPr>
          <w:b/>
        </w:rPr>
        <w:t>1.  </w:t>
      </w:r>
      <w:r>
        <w:rPr/>
        <w:t>No over-dimensional farm vehicle shall be driven or drawn on those parts of the King’s Highway described in the Schedule.  O. Reg. 150/97, s. 1.</w:t>
      </w:r>
    </w:p>
    <w:p>
      <w:pPr>
        <w:pStyle w:val="Sectione"/>
        <w:rPr/>
      </w:pPr>
      <w:r>
        <w:rPr/>
        <w:tab/>
      </w:r>
      <w:r>
        <w:rPr>
          <w:b/>
        </w:rPr>
        <w:t>2.  </w:t>
      </w:r>
      <w:r>
        <w:rPr/>
        <w:t>(1)  Subject to subsection (5), every over-dimensional farm vehicle while being driven or drawn on a highway from one-half hour after sunset to one-half hour before sunrise or at any other time when, due to insufficient light or unfavourable atmospheric conditions, persons and vehicles on the highway are not clearly discernible at a distance of 150 metres or less, shall carry a lamp at each side of the front and at each side of the rear, each of which shall,</w:t>
      </w:r>
    </w:p>
    <w:p>
      <w:pPr>
        <w:pStyle w:val="Clausee"/>
        <w:rPr/>
      </w:pPr>
      <w:r>
        <w:rPr/>
        <w:tab/>
        <w:t>(a)</w:t>
        <w:tab/>
        <w:t>produce intermittent flashes of amber light;</w:t>
      </w:r>
    </w:p>
    <w:p>
      <w:pPr>
        <w:pStyle w:val="Clausee"/>
        <w:rPr/>
      </w:pPr>
      <w:r>
        <w:rPr/>
        <w:tab/>
        <w:t>(b)</w:t>
        <w:tab/>
        <w:t>be placed not more than 150 millimetres from the side of the permanent structure of the vehicle; and</w:t>
      </w:r>
    </w:p>
    <w:p>
      <w:pPr>
        <w:pStyle w:val="Clausee"/>
        <w:rPr/>
      </w:pPr>
      <w:r>
        <w:rPr/>
        <w:tab/>
        <w:t>(c)</w:t>
        <w:tab/>
        <w:t>be visible at a distance of 150 metres from the front and rear respectively of the vehicle.  R.R.O. 1990, Reg. 603, s. 2 (1).</w:t>
      </w:r>
    </w:p>
    <w:p>
      <w:pPr>
        <w:pStyle w:val="Subsectione"/>
        <w:rPr/>
      </w:pPr>
      <w:r>
        <w:rPr/>
        <w:tab/>
        <w:t>(2)  Subject to subsections (5) and (6), every over-dimensional farm vehicle that exceeds 3.8 metres in width while being driven or drawn on a highway from one-half hour after sunset to one-half hour before sunrise or at any other time when, due to insufficient light or unfavourable atmospheric conditions, persons and vehicles on the highway are not clearly discernible at a distance of 150 metres or less, shall be equipped with an illuminated rotating amber light mounted on the uppermost part of the vehicle and producing intermittent flashes of amber light visible at a distance of 150 metres to the front and to the rear.  R.R.O. 1990, Reg. 603, s. 2 (2).</w:t>
      </w:r>
    </w:p>
    <w:p>
      <w:pPr>
        <w:pStyle w:val="Subsectione"/>
        <w:rPr/>
      </w:pPr>
      <w:r>
        <w:rPr/>
        <w:tab/>
        <w:t>(3)  Subject to subsection (5), every over-dimensional farm vehicle that exceeds 3.8 metres in width while being driven or drawn on a highway at times other than the time specified in subsections (1) and (2) shall be equipped with the lamps described in subsection (1) or with the light described in subsection (2).  R.R.O. 1990, Reg. 603, s. 2 (3).</w:t>
      </w:r>
    </w:p>
    <w:p>
      <w:pPr>
        <w:pStyle w:val="Subsectione"/>
        <w:rPr/>
      </w:pPr>
      <w:r>
        <w:rPr/>
        <w:tab/>
        <w:t>(4)  Subject to subsection (5), every over-dimensional farm vehicle that exceeds 4.8 metres in width, while being driven or drawn on a highway from one-half hour after sunset to one-half hour before sunrise or at any other time when, due to insufficient light or unfavourable atmospheric conditions, persons and vehicles on the highway are not clearly discernible at a distance of 150 metres or less shall be,</w:t>
      </w:r>
    </w:p>
    <w:p>
      <w:pPr>
        <w:pStyle w:val="Clausee"/>
        <w:rPr/>
      </w:pPr>
      <w:r>
        <w:rPr/>
        <w:tab/>
        <w:t>(a)</w:t>
        <w:tab/>
        <w:t>preceded by an escort vehicle at a distance of approximately 60 metres; and</w:t>
      </w:r>
    </w:p>
    <w:p>
      <w:pPr>
        <w:pStyle w:val="Clausee"/>
        <w:rPr/>
      </w:pPr>
      <w:r>
        <w:rPr/>
        <w:tab/>
        <w:t>(b)</w:t>
        <w:tab/>
        <w:t>followed by an escort vehicle at a distance of approximately 60 metres.  R.R.O. 1990, Reg. 603, s. 2 (4).</w:t>
      </w:r>
    </w:p>
    <w:p>
      <w:pPr>
        <w:pStyle w:val="Subsectione"/>
        <w:rPr/>
      </w:pPr>
      <w:r>
        <w:rPr/>
        <w:tab/>
        <w:t>(5)  Subsections (1), (2), (3) and (4) do not apply to a vehicle that is directly crossing the highway.  R.R.O. 1990, Reg. 603, s. 2 (5).</w:t>
      </w:r>
    </w:p>
    <w:p>
      <w:pPr>
        <w:pStyle w:val="Subsectione"/>
        <w:rPr/>
      </w:pPr>
      <w:r>
        <w:rPr/>
        <w:tab/>
        <w:t>(6)  Subsection (2) does not apply to an over-dimensional farm vehicle that does not exceed 4.8 metres in width while being driven or drawn on a highway and is,</w:t>
      </w:r>
    </w:p>
    <w:p>
      <w:pPr>
        <w:pStyle w:val="Clausee"/>
        <w:rPr/>
      </w:pPr>
      <w:r>
        <w:rPr/>
        <w:tab/>
        <w:t>(a)</w:t>
        <w:tab/>
        <w:t>preceded by an escort vehicle at a distance of approximately 60 metres; and</w:t>
      </w:r>
    </w:p>
    <w:p>
      <w:pPr>
        <w:pStyle w:val="Clausee"/>
        <w:rPr/>
      </w:pPr>
      <w:r>
        <w:rPr/>
        <w:tab/>
        <w:t>(b)</w:t>
        <w:tab/>
        <w:t>followed by an escort vehicle at a distance of approximately 60 metres.  R.R.O. 1990, Reg. 603, s. 2 (6).</w:t>
      </w:r>
    </w:p>
    <w:p>
      <w:pPr>
        <w:pStyle w:val="Sectione"/>
        <w:rPr/>
      </w:pPr>
      <w:r>
        <w:rPr/>
        <w:tab/>
      </w:r>
      <w:r>
        <w:rPr>
          <w:b/>
        </w:rPr>
        <w:t>3.  </w:t>
      </w:r>
      <w:r>
        <w:rPr/>
        <w:t>Escort vehicles required under this Regulation shall,</w:t>
      </w:r>
    </w:p>
    <w:p>
      <w:pPr>
        <w:pStyle w:val="Clausee"/>
        <w:rPr/>
      </w:pPr>
      <w:r>
        <w:rPr/>
        <w:tab/>
        <w:t>(a)</w:t>
        <w:tab/>
        <w:t>have in operation vehicular hazard warning signal lamps commonly known as four-way flashers; or</w:t>
      </w:r>
    </w:p>
    <w:p>
      <w:pPr>
        <w:pStyle w:val="Clausee"/>
        <w:rPr/>
      </w:pPr>
      <w:r>
        <w:rPr/>
        <w:tab/>
        <w:t>(b)</w:t>
        <w:tab/>
        <w:t>carry an illuminated rotating amber light mounted on the uppermost part of the vehicle and producing intermittent flashes of amber light visible at a distance of 150 metres to the front and to the rear.  R.R.O. 1990, Reg. 603, s. 3.</w:t>
      </w:r>
    </w:p>
    <w:p>
      <w:pPr>
        <w:pStyle w:val="Schedulee"/>
        <w:rPr>
          <w:b/>
          <w:b/>
        </w:rPr>
      </w:pPr>
      <w:r>
        <w:rPr/>
        <w:t>Schedule</w:t>
      </w:r>
    </w:p>
    <w:p>
      <w:pPr>
        <w:pStyle w:val="Paragraphe"/>
        <w:rPr/>
      </w:pPr>
      <w:r>
        <w:rPr/>
        <w:tab/>
        <w:t>1.</w:t>
        <w:tab/>
        <w:t>All of the King’s Highways known as No. 400, 401, 402, 403, 404, 405, 407, 409, 410, 416, 417 and 427.</w:t>
      </w:r>
    </w:p>
    <w:p>
      <w:pPr>
        <w:pStyle w:val="Paragraphe"/>
        <w:rPr/>
      </w:pPr>
      <w:r>
        <w:rPr/>
        <w:tab/>
        <w:t>2.</w:t>
        <w:tab/>
        <w:t>That part of the King’s Highway known as No. 406 lying between a point at its intersection with the King’s Highway known as the Queen Elizabeth Way in the City of St. Catharines and a point at its intersection with the roadway known as Holland Road in the Town of Thorold.</w:t>
      </w:r>
    </w:p>
    <w:p>
      <w:pPr>
        <w:pStyle w:val="Paragraphe"/>
        <w:rPr/>
      </w:pPr>
      <w:r>
        <w:rPr/>
        <w:tab/>
        <w:t>3.</w:t>
        <w:tab/>
        <w:t>That part of the King’s Highway known as No. 420 in the City of Niagara Falls lying between a point at its intersection with the King’s Highway known as the Queen Elizabeth Way and a point at its intersection with the roadway known as Stanley Avenue.</w:t>
      </w:r>
    </w:p>
    <w:p>
      <w:pPr>
        <w:pStyle w:val="Paragraphe"/>
        <w:rPr/>
      </w:pPr>
      <w:r>
        <w:rPr/>
        <w:tab/>
        <w:t>4.</w:t>
        <w:tab/>
        <w:t>All of the King’s Highway known as the Queen Elizabeth Way.</w:t>
      </w:r>
    </w:p>
    <w:p>
      <w:pPr>
        <w:pStyle w:val="Paragraphe"/>
        <w:rPr/>
      </w:pPr>
      <w:r>
        <w:rPr/>
        <w:tab/>
        <w:t>5.</w:t>
        <w:tab/>
        <w:t>All of the King’s Highway known as No. 2A in the City of Scarborough.</w:t>
      </w:r>
    </w:p>
    <w:p>
      <w:pPr>
        <w:pStyle w:val="Paragraphe"/>
        <w:rPr/>
      </w:pPr>
      <w:r>
        <w:rPr/>
        <w:tab/>
        <w:t>6.</w:t>
        <w:tab/>
        <w:t>That part of the King’s Highway known as No. 2 in the Town of Ancaster lying between a point at its intersection with the King’s Highway known as No. 403 and a point at its intersection with the King’s Highway known as No. 2/53.</w:t>
      </w:r>
    </w:p>
    <w:p>
      <w:pPr>
        <w:pStyle w:val="Paragraphe"/>
        <w:rPr/>
      </w:pPr>
      <w:r>
        <w:rPr/>
        <w:tab/>
        <w:t>7.</w:t>
        <w:tab/>
        <w:t>That part of the King’s Highway known as No. 2/53 in the Town of Ancaster lying between a point at its intersection with the King’s Highway known as No. 2 and a point at its intersection with the western boundary of the Regional Municipality of Hamilton Wentworth.</w:t>
      </w:r>
    </w:p>
    <w:p>
      <w:pPr>
        <w:pStyle w:val="Paragraphe"/>
        <w:rPr/>
      </w:pPr>
      <w:r>
        <w:rPr/>
        <w:tab/>
        <w:t>8.</w:t>
        <w:tab/>
        <w:t>That part of the King’s Highway known as No. 5 lying between a point at its intersection with the King’s Highway known as No. 403 at the Halton Region boundary and a point at its intersection with the King’s Highway known as No. 6 in the Town of Flamborough.</w:t>
      </w:r>
    </w:p>
    <w:p>
      <w:pPr>
        <w:pStyle w:val="Paragraphe"/>
        <w:rPr/>
      </w:pPr>
      <w:r>
        <w:rPr/>
        <w:tab/>
        <w:t>9.</w:t>
        <w:tab/>
        <w:t>That part of the King’s Highway known as No. 6 lying between a point at its intersection with the King’s Highway known as No. 403 at the Town of Dundas boundary and a point at its intersection with the King’s Highway known as No. 401 in Wellington County.</w:t>
      </w:r>
    </w:p>
    <w:p>
      <w:pPr>
        <w:pStyle w:val="Paragraphe"/>
        <w:rPr/>
      </w:pPr>
      <w:r>
        <w:rPr/>
        <w:tab/>
        <w:t>10.</w:t>
        <w:tab/>
        <w:t>That part of the King’s Highway known as No. 6 lying between a point at its intersection with the southern boundary of the Regional Municipality of Hamilton Wentworth and the roadway known as Alderlea Avenue in the Township of Glanbrook.</w:t>
      </w:r>
    </w:p>
    <w:p>
      <w:pPr>
        <w:pStyle w:val="Paragraphe"/>
        <w:rPr/>
      </w:pPr>
      <w:r>
        <w:rPr/>
        <w:tab/>
        <w:t>11.</w:t>
        <w:tab/>
        <w:t>That part of the King’s Highway known as No. 7 in the City of Brampton lying between a point at its intersection with the King’s Highway known as No. 7/410 (Heart Lake Road) and a point at its western intersection with the roadway known as Chinguacousy Road (Second Line Road West).</w:t>
      </w:r>
    </w:p>
    <w:p>
      <w:pPr>
        <w:pStyle w:val="Paragraphe"/>
        <w:rPr/>
      </w:pPr>
      <w:r>
        <w:rPr/>
        <w:tab/>
        <w:t>12.</w:t>
        <w:tab/>
        <w:t>That part of the King’s Highway known as No. 7/410 (Heart Lake Road) in the City of Brampton lying between a point at its northern intersection with the King’s Highway known as No. 7 (Bovaird Drive) and a point at its southern intersection with the King’s Highway known as No. 7 (Queen Street East).</w:t>
      </w:r>
    </w:p>
    <w:p>
      <w:pPr>
        <w:pStyle w:val="Paragraphe"/>
        <w:rPr/>
      </w:pPr>
      <w:r>
        <w:rPr/>
        <w:tab/>
        <w:t>13.</w:t>
        <w:tab/>
        <w:t>That part of the King’s Highway known as No. 7 lying between a point at its intersection with the King’s Highway known as No. 7/410 (Heart Lake Road) in the City of Brampton and a point at its intersection with the King’s Highway known as the Markham By-Pass in the Regional Municipality of York.</w:t>
      </w:r>
    </w:p>
    <w:p>
      <w:pPr>
        <w:pStyle w:val="Paragraphe"/>
        <w:rPr/>
      </w:pPr>
      <w:r>
        <w:rPr/>
        <w:tab/>
        <w:t>14.</w:t>
        <w:tab/>
        <w:t>That part of the King’s Highway known as No. 7 lying between a point at its intersection with the King’s Highway known as No. 28/115 in the City of Peterborough and a point at its intersection with the eastern boundary of the City of Peterborough.</w:t>
      </w:r>
    </w:p>
    <w:p>
      <w:pPr>
        <w:pStyle w:val="Paragraphe"/>
        <w:rPr/>
      </w:pPr>
      <w:r>
        <w:rPr/>
        <w:tab/>
        <w:t>15.</w:t>
        <w:tab/>
        <w:t>That part of the King’s Highway known as No. 7 lying between a point at its intersection with the western limit of the King’s Highway known as No. 417 in the Township of West Carlton and a point at its intersection with the King’s Highway known as No. 15 in the Township of Beckwith.</w:t>
      </w:r>
    </w:p>
    <w:p>
      <w:pPr>
        <w:pStyle w:val="Paragraphe"/>
        <w:rPr/>
      </w:pPr>
      <w:r>
        <w:rPr/>
        <w:tab/>
        <w:t>16.</w:t>
        <w:tab/>
        <w:t>That part of the King’s Highway known as No. 7 lying between a point at its intersection with the roadway known as Victoria Street in the City of Kitchener and a point at its intersection with the King’s Highway known as No. 8.</w:t>
      </w:r>
    </w:p>
    <w:p>
      <w:pPr>
        <w:pStyle w:val="Paragraphe"/>
        <w:rPr/>
      </w:pPr>
      <w:r>
        <w:rPr/>
        <w:tab/>
        <w:t>17.</w:t>
        <w:tab/>
        <w:t>That part of the King’s Highway known as No. 7/8 lying between a point at its intersection with the eastern limit of the roadway known as Waterloo Road No. 5 in the Township of Wilmot and a point at its intersection with the King’s Highway known as No. 8 in the City of Kitchener.</w:t>
      </w:r>
    </w:p>
    <w:p>
      <w:pPr>
        <w:pStyle w:val="Paragraphe"/>
        <w:rPr/>
      </w:pPr>
      <w:r>
        <w:rPr/>
        <w:tab/>
        <w:t>18.</w:t>
        <w:tab/>
        <w:t>That part of the King’s Highway known as No. 7187 lying between a point at its intersection with the King’s Highway known as No. 401 and a point at its intersection with the King’s Highway known as No. 8 (King Street) in the City of Kitchener.</w:t>
      </w:r>
    </w:p>
    <w:p>
      <w:pPr>
        <w:pStyle w:val="Paragraphe"/>
        <w:rPr/>
      </w:pPr>
      <w:r>
        <w:rPr/>
        <w:tab/>
        <w:t>19.</w:t>
        <w:tab/>
        <w:t>That part of the King’s Highway known as No. 8 lying between a point at its intersection with the King’s Highway known as No. 7187 and a point at its intersection with the King’s Highway known as No. 7/8 in the City of Kitchener.</w:t>
      </w:r>
    </w:p>
    <w:p>
      <w:pPr>
        <w:pStyle w:val="Paragraphe"/>
        <w:rPr/>
      </w:pPr>
      <w:r>
        <w:rPr/>
        <w:tab/>
        <w:t>20.</w:t>
        <w:tab/>
        <w:t>That part of the King’s Highway known as No. 11 in the City of Orillia lying between a point at its intersection with the roadway known as Memorial Avenue and a point at its intersection with the roadway known as Laclie Street.</w:t>
      </w:r>
    </w:p>
    <w:p>
      <w:pPr>
        <w:pStyle w:val="Paragraphe"/>
        <w:rPr/>
      </w:pPr>
      <w:r>
        <w:rPr/>
        <w:tab/>
        <w:t>21.</w:t>
        <w:tab/>
        <w:t>That part of the King’s Highway known as No. 9 lying between a point at its intersection with the King’s Highway known as No. 11 in the Town of Newmarket and a point at its intersection with the King’s Highway known as No. 10 in the Township of Mono.</w:t>
      </w:r>
    </w:p>
    <w:p>
      <w:pPr>
        <w:pStyle w:val="Paragraphe"/>
        <w:rPr/>
      </w:pPr>
      <w:r>
        <w:rPr/>
        <w:tab/>
        <w:t>22.</w:t>
        <w:tab/>
        <w:t>That part of the King’s Highway known as No. 10 lying between a point at its intersection with the roadway known as Burnhamthorpe Road in the City of Mississauga and a point at its intersection the northern boundary of the City of Brampton (Mayfield Road).</w:t>
      </w:r>
    </w:p>
    <w:p>
      <w:pPr>
        <w:pStyle w:val="Paragraphe"/>
        <w:rPr/>
      </w:pPr>
      <w:r>
        <w:rPr/>
        <w:tab/>
        <w:t>23.</w:t>
        <w:tab/>
        <w:t>That part of the King’s Highway known as No. 20 (Centennial Parkway) in the City of Stoney Creek lying between a point at its intersection with the King’s Highway known as No. 53 (Rymals Road) and a point at its intersection with the roadway known as King Street.</w:t>
      </w:r>
    </w:p>
    <w:p>
      <w:pPr>
        <w:pStyle w:val="Paragraphe"/>
        <w:rPr/>
      </w:pPr>
      <w:r>
        <w:rPr/>
        <w:tab/>
        <w:t>24.</w:t>
        <w:tab/>
        <w:t>That part of the King’s Highway known as No. 27 lying between a point at its intersection with the roadway known as Eglinton Avenue in the City of Etobicoke and a point at its intersection with the roadway known as Regional Road No. 49 (Nashville Road) in the City of Vaughan.</w:t>
      </w:r>
    </w:p>
    <w:p>
      <w:pPr>
        <w:pStyle w:val="Paragraphe"/>
        <w:rPr/>
      </w:pPr>
      <w:r>
        <w:rPr/>
        <w:tab/>
        <w:t>25.</w:t>
        <w:tab/>
        <w:t>That part of the King’s Highway known as No. 28/115 lying between a point at its intersection with the King’s Highway known as No. 7A/115 at the western boundary of the Township of North Monagan and a point at its intersection with The King’s Highway known as No. 7 in the City of Peterborough.</w:t>
      </w:r>
    </w:p>
    <w:p>
      <w:pPr>
        <w:pStyle w:val="Paragraphe"/>
        <w:rPr/>
      </w:pPr>
      <w:r>
        <w:rPr/>
        <w:tab/>
        <w:t>26.</w:t>
        <w:tab/>
        <w:t>That part of the King’s Highway known as No. 35/115 in Durham Region lying between a point at its intersection with the King’s Highway known as No. 401 and a point at its intersection with the King’s Highway known as No. 35 and the King’s Highway known as No. 115.</w:t>
      </w:r>
    </w:p>
    <w:p>
      <w:pPr>
        <w:pStyle w:val="Paragraphe"/>
        <w:rPr/>
      </w:pPr>
      <w:r>
        <w:rPr/>
        <w:tab/>
        <w:t>27.</w:t>
        <w:tab/>
        <w:t>That part of the King’s Highway known as No. 48 lying between a point at its intersection with the King’s Highway known as No. 401 in the City of Scarborough and a point situated at its intersection with the roadway known as Elgin Mills Road in the Town of Markham.</w:t>
      </w:r>
    </w:p>
    <w:p>
      <w:pPr>
        <w:pStyle w:val="Paragraphe"/>
        <w:rPr/>
      </w:pPr>
      <w:r>
        <w:rPr/>
        <w:tab/>
        <w:t>28.</w:t>
        <w:tab/>
        <w:t>That part of the King’s Highway known as No. 50 lying between a point at its intersection with the King’s Highway known as No. 27 in the City of Etobicoke and a point at its intersection with the roadway known as Columbia Way East</w:t>
      </w:r>
      <w:r>
        <w:rPr>
          <w:b/>
        </w:rPr>
        <w:t xml:space="preserve"> </w:t>
      </w:r>
      <w:r>
        <w:rPr/>
        <w:t>in the Town of Caledon.</w:t>
      </w:r>
    </w:p>
    <w:p>
      <w:pPr>
        <w:pStyle w:val="Paragraphe"/>
        <w:rPr/>
      </w:pPr>
      <w:r>
        <w:rPr/>
        <w:tab/>
        <w:t>29.</w:t>
        <w:tab/>
        <w:t>That part of the King’s Highway known as No. 58 in the City of Thorold lying between a point at its intersection with the King’s Highway known as No. 406 and a point at its intersection with the westerly limit of the roadway known as Niagara Regional Road No. 57 (Thorold Stone Road).</w:t>
      </w:r>
    </w:p>
    <w:p>
      <w:pPr>
        <w:pStyle w:val="Paragraphe"/>
        <w:rPr/>
      </w:pPr>
      <w:r>
        <w:rPr/>
        <w:tab/>
        <w:t>30.</w:t>
        <w:tab/>
        <w:t>That part of the King’s Highway known as No. 86 lying between its intersection with the King’s Highway known as No. 7 (Victoria Street) in the City of Kitchener and a point at its intersection with the roadway known as Waterloo Road No. 17 in the Township of Woolwich.</w:t>
      </w:r>
    </w:p>
    <w:p>
      <w:pPr>
        <w:pStyle w:val="Paragraphe"/>
        <w:rPr/>
      </w:pPr>
      <w:r>
        <w:rPr/>
        <w:tab/>
        <w:t>31.</w:t>
        <w:tab/>
        <w:t>That part of the King’s Highway known as No. 115 lying between a point at its intersection with the King’s Highway known as No. 35/115 in Durham Region and a point at its intersection with the King’s Highway known as No. 7A/115 in Cavan Township.</w:t>
      </w:r>
    </w:p>
    <w:p>
      <w:pPr>
        <w:pStyle w:val="Paragraphe"/>
        <w:rPr/>
      </w:pPr>
      <w:r>
        <w:rPr/>
        <w:tab/>
        <w:t>32.</w:t>
        <w:tab/>
        <w:t>That part of the King’s Highway known as No. 137 lying between a point at its intersection with the King’s Highway known as No. 401 in the Township of the Front of Leeds and Lansdowne and a point at its intersection with the Border between Canada and The United States of America.</w:t>
      </w:r>
    </w:p>
    <w:p>
      <w:pPr>
        <w:pStyle w:val="Paragraphe"/>
        <w:rPr/>
      </w:pPr>
      <w:r>
        <w:rPr/>
        <w:tab/>
        <w:t>33.</w:t>
        <w:tab/>
        <w:t>That part of the King’s Highway known as No. 3 (Huron Church Road) in the County of Essex lying between a point situate 625 metres measured easterly from the centre line of the roadway known as Howard Avenue in the Town of Tecumseh and a point situate at its intersection with the easterly limit of the roadways known as Industrial Drive and Northwood Street in the City of Windsor.</w:t>
      </w:r>
    </w:p>
    <w:p>
      <w:pPr>
        <w:pStyle w:val="Paragraphe"/>
        <w:rPr/>
      </w:pPr>
      <w:r>
        <w:rPr/>
        <w:tab/>
        <w:t>34.</w:t>
        <w:tab/>
        <w:t>That part of the King’s Highway known as No. 7087 (E. C. Row Expressway) in the City of Windsor in the County of Essex lying between a point at its intersection with the northerly limit of the King’s Highway known as No. 7902 (Ojibway Parkway) and a point situate 365 metres measured easterly from its intersection with the centre line of the King’s Highway known as No. 3 (Huron Church Road).</w:t>
      </w:r>
    </w:p>
    <w:p>
      <w:pPr>
        <w:pStyle w:val="Paragraphe"/>
        <w:rPr/>
      </w:pPr>
      <w:r>
        <w:rPr/>
        <w:tab/>
        <w:t>35.</w:t>
        <w:tab/>
        <w:t>That part of the King’s Highway known as No. 7902 (Ojibway Parkway) in the City of Windsor in the County of Essex lying between a point at its intersection with the northerly limit of the south junction of the roadway known as Broadway Street and a point at its intersection with the easterly limit of the Essex Terminal Railway right-of-way.</w:t>
      </w:r>
    </w:p>
    <w:p>
      <w:pPr>
        <w:pStyle w:val="Footnotee"/>
        <w:rPr/>
      </w:pPr>
      <w:r>
        <w:rPr/>
        <w:t>O. Reg. 150/97, s. 2; O. Reg. 454/10, s. 1; O. Reg. 171/15, s.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5:00Z</dcterms:created>
  <dc:creator/>
  <dc:description/>
  <cp:keywords/>
  <dc:language>en-US</dc:language>
  <cp:lastModifiedBy/>
  <dcterms:modified xsi:type="dcterms:W3CDTF">2015-11-09T20:06:00Z</dcterms:modified>
  <cp:revision>51</cp:revision>
  <dc:subject>OVER-DIMENSIONAL FARM VEHICLES</dc:subject>
  <dc:title>Highway Traffic Act - R.R.O. 1990, Reg. 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51108</vt:lpwstr>
  </property>
</Properties>
</file>