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September 11, 2015 to November 29, 2015.</w:t>
      </w:r>
    </w:p>
    <w:p>
      <w:pPr>
        <w:pStyle w:val="Commente"/>
        <w:rPr/>
      </w:pPr>
      <w:r>
        <w:rPr/>
        <w:t>Last amendment: O. Reg. 275/15.</w:t>
      </w:r>
    </w:p>
    <w:p>
      <w:pPr>
        <w:pStyle w:val="Versione"/>
        <w:rPr/>
      </w:pPr>
      <w:r>
        <w:rPr/>
        <w:t>This Regulation is made in English only.</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72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w:t>
              </w:r>
            </w:hyperlink>
            <w:r>
              <w:rPr/>
              <w:t xml:space="preserve"> 94</w:t>
            </w:r>
          </w:p>
        </w:tc>
        <w:tc>
          <w:tcPr>
            <w:tcW w:w="6480" w:type="dxa"/>
            <w:tcBorders/>
          </w:tcPr>
          <w:p>
            <w:pPr>
              <w:pStyle w:val="Tablee"/>
              <w:widowControl/>
              <w:suppressAutoHyphens w:val="true"/>
              <w:bidi w:val="0"/>
              <w:spacing w:lineRule="exact" w:line="189" w:before="11" w:after="0"/>
              <w:rPr/>
            </w:pPr>
            <w:r>
              <w:rPr/>
              <w:t>Highway no. 7902</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1">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3">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w:t>
              </w:r>
            </w:hyperlink>
          </w:p>
        </w:tc>
        <w:tc>
          <w:tcPr>
            <w:tcW w:w="6480" w:type="dxa"/>
            <w:tcBorders/>
          </w:tcPr>
          <w:p>
            <w:pPr>
              <w:pStyle w:val="Tablee"/>
              <w:widowControl/>
              <w:suppressAutoHyphens w:val="true"/>
              <w:bidi w:val="0"/>
              <w:spacing w:lineRule="exact" w:line="189" w:before="11" w:after="0"/>
              <w:rPr/>
            </w:pPr>
            <w:r>
              <w:rPr/>
              <w:t>Queen Elizabeth Way</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18</w:t>
              </w:r>
            </w:hyperlink>
          </w:p>
        </w:tc>
        <w:tc>
          <w:tcPr>
            <w:tcW w:w="6480" w:type="dxa"/>
            <w:tcBorders/>
          </w:tcPr>
          <w:p>
            <w:pPr>
              <w:pStyle w:val="Tablee"/>
              <w:widowControl/>
              <w:suppressAutoHyphens w:val="true"/>
              <w:bidi w:val="0"/>
              <w:spacing w:lineRule="exact" w:line="189" w:before="11" w:after="0"/>
              <w:rPr/>
            </w:pPr>
            <w:r>
              <w:rPr/>
              <w:t>Highway no. 7087</w:t>
            </w:r>
          </w:p>
        </w:tc>
        <w:tc>
          <w:tcPr>
            <w:tcW w:w="1440" w:type="dxa"/>
            <w:tcBorders/>
          </w:tcPr>
          <w:p>
            <w:pPr>
              <w:pStyle w:val="Tablee"/>
              <w:widowControl/>
              <w:suppressAutoHyphens w:val="true"/>
              <w:bidi w:val="0"/>
              <w:spacing w:lineRule="exact" w:line="189" w:before="11" w:after="0"/>
              <w:rPr/>
            </w:pPr>
            <w:r>
              <w:rPr/>
              <w:t>1</w:t>
            </w:r>
          </w:p>
        </w:tc>
      </w:tr>
    </w:tbl>
    <w:p>
      <w:pPr>
        <w:pStyle w:val="Tablee"/>
        <w:rPr/>
      </w:pPr>
      <w:r>
        <w:rPr/>
      </w:r>
    </w:p>
    <w:p>
      <w:pPr>
        <w:pStyle w:val="Heading1e"/>
        <w:rPr/>
      </w:pPr>
      <w:bookmarkStart w:id="1" w:name="BK0"/>
      <w:bookmarkEnd w:id="1"/>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2" w:name="BK1"/>
      <w:bookmarkEnd w:id="2"/>
      <w:r>
        <w:rPr/>
        <w:t>APPENDIX A</w:t>
      </w:r>
    </w:p>
    <w:p>
      <w:pPr>
        <w:pStyle w:val="Schedulee"/>
        <w:rPr/>
      </w:pPr>
      <w:bookmarkStart w:id="3" w:name="BK2"/>
      <w:bookmarkEnd w:id="3"/>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4" w:name="BK3"/>
      <w:bookmarkEnd w:id="4"/>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e"/>
        <w:rPr/>
      </w:pPr>
      <w:r>
        <w:rPr/>
        <w:t>R.R.O. 1990, Reg. 604, App. A, Sched. 2; O. Reg. 59/92, s. 1; O. Reg. 137/92, s. 1; O. Reg. 724/93, s. 1; O. Reg. 450/94, s. 1; O. Reg. 417/98, s. 1; O. Reg. 716/98, s. 1; O. Reg. 55/99, s. 1; O. Reg. 520/07, s. 1.</w:t>
      </w:r>
    </w:p>
    <w:p>
      <w:pPr>
        <w:pStyle w:val="Schedulee"/>
        <w:rPr/>
      </w:pPr>
      <w:bookmarkStart w:id="5" w:name="BK4"/>
      <w:bookmarkEnd w:id="5"/>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6" w:name="BK5"/>
      <w:bookmarkEnd w:id="6"/>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7" w:name="BK6"/>
      <w:bookmarkEnd w:id="7"/>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8" w:name="BK7"/>
      <w:bookmarkEnd w:id="8"/>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w:t>
      </w:r>
      <w:r>
        <w:rPr>
          <w:rStyle w:val="Ovsmallcap"/>
        </w:rPr>
        <w:t>Revoked</w:t>
      </w:r>
      <w:r>
        <w:rPr/>
        <w:t>: O. Reg. 227/13, s. 1.</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e"/>
        <w:rPr/>
      </w:pPr>
      <w:r>
        <w:rPr/>
        <w:t>R.R.O. 1990, Reg. 604, App. A, Sched. 6; O. Reg. 625/92, s. 1; O. Reg. 36/95, s. 1; O. Reg. 370/96, s. 1; O. Reg. 476/96, s. 1 (1); O. Reg. 139/97, s. 1; O. Reg. 339/97, s. 1; O. Reg. 30/98, s. 1; O. Reg. 360/99, s. 1; O. Reg. 433/99, s. 1; O. Reg. 444/00, s. 1; O. Reg. 456/07, s. 1; O. Reg. 520/07, s. 2; O. Reg. 227/13, s. 1.</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9" w:name="BK8"/>
      <w:bookmarkEnd w:id="9"/>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e"/>
        <w:rPr/>
      </w:pPr>
      <w:r>
        <w:rPr/>
        <w:t>R.R.O. 1990, Reg. 604, App. A, Sched. 9; O. Reg. 650/92, s. 1; O. Reg. 275/93, s. 2; O. Reg. 633/93, s. 1; O. Reg. 30/98, s. 3; O. Reg. 520/07, s. 4.</w:t>
      </w:r>
    </w:p>
    <w:p>
      <w:pPr>
        <w:pStyle w:val="Schedulee"/>
        <w:rPr/>
      </w:pPr>
      <w:bookmarkStart w:id="10" w:name="BK9"/>
      <w:bookmarkEnd w:id="10"/>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1" w:name="BK10"/>
      <w:bookmarkEnd w:id="11"/>
      <w:r>
        <w:rPr/>
        <w:t>Schedule 11</w:t>
        <w:br/>
      </w:r>
      <w:r>
        <w:rPr>
          <w:rStyle w:val="Ovbold"/>
        </w:rPr>
        <w:t>HIGHWAY No. 3</w:t>
      </w:r>
    </w:p>
    <w:p>
      <w:pPr>
        <w:pStyle w:val="Sectione"/>
        <w:rPr/>
      </w:pPr>
      <w:r>
        <w:rPr/>
        <w:tab/>
        <w:t>1.  </w:t>
      </w:r>
      <w:r>
        <w:rPr>
          <w:rStyle w:val="Ovsmallcap"/>
        </w:rPr>
        <w:t>Revoked</w:t>
      </w:r>
      <w:r>
        <w:rPr/>
        <w:t>:  O. Reg. 184/15, s. 1.</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w:t>
      </w:r>
      <w:r>
        <w:rPr>
          <w:rStyle w:val="Ovsmallcap"/>
        </w:rPr>
        <w:t>Revoked</w:t>
      </w:r>
      <w:r>
        <w:rPr/>
        <w:t>:  O. Reg. 184/15, s. 1.</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e"/>
        <w:rPr/>
      </w:pPr>
      <w:r>
        <w:rPr/>
        <w:t>R.R.O. 1990, Reg. 604, App. A, Sched. 11; O. Reg. 61/92, s. 1; O. Reg. 71/96, s. 1; O. Reg. 406/99, s. 1; O. Reg. 482/00, s. 1; O. Reg. 479/06, s. 1; O. Reg. 520/07, s. 6; O. Reg. 184/15, s. 1.</w:t>
      </w:r>
    </w:p>
    <w:p>
      <w:pPr>
        <w:pStyle w:val="Schedulee"/>
        <w:rPr>
          <w:lang w:eastAsia="en-CA"/>
        </w:rPr>
      </w:pPr>
      <w:bookmarkStart w:id="12" w:name="BK11"/>
      <w:bookmarkEnd w:id="12"/>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3" w:name="BK12"/>
      <w:bookmarkEnd w:id="13"/>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w:t>
      </w:r>
      <w:r>
        <w:rPr>
          <w:rStyle w:val="Ovsmallcap"/>
        </w:rPr>
        <w:t>Revoked</w:t>
      </w:r>
      <w:r>
        <w:rPr/>
        <w:t>: O. Reg. 227/13, s. 2.</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e"/>
        <w:rPr/>
      </w:pPr>
      <w:r>
        <w:rPr/>
        <w:t>R.R.O. 1990, Reg. 604, App. A, Sched. 13; O. Reg. 487/93, s. 1; O. Reg. 292/94, s. 1; O. Reg. 370/96, s. 2; O. Reg. 476/96, s. 1 (2); O. Reg. 339/97, s. 2; O. Reg. 30/98, s. 5; O. Reg. 55/99, s. 2; O. Reg. 506/99, s. 1; O. Reg. 456/07, s. 2; O. Reg. 548/07, s. 1; O. Reg. 358/08, s. 1; O. Reg. 122/13, s. 1; O. Reg. 227/13, s. 2.</w:t>
      </w:r>
    </w:p>
    <w:p>
      <w:pPr>
        <w:pStyle w:val="Schedulee"/>
        <w:rPr/>
      </w:pPr>
      <w:bookmarkStart w:id="14" w:name="BK13"/>
      <w:bookmarkEnd w:id="14"/>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5" w:name="BK14"/>
      <w:bookmarkEnd w:id="15"/>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6" w:name="BK15"/>
      <w:bookmarkEnd w:id="16"/>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pPr>
      <w:r>
        <w:rPr>
          <w:rFonts w:eastAsia="MS Mincho;ＭＳ 明朝"/>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24.  That part of the King’s Highway known as No. 7 in the Municipality of Marmora and Lake in the County of Hastings beginning at a point situate 320 metres measured westerly from its intersection with the centre line of the roadway known as Tiffen Road and extending westerly for a distance of 400 metres.</w:t>
      </w:r>
    </w:p>
    <w:p>
      <w:pPr>
        <w:pStyle w:val="Footnotee"/>
        <w:rPr/>
      </w:pPr>
      <w:r>
        <w:rPr/>
        <w:t>R.R.O. 1990, Reg. 604, App. A, Sched. 16; O. Reg. 106/93, s. 1; O. Reg. 450/94, s. 2; O. Reg. 370/96, s. 3; O. Reg. 30/98, s. 6; O. Reg. 716/98, s. 2; O. Reg. 119/04, s. 1; O. Reg. 534/05, s. 1; O. Reg. 520/07, s. 9; O. Reg. 43/08, s. 1; O. Reg. 4/11, s. 1; O. Reg. 386/11, s. 1; O. Reg. 154/12, s. 1; O. Reg. 210/15, s. 1.</w:t>
      </w:r>
    </w:p>
    <w:p>
      <w:pPr>
        <w:pStyle w:val="Schedulee"/>
        <w:rPr/>
      </w:pPr>
      <w:bookmarkStart w:id="17" w:name="BK16"/>
      <w:bookmarkEnd w:id="17"/>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8" w:name="BK17"/>
      <w:bookmarkEnd w:id="18"/>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19" w:name="BK18"/>
      <w:bookmarkEnd w:id="19"/>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0" w:name="BK19"/>
      <w:bookmarkEnd w:id="20"/>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1" w:name="BK20"/>
      <w:bookmarkEnd w:id="21"/>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2" w:name="BK21"/>
      <w:bookmarkEnd w:id="22"/>
      <w:r>
        <w:rPr/>
        <w:t>Schedule 24</w:t>
        <w:br/>
      </w:r>
      <w:r>
        <w:rPr>
          <w:rStyle w:val="Ovbold"/>
        </w:rPr>
        <w:t>HIGHWAY No. 61</w:t>
      </w:r>
    </w:p>
    <w:p>
      <w:pPr>
        <w:pStyle w:val="Sectione"/>
        <w:rPr/>
      </w:pPr>
      <w:r>
        <w:rPr>
          <w:rFonts w:eastAsia="MS Mincho;ＭＳ 明朝"/>
        </w:rPr>
        <w:tab/>
        <w:t>1.  </w:t>
      </w:r>
      <w:r>
        <w:rPr>
          <w:rStyle w:val="Ovsmallcap"/>
        </w:rPr>
        <w:t>Revoked</w:t>
      </w:r>
      <w:r>
        <w:rPr/>
        <w:t>: O. Reg. 220/14, s. 1</w:t>
      </w:r>
      <w:r>
        <w:rPr>
          <w:rFonts w:eastAsia="MS Mincho;ＭＳ 明朝"/>
        </w:rPr>
        <w:t>.</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 O. Reg. 220/14, s. 1.</w:t>
      </w:r>
    </w:p>
    <w:p>
      <w:pPr>
        <w:pStyle w:val="Schedulee"/>
        <w:rPr/>
      </w:pPr>
      <w:bookmarkStart w:id="23" w:name="BK22"/>
      <w:bookmarkEnd w:id="23"/>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4" w:name="BK23"/>
      <w:bookmarkEnd w:id="24"/>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5" w:name="BK24"/>
      <w:bookmarkEnd w:id="25"/>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Sectione"/>
        <w:rPr/>
      </w:pPr>
      <w:r>
        <w:rPr/>
        <w:tab/>
        <w:t>7.  That part of the King’s Highway known as No. 26 in the Town of Blue Mountains in the County of Grey beginning at a point situate 100 metres measured westerly from its intersection with the centre line of the roadway known as Arrowhead Road and extending easterly for a distance of 985 metres.</w:t>
      </w:r>
    </w:p>
    <w:p>
      <w:pPr>
        <w:pStyle w:val="Footnotee"/>
        <w:rPr/>
      </w:pPr>
      <w:r>
        <w:rPr/>
        <w:t>R.R.O. 1990, Reg. 604, App. A, Sched. 30; O. Reg. 530/91, s. 2; O. Reg. 534/05, s. 2; O. Reg. 361/12, s. 1; O. Reg. 215/13, s. 1.</w:t>
      </w:r>
    </w:p>
    <w:p>
      <w:pPr>
        <w:pStyle w:val="Schedulee"/>
        <w:rPr/>
      </w:pPr>
      <w:bookmarkStart w:id="26" w:name="BK25"/>
      <w:bookmarkEnd w:id="26"/>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7" w:name="BK26"/>
      <w:bookmarkEnd w:id="27"/>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8" w:name="BK27"/>
      <w:bookmarkEnd w:id="28"/>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29" w:name="BK28"/>
      <w:bookmarkEnd w:id="29"/>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rFonts w:eastAsia="MS Mincho;ＭＳ 明朝"/>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9"/>
      <w:bookmarkEnd w:id="30"/>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1" w:name="BK30"/>
      <w:bookmarkEnd w:id="31"/>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2" w:name="BK31"/>
      <w:bookmarkEnd w:id="32"/>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3" w:name="BK32"/>
      <w:bookmarkEnd w:id="3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4" w:name="BK33"/>
      <w:bookmarkEnd w:id="3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5" w:name="BK34"/>
      <w:bookmarkEnd w:id="35"/>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6" w:name="BK35"/>
      <w:bookmarkEnd w:id="36"/>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7" w:name="BK36"/>
      <w:bookmarkEnd w:id="37"/>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8" w:name="BK37"/>
      <w:bookmarkEnd w:id="38"/>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9" w:name="BK38"/>
      <w:bookmarkEnd w:id="39"/>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0" w:name="BK39"/>
      <w:bookmarkEnd w:id="40"/>
      <w:r>
        <w:rPr/>
        <w:t>Schedule 62</w:t>
        <w:br/>
      </w:r>
      <w:r>
        <w:rPr>
          <w:rStyle w:val="Ovbold"/>
        </w:rPr>
        <w:t>HIGHWAY No. 48</w:t>
      </w:r>
    </w:p>
    <w:p>
      <w:pPr>
        <w:pStyle w:val="Sectione"/>
        <w:rPr>
          <w:rFonts w:eastAsia="MS Mincho;ＭＳ 明朝"/>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1" w:name="BK40"/>
      <w:bookmarkEnd w:id="41"/>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Sectione"/>
        <w:rPr/>
      </w:pPr>
      <w:bookmarkStart w:id="42" w:name="BK41"/>
      <w:bookmarkEnd w:id="42"/>
      <w:r>
        <w:rPr/>
        <w:tab/>
        <w:t>2.  On the west side of that part of the King’s Highway known as No. 548 in the Township of St. Joseph in the Territorial District of Algoma beginning at a point situate 170 metres measured northerly from its intersection with the centre line of the roadway known as Gawas Bay Road/F&amp;G Line Road and extending northerly for a distance of 200 metres.</w:t>
      </w:r>
    </w:p>
    <w:p>
      <w:pPr>
        <w:pStyle w:val="Footnotee"/>
        <w:rPr/>
      </w:pPr>
      <w:r>
        <w:rPr/>
        <w:t>R.R.O. 1990, Reg. 604, App. A, Sched. 64; O. Reg. 275/15, s. 1.</w:t>
      </w:r>
    </w:p>
    <w:p>
      <w:pPr>
        <w:pStyle w:val="Schedulee"/>
        <w:rPr/>
      </w:pPr>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3" w:name="BK42"/>
      <w:bookmarkEnd w:id="43"/>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4" w:name="BK43"/>
      <w:bookmarkEnd w:id="44"/>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5" w:name="BK44"/>
      <w:bookmarkEnd w:id="45"/>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6" w:name="BK45"/>
      <w:bookmarkEnd w:id="46"/>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7" w:name="BK46"/>
      <w:bookmarkEnd w:id="47"/>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8" w:name="BK47"/>
      <w:bookmarkEnd w:id="48"/>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49" w:name="BK48"/>
      <w:bookmarkEnd w:id="49"/>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0" w:name="BK49"/>
      <w:bookmarkEnd w:id="50"/>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1" w:name="BK50"/>
      <w:bookmarkEnd w:id="51"/>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52" w:name="BK51"/>
      <w:bookmarkEnd w:id="52"/>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3" w:name="BK52"/>
      <w:bookmarkEnd w:id="53"/>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4" w:name="BK53"/>
      <w:bookmarkEnd w:id="54"/>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5" w:name="BK54"/>
      <w:bookmarkEnd w:id="55"/>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6" w:name="BK55"/>
      <w:bookmarkEnd w:id="56"/>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7" w:name="BK56"/>
      <w:bookmarkEnd w:id="57"/>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8" w:name="BK57"/>
      <w:bookmarkEnd w:id="58"/>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59" w:name="BK58"/>
      <w:bookmarkEnd w:id="59"/>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60" w:name="BK59"/>
      <w:bookmarkEnd w:id="60"/>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1" w:name="BK60"/>
      <w:bookmarkEnd w:id="61"/>
      <w:r>
        <w:rPr/>
        <w:t>SCHEDULE 93</w:t>
        <w:br/>
      </w:r>
      <w:r>
        <w:rPr>
          <w:rStyle w:val="Ovboldallcaps"/>
        </w:rPr>
        <w:t>HIGHWAY 7242</w:t>
      </w:r>
    </w:p>
    <w:p>
      <w:pPr>
        <w:pStyle w:val="Sectione"/>
        <w:rPr>
          <w:rFonts w:eastAsia="MS Mincho;ＭＳ 明朝"/>
        </w:rPr>
      </w:pPr>
      <w:r>
        <w:rPr>
          <w:rFonts w:eastAsia="MS Mincho;ＭＳ 明朝"/>
        </w:rPr>
        <w:tab/>
        <w:t>1.  That part of the King’s Highway known as No. 7242 (Lakeshore Drive) in the Municipality of Shuniah in the Territorial District of Thunder Bay beginning at a point situate 650 metres measured westerly from its intersection with the centre line of the roadway known as Crystal Beach Road and extending westerly for a distance of 300 metres.</w:t>
      </w:r>
    </w:p>
    <w:p>
      <w:pPr>
        <w:pStyle w:val="Footnotee"/>
        <w:rPr>
          <w:rFonts w:eastAsia="MS Mincho;ＭＳ 明朝"/>
        </w:rPr>
      </w:pPr>
      <w:r>
        <w:rPr>
          <w:rFonts w:eastAsia="MS Mincho;ＭＳ 明朝"/>
        </w:rPr>
        <w:t>O. Reg. 227/13, s. 3.</w:t>
      </w:r>
    </w:p>
    <w:p>
      <w:pPr>
        <w:pStyle w:val="Schedulee"/>
        <w:rPr/>
      </w:pPr>
      <w:bookmarkStart w:id="62" w:name="BK61"/>
      <w:bookmarkEnd w:id="62"/>
      <w:r>
        <w:rPr/>
        <w:t>SCHEDULE 94</w:t>
        <w:br/>
      </w:r>
      <w:r>
        <w:rPr>
          <w:rStyle w:val="Ovbold"/>
        </w:rPr>
        <w:t>HIGHWAY NO. 7902</w:t>
      </w:r>
    </w:p>
    <w:p>
      <w:pPr>
        <w:pStyle w:val="Sectione"/>
        <w:rPr/>
      </w:pPr>
      <w:r>
        <w:rPr/>
        <w:tab/>
        <w:t>1.  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rFonts w:eastAsia="MS Mincho;ＭＳ 明朝"/>
        </w:rPr>
      </w:pPr>
      <w:r>
        <w:rPr>
          <w:rFonts w:eastAsia="MS Mincho;ＭＳ 明朝"/>
        </w:rPr>
        <w:t>O. Reg. 184/15, s. 2.</w:t>
      </w:r>
    </w:p>
    <w:p>
      <w:pPr>
        <w:pStyle w:val="Heading1e"/>
        <w:rPr/>
      </w:pPr>
      <w:bookmarkStart w:id="63" w:name="BK62"/>
      <w:bookmarkEnd w:id="63"/>
      <w:r>
        <w:rPr/>
        <w:t>APPENDIX B</w:t>
      </w:r>
    </w:p>
    <w:p>
      <w:pPr>
        <w:pStyle w:val="Schedulee"/>
        <w:rPr/>
      </w:pPr>
      <w:bookmarkStart w:id="64" w:name="BK63"/>
      <w:bookmarkEnd w:id="64"/>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rHeight w:val="435" w:hRule="atLeast"/>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5" w:name="BK64"/>
      <w:bookmarkEnd w:id="65"/>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rHeight w:val="435" w:hRule="atLeast"/>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6" w:name="BK65"/>
      <w:bookmarkEnd w:id="66"/>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7" w:name="BK66"/>
      <w:bookmarkEnd w:id="67"/>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8" w:name="BK67"/>
      <w:bookmarkEnd w:id="68"/>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9" w:name="BK68"/>
      <w:bookmarkEnd w:id="69"/>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70" w:name="BK69"/>
      <w:bookmarkEnd w:id="70"/>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1" w:name="BK70"/>
      <w:bookmarkEnd w:id="71"/>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2" w:name="BK71"/>
      <w:bookmarkEnd w:id="72"/>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3" w:name="BK72"/>
      <w:bookmarkEnd w:id="73"/>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4" w:name="BK73"/>
      <w:bookmarkEnd w:id="74"/>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5" w:name="BK74"/>
      <w:bookmarkEnd w:id="75"/>
      <w:r>
        <w:rPr/>
        <w:t>APPENDIX C</w:t>
      </w:r>
    </w:p>
    <w:p>
      <w:pPr>
        <w:pStyle w:val="Schedulee"/>
        <w:rPr/>
      </w:pPr>
      <w:bookmarkStart w:id="76" w:name="BK75"/>
      <w:bookmarkEnd w:id="76"/>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7" w:name="BK76"/>
      <w:bookmarkEnd w:id="77"/>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8" w:name="BK77"/>
      <w:bookmarkEnd w:id="78"/>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9" w:name="BK78"/>
      <w:bookmarkEnd w:id="79"/>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80" w:name="BK79"/>
      <w:bookmarkEnd w:id="80"/>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1" w:name="BK80"/>
      <w:bookmarkEnd w:id="81"/>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2" w:name="BK81"/>
      <w:bookmarkEnd w:id="82"/>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3" w:name="BK82"/>
      <w:bookmarkEnd w:id="83"/>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4" w:name="BK83"/>
      <w:bookmarkEnd w:id="84"/>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85" w:name="BK84"/>
      <w:bookmarkEnd w:id="85"/>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6" w:name="BK85"/>
      <w:bookmarkEnd w:id="86"/>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7" w:name="BK86"/>
      <w:bookmarkEnd w:id="87"/>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8" w:name="BK87"/>
      <w:bookmarkEnd w:id="88"/>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9" w:name="BK88"/>
      <w:bookmarkEnd w:id="89"/>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90" w:name="BK89"/>
      <w:bookmarkEnd w:id="90"/>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1" w:name="BK90"/>
      <w:bookmarkEnd w:id="91"/>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2" w:name="BK91"/>
      <w:bookmarkEnd w:id="92"/>
      <w:r>
        <w:rPr/>
        <w:t>Schedule 17</w:t>
        <w:br/>
      </w:r>
      <w:r>
        <w:rPr>
          <w:rStyle w:val="Ovbold"/>
        </w:rPr>
        <w:t>Highway No. 7</w:t>
      </w:r>
    </w:p>
    <w:p>
      <w:pPr>
        <w:pStyle w:val="Sectione"/>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Schedulee"/>
        <w:rPr/>
      </w:pPr>
      <w:bookmarkStart w:id="93" w:name="BK92"/>
      <w:bookmarkEnd w:id="93"/>
      <w:r>
        <w:rPr/>
        <w:t>SCHEDULE 18</w:t>
        <w:br/>
      </w:r>
      <w:r>
        <w:rPr>
          <w:rStyle w:val="Ovbold"/>
        </w:rPr>
        <w:t>HIGHWAY NO. 7087</w:t>
      </w:r>
    </w:p>
    <w:p>
      <w:pPr>
        <w:pStyle w:val="Sectione"/>
        <w:rPr/>
      </w:pPr>
      <w:r>
        <w:rPr/>
        <w:tab/>
        <w:t>1.  That part of the King’s Highway known as No. 7087 (also known as E.C. Row Expressway).</w:t>
      </w:r>
    </w:p>
    <w:p>
      <w:pPr>
        <w:pStyle w:val="Footnotee"/>
        <w:rPr/>
      </w:pPr>
      <w:r>
        <w:rPr/>
        <w:t>O. Reg. 311/08, s. 3; O. Reg. 381/08, s. 1; O. Reg. 502/10, s. 1; O. Reg. 413/11, s. 1, O. Reg. 184/1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22:00Z</dcterms:created>
  <dc:creator/>
  <dc:description/>
  <cp:keywords/>
  <dc:language>en-US</dc:language>
  <cp:lastModifiedBy/>
  <cp:lastPrinted>2015-09-11T12:53:00Z</cp:lastPrinted>
  <dcterms:modified xsi:type="dcterms:W3CDTF">2015-12-02T01:00:00Z</dcterms:modified>
  <cp:revision>519</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11</vt:lpwstr>
  </property>
  <property fmtid="{D5CDD505-2E9C-101B-9397-08002B2CF9AE}" pid="3" name="To Date">
    <vt:lpwstr>20151129</vt:lpwstr>
  </property>
</Properties>
</file>