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19, 2014 to February 23, 2015.</w:t>
      </w:r>
    </w:p>
    <w:p>
      <w:pPr>
        <w:pStyle w:val="Commente"/>
        <w:rPr/>
      </w:pPr>
      <w:r>
        <w:rPr/>
        <w:t xml:space="preserve">Last amendment: </w:t>
      </w:r>
      <w:r>
        <w:rPr>
          <w:lang w:val="en-CA"/>
        </w:rPr>
        <w:t>O. Reg. 218/14.</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Left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 xml:space="preserve">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  </w:t>
      </w:r>
    </w:p>
    <w:p>
      <w:pPr>
        <w:pStyle w:val="FootnoteLeft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 xml:space="preserve">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  </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pPr>
      <w:r>
        <w:rPr>
          <w:lang w:eastAsia="en-CA"/>
        </w:rPr>
        <w:tab/>
        <w:t>9.</w:t>
        <w:tab/>
        <w:t xml:space="preserve">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 </w:t>
      </w:r>
    </w:p>
    <w:p>
      <w:pPr>
        <w:pStyle w:val="FootnoteLefte"/>
        <w:rPr/>
      </w:pPr>
      <w:r>
        <w:rPr/>
        <w:t xml:space="preserve">R.R.O. 1990, Reg. 619, Sched. 13, Part 6; O. Reg. 44/97, s. 4; O. Reg. 27/98, s. 2 (4); O. Reg. 362/99, s. 5 (4, 5); O. Reg. 450/06, s. 1 (4); </w:t>
      </w:r>
      <w:r>
        <w:rPr>
          <w:lang w:val="en-CA"/>
        </w:rPr>
        <w:t>O. Reg. 521/07, s. 10 (5); O. Reg. 171/09, s. 1 (7); O. Reg. 126/13,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Lefte"/>
        <w:rPr/>
      </w:pPr>
      <w:r>
        <w:rPr/>
        <w:t>R.R.O. 1990, Reg. 619, Sched. 16, Part 3; O. Reg. 512/98, s. 4 (1); O. Reg. 255/99, s. 2; O. Reg. 387/03, s. 2 (1); O. Reg. 388/03, s. 1 (1); O. Reg. 495/05, s. 3 (1); O. Reg. 451/08, s. 1 (1); O. Reg. 51/09, s. 1; O. Reg. 151/1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Left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 xml:space="preserve">Renfrew — Twp. of Whitewater Region </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Renfrew — Twp. of Whitewater Region </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Left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Left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Left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Left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Left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Heading3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9:00Z</dcterms:created>
  <dc:creator/>
  <dc:description/>
  <cp:keywords/>
  <dc:language>en-US</dc:language>
  <cp:lastModifiedBy/>
  <cp:lastPrinted>2013-07-25T15:10:00Z</cp:lastPrinted>
  <dcterms:modified xsi:type="dcterms:W3CDTF">2015-02-24T21:18:00Z</dcterms:modified>
  <cp:revision>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19</vt:lpwstr>
  </property>
  <property fmtid="{D5CDD505-2E9C-101B-9397-08002B2CF9AE}" pid="3" name="To Date">
    <vt:lpwstr>20150223</vt:lpwstr>
  </property>
</Properties>
</file>