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ugust 6, 2015 to August 12, 2015.</w:t>
      </w:r>
    </w:p>
    <w:p>
      <w:pPr>
        <w:pStyle w:val="Commente"/>
        <w:rPr/>
      </w:pPr>
      <w:r>
        <w:rPr/>
        <w:t xml:space="preserve">Last amendment: </w:t>
      </w:r>
      <w:r>
        <w:rPr>
          <w:lang w:val="en-CA"/>
        </w:rPr>
        <w:t>O. Reg. 239/15.</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Left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 xml:space="preserve">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  </w:t>
      </w:r>
    </w:p>
    <w:p>
      <w:pPr>
        <w:pStyle w:val="FootnoteLeft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 xml:space="preserve">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  </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pPr>
      <w:r>
        <w:rPr>
          <w:lang w:eastAsia="en-CA"/>
        </w:rPr>
        <w:tab/>
        <w:t>9.</w:t>
        <w:tab/>
        <w:t xml:space="preserve">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 </w:t>
      </w:r>
    </w:p>
    <w:p>
      <w:pPr>
        <w:pStyle w:val="FootnoteLeft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Lefte"/>
        <w:rPr/>
      </w:pPr>
      <w:r>
        <w:rPr/>
        <w:t>R.R.O. 1990, Reg. 619, Sched. 16, Part 3; O. Reg. 512/98, s. 4 (1); O. Reg. 255/99, s. 2; O. Reg. 387/03, s. 2 (1); O. Reg. 388/03, s. 1 (1); O. Reg. 495/05, s. 3 (1); O. Reg. 451/08, s. 1 (1); O. Reg. 51/09, s. 1; O. Reg. 151/1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Left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at its intersection with the roadway known as Municipal Road 55 East Junction.</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own of Arnprior — Twp. of Whitewater Region</w:t>
      </w:r>
    </w:p>
    <w:p>
      <w:pPr>
        <w:pStyle w:val="Paragraphe"/>
        <w:rPr/>
      </w:pPr>
      <w:r>
        <w:rPr/>
        <w:tab/>
        <w:t>49.</w:t>
        <w:tab/>
        <w:t>That part of the King’s Highway known as No. 17 in the County of Renfrew lying between a point in the eastbound lanes situate 2355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Paragraphe"/>
        <w:rPr/>
      </w:pPr>
      <w:r>
        <w:rPr/>
        <w:tab/>
        <w:t>50.</w:t>
        <w:tab/>
        <w:t>That part of the King’s Highway known as No. 17 in the County of Renfrew lying between a point in the westbound lanes situate 1059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 xml:space="preserve">Renfrew — Twp. of Whitewater Region </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Renfrew — Twp. of Whitewater Region </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Left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Left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Left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Left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Left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Left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lang w:val="en-CA"/>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lang w:val="en-CA"/>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Town of Tecumseh</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473 metres measured westerly from its intersection with the centre line of the roadway known as North Talbot Road in the Town of Tecumseh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Town of Tecumseh — City of Windsor</w:t>
      </w:r>
    </w:p>
    <w:p>
      <w:pPr>
        <w:pStyle w:val="Paragraphe"/>
        <w:rPr/>
      </w:pPr>
      <w:r>
        <w:rPr/>
        <w:tab/>
        <w:t>3.</w:t>
        <w:tab/>
        <w:t>That part of the eastbound lanes of the King’s Highway known as No. 401 in the County of Essex lying between a point situate 473 metres measured westerly from its intersection with the centre line of the roadway known as North Talbot Road in the Town of Tecumseh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Town of Tecumseh — Town of LaSalle</w:t>
      </w:r>
    </w:p>
    <w:p>
      <w:pPr>
        <w:pStyle w:val="Paragraphe"/>
        <w:rPr/>
      </w:pPr>
      <w:r>
        <w:rPr/>
        <w:tab/>
        <w:t>1.</w:t>
        <w:tab/>
        <w:t>That part of the westbound lanes of the King’s Highway known as No. 401 in the County of Essex lying between a point situate 473 metres measured westerly from its intersection with the centre line of the roadway known as North Talbot Road in the Town of Tecumseh and a point situate 657 metres measured easterly from its intersection with the centre line of the roadway known as Geraedts Drive in the Town of LaSalle.</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Town of LaSalle — City of Windsor</w:t>
      </w:r>
    </w:p>
    <w:p>
      <w:pPr>
        <w:pStyle w:val="Paragraphe"/>
        <w:rPr/>
      </w:pPr>
      <w:r>
        <w:rPr/>
        <w:tab/>
        <w:t>1.</w:t>
        <w:tab/>
        <w:t>That part of the westbound lanes of the King’s Highway known as No. 401 in the County of Essex lying between a point situate 657 metres measured easterly from its intersection with the centre line of the roadway known as Geraedts Drive in the Town of LaSalle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Left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own of Arnprior</w:t>
      </w:r>
    </w:p>
    <w:p>
      <w:pPr>
        <w:pStyle w:val="Paragraphe"/>
        <w:rPr/>
      </w:pPr>
      <w:r>
        <w:rPr>
          <w:rFonts w:eastAsia="MS Mincho;ＭＳ 明朝"/>
        </w:rPr>
        <w:tab/>
        <w:t>1.</w:t>
        <w:tab/>
        <w:t xml:space="preserve">That part of the </w:t>
      </w:r>
      <w:r>
        <w:rPr/>
        <w:t>King’s Highway known as No. 417 lying between a point situate at its intersection with the Ontario-Quebec boundary in the County of Prescott and Russell and a point in the eastbound lanes situate 2355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2.</w:t>
        <w:tab/>
        <w:t xml:space="preserve">That part of the </w:t>
      </w:r>
      <w:r>
        <w:rPr/>
        <w:t>King’s Highway known as No. 417 lying between a point situate at its intersection with the Ontario-Quebec boundary in the County of Prescott and Russell and a point in the westbound lanes situate 1059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Lefte"/>
        <w:rPr/>
      </w:pPr>
      <w:r>
        <w:rPr/>
        <w:t>R.R.O. 1990, Reg. 619, Sched. 130, Part 1; O. Reg. 695/94, s. 2; O. Reg. 440/99, s. 3; O. Reg. 110/06, s. 2; O. Reg. 344/12, s. 2; O. Reg. 248/13,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w:t>
      </w:r>
    </w:p>
    <w:p>
      <w:pPr>
        <w:pStyle w:val="Footnotee"/>
        <w:rPr/>
      </w:pPr>
      <w:r>
        <w:rPr/>
        <w:t>O. Reg. 356/12, s. 2.</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pPr>
      <w:r>
        <w:rPr/>
        <w:tab/>
        <w:t>1.</w:t>
        <w:tab/>
        <w:t>That part of the King’s Highway known as No. 7148 in the Town of Collingwood in the County of Simcoe lying between a point situate 215 metres measured westerly from its intersection with the centre line of the roadway known as Lakeview Avenue and a point situate at its intersection with the King’s Highway known as No. 26.</w:t>
      </w:r>
    </w:p>
    <w:p>
      <w:pPr>
        <w:pStyle w:val="Footnotee"/>
        <w:rPr/>
      </w:pPr>
      <w:r>
        <w:rPr/>
        <w:t>O Reg. 356/12, s.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lang w:val="en-CA"/>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lang w:val="en-CA"/>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lang w:val="en-CA"/>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 xml:space="preserve">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 xml:space="preserve">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 xml:space="preserve">Essex — Town of Tecumseh </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5-08-06T10:56:00Z</cp:lastPrinted>
  <dcterms:modified xsi:type="dcterms:W3CDTF">2015-08-14T17:58:00Z</dcterms:modified>
  <cp:revision>4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06</vt:lpwstr>
  </property>
  <property fmtid="{D5CDD505-2E9C-101B-9397-08002B2CF9AE}" pid="3" name="To Date">
    <vt:lpwstr>20150812</vt:lpwstr>
  </property>
</Properties>
</file>