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February 22, 2017 to June 7, 2017.</w:t>
      </w:r>
    </w:p>
    <w:p>
      <w:pPr>
        <w:pStyle w:val="Commente"/>
        <w:rPr/>
      </w:pPr>
      <w:r>
        <w:rPr/>
        <w:t xml:space="preserve">Last amendment: </w:t>
      </w:r>
      <w:r>
        <w:rPr>
          <w:lang w:val="en-CA"/>
        </w:rPr>
        <w:t>O. Reg. 52/17.</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Headnotee"/>
        <w:rPr/>
      </w:pPr>
      <w:r>
        <w:rPr/>
        <w:t>Regional Municipality of Durham — Town of Whitby</w:t>
      </w:r>
    </w:p>
    <w:p>
      <w:pPr>
        <w:pStyle w:val="Paragraphe"/>
        <w:rPr/>
      </w:pPr>
      <w:r>
        <w:rPr/>
        <w:tab/>
        <w:t>2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pPr>
      <w:r>
        <w:rPr/>
        <w:t>Regional Municipality of Durham — Town of Whitby</w:t>
      </w:r>
    </w:p>
    <w:p>
      <w:pPr>
        <w:pStyle w:val="Paragraphe"/>
        <w:rPr/>
      </w:pPr>
      <w:r>
        <w:rPr/>
        <w:tab/>
        <w:t>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pPr>
      <w:r>
        <w:rPr/>
        <w:t>District of Sudbury — Municipality of Markstay Warren and City of Greater Sudbury</w:t>
      </w:r>
    </w:p>
    <w:p>
      <w:pPr>
        <w:pStyle w:val="Paragraphe"/>
        <w:rPr/>
      </w:pPr>
      <w:r>
        <w:rPr/>
        <w:tab/>
        <w:t>10.</w:t>
        <w:tab/>
        <w:t>That part of the King’s Highway known as No. 17 lying between a point situate 500 metres measured westerly from its intersection with the westerly limit of the King’s Highway known as No. 535 in the Municipality of Markstay 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Footnotee"/>
        <w:rPr/>
      </w:pPr>
      <w:r>
        <w:rPr/>
        <w:t>R.R.O. 1990, Reg. 619, Sched. 64, Part 4; O. Reg. 339/92, s. 1 (1); O. Reg. 626/92, s. 1 (3); O. Reg. 221/02, s. 4; O. Reg. 437/04, s. 3 (2); O. Reg. 433/09, s. 2 (2, 3); O. Reg. 320/13, s. 8 (3,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Footnotee"/>
        <w:rPr/>
      </w:pPr>
      <w:r>
        <w:rPr>
          <w:lang w:val="en-CA"/>
        </w:rPr>
        <w:t>R.R.O. 1990, Reg. 619, Sched. 70, Part 4; O. Reg. 98/1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R.R.O. 1990, Reg. 619, Sched. 70, Part 6; O. Reg. 138/92, s. 5; O. Reg. 290/00, s. 2 (3); O. Reg. 98/15, s. 1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lying between a point situate 1.35 kilometres measured easterly from its intersection with the centre line of the roadway known as Hallnor Road and a point situate at its intersection with the westerly limit of the roadway known as Falcon Street.</w:t>
      </w:r>
    </w:p>
    <w:p>
      <w:pPr>
        <w:pStyle w:val="Footnotee"/>
        <w:rPr/>
      </w:pPr>
      <w:r>
        <w:rPr>
          <w:lang w:val="en-CA"/>
        </w:rPr>
        <w:t>R.R.O. 1990, Reg. 619, Sched. 98, Part 4; O. Reg. 290/00, s. 3 (3); O. Reg. 20/07, s. 1; O. Reg. 380/15,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lying between a point situate at its intersection with the easterly limit of the roadway known as Gervais Street and a point situate at its intersection with the westerly limit of the roadway known as Falcon Street.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wp. of McNab/Braeside</w:t>
      </w:r>
    </w:p>
    <w:p>
      <w:pPr>
        <w:pStyle w:val="Paragraphe"/>
        <w:rPr/>
      </w:pPr>
      <w:r>
        <w:rPr>
          <w:rFonts w:eastAsia="MS Mincho;ＭＳ 明朝"/>
        </w:rPr>
        <w:tab/>
        <w:t>1.</w:t>
        <w:tab/>
      </w:r>
      <w:r>
        <w:rPr/>
        <w:t>That part of the eastbound lanes of the King’s Highway known as No. 417 lying between a point situate at its intersection with the Ontario-Quebec boundary in the County of Prescott and Russell and a point situate 500 metres measured westerly from its intersection with the centre line of the roadway known as Scheel Drive in the Township of McNab/Braeside in the County of Renfrew.</w:t>
      </w:r>
    </w:p>
    <w:p>
      <w:pPr>
        <w:pStyle w:val="Paragraphe"/>
        <w:rPr/>
      </w:pPr>
      <w:r>
        <w:rPr>
          <w:rFonts w:eastAsia="MS Mincho;ＭＳ 明朝"/>
        </w:rPr>
        <w:tab/>
        <w:t>2.</w:t>
        <w:tab/>
      </w:r>
      <w:r>
        <w:rPr/>
        <w:t>That part of the westbound lanes of the King’s Highway known as No. 417 lying between a point situate at its intersection with the Ontario-Quebec boundary in the County of Prescott and Russell and a point situate 3237 metres measured westerly from its intersection with the centre line of the roadway known as Campbell Drive in the Township of McNab/Braeside in the County of Renfrew.</w:t>
      </w:r>
    </w:p>
    <w:p>
      <w:pPr>
        <w:pStyle w:val="Footnotee"/>
        <w:rPr/>
      </w:pPr>
      <w:r>
        <w:rPr/>
        <w:t>O. Reg. 4/17,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ies of Pickering and Oshawa</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westerly limit of the roadway known as Harmony Road in the City of Oshawa.</w:t>
      </w:r>
    </w:p>
    <w:p>
      <w:pPr>
        <w:pStyle w:val="Headnotee"/>
        <w:rPr/>
      </w:pPr>
      <w:r>
        <w:rPr/>
        <w:t>Regional Municipality of Durham — Cities of Pickering and Oshawa</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1250 metres measured westerly from its intersection with the westerly limit of the roadway known as Harmony Road in the City of Oshawa.</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City of Oshawa</w:t>
      </w:r>
    </w:p>
    <w:p>
      <w:pPr>
        <w:pStyle w:val="Paragraphe"/>
        <w:rPr/>
      </w:pPr>
      <w:r>
        <w:rPr/>
        <w:tab/>
        <w:t>1.</w:t>
        <w:tab/>
        <w:t>That part of the eastbound lanes of the King’s Highway known as Highway 407 East in the City of Oshawa in The Regional Municipality of Durham beginning at a point situate at its intersection with the westerly limit of the roadway known as Harmony Road and extending westerly for a distance of 1250 metres.</w:t>
      </w:r>
    </w:p>
    <w:p>
      <w:pPr>
        <w:pStyle w:val="Footnotee"/>
        <w:rPr/>
      </w:pPr>
      <w:r>
        <w:rPr/>
        <w:t>O. Reg. 202/16, s.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7-02-22T12:00:00Z</cp:lastPrinted>
  <dcterms:modified xsi:type="dcterms:W3CDTF">2017-06-09T16:21:00Z</dcterms:modified>
  <cp:revision>18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22</vt:lpwstr>
  </property>
  <property fmtid="{D5CDD505-2E9C-101B-9397-08002B2CF9AE}" pid="3" name="To Date">
    <vt:lpwstr>20170607</vt:lpwstr>
  </property>
</Properties>
</file>