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3, 2021 to October 11, 2021.</w:t>
      </w:r>
    </w:p>
    <w:p>
      <w:pPr>
        <w:pStyle w:val="Commente"/>
        <w:rPr/>
      </w:pPr>
      <w:r>
        <w:rPr/>
        <w:t xml:space="preserve">Last amendment: </w:t>
      </w:r>
      <w:hyperlink r:id="rId2">
        <w:r>
          <w:rPr>
            <w:rStyle w:val="InternetLink"/>
          </w:rPr>
          <w:t>640/21</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 xml:space="preserve">, </w:t>
      </w:r>
      <w:hyperlink r:id="rId260">
        <w:r>
          <w:rPr>
            <w:rStyle w:val="InternetLink"/>
          </w:rPr>
          <w:t>604/21</w:t>
        </w:r>
      </w:hyperlink>
      <w:r>
        <w:rPr/>
        <w:t xml:space="preserve">, </w:t>
      </w:r>
      <w:hyperlink r:id="rId261">
        <w:r>
          <w:rPr>
            <w:rStyle w:val="InternetLink"/>
          </w:rPr>
          <w:t>640/21</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lang w:val="en-CA"/>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00 a.m. to 9:00 a.m. and 3:00 p.m. to 4:00 p.m. on that part of the King’s Highway known as No. 8 in Flamborough in the City</w:t>
      </w:r>
      <w:r>
        <w:rPr>
          <w:color w:val="222222"/>
          <w:lang w:val="en"/>
        </w:rPr>
        <w:t xml:space="preserve"> of Hamilton </w:t>
      </w:r>
      <w:r>
        <w:rPr/>
        <w:t>beginning at a point situate 50 metres measured northerly from its intersection with the centre line of the roadway known as Concession 4 West and extending northerly for a distance of 750 metres. O. Reg. 604/21,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 O. Reg. 102/21,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 2; O. Reg. 483/2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R.R.O. 1990, Reg. 619, Sched. 32, Part 4; O. Reg. 2/91, s. 4 (2); O. Reg. 63/93, s. 3 (3); O. Reg. 9/02, s. 1 (3); O. Reg. 411/11, s. 1 (2); O. Reg. 356/12, s. 1 (4); O. Reg. 483/2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footerReference w:type="even" r:id="rId262"/>
      <w:footerReference w:type="default" r:id="rId26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40"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yperlink" Target="https://www.ontario.ca/laws/regulation/R21604" TargetMode="External"/><Relationship Id="rId261" Type="http://schemas.openxmlformats.org/officeDocument/2006/relationships/hyperlink" Target="https://www.ontario.ca/laws/regulation/R21640" TargetMode="Externa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1-10-14T13:05:00Z</dcterms:modified>
  <cp:revision>46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y fmtid="{D5CDD505-2E9C-101B-9397-08002B2CF9AE}" pid="3" name="To Date">
    <vt:lpwstr>20211011</vt:lpwstr>
  </property>
</Properties>
</file>