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15/05</w:t>
      </w:r>
    </w:p>
    <w:p>
      <w:pPr>
        <w:pStyle w:val="Regtitlee"/>
        <w:rPr/>
      </w:pPr>
      <w:r>
        <w:rPr/>
        <w:t>VEHICLE PERMITS</w:t>
      </w:r>
    </w:p>
    <w:p>
      <w:pPr>
        <w:pStyle w:val="Notice"/>
        <w:rPr>
          <w:b/>
          <w:b/>
          <w:bCs/>
          <w:sz w:val="24"/>
        </w:rPr>
      </w:pPr>
      <w:r>
        <w:rPr>
          <w:b/>
          <w:bCs/>
          <w:u w:val="single"/>
        </w:rPr>
        <w:t>Historical version for the period February 3, 2005 to February 20,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00" w:type="dxa"/>
        <w:jc w:val="left"/>
        <w:tblInd w:w="-5" w:type="dxa"/>
        <w:tblLayout w:type="fixed"/>
        <w:tblCellMar>
          <w:top w:w="0" w:type="dxa"/>
          <w:left w:w="60" w:type="dxa"/>
          <w:bottom w:w="0" w:type="dxa"/>
          <w:right w:w="60" w:type="dxa"/>
        </w:tblCellMar>
      </w:tblPr>
      <w:tblGrid>
        <w:gridCol w:w="500"/>
        <w:gridCol w:w="3400"/>
        <w:gridCol w:w="70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6.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graphic</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1),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motor vehicle permit, number plates bearing the same requested graphic and evidence of validatio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6.2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validated motor vehicle permit, number plates bearing the same requested graphic and evidence of validation, in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1),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7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number</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2),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an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7.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vehicle permit and number plates bearing a requested number and graphic</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2),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caps w:val="false"/>
                <w:smallCaps w:val="false"/>
              </w:rPr>
              <w:t>R</w:t>
            </w:r>
            <w:r>
              <w:rPr>
                <w:rStyle w:val="Ovsmallcap"/>
              </w:rPr>
              <w:t>evoked</w:t>
            </w:r>
            <w:r>
              <w:rPr/>
              <w:t>:  O. Reg. 193/00, s. 1 (2).</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subsection (1) is amended by adding the following paragraph:</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2),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9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with or without a requested graphic, with number plates bearing the same number and graphic, if any,</w:t>
            </w:r>
          </w:p>
        </w:tc>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in the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in the case of the plates being stolen and a police report submitted</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3),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with number plates bearing the same number and add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9.1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with number plates bearing the same number and adding a requested graphic</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3),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and graphic with number plates bearing the same number but a different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9.2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replacement of number plates bearing a requested number and graphic with number plates bearing the same number but a different graphic</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3),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9.3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ample number plate</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3),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ample number plate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February 21, 2005, paragraph 9.4 is revoked and the following substitut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ample number plate bearing a requested graphic</w:t>
            </w:r>
          </w:p>
        </w:tc>
        <w:tc>
          <w:tcPr>
            <w:tcW w:w="70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r>
        <w:trPr>
          <w:cantSplit w:val="true"/>
        </w:trPr>
        <w:tc>
          <w:tcPr>
            <w:tcW w:w="460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15/05, ss. 1 (3), 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029613570"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03101453"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082357775"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24799001"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39:00Z</cp:lastPrinted>
  <dcterms:modified xsi:type="dcterms:W3CDTF">2015-02-26T15:25:00Z</dcterms:modified>
  <cp:revision>11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220</vt:lpwstr>
  </property>
</Properties>
</file>