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jurys</w:t>
      </w:r>
    </w:p>
    <w:p>
      <w:pPr>
        <w:pStyle w:val="Regnumberf"/>
        <w:rPr/>
      </w:pPr>
      <w:r>
        <w:rPr/>
        <w:t>R.R.O. 1990, RÈglement 680</w:t>
      </w:r>
    </w:p>
    <w:p>
      <w:pPr>
        <w:pStyle w:val="Regtitlef"/>
        <w:rPr/>
      </w:pPr>
      <w:r>
        <w:rPr/>
        <w:t>DISPOSITIONS GÉNÉRA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1 mars 2011 au 20 juillet 2015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110/11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’avis de sélection de juré et le rapport y afférent visés au paragraphe 6 (1) de la Loi sont rédigés selon la formule 1.  Règl. de l’Ont. 311/09, art.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a liste des jurés visée à l’article 7 de la Loi est dressée selon la formule 2.  Règl. de l’Ont. 311/09, art. 1.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La citation visée à l’article 12 de la Loi est rédigée selon la formule 3.  Règl. de l’Ont. 311/09, art. 1.</w:t>
      </w:r>
    </w:p>
    <w:p>
      <w:pPr>
        <w:pStyle w:val="Sectionf"/>
        <w:rPr/>
      </w:pPr>
      <w:r>
        <w:rPr>
          <w:b/>
          <w:bCs/>
        </w:rPr>
        <w:tab/>
        <w:t>4.  </w:t>
      </w:r>
      <w:r>
        <w:rPr/>
        <w:t>L’assignation visée au paragraphe 19 (1) de la Loi est rédigée selon la formule 4.  Règl. de l’Ont. 311/09, art. 1.</w:t>
      </w:r>
    </w:p>
    <w:p>
      <w:pPr>
        <w:pStyle w:val="Sectionf"/>
        <w:rPr/>
      </w:pPr>
      <w:r>
        <w:rPr>
          <w:b/>
          <w:bCs/>
        </w:rPr>
        <w:tab/>
        <w:t>5.  </w:t>
      </w:r>
      <w:r>
        <w:rPr/>
        <w:t>L’avis visé au paragraphe 21 (1) de la Loi et portant que la présence des jurés n’est pas requise est rédigé selon la formule 5.  Règl. de l’Ont. 311/09, art. 1.</w:t>
      </w:r>
    </w:p>
    <w:p>
      <w:pPr>
        <w:pStyle w:val="Sectionf"/>
        <w:rPr/>
      </w:pPr>
      <w:r>
        <w:rPr>
          <w:b/>
          <w:bCs/>
        </w:rPr>
        <w:tab/>
        <w:t>6.  </w:t>
      </w:r>
      <w:r>
        <w:rPr/>
        <w:t>L’avis visé au paragraphe 21 (2) de la Loi est rédigé selon la formule 6.  Règl. de l’Ont. 311/09, art. 1.</w:t>
      </w:r>
    </w:p>
    <w:p>
      <w:pPr>
        <w:pStyle w:val="Sectionf"/>
        <w:rPr/>
      </w:pPr>
      <w:r>
        <w:rPr>
          <w:b/>
          <w:bCs/>
        </w:rPr>
        <w:tab/>
        <w:t>7.  </w:t>
      </w:r>
      <w:r>
        <w:rPr/>
        <w:t>L’avis visé au paragraphe 21 (3) de la Loi et indiquant à un juré que sa présence n’est pas requise est rédigé selon la formule 7.  Règl. de l’Ont. 311/09, art. 1.</w:t>
      </w:r>
    </w:p>
    <w:p>
      <w:pPr>
        <w:pStyle w:val="Sectionf"/>
        <w:rPr/>
      </w:pPr>
      <w:r>
        <w:rPr>
          <w:b/>
          <w:bCs/>
        </w:rPr>
        <w:tab/>
        <w:t>8.  </w:t>
      </w:r>
      <w:r>
        <w:rPr/>
        <w:t>L’avis visé au paragraphe 21 (3) de la Loi et indiquant à un juré que sa présence n’est requise qu’à une date précisée est rédigé selon la formule 8.  Règl. de l’Ont. 311/09, art. 1.</w:t>
      </w:r>
    </w:p>
    <w:p>
      <w:pPr>
        <w:pStyle w:val="Sectionf"/>
        <w:rPr/>
      </w:pPr>
      <w:r>
        <w:rPr>
          <w:b/>
          <w:bCs/>
        </w:rPr>
        <w:tab/>
        <w:t>9.  </w:t>
      </w:r>
      <w:r>
        <w:rPr/>
        <w:t>Les tableaux des jurés visés à l’article 18 de la Loi sont dressés selon la formule 9.  Règl. de l’Ont. 311/09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9.1  </w:t>
      </w:r>
      <w:r>
        <w:rPr/>
        <w:t>Pour l’application du paragraphe 18.2 (4) de la Loi, le shérif peut conclure une entente avec la Police provinciale de l’Ontario.  Règl. de l’Ont. 231/10, art. 1.</w:t>
      </w:r>
    </w:p>
    <w:p>
      <w:pPr>
        <w:pStyle w:val="Sectionf"/>
        <w:rPr/>
      </w:pPr>
      <w:r>
        <w:rPr>
          <w:b/>
          <w:bCs/>
        </w:rPr>
        <w:tab/>
        <w:t>10.  </w:t>
      </w:r>
      <w:r>
        <w:rPr/>
        <w:t>Les zones suivantes sont établies comme zones de constitution de jurys :</w:t>
      </w:r>
    </w:p>
    <w:p>
      <w:pPr>
        <w:pStyle w:val="Paragraphf"/>
        <w:rPr/>
      </w:pPr>
      <w:r>
        <w:rPr/>
        <w:tab/>
        <w:t>1.</w:t>
        <w:tab/>
        <w:t>La zone de constitution de jurys de Timmins, qui comprend la partie du canton de Dundonald qui se situe à l’intérieur des limites municipales de la cité de Timmins, les parties du canton de Walker et du canton Benoît qui se situent à l’intérieur de la municipalité de Black River-Matheson, ainsi que tous les cantons suivants : Adams; Beatty; Black; Blackstock; Bond; Bowman; Bristol; Byers, Côté; Carman; Carr; Carscallen; Cody; Cook; Cowan; Currie; Deloro; Denton; Egan; Eldorado; Evelyn; Flayfair; German; Godfrey; Hislop; Hoyle; Jamieson; Jessop; Keefer; Kidd; Langmuir; Loveland; MacDiarmid; Macklem; Massey; Matheson; McCann; McEvay; Melba; Mountjoy; Murphy; Ogden; Price; Robb; Shaw; Sheraton; Stock; Taylor; Thomas; Thorneloe; Timmins; Tisdale; Tolstoi; Turnbull; Wark; Whitesides; Whitney.</w:t>
      </w:r>
    </w:p>
    <w:p>
      <w:pPr>
        <w:pStyle w:val="Paragraphf"/>
        <w:rPr/>
      </w:pPr>
      <w:r>
        <w:rPr/>
        <w:tab/>
        <w:t>2.</w:t>
        <w:tab/>
        <w:t>La zone de constitution de jurys de Cochrane, comprenant tout le territoire situé dans le district de Cochrane à l’exclusion du territoire décrit à la disposition 1.  Règl. de l’Ont. 311/09, art. 1.</w:t>
      </w:r>
    </w:p>
    <w:p>
      <w:pPr>
        <w:pStyle w:val="Headnotef"/>
        <w:rPr/>
      </w:pPr>
      <w:r>
        <w:rPr/>
        <w:t>Formules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Dans le présent règlement, la mention d’une formule numérotée vaut mention de celle qui porte ce numéro dans le tableau des formules figurant à la fin du présent règlement et accessible sur Internet à partir du site www.ontariocourtforms.on.ca.  Règl. de l’Ont. 110/11, art. 1.</w:t>
      </w:r>
    </w:p>
    <w:p>
      <w:pPr>
        <w:pStyle w:val="Tableheadingf"/>
        <w:rPr/>
      </w:pPr>
      <w:r>
        <w:rPr/>
        <w:t>Tableau des formules</w:t>
        <w:br/>
        <w:t>(voir article 1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837"/>
        <w:gridCol w:w="117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e la formule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de la formu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e la formul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stionnaire concernant les qualités requises pour remplir les fonctions de juré / Questionnaire about Qualifications for Jury 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février 20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ste des jurés / Jury Rol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ation délivrée par un juge à un shérif / Precept from Judge to Sherif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ignation / Summ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sur le nombre de jurés requis / Notice to Sheriff Regarding Number of Jurors Requi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concernant le nombre de jurés requis à l’ouverture de la session / Notice to Sheriff Regarding Number of Jurors Required on Opening 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is au juré — Annulation d’assignation / Notice to Juror Regarding Cancellation of Summ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juré sur la modification de la date de convocation pour remplir les fonctions de juré / Notice to Juror Regarding Amendment of Date to Report for 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bleaux du jury pour la Cour supérieure de justice / Jury Panels for the Superior Court of Just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</w:tbl>
    <w:p>
      <w:pPr>
        <w:pStyle w:val="Footnotef"/>
        <w:rPr/>
      </w:pPr>
      <w:r>
        <w:rPr/>
        <w:t>Règl. de l’Ont. 110/11, art. 2.</w:t>
      </w:r>
    </w:p>
    <w:p>
      <w:pPr>
        <w:pStyle w:val="FormRevokedf"/>
        <w:rPr/>
      </w:pPr>
      <w:r>
        <w:rPr>
          <w:rStyle w:val="Ovallcaps"/>
        </w:rPr>
        <w:t>Formules</w:t>
      </w:r>
      <w:r>
        <w:rPr/>
        <w:t xml:space="preserve"> 1 à 9 / </w:t>
      </w:r>
      <w:r>
        <w:rPr>
          <w:rStyle w:val="Ovallcaps"/>
        </w:rPr>
        <w:t>Forms</w:t>
      </w:r>
      <w:r>
        <w:rPr/>
        <w:t xml:space="preserve"> 1-9 </w:t>
      </w:r>
      <w:r>
        <w:rPr>
          <w:rStyle w:val="Ovsmallcap"/>
        </w:rPr>
        <w:t>Abrogées</w:t>
      </w:r>
      <w:r>
        <w:rPr/>
        <w:t xml:space="preserve"> : Règl. de l’Ont. 110/11, art. 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12:00Z</dcterms:created>
  <dc:creator/>
  <dc:description/>
  <cp:keywords/>
  <dc:language>en-US</dc:language>
  <cp:lastModifiedBy/>
  <cp:lastPrinted>2010-07-13T14:09:00Z</cp:lastPrinted>
  <dcterms:modified xsi:type="dcterms:W3CDTF">2016-07-12T19:57:00Z</dcterms:modified>
  <cp:revision>5</cp:revision>
  <dc:subject>DISPOSITIONS GÉNÉRALES</dc:subject>
  <dc:title>jurys (Loi sur les) - R.R.O. 1990, Règl. 6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31</vt:lpwstr>
  </property>
  <property fmtid="{D5CDD505-2E9C-101B-9397-08002B2CF9AE}" pid="3" name="To Date">
    <vt:lpwstr>20150720</vt:lpwstr>
  </property>
</Properties>
</file>