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r>
        <w:rPr/>
        <w:t xml:space="preserve">R.R.O. 1990, REGULATION 810 </w:t>
      </w:r>
    </w:p>
    <w:p>
      <w:pPr>
        <w:pStyle w:val="Regactione"/>
        <w:rPr>
          <w:b/>
          <w:b/>
        </w:rPr>
      </w:pPr>
      <w:r>
        <w:rPr>
          <w:rStyle w:val="Ovitalic"/>
        </w:rPr>
        <w:t>formerly under Municipal Act</w:t>
        <w:br/>
      </w:r>
    </w:p>
    <w:p>
      <w:pPr>
        <w:pStyle w:val="Regtitlee"/>
        <w:rPr>
          <w:b w:val="false"/>
          <w:b w:val="false"/>
        </w:rPr>
      </w:pPr>
      <w:r>
        <w:rPr/>
        <w:t>DESIGNATION OF PROVINCIAL EDUCATION INSTITU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pril 7, 2008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78/0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78/0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provincial education institutions are designated as provincial education institutions for the purposes of subsection 323 (5) of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"/>
        <w:gridCol w:w="2550"/>
        <w:gridCol w:w="16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itu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thyst Scho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ia College of Agricultural Technolog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ephe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entre Jules-Lég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mptville College of Agricultural Technolog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Oxford on Rideau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Liskeard College of Agricultural Technolog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New Liskear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town College of Agricultural Technolog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Ridgetow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gonaska Scho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ellevill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rnest C. Drury Scho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ilto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obarts Scho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ir James Whitney Scho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ellevill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W. Ross Macdonald Scho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Scho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ilton</w:t>
            </w:r>
          </w:p>
        </w:tc>
      </w:tr>
    </w:tbl>
    <w:p>
      <w:pPr>
        <w:pStyle w:val="Footnotee"/>
        <w:rPr/>
      </w:pPr>
      <w:r>
        <w:rPr/>
        <w:t>R.R.O. 1990, Reg. 810, s. 1; O. Reg. 78/08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810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08078" TargetMode="External"/><Relationship Id="rId5" Type="http://schemas.openxmlformats.org/officeDocument/2006/relationships/hyperlink" Target="https://www.ontario.ca/laws/regulation/R08078" TargetMode="External"/><Relationship Id="rId6" Type="http://schemas.openxmlformats.org/officeDocument/2006/relationships/hyperlink" Target="http://www.ontario.ca/fr/lois/reglement/9008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56:00Z</dcterms:created>
  <dc:creator/>
  <dc:description/>
  <cp:keywords/>
  <dc:language>en-US</dc:language>
  <cp:lastModifiedBy/>
  <cp:lastPrinted>2008-04-10T11:15:00Z</cp:lastPrinted>
  <dcterms:modified xsi:type="dcterms:W3CDTF">2018-03-22T13:57:00Z</dcterms:modified>
  <cp:revision>4</cp:revision>
  <dc:subject>DESIGNATION OF PROVINCIAL EDUCATION INSTITUTIONS</dc:subject>
  <dc:title>Municipal Act, 2001 - R.R.O. 1990, Reg. 8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7</vt:lpwstr>
  </property>
  <property fmtid="{D5CDD505-2E9C-101B-9397-08002B2CF9AE}" pid="3" name="To Date">
    <vt:lpwstr>Present</vt:lpwstr>
  </property>
</Properties>
</file>