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1 sur les municipalités</w:t>
      </w:r>
    </w:p>
    <w:p>
      <w:pPr>
        <w:pStyle w:val="Regnumberf"/>
        <w:rPr/>
      </w:pPr>
      <w:r>
        <w:rPr/>
        <w:t>R.R.O. 1990, RÈGLEMENT 810</w:t>
      </w:r>
    </w:p>
    <w:p>
      <w:pPr>
        <w:pStyle w:val="Regtitlef"/>
        <w:rPr/>
      </w:pPr>
      <w:r>
        <w:rPr/>
        <w:t>DéSIGNATION des établissements provinciaux d’enseignement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7 avril 2008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78/0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78/0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es établissements provinciaux d’enseignement suivants sont désignés comme tels pour l’application du paragraphe 323 (5) de la Lo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0"/>
        <w:gridCol w:w="2626"/>
        <w:gridCol w:w="16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blisse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e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ethyst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ia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Steph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Jules-Lég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mptville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ton de Oxford on Ridea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Liskeard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New Liskear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town College of Agricultural Technolo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Ridgetow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rnest C. Drur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ilt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Robarts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Lond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Sir James Whitne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W. Ross Macdonald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rantfor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gonaska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Bellevil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Milton</w:t>
            </w:r>
          </w:p>
        </w:tc>
      </w:tr>
    </w:tbl>
    <w:p>
      <w:pPr>
        <w:pStyle w:val="Footnotef"/>
        <w:rPr/>
      </w:pPr>
      <w:r>
        <w:rPr/>
        <w:t>Règl. de l’Ont. 78/08, art.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810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08078" TargetMode="External"/><Relationship Id="rId5" Type="http://schemas.openxmlformats.org/officeDocument/2006/relationships/hyperlink" Target="https://www.ontario.ca/laws/regulation/R08078" TargetMode="External"/><Relationship Id="rId6" Type="http://schemas.openxmlformats.org/officeDocument/2006/relationships/hyperlink" Target="http://www.ontario.ca/laws/regulation/9008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4:00Z</dcterms:created>
  <dc:creator/>
  <dc:description/>
  <cp:keywords/>
  <dc:language>en-US</dc:language>
  <cp:lastModifiedBy/>
  <cp:lastPrinted>2008-04-14T14:37:00Z</cp:lastPrinted>
  <dcterms:modified xsi:type="dcterms:W3CDTF">2018-03-22T13:58:00Z</dcterms:modified>
  <cp:revision>4</cp:revision>
  <dc:subject>DÉSIGNATION DES ÉTABLISSEMENTS PROVINCIAUX D’ENSEIGNEMENT</dc:subject>
  <dc:title>municipalités (Loi de 2001 sur les) - R.R.O. 1990, Règl. 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  <property fmtid="{D5CDD505-2E9C-101B-9397-08002B2CF9AE}" pid="3" name="To Date">
    <vt:lpwstr>Present</vt:lpwstr>
  </property>
</Properties>
</file>