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Municipal Affairs Act</w:t>
        <w:br/>
        <w:t>Loi sur les affaires municipales</w:t>
      </w:r>
    </w:p>
    <w:p>
      <w:pPr>
        <w:pStyle w:val="Regnumbere"/>
        <w:rPr>
          <w:b w:val="false"/>
          <w:b w:val="false"/>
        </w:rPr>
      </w:pPr>
      <w:r>
        <w:rPr/>
        <w:t>R.R.O. 1990, REGULATION 816</w:t>
      </w:r>
    </w:p>
    <w:p>
      <w:pPr>
        <w:pStyle w:val="Regtitlee"/>
        <w:rPr>
          <w:b w:val="false"/>
          <w:b w:val="false"/>
        </w:rPr>
      </w:pPr>
      <w:r>
        <w:rPr/>
        <w:t>TAX ARREARS AND TAX SALE PROCEDURES</w:t>
      </w:r>
    </w:p>
    <w:p>
      <w:pPr>
        <w:pStyle w:val="Noticee"/>
        <w:rPr/>
      </w:pPr>
      <w:r>
        <w:rPr/>
        <w:t>Note: This Regulation was revoked on September 1, 2017. (See: O. Reg. 354/17, s. 1)</w:t>
      </w:r>
    </w:p>
    <w:p>
      <w:pPr>
        <w:pStyle w:val="Commente"/>
        <w:rPr/>
      </w:pPr>
      <w:r>
        <w:rPr/>
        <w:t>Last amendment: O. Reg. 354/1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tax arrears procedure of the Act shall apply and the tax sale procedures of the </w:t>
      </w:r>
      <w:r>
        <w:rPr>
          <w:rStyle w:val="Ovitalic"/>
        </w:rPr>
        <w:t xml:space="preserve">Municipal Act </w:t>
      </w:r>
      <w:r>
        <w:rPr/>
        <w:t xml:space="preserve">and the </w:t>
      </w:r>
      <w:r>
        <w:rPr>
          <w:rStyle w:val="Ovitalic"/>
        </w:rPr>
        <w:t>Education Act</w:t>
      </w:r>
      <w:r>
        <w:rPr/>
        <w:t xml:space="preserve"> shall not apply to,</w:t>
      </w:r>
    </w:p>
    <w:p>
      <w:pPr>
        <w:pStyle w:val="Clausee"/>
        <w:rPr/>
      </w:pPr>
      <w:r>
        <w:rPr/>
        <w:tab/>
        <w:t>(a)</w:t>
        <w:tab/>
        <w:t>the local municipalities in Schedule 1;</w:t>
      </w:r>
    </w:p>
    <w:p>
      <w:pPr>
        <w:pStyle w:val="Clausee"/>
        <w:rPr/>
      </w:pPr>
      <w:r>
        <w:rPr/>
        <w:tab/>
        <w:t>(b)</w:t>
        <w:tab/>
        <w:t>the local municipalities in Schedule 2;</w:t>
      </w:r>
    </w:p>
    <w:p>
      <w:pPr>
        <w:pStyle w:val="Clausee"/>
        <w:rPr/>
      </w:pPr>
      <w:r>
        <w:rPr/>
        <w:tab/>
        <w:t>(c)</w:t>
        <w:tab/>
        <w:t>the area municipalities in Schedule 3;</w:t>
      </w:r>
    </w:p>
    <w:p>
      <w:pPr>
        <w:pStyle w:val="Clausee"/>
        <w:rPr/>
      </w:pPr>
      <w:r>
        <w:rPr/>
        <w:tab/>
        <w:t>(d)</w:t>
        <w:tab/>
        <w:t>all school boards, except separate school boards in an unorganized township or unsurveyed territory within the territorial districts in Schedule 4; and</w:t>
      </w:r>
    </w:p>
    <w:p>
      <w:pPr>
        <w:pStyle w:val="Clausee"/>
        <w:rPr/>
      </w:pPr>
      <w:r>
        <w:rPr/>
        <w:tab/>
        <w:t>(e)</w:t>
        <w:tab/>
        <w:t>a school board listed in Column 2 of Schedule 5 having jurisdiction in territory without municipal organization within the territorial district set out opposite thereto in Column 1 of Schedule 5.  R.R.O. 1990, Reg. 816, s. 1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3"/>
        <w:gridCol w:w="1379"/>
        <w:gridCol w:w="27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Municipalit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aris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for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aklan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nondag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Dumfr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fferin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Harrow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ingsvill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t. Clair Beac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nderd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lchester Nor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lchester Sou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sfield Nor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sfield Sou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lde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erse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ele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ochest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andwich Sou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ilbury Nor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ilbury West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Durham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Hanov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eafor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Thornbur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Chatswort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Dundalk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Flesher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Markdal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rtemesi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entinck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llingwoo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erb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gremont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uphrasi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lenelg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llan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Keppe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ormanb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spre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ro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. Vincent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arawak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ulliva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ydenha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Deloro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Frankfor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Marmor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Twee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ungerfor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urlo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Exete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Wingha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ayfield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lborne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uckersmit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othwell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Dresden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Tilbury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Wallaceburg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Wheatle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arnia-Clearwat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Forest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etroli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Alvins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Arkon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Grand Ben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Oil Springs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Point Edwar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Watfor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osanquet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rook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aw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nniskille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uphemi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or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lymp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mbr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arwic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apanee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ath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Newburgh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olphustown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mherst Island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mden East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ausef"/>
              <w:snapToGrid w:val="false"/>
              <w:spacing w:before="1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ausef"/>
              <w:snapToGrid w:val="false"/>
              <w:spacing w:before="1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enbigh, Abinger and Ashby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ausef"/>
              <w:snapToGrid w:val="false"/>
              <w:spacing w:before="1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lausef"/>
              <w:snapToGrid w:val="false"/>
              <w:spacing w:before="1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Kaladar, Anglesea and Effingham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orth Fredericksburgh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ichmond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heffield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Fredericksburg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arkhil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Strathro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Westminst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Glenco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Luca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Newbur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Wardsvill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elaid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iddulp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radoc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elawar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st Williams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kfri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obo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ond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Gillivray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etcalfe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sa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orth Dorchest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Nissouri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William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Havelock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Lakefield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Millbrook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Norwood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sphodel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elmont and Methuen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leigh and Anstruther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van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ndos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ouro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nnismore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alway and Cavendish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mith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Monagh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ic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loomfield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Wellington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meliasburg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tho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allowell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illier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orth Marysburgh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phiasburg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mbroke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rnprio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Deep Rive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enfrew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lice and Frase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abastopo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— except the City of Guelph</w:t>
            </w:r>
          </w:p>
        </w:tc>
      </w:tr>
    </w:tbl>
    <w:p>
      <w:pPr>
        <w:pStyle w:val="Footnotee"/>
        <w:rPr/>
      </w:pPr>
      <w:r>
        <w:rPr/>
        <w:t>R.R.O. 1990, Reg. 816, Sched. 1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1295"/>
        <w:gridCol w:w="28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itorial District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Municipalities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Elliot Lake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Hilton Beach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Iron Bridge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ilton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rnepayne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hnson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ird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Donald, Meredith and Aberdeen, Additional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ichipicoten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. Joseph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arbutt and Tarbutt Additional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omp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Jaffray and Melick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eewatin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enora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Ignace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ed Lak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Gore B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Little Current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ssiginack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illings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pee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rnarvon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ckburn Island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rdon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wland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utherford and George Island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andfield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hkumma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iny River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hunder Bay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Geraldton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illies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eebing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’Connor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ipoonge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chreiber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huniah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rrace Ba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</w:tbl>
    <w:p>
      <w:pPr>
        <w:pStyle w:val="Footnotee"/>
        <w:rPr/>
      </w:pPr>
      <w:r>
        <w:rPr/>
        <w:t>R.R.O. 1990, Reg. 816, Sched. 2.</w:t>
      </w:r>
    </w:p>
    <w:p>
      <w:pPr>
        <w:pStyle w:val="Schedulee"/>
        <w:rPr/>
      </w:pPr>
      <w:r>
        <w:rPr/>
        <w:t>Schedule 3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1889"/>
        <w:gridCol w:w="22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, Metropolitan or Regional Municipal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Municipaliti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except City of Toronto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-Norfol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agara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tawa-Carleto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</w:tbl>
    <w:p>
      <w:pPr>
        <w:pStyle w:val="Footnotee"/>
        <w:rPr/>
      </w:pPr>
      <w:r>
        <w:rPr/>
        <w:t>R.R.O. 1990, Reg. 816, Sched. 3.</w:t>
      </w:r>
    </w:p>
    <w:p>
      <w:pPr>
        <w:pStyle w:val="Schedulee"/>
        <w:rPr/>
      </w:pPr>
      <w:r>
        <w:rPr/>
        <w:t>Schedule 4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4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itorial Distric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</w:t>
            </w:r>
          </w:p>
        </w:tc>
      </w:tr>
    </w:tbl>
    <w:p>
      <w:pPr>
        <w:pStyle w:val="Footnotee"/>
        <w:rPr/>
      </w:pPr>
      <w:r>
        <w:rPr/>
        <w:t>R.R.O. 1990, Reg. 816, Sched. 4.</w:t>
      </w:r>
    </w:p>
    <w:p>
      <w:pPr>
        <w:pStyle w:val="Schedulee"/>
        <w:rPr/>
      </w:pPr>
      <w:r>
        <w:rPr/>
        <w:t>Schedule 5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533"/>
        <w:gridCol w:w="2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erritorial District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ool Board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Shore Board of Education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Board of Educati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Board of Education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Board of Educati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raldton Board of Education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Board of Education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uperior Board of Education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 — Red Rock Board of Education</w:t>
            </w:r>
          </w:p>
        </w:tc>
      </w:tr>
    </w:tbl>
    <w:p>
      <w:pPr>
        <w:pStyle w:val="Footnotee"/>
        <w:rPr/>
      </w:pPr>
      <w:r>
        <w:rPr/>
        <w:t>R.R.O. 1990, Reg. 816, Sched. 5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03-11-19T14:21:00Z</cp:lastPrinted>
  <dcterms:modified xsi:type="dcterms:W3CDTF">2017-09-05T13:07:00Z</dcterms:modified>
  <cp:revision>44</cp:revision>
  <dc:subject>TAX ARREARS AND TAX SALE PROCEDURES</dc:subject>
  <dc:title>Municipal Affairs Act - R.R.O. 1990, Reg. 8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  <property fmtid="{D5CDD505-2E9C-101B-9397-08002B2CF9AE}" pid="3" name="To Date">
    <vt:lpwstr>Present</vt:lpwstr>
  </property>
</Properties>
</file>