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21 to December 21, 2021.</w:t>
      </w:r>
    </w:p>
    <w:p>
      <w:pPr>
        <w:pStyle w:val="Commente"/>
        <w:rPr/>
      </w:pPr>
      <w:r>
        <w:rPr/>
        <w:t xml:space="preserve">Last amendment: </w:t>
      </w:r>
      <w:hyperlink r:id="rId2">
        <w:r>
          <w:rPr>
            <w:rStyle w:val="InternetLink"/>
            <w:color w:val="0000FF"/>
            <w:u w:val="single"/>
          </w:rPr>
          <w:t>422/21</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 xml:space="preserve">, </w:t>
      </w:r>
      <w:hyperlink r:id="rId19">
        <w:r>
          <w:rPr>
            <w:rStyle w:val="InternetLink"/>
            <w:color w:val="0000FF"/>
            <w:u w:val="single"/>
          </w:rPr>
          <w:t>42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1">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w:t>
      </w:r>
    </w:p>
    <w:p>
      <w:pPr>
        <w:pStyle w:val="Sectione"/>
        <w:rPr/>
      </w:pPr>
      <w:r>
        <w:rPr/>
        <w:tab/>
      </w:r>
      <w:r>
        <w:rPr>
          <w:b/>
        </w:rPr>
        <w:t>1.1  </w:t>
      </w:r>
      <w:r>
        <w:rPr/>
        <w:t>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187/19, s. 3.</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b/>
        </w:rPr>
        <w:tab/>
      </w:r>
      <w:r>
        <w:rPr>
          <w:b/>
          <w:lang w:val="en-US"/>
        </w:rPr>
        <w:t>11.2.3  </w:t>
      </w:r>
      <w:r>
        <w:rPr/>
        <w:t>The training programs described in sections 11 to 11.2.2 must be developed jointly by labour and management in the mining industry and the Ministry of Training, Colleges and Universities and be approved by that Ministry. O. Reg. 187/19, s. 6.</w:t>
      </w:r>
    </w:p>
    <w:p>
      <w:pPr>
        <w:pStyle w:val="Sectione"/>
        <w:rPr/>
      </w:pPr>
      <w:r>
        <w:rPr/>
        <w:tab/>
      </w:r>
      <w:r>
        <w:rPr>
          <w:b/>
        </w:rPr>
        <w:t>11.3  </w:t>
      </w:r>
      <w:r>
        <w:rPr/>
        <w:t>A document issued by the Ministry of Training, Colleges and Universities showing that a worker has successfully completed a module of a program referred to in section 11, 11.1, 11.1.1, 11.2, 11.2.1 or 11.2.2 is conclusive proof for the purposes of that section of the worker’s successful completion of the module. O. Reg. 187/19, s. 7.</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rStyle w:val="Ovsmallcap"/>
        </w:rPr>
        <w:t>R</w:t>
      </w:r>
      <w:r>
        <w:rPr>
          <w:rStyle w:val="Ovsmallcap"/>
          <w:lang w:val="en-US"/>
        </w:rPr>
        <w:t>evoked</w:t>
      </w:r>
      <w:r>
        <w:rPr>
          <w:lang w:val="en-US"/>
        </w:rPr>
        <w:t>: O. Reg. 422/21, s. 1</w:t>
      </w:r>
      <w:r>
        <w:rPr/>
        <w:t>.</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Calibri" w:ascii="Symbols;Calibri" w:hAnsi="Symbols;Calibri"/>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2)  Clause (1) (a) does not apply if a professional engineer certifies in writing that no worker would be endangered if the vertical height of the working face is more than twenty-five metres. O. Reg. 187/19, s. 10.</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 professional engineer. O. Reg. 187/19, s. 12 (1).</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t least equal to that recommended by a person certified in accordance with section 1.1 or by a professional engineer. O. Reg. 187/19, s. 14.</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 O. Reg. 187/19, s. 15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Steel Wire Rope for General Purpose and for Mine Hoisting and Mine Haulage”. O. Reg. 187/19, s. 15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 professional engineer:</w:t>
      </w:r>
    </w:p>
    <w:p>
      <w:pPr>
        <w:pStyle w:val="Paragraphe"/>
        <w:rPr/>
      </w:pPr>
      <w:r>
        <w:rPr/>
        <w:tab/>
        <w:t>1.</w:t>
        <w:tab/>
        <w:t>The mine hoist shafting, brake pins and linkages.</w:t>
      </w:r>
    </w:p>
    <w:p>
      <w:pPr>
        <w:pStyle w:val="Paragraphe"/>
        <w:rPr/>
      </w:pPr>
      <w:r>
        <w:rPr/>
        <w:tab/>
        <w:t>2.</w:t>
        <w:tab/>
        <w:t>Structural parts, attachment pins and draw bars of a shaft conveyance and counterweight. O. Reg. 187/19, s. 18.</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Non-Recirculating Direct Gas-Fired Industrial Air Heaters”. O. Reg. 187/19, s. 19.</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13 (R2018), “Compressed Breathing Air and Systems”.  O. Reg. 84/07, s. 17; O. Reg. 187/19, s. 20.</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2"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yperlink" Target="https://www.ontario.ca/laws/regulation/R2142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2-03-04T22:12: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