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July 1, 2019 to June 6, 2021.</w:t>
      </w:r>
    </w:p>
    <w:p>
      <w:pPr>
        <w:pStyle w:val="Commente"/>
        <w:rPr/>
      </w:pPr>
      <w:r>
        <w:rPr/>
        <w:t xml:space="preserve">Last amendment: </w:t>
      </w:r>
      <w:hyperlink r:id="rId2">
        <w:r>
          <w:rPr>
            <w:rStyle w:val="InternetLink"/>
          </w:rPr>
          <w:t>188/19</w:t>
        </w:r>
      </w:hyperlink>
      <w:r>
        <w:rPr/>
        <w:t>.</w:t>
      </w:r>
    </w:p>
    <w:p>
      <w:pPr>
        <w:pStyle w:val="FootnoteLefte"/>
        <w:rPr/>
      </w:pPr>
      <w:r>
        <w:rPr/>
        <w:t xml:space="preserve">Legislative History: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 xml:space="preserve">, </w:t>
      </w:r>
      <w:hyperlink r:id="rId6">
        <w:r>
          <w:rPr>
            <w:rStyle w:val="InternetLink"/>
          </w:rPr>
          <w:t>188/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 O. Reg. 421/10, s. 2.</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or further illness.  R.R.O. 1990, Reg. 855, s. 8; O. Reg. 421/10, s. 3.</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5, s. 9; O. Reg. 421/10, s. 4.</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or other personal flotation device that is appropriate in the circumstances to protect the worker from drowning. O. Reg. 188/19, s. 1.</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 O. Reg. 188/19, s. 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comply with,</w:t>
      </w:r>
    </w:p>
    <w:p>
      <w:pPr>
        <w:pStyle w:val="Subclausee"/>
        <w:rPr/>
      </w:pPr>
      <w:r>
        <w:rPr/>
        <w:tab/>
        <w:t>(i)</w:t>
        <w:tab/>
        <w:t xml:space="preserve">the </w:t>
      </w:r>
      <w:r>
        <w:rPr>
          <w:rStyle w:val="Ovitalic"/>
        </w:rPr>
        <w:t>Institute of Electrical and Electronics Engineers Recommended Practice for Electrical Installations on Shipboard Standard 45-1983</w:t>
      </w:r>
      <w:r>
        <w:rPr/>
        <w:t>, if the equipment was installed before July 1, 2019, or</w:t>
      </w:r>
    </w:p>
    <w:p>
      <w:pPr>
        <w:pStyle w:val="Subclausee"/>
        <w:rPr/>
      </w:pPr>
      <w:r>
        <w:rPr/>
        <w:tab/>
        <w:t>(ii)</w:t>
        <w:tab/>
        <w:t xml:space="preserve">the </w:t>
      </w:r>
      <w:r>
        <w:rPr>
          <w:rStyle w:val="Ovitalic"/>
        </w:rPr>
        <w:t>Institute of Electrical and Electronics Engineers Recommended Practice for Electrical Installations on Shipboard Standard 45-2002</w:t>
      </w:r>
      <w:r>
        <w:rPr/>
        <w:t>, if the equipment was installed on or after July 1, 2019;</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 O. Reg. 188/19, s. 3.</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8"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laws/regulation/R15384" TargetMode="External"/><Relationship Id="rId6" Type="http://schemas.openxmlformats.org/officeDocument/2006/relationships/hyperlink" Target="https://www.ontario.ca/laws/regulation/R191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9-07-11T08:33:00Z</cp:lastPrinted>
  <dcterms:modified xsi:type="dcterms:W3CDTF">2021-06-30T20:20:00Z</dcterms:modified>
  <cp:revision>23</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606</vt:lpwstr>
  </property>
</Properties>
</file>