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0, 2014 to April 14, 2014.</w:t>
      </w:r>
    </w:p>
    <w:p>
      <w:pPr>
        <w:pStyle w:val="Commente"/>
        <w:rPr/>
      </w:pPr>
      <w:r>
        <w:rPr/>
        <w:t>Last amendment: O. Reg. 106/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notee"/>
        <w:rPr/>
      </w:pPr>
      <w:r>
        <w:rPr/>
        <w:t>Note: On April 15, 2014, paragraph 1 is amended by striking out “(AbiBow Canada Inc. Pension Plans)” and substituting “(Resolute FP Canada Inc. Pension Plans)”. (See: O. Reg. 106/14, ss. 1, 3)</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notee"/>
        <w:rPr/>
      </w:pPr>
      <w:r>
        <w:rPr/>
        <w:t>Note: On April 15, 2014, paragraph 4 is amended by striking out “(AbiBow Canada Inc. Pension Plans)” and substituting “(Resolute FP Canada Inc. Pension Plans)”. (See: O. Reg. 106/14, ss. 2, 3)</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2"/>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3" w:name="BK33"/>
      <w:bookmarkEnd w:id="33"/>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4" w:name="BK34"/>
      <w:bookmarkEnd w:id="34"/>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5" w:name="BK35"/>
      <w:bookmarkEnd w:id="35"/>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6" w:name="BK36"/>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7" w:name="BK37"/>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8"/>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9" w:name="BK39"/>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40"/>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41"/>
      <w:bookmarkEnd w:id="41"/>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2" w:name="BK42"/>
      <w:bookmarkEnd w:id="42"/>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3" w:name="BK43"/>
      <w:bookmarkEnd w:id="43"/>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4" w:name="BK44"/>
      <w:bookmarkEnd w:id="44"/>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5" w:name="BK45"/>
      <w:bookmarkEnd w:id="45"/>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6" w:name="BK46"/>
      <w:bookmarkEnd w:id="46"/>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7" w:name="BK47"/>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8"/>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9" w:name="BK49"/>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50"/>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51"/>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2" w:name="BK52"/>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3"/>
      <w:bookmarkEnd w:id="53"/>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4" w:name="BK54"/>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5"/>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ectione"/>
        <w:rPr/>
      </w:pPr>
      <w:r>
        <w:rPr/>
        <w:tab/>
      </w:r>
      <w:r>
        <w:rPr>
          <w:b/>
        </w:rPr>
        <w:t>79.  </w:t>
      </w:r>
      <w:r>
        <w:rPr/>
        <w:t>(1)  The assets of every pension plan shall be invested in accordance with the federal investment regulations, despite the provisions of the plan or an instrument governing the plan.  O. Reg. 144/00, s. 31; O. Reg. 85/11, s. 2.</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Lefte"/>
        <w:rPr/>
      </w:pPr>
      <w:r>
        <w:rPr/>
        <w:t>O. Reg. 144/00, s. 32; O. Reg. 324/05, s. 20; O. Reg. 116/06, s. 21; O. Reg. 416/07, s. 9; O. Reg. 239/09, ss. 15-25; O. Reg. 288/11, s. 6; O. Reg. 185/13, s. 3.</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Lefte"/>
        <w:rPr/>
      </w:pPr>
      <w:r>
        <w:rPr/>
        <w:t>O. Reg. 144/00, s. 32; O. Reg. 324/05, s. 21; O. Reg. 416/07, s. 11; O. Reg. 239/09, ss. 34-44; O. Reg. 288/11, s. 8; O. Reg. 185/13, s. 5.</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0" w:name="BK60"/>
      <w:bookmarkEnd w:id="6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7:00Z</dcterms:created>
  <dc:creator/>
  <dc:description/>
  <cp:keywords/>
  <dc:language>en-US</dc:language>
  <cp:lastModifiedBy/>
  <cp:lastPrinted>2014-01-02T15:22:00Z</cp:lastPrinted>
  <dcterms:modified xsi:type="dcterms:W3CDTF">2019-09-09T20:57:00Z</dcterms:modified>
  <cp:revision>2</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0</vt:lpwstr>
  </property>
  <property fmtid="{D5CDD505-2E9C-101B-9397-08002B2CF9AE}" pid="3" name="Sensitivity">
    <vt:lpwstr>OPS - Unclassified Information</vt:lpwstr>
  </property>
  <property fmtid="{D5CDD505-2E9C-101B-9397-08002B2CF9AE}" pid="4" name="To Date">
    <vt:lpwstr>20140414</vt:lpwstr>
  </property>
</Properties>
</file>