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945</w:t>
      </w:r>
    </w:p>
    <w:p>
      <w:pPr>
        <w:pStyle w:val="Regtitlee"/>
        <w:rPr>
          <w:b w:val="false"/>
          <w:b w:val="false"/>
        </w:rPr>
      </w:pPr>
      <w:r>
        <w:rPr/>
        <w:t>COS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14, 2009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10/09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678/92, 501/93, 555/93, 493/94, 240/98, </w:t>
      </w:r>
      <w:hyperlink r:id="rId5">
        <w:r>
          <w:rPr>
            <w:rStyle w:val="InternetLink"/>
          </w:rPr>
          <w:t>469/05</w:t>
        </w:r>
      </w:hyperlink>
      <w:r>
        <w:rPr/>
        <w:t xml:space="preserve">, </w:t>
      </w:r>
      <w:hyperlink r:id="rId6">
        <w:r>
          <w:rPr>
            <w:rStyle w:val="InternetLink"/>
          </w:rPr>
          <w:t>310/0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costs are payable upon conviction for the purposes of subsection 60 (1) of the Act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26"/>
        <w:gridCol w:w="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service of offence notice or summ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ection 9 of the 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ection 9.1 of the 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ection 18 of the Act as it read on August 31, 19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ubsection 18.2 (6) of the 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ection 18.4 of the 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on conviction under subsection 54 (1) of the 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service of a parking infraction notice issued other than under a municipal by-la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75</w:t>
            </w:r>
          </w:p>
        </w:tc>
      </w:tr>
    </w:tbl>
    <w:p>
      <w:pPr>
        <w:pStyle w:val="Footnotee"/>
        <w:rPr/>
      </w:pPr>
      <w:r>
        <w:rPr/>
        <w:t>O. Reg. 493/94, s. 1; O. Reg. 240/98, s. 1; O. Reg. 469/0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Costs may be awarded under subsection 60 (2) of the Act for the items and to a maximum of the amounts following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26"/>
        <w:gridCol w:w="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e for each witness for each day necessarily in attendance when trial schedu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expenses for each witness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where witness resides in place where trial hel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highlight w:val="red"/>
                <w:lang w:val="en-GB"/>
              </w:rPr>
            </w:pPr>
            <w:r>
              <w:rPr>
                <w:sz w:val="18"/>
                <w:highlight w:val="red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where witness does not reside in place where trial held, a kilometre allowance as set out in Regulation 11 of the Revised Regulations of Ontario, 1990 entitled “Kilometre Allowances”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R.R.O. 1990, Reg. 945, s. 2; O. Reg. 493/94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94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9310" TargetMode="External"/><Relationship Id="rId5" Type="http://schemas.openxmlformats.org/officeDocument/2006/relationships/hyperlink" Target="https://www.ontario.ca/laws/regulation/R05469" TargetMode="External"/><Relationship Id="rId6" Type="http://schemas.openxmlformats.org/officeDocument/2006/relationships/hyperlink" Target="https://www.ontario.ca/laws/regulation/R09310" TargetMode="External"/><Relationship Id="rId7" Type="http://schemas.openxmlformats.org/officeDocument/2006/relationships/hyperlink" Target="http://www.ontario.ca/fr/lois/reglement/9009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/>
  <dc:description/>
  <cp:keywords/>
  <dc:language>en-US</dc:language>
  <cp:lastModifiedBy/>
  <cp:lastPrinted>2006-01-10T11:30:00Z</cp:lastPrinted>
  <dcterms:modified xsi:type="dcterms:W3CDTF">2018-05-29T13:36:00Z</dcterms:modified>
  <cp:revision>41</cp:revision>
  <dc:subject>COSTS</dc:subject>
  <dc:title>Provincial Offences Act - R.R.O. 1990, Reg. 9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4</vt:lpwstr>
  </property>
  <property fmtid="{D5CDD505-2E9C-101B-9397-08002B2CF9AE}" pid="3" name="To Date">
    <vt:lpwstr>Present</vt:lpwstr>
  </property>
</Properties>
</file>