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Offences Act</w:t>
      </w:r>
    </w:p>
    <w:p>
      <w:pPr>
        <w:pStyle w:val="Regnumbere"/>
        <w:rPr>
          <w:b w:val="false"/>
          <w:b w:val="false"/>
        </w:rPr>
      </w:pPr>
      <w:r>
        <w:rPr/>
        <w:t>R.R.O. 1990, REGULATION 950</w:t>
      </w:r>
    </w:p>
    <w:p>
      <w:pPr>
        <w:pStyle w:val="Amendednotee"/>
        <w:rPr/>
      </w:pPr>
      <w:r>
        <w:rPr/>
        <w:t>Amended to O. Reg. 438/03</w:t>
      </w:r>
    </w:p>
    <w:p>
      <w:pPr>
        <w:pStyle w:val="Regtitlee"/>
        <w:rPr/>
      </w:pPr>
      <w:r>
        <w:rPr/>
        <w:t>PROCEEDINGS COMMENCED BY CERTIFICATE OF OFFENCE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18, 2003 to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Versione"/>
        <w:rPr>
          <w:lang w:val="en-US"/>
        </w:rPr>
      </w:pPr>
      <w:r>
        <w:rPr>
          <w:lang w:val="en-US"/>
        </w:rPr>
        <w:t>Note:  This regulation is not fully bilingual as many of its Schedules ar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A certificate of offence shall be in Form 1.  O. Reg. 495/94, s. 1.</w:t>
      </w:r>
    </w:p>
    <w:p>
      <w:pPr>
        <w:pStyle w:val="Subsectione"/>
        <w:rPr/>
      </w:pPr>
      <w:r>
        <w:rPr/>
        <w:tab/>
        <w:t>(2)  Despite subsection (1), a certificate of offence issued in proceedings based on evidence obtained through the use of a red light camera system shall be in Form 2.  O. Reg. 566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n offence notice shall be in Form 3.  O. Reg. 495/94, s. 1.</w:t>
      </w:r>
    </w:p>
    <w:p>
      <w:pPr>
        <w:pStyle w:val="Subsectione"/>
        <w:rPr/>
      </w:pPr>
      <w:r>
        <w:rPr/>
        <w:tab/>
        <w:t>(2)  Despite subsection (1), an offence notice shall be in Form 4 in those parts of Ontario designated for the purpose of section 5.1 of the Act.  O. Reg. 495/94, s. 1.</w:t>
      </w:r>
    </w:p>
    <w:p>
      <w:pPr>
        <w:pStyle w:val="Subsectione"/>
        <w:rPr/>
      </w:pPr>
      <w:r>
        <w:rPr/>
        <w:tab/>
        <w:t>(3)  Despite subsections (1) and (2), an offence notice issued in proceedings based on evidence obtained through the use of a red light camera system shall be in Form 5.  O. Reg. 566/00, s. 2.</w:t>
      </w:r>
    </w:p>
    <w:p>
      <w:pPr>
        <w:pStyle w:val="Subsectione"/>
        <w:rPr/>
      </w:pPr>
      <w:r>
        <w:rPr/>
        <w:tab/>
        <w:t>(4)  Despite subsections (1), (2) and (3), an offence notice issued in proceedings based on evidence obtained through the use of a red light camera system shall be in Form 5.1 in those parts of Ontario designated for the purpose of section 5.1 of the Act.  O. Reg. 566/00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ummons under Part I of the Act shall be in Form 6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notice of intention to appear shall be in Form 7 in those parts of Ontario designated for the purposes of section 5.1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1  </w:t>
      </w:r>
      <w:r>
        <w:rPr/>
        <w:t>A notice of trial under Part I of the Act shall be in Form 8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2  </w:t>
      </w:r>
      <w:r>
        <w:rPr/>
        <w:t>A certificate of striking out conviction shall be in Form 103 of Regulation 200 of the Revised Regulations of Ontario, 1990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3  </w:t>
      </w:r>
      <w:r>
        <w:rPr/>
        <w:t>A notice of fine and due date shall be in Form 9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4  </w:t>
      </w:r>
      <w:r>
        <w:rPr/>
        <w:t>The clerk of the court or an assistant clerk, if so authorized by the clerk, is a designated person for the purposes of subsections 69 (3) and (5)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5  </w:t>
      </w:r>
      <w:r>
        <w:rPr/>
        <w:t>The parts of Ontario designated in the Table to this section are designated for the purposes of section 5.1 of the Act.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Hamil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Ottaw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Toronto (established January 1, 1998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Duffer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Esse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Northumberlan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Peterboroug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Durha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Halton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Peel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Waterlo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Yor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Bicroft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Cardiff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t part of the King’s Highway known as No. 115 in the Township of Manvers in the County of Victoria</w:t>
            </w:r>
          </w:p>
        </w:tc>
      </w:tr>
    </w:tbl>
    <w:p>
      <w:pPr>
        <w:pStyle w:val="Footnotee"/>
        <w:rPr/>
      </w:pPr>
      <w:r>
        <w:rPr/>
        <w:t>O. Reg. 495/94, s. 1; O. Reg. 140/01, s. 1; O. Reg. 73/02, s. 1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words or expressions set out in Column 1 of a Schedule may be used in a certificate of offence, offence notice or summons to designate the offence described in the provision set out opposite in Column 2 of the Schedule under the Act or regulation set out in the heading to the Schedule.  R.R.O. 1990, Reg. 950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Section 5 applies to Schedule 2 in respect of all of the regulations of the Revised Regulations of Ontario, 1990 set out in Column 1 of the following Table and made under the </w:t>
      </w:r>
      <w:r>
        <w:rPr>
          <w:rStyle w:val="Ovitalic"/>
        </w:rPr>
        <w:t>Conservation Authorities Act</w:t>
      </w:r>
      <w:r>
        <w:rPr/>
        <w:t xml:space="preserve"> in respect of the conservation authorities named opposite in Column 2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2"/>
        <w:gridCol w:w="960"/>
        <w:gridCol w:w="29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sable-Bayfield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araqu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fish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Lake Ontari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dit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e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rask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Saubl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ttle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g Poi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hames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re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tland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gam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ippi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ir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eninsu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ckel Distric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-Matt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awasaga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nab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geen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Nation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Thames River</w:t>
            </w:r>
          </w:p>
        </w:tc>
      </w:tr>
    </w:tbl>
    <w:p>
      <w:pPr>
        <w:pStyle w:val="Footnotee"/>
        <w:rPr/>
      </w:pPr>
      <w:r>
        <w:rPr/>
        <w:t>R.R.O. 1990, Reg. 950, s. 6.</w:t>
      </w:r>
    </w:p>
    <w:p>
      <w:pPr>
        <w:pStyle w:val="Sectione"/>
        <w:rPr/>
      </w:pPr>
      <w:r>
        <w:rPr/>
        <w:tab/>
      </w:r>
      <w:r>
        <w:rPr>
          <w:b/>
          <w:lang w:val="en-US"/>
        </w:rPr>
        <w:t>7.  </w:t>
      </w:r>
      <w:r>
        <w:rPr>
          <w:rStyle w:val="Ovsmallcap"/>
        </w:rPr>
        <w:t>Revoked</w:t>
      </w:r>
      <w:r>
        <w:rPr/>
        <w:t>:  O. Reg. 682/92, s. 1.</w:t>
      </w:r>
    </w:p>
    <w:p>
      <w:pPr>
        <w:pStyle w:val="Forme"/>
        <w:rPr/>
      </w:pPr>
      <w:r>
        <w:rPr/>
        <w:t>Form 1</w:t>
        <w:br/>
        <w:t>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612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595.55pt" filled="f" o:ole="">
            <v:imagedata r:id="rId3" o:title=""/>
          </v:shape>
          <o:OLEObject Type="Embed" ProgID="" ShapeID="ole_rId2" DrawAspect="Content" ObjectID="_957135433" r:id="rId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r>
        <w:rPr/>
        <w:t>Form 2</w:t>
        <w:br/>
        <w:t>Red light camera system 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001" w:dyaOrig="1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612.05pt" filled="f" o:ole="">
            <v:imagedata r:id="rId5" o:title=""/>
          </v:shape>
          <o:OLEObject Type="Embed" ProgID="" ShapeID="ole_rId4" DrawAspect="Content" ObjectID="_1074839684" r:id="rId4"/>
        </w:object>
      </w:r>
    </w:p>
    <w:p>
      <w:pPr>
        <w:pStyle w:val="Footnotee"/>
        <w:rPr/>
      </w:pPr>
      <w:r>
        <w:rPr/>
        <w:t>O. Reg. 566/00, s. 3 (1).</w:t>
      </w:r>
    </w:p>
    <w:p>
      <w:pPr>
        <w:pStyle w:val="Forme"/>
        <w:rPr/>
      </w:pPr>
      <w:r>
        <w:rPr/>
        <w:t>Form 3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3pt;height:561.8pt" filled="f" o:ole="">
            <v:imagedata r:id="rId7" o:title=""/>
          </v:shape>
          <o:OLEObject Type="Embed" ProgID="" ShapeID="ole_rId6" DrawAspect="Content" ObjectID="_1336397900" r:id="rId6"/>
        </w:object>
      </w:r>
    </w:p>
    <w:p>
      <w:pPr>
        <w:pStyle w:val="Scannede"/>
        <w:spacing w:before="0" w:after="0"/>
        <w:rPr/>
      </w:pPr>
      <w:r>
        <w:rPr/>
        <w:object w:dxaOrig="4666" w:dyaOrig="108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541.55pt" filled="f" o:ole="">
            <v:imagedata r:id="rId9" o:title=""/>
          </v:shape>
          <o:OLEObject Type="Embed" ProgID="" ShapeID="ole_rId8" DrawAspect="Content" ObjectID="_198898418" r:id="rId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bookmarkStart w:id="2" w:name="BK4"/>
      <w:bookmarkEnd w:id="2"/>
      <w:r>
        <w:rPr/>
        <w:t>form 4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4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3pt;height:571.55pt" filled="f" o:ole="">
            <v:imagedata r:id="rId11" o:title=""/>
          </v:shape>
          <o:OLEObject Type="Embed" ProgID="" ShapeID="ole_rId10" DrawAspect="Content" ObjectID="_1594839344" r:id="rId10"/>
        </w:object>
      </w:r>
    </w:p>
    <w:p>
      <w:pPr>
        <w:pStyle w:val="Scannede"/>
        <w:rPr/>
      </w:pPr>
      <w:r>
        <w:rPr/>
        <w:object w:dxaOrig="4666" w:dyaOrig="12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609.05pt" filled="f" o:ole="">
            <v:imagedata r:id="rId13" o:title=""/>
          </v:shape>
          <o:OLEObject Type="Embed" ProgID="" ShapeID="ole_rId12" DrawAspect="Content" ObjectID="_1566467780" r:id="rId1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r>
        <w:rPr/>
        <w:t>Form 5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0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2.55pt;height:537.8pt" filled="f" o:ole="">
            <v:imagedata r:id="rId15" o:title=""/>
          </v:shape>
          <o:OLEObject Type="Embed" ProgID="" ShapeID="ole_rId14" DrawAspect="Content" ObjectID="_1805679286" r:id="rId14"/>
        </w:object>
      </w:r>
    </w:p>
    <w:p>
      <w:pPr>
        <w:pStyle w:val="Scannede"/>
        <w:rPr/>
      </w:pPr>
      <w:r>
        <w:rPr/>
        <w:object w:dxaOrig="10051" w:dyaOrig="7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55pt;height:369.8pt" filled="f" o:ole="">
            <v:imagedata r:id="rId17" o:title=""/>
          </v:shape>
          <o:OLEObject Type="Embed" ProgID="" ShapeID="ole_rId16" DrawAspect="Content" ObjectID="_2145438756" r:id="rId16"/>
        </w:object>
      </w:r>
    </w:p>
    <w:p>
      <w:pPr>
        <w:pStyle w:val="Footnotee"/>
        <w:rPr/>
      </w:pPr>
      <w:r>
        <w:rPr/>
        <w:t xml:space="preserve"> </w:t>
      </w:r>
      <w:r>
        <w:rPr/>
        <w:t>O. Reg. 566/00, s. 3 (1).</w:t>
      </w:r>
    </w:p>
    <w:p>
      <w:pPr>
        <w:pStyle w:val="Forme"/>
        <w:rPr/>
      </w:pPr>
      <w:r>
        <w:rPr/>
        <w:t>Form 5.1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10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2.55pt;height:552.05pt" filled="f" o:ole="">
            <v:imagedata r:id="rId19" o:title=""/>
          </v:shape>
          <o:OLEObject Type="Embed" ProgID="" ShapeID="ole_rId18" DrawAspect="Content" ObjectID="_1803793434" r:id="rId18"/>
        </w:object>
      </w:r>
    </w:p>
    <w:p>
      <w:pPr>
        <w:pStyle w:val="Scannede"/>
        <w:rPr/>
      </w:pPr>
      <w:r>
        <w:rPr/>
        <w:object w:dxaOrig="10051" w:dyaOrig="7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2.55pt;height:368.3pt" filled="f" o:ole="">
            <v:imagedata r:id="rId21" o:title=""/>
          </v:shape>
          <o:OLEObject Type="Embed" ProgID="" ShapeID="ole_rId20" DrawAspect="Content" ObjectID="_231441581" r:id="rId20"/>
        </w:object>
      </w:r>
    </w:p>
    <w:p>
      <w:pPr>
        <w:pStyle w:val="Footnotee"/>
        <w:rPr/>
      </w:pPr>
      <w:r>
        <w:rPr/>
        <w:t>O. Reg. 566/00, s. 3 (2).</w:t>
      </w:r>
    </w:p>
    <w:p>
      <w:pPr>
        <w:pStyle w:val="Forme"/>
        <w:rPr/>
      </w:pPr>
      <w:r>
        <w:rPr/>
        <w:t>Form 6</w:t>
        <w:br/>
        <w:t>summons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5161" w:dyaOrig="121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05pt;height:606.8pt" filled="f" o:ole="">
            <v:imagedata r:id="rId23" o:title=""/>
          </v:shape>
          <o:OLEObject Type="Embed" ProgID="" ShapeID="ole_rId22" DrawAspect="Content" ObjectID="_104809447" r:id="rId22"/>
        </w:object>
      </w:r>
    </w:p>
    <w:p>
      <w:pPr>
        <w:pStyle w:val="Footnotee"/>
        <w:rPr/>
      </w:pPr>
      <w:r>
        <w:rPr/>
        <w:t>O. Reg. 495/94, s. 2.</w:t>
      </w:r>
    </w:p>
    <w:p>
      <w:pPr>
        <w:pStyle w:val="Forme"/>
        <w:rPr/>
      </w:pPr>
      <w:r>
        <w:rPr/>
        <w:t>Form 7</w:t>
        <w:br/>
        <w:t>notice of intention to appear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136" w:dyaOrig="122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8pt;height:611.3pt" filled="f" o:ole="">
            <v:imagedata r:id="rId25" o:title=""/>
          </v:shape>
          <o:OLEObject Type="Embed" ProgID="" ShapeID="ole_rId24" DrawAspect="Content" ObjectID="_1103322907" r:id="rId24"/>
        </w:object>
      </w:r>
    </w:p>
    <w:p>
      <w:pPr>
        <w:pStyle w:val="Footnote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. Reg. 566/00, s. 3 (1).</w:t>
      </w:r>
    </w:p>
    <w:p>
      <w:pPr>
        <w:pStyle w:val="Forme"/>
        <w:rPr/>
      </w:pPr>
      <w:r>
        <w:rPr/>
        <w:t>Form 8</w:t>
        <w:br/>
        <w:t>notice of trial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691" w:dyaOrig="122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4.55pt;height:611.3pt" filled="f" o:ole="">
            <v:imagedata r:id="rId27" o:title=""/>
          </v:shape>
          <o:OLEObject Type="Embed" ProgID="" ShapeID="ole_rId26" DrawAspect="Content" ObjectID="_1482053353" r:id="rId26"/>
        </w:object>
      </w:r>
    </w:p>
    <w:p>
      <w:pPr>
        <w:pStyle w:val="Footnotee"/>
        <w:rPr/>
      </w:pPr>
      <w:r>
        <w:rPr/>
        <w:t>O. Reg. 566/00, s. 3 (1).</w:t>
      </w:r>
    </w:p>
    <w:p>
      <w:pPr>
        <w:pStyle w:val="Forme"/>
        <w:rPr/>
      </w:pPr>
      <w:r>
        <w:rPr/>
        <w:t>Form 9</w:t>
        <w:br/>
        <w:t>notice of fine and due dat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9151" w:dyaOrig="119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55pt;height:599.3pt" filled="f" o:ole="">
            <v:imagedata r:id="rId29" o:title=""/>
          </v:shape>
          <o:OLEObject Type="Embed" ProgID="" ShapeID="ole_rId28" DrawAspect="Content" ObjectID="_605231859" r:id="rId2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Schedulee"/>
        <w:rPr/>
      </w:pPr>
      <w:r>
        <w:rPr/>
        <w:t>Schedule 1</w:t>
      </w:r>
    </w:p>
    <w:p>
      <w:pPr>
        <w:pStyle w:val="Heading3e"/>
        <w:rPr/>
      </w:pPr>
      <w:r>
        <w:rPr>
          <w:rStyle w:val="Ovitalic"/>
        </w:rPr>
        <w:t>Compulsory Automobile Insuran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close particulars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</w:tbl>
    <w:p>
      <w:pPr>
        <w:pStyle w:val="Footnotee"/>
        <w:rPr/>
      </w:pPr>
      <w:r>
        <w:rPr/>
        <w:t>R.R.O. 1990, Reg. 950, Sched. 1; O. Reg. 234/97, s. 1.</w:t>
      </w:r>
    </w:p>
    <w:p>
      <w:pPr>
        <w:pStyle w:val="Schedulee"/>
        <w:rPr/>
      </w:pPr>
      <w:r>
        <w:rPr/>
        <w:t>Schedule 2</w:t>
      </w:r>
    </w:p>
    <w:p>
      <w:pPr>
        <w:pStyle w:val="Heading3e"/>
        <w:rPr/>
      </w:pPr>
      <w:r>
        <w:rPr/>
        <w:t xml:space="preserve">Regulations listed in the Table to section 6 and made under the </w:t>
      </w:r>
      <w:r>
        <w:rPr>
          <w:rStyle w:val="Ovitalic"/>
        </w:rPr>
        <w:t>Conservation Authoriti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su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gnite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in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ffix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fund rai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vert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on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perform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in equipment for public entertain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use persons to congre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t other than designated entry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at other than designated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 area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camp area in natural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w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at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intain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site before fire extingui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camp-site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vehicles parked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in day-use permit area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animal into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ear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bicy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at excessiv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icycle in improper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2.</w:t>
      </w:r>
    </w:p>
    <w:p>
      <w:pPr>
        <w:pStyle w:val="Schedulee"/>
        <w:rPr/>
      </w:pPr>
      <w:r>
        <w:rPr/>
        <w:t>Schedule 3</w:t>
      </w:r>
    </w:p>
    <w:p>
      <w:pPr>
        <w:pStyle w:val="Heading3e"/>
        <w:rPr/>
      </w:pPr>
      <w:r>
        <w:rPr>
          <w:rStyle w:val="Ovitalic"/>
        </w:rPr>
        <w:t>Corporations Tax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Corporations Tax Retur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corporations tax informatio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</w:tbl>
    <w:p>
      <w:pPr>
        <w:pStyle w:val="Footnotee"/>
        <w:rPr/>
      </w:pPr>
      <w:r>
        <w:rPr/>
        <w:t>R.R.O. 1990, Reg. 950, Sched. 3.</w:t>
      </w:r>
    </w:p>
    <w:p>
      <w:pPr>
        <w:pStyle w:val="Schedulee"/>
        <w:rPr/>
      </w:pPr>
      <w:r>
        <w:rPr/>
        <w:t>Schedule 4</w:t>
      </w:r>
    </w:p>
    <w:p>
      <w:pPr>
        <w:pStyle w:val="Heading3e"/>
        <w:rPr/>
      </w:pPr>
      <w:r>
        <w:rPr>
          <w:rStyle w:val="Ovitalic"/>
        </w:rPr>
        <w:t>Educa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rupt school procee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</w:tbl>
    <w:p>
      <w:pPr>
        <w:pStyle w:val="Footnotee"/>
        <w:rPr/>
      </w:pPr>
      <w:r>
        <w:rPr/>
        <w:t>R.R.O. 1990, Reg. 950, Sched. 4.</w:t>
      </w:r>
    </w:p>
    <w:p>
      <w:pPr>
        <w:pStyle w:val="Schedulee"/>
        <w:rPr/>
      </w:pPr>
      <w:r>
        <w:rPr/>
        <w:t>Schedule 4.1</w:t>
      </w:r>
    </w:p>
    <w:p>
      <w:pPr>
        <w:pStyle w:val="Heading3e"/>
        <w:rPr/>
      </w:pPr>
      <w:r>
        <w:rPr>
          <w:rStyle w:val="Ovitalic"/>
        </w:rPr>
        <w:t>Employer Health Tax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return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</w:tbl>
    <w:p>
      <w:pPr>
        <w:pStyle w:val="Footnotee"/>
        <w:rPr/>
      </w:pPr>
      <w:r>
        <w:rPr/>
        <w:t>O. Reg. 620/91, s. 1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2 </w:t>
      </w:r>
      <w:r>
        <w:rPr>
          <w:rStyle w:val="Ovsmallcap"/>
        </w:rPr>
        <w:t>Revoked</w:t>
      </w:r>
      <w:r>
        <w:rPr/>
        <w:t>:  O. Reg. 347/01, s. 1 (1)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3 </w:t>
      </w:r>
      <w:r>
        <w:rPr>
          <w:rStyle w:val="Ovsmallcap"/>
        </w:rPr>
        <w:t>Revoked</w:t>
      </w:r>
      <w:r>
        <w:rPr/>
        <w:t>:  O. Reg. 347/01, s. 1 (1)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4.4 </w:t>
      </w:r>
      <w:r>
        <w:rPr>
          <w:rStyle w:val="Ovsmallcap"/>
        </w:rPr>
        <w:t>Revoked</w:t>
      </w:r>
      <w:r>
        <w:rPr/>
        <w:t>:  O. Reg. 347/01, s. 1 (2).</w:t>
      </w:r>
    </w:p>
    <w:p>
      <w:pPr>
        <w:pStyle w:val="Schedulee"/>
        <w:rPr/>
      </w:pPr>
      <w:r>
        <w:rPr/>
        <w:t>Schedule 5</w:t>
      </w:r>
    </w:p>
    <w:p>
      <w:pPr>
        <w:pStyle w:val="Heading3e"/>
        <w:rPr/>
      </w:pPr>
      <w:r>
        <w:rPr>
          <w:rStyle w:val="Ovitalic"/>
        </w:rPr>
        <w:t>Energy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removal of tag affixed to appliance or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dorse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use of tagg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or rental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a hydrocarbon without holding prop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a contractor without holding proper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g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in premises connected to a supply of hydrocarbon by pipeline for the first time without acceptance of installation by distribu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ipeline prior to examination and acceptance by pipeline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certain location of pip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ipeline without authority to do 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employees to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reasonable precautions to ensure employees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</w:tbl>
    <w:p>
      <w:pPr>
        <w:pStyle w:val="Footnotee"/>
        <w:rPr/>
      </w:pPr>
      <w:r>
        <w:rPr/>
        <w:t>R.R.O. 1990, Reg. 950, Sched. 5.</w:t>
      </w:r>
    </w:p>
    <w:p>
      <w:pPr>
        <w:pStyle w:val="Schedulee"/>
        <w:rPr/>
      </w:pPr>
      <w:r>
        <w:rPr/>
        <w:t>Schedule 6</w:t>
      </w:r>
    </w:p>
    <w:p>
      <w:pPr>
        <w:pStyle w:val="Heading3e"/>
        <w:rPr/>
      </w:pP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onsible for waste on ice from ice shel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was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facilities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equipment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tructure affecting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sewage system available for insp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order made pursuant to section 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ing material that is likely to become lit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</w:tbl>
    <w:p>
      <w:pPr>
        <w:pStyle w:val="Footnotee"/>
        <w:rPr/>
      </w:pPr>
      <w:r>
        <w:rPr/>
        <w:t>R.R.O. 1990, Reg. 950, Sched. 6; O. Reg. 410/94, s. 1.</w:t>
      </w:r>
    </w:p>
    <w:p>
      <w:pPr>
        <w:pStyle w:val="Schedulee"/>
        <w:rPr/>
      </w:pPr>
      <w:r>
        <w:rPr/>
        <w:t>Schedule 6.1</w:t>
      </w:r>
    </w:p>
    <w:p>
      <w:pPr>
        <w:pStyle w:val="Heading3e"/>
        <w:rPr/>
      </w:pPr>
      <w:r>
        <w:rPr>
          <w:rStyle w:val="Ovitalic"/>
        </w:rPr>
        <w:t xml:space="preserve">Ontario Regulation 361/98 under the </w:t>
      </w:r>
      <w:r>
        <w:rPr/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6"/>
        <w:gridCol w:w="7040"/>
        <w:gridCol w:w="23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aded gasoline to operate motor vehicle with catalytic conver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</w:tbl>
    <w:p>
      <w:pPr>
        <w:pStyle w:val="Footnotee"/>
        <w:rPr/>
      </w:pPr>
      <w:r>
        <w:rPr/>
        <w:t>O. Reg. 42/03, s. 1.</w:t>
      </w:r>
    </w:p>
    <w:p>
      <w:pPr>
        <w:pStyle w:val="Schedulee"/>
        <w:rPr/>
      </w:pPr>
      <w:r>
        <w:rPr/>
        <w:t>Schedule 7</w:t>
      </w:r>
    </w:p>
    <w:p>
      <w:pPr>
        <w:pStyle w:val="Heading3e"/>
        <w:rPr/>
      </w:pPr>
      <w:r>
        <w:rPr/>
        <w:t xml:space="preserve">Regulation 340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op in non-refillable containers on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qual prominence to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ice of pop in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dicate price for 100 millilitres of pop in 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fail to file monthly retur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sell pop in recyclable containers without obtain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op in recyclable containers without provid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</w:tbl>
    <w:p>
      <w:pPr>
        <w:pStyle w:val="Footnotee"/>
        <w:rPr/>
      </w:pPr>
      <w:r>
        <w:rPr/>
        <w:t>R.R.O. 1990, Reg. 950, Sched. 7.</w:t>
      </w:r>
    </w:p>
    <w:p>
      <w:pPr>
        <w:pStyle w:val="Schedulee"/>
        <w:rPr/>
      </w:pPr>
      <w:r>
        <w:rPr/>
        <w:t>Schedule 8</w:t>
      </w:r>
    </w:p>
    <w:p>
      <w:pPr>
        <w:pStyle w:val="Heading3e"/>
        <w:rPr/>
      </w:pPr>
      <w:r>
        <w:rPr/>
        <w:t xml:space="preserve">Regulation 343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of sewage from pleasur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equipment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necessary equipment for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improper means of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adequate electrical current or other h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s of system not congr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</w:tbl>
    <w:p>
      <w:pPr>
        <w:pStyle w:val="Footnotee"/>
        <w:rPr/>
      </w:pPr>
      <w:r>
        <w:rPr/>
        <w:t>R.R.O. 1990, Reg. 950, Sched. 8.</w:t>
      </w:r>
    </w:p>
    <w:p>
      <w:pPr>
        <w:pStyle w:val="Schedulee"/>
        <w:rPr/>
      </w:pPr>
      <w:r>
        <w:rPr/>
        <w:t>Schedule 9</w:t>
      </w:r>
    </w:p>
    <w:p>
      <w:pPr>
        <w:pStyle w:val="Heading3e"/>
        <w:rPr/>
      </w:pPr>
      <w:r>
        <w:rPr/>
        <w:t xml:space="preserve">Regulation 346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r permit visible emission — obstructs passage of light more than 20 per c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in combustion unit — type of fuel or waste for which unit not de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of fuel or waste in combustion unit — rate exceeding design 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beyond property limits from prescrib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from sandblas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artment incinerator without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9; O. Reg. 411/94, s. 1.</w:t>
      </w:r>
    </w:p>
    <w:p>
      <w:pPr>
        <w:pStyle w:val="Schedulee"/>
        <w:rPr/>
      </w:pPr>
      <w:r>
        <w:rPr/>
        <w:t>Schedule 10</w:t>
      </w:r>
    </w:p>
    <w:p>
      <w:pPr>
        <w:pStyle w:val="Heading3e"/>
        <w:rPr/>
      </w:pPr>
      <w:r>
        <w:rPr/>
        <w:t xml:space="preserve">Regulation 347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oil as dust suppress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on-site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access while attendant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use by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rainage affect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obstruct natural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ischarge inadequately treated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easure egress of contamin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waste comp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covering c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provide sca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depos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nadequately compa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control of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ident prevention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rea im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gate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buffer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ly screened from public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final cover on completed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inspect final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aintain integrity of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dispose of incinerator waste at landfi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not 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too sm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fire pro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ill area subject to floo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drainage leads to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site on water-covered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post signs stating operating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minimize fire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apply cover material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inadequate distance from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site too close to dw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residential develo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ground water table too close to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water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apply waste when runoff lik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land not used for permitted purpo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improperly construct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improperly constru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leak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locked with driver ab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to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from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clearly mar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keep certificate of approval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nstruct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perate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rk or placard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peration of vehicle an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9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waste management legislation and guidel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major environmental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ccupational health and safety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emergency management procedures for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xternal surfaces of container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hicle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ssel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vehicle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container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by driver trained in management of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to disposal site as directly as practic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ferred to unauthoriz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with other cargo in the sam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in compaction type waste haulag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in cardboard boxes not in 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properly secu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covered with suitable tarpaulin or net in un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ation vehicle not adequately equipped with emergency clean-up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package loose asbestos waste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package damaged container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loose waste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damaged container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asbestos waste at authorized location within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deposited at landfill site without proper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cover asbestos waste with suitable material forthwi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respirato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deal with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reuse disposable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asbestos waste to become airbor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Generator Registration Report to Director in Form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Generator Registration Report not containing sufficient da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supplementary Generator Registration Report to Director within 15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transfer waste without having generator registration document with wast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registration number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waste numbers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keep record of waste disposed at waste generation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to Regional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with necessary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orally report to Director inability to confirm waste deli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to an unapproved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with completing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packaging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markings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port manifest numbers of lost, spoiled or improperly used manif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ossession of subject waste without a manifest completed by ge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ermit subject waste to pass from own control not in accordance with thi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promptly transport subject waste to proper receiv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 subject waste to receiver outside Ontario without reasonable belief of receiver’s willingness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bring subject waste to a receiver in Ontario without appropriate generator registration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have manifest accompany the subject wast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1 of properly completed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ing subject waste through Ontario without an accompanying, properly completed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properly complete a refusal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refusal report to Director within 3 working days after refus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obtain instructions from generator following a refusal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to generator at time of transfer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accept return of subject waste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C of manifest where subject waste retur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3 of manifest to Director within 3 working days after return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6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</w:tbl>
    <w:p>
      <w:pPr>
        <w:pStyle w:val="Footnotee"/>
        <w:rPr/>
      </w:pPr>
      <w:r>
        <w:rPr/>
        <w:t>R.R.O. 1990, Reg. 950, Sched. 10; O. Reg. 411/94, s. 2.</w:t>
      </w:r>
    </w:p>
    <w:p>
      <w:pPr>
        <w:pStyle w:val="Schedulee"/>
        <w:rPr/>
      </w:pPr>
      <w:r>
        <w:rPr/>
        <w:t>Schedule 11</w:t>
      </w:r>
    </w:p>
    <w:p>
      <w:pPr>
        <w:pStyle w:val="Heading3e"/>
        <w:rPr/>
      </w:pPr>
      <w:r>
        <w:rPr/>
        <w:t xml:space="preserve">Regulation 348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approved plans and spec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pt type of waste at site that was not accepted during the referenc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imit site access to times when operational staff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site access to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site by locked gate when operational staff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determine quantity of all waste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ground and surface water quality in accordance with approved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daily record of quantities and classes of waste accep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site utilization m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results of ongoing monitoring progr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and analysis of records under paragraph 4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ite map report with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the operation of leachate collecti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life expectancy of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6</w:t>
            </w:r>
          </w:p>
        </w:tc>
      </w:tr>
    </w:tbl>
    <w:p>
      <w:pPr>
        <w:pStyle w:val="Footnotee"/>
        <w:rPr/>
      </w:pPr>
      <w:r>
        <w:rPr/>
        <w:t>R.R.O. 1990, Reg. 950, Sched. 11.</w:t>
      </w:r>
    </w:p>
    <w:p>
      <w:pPr>
        <w:pStyle w:val="Schedulee"/>
        <w:rPr/>
      </w:pPr>
      <w:r>
        <w:rPr/>
        <w:t>Schedule 12</w:t>
      </w:r>
    </w:p>
    <w:p>
      <w:pPr>
        <w:pStyle w:val="Heading3e"/>
        <w:rPr/>
      </w:pPr>
      <w:r>
        <w:rPr/>
        <w:t xml:space="preserve">Regulation 349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emitte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soli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immediately all steps to minimize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of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Director written details of excessive emission within seven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certificate of approval for asphalt plant available for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15 days’ prior notice of relo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R.R.O. 1990, Reg. 950, Sched. 12.</w:t>
      </w:r>
    </w:p>
    <w:p>
      <w:pPr>
        <w:pStyle w:val="Schedulee"/>
        <w:rPr/>
      </w:pPr>
      <w:r>
        <w:rPr/>
        <w:t>Schedule 13</w:t>
      </w:r>
    </w:p>
    <w:p>
      <w:pPr>
        <w:pStyle w:val="Heading3e"/>
        <w:rPr/>
      </w:pPr>
      <w:r>
        <w:rPr/>
        <w:t xml:space="preserve">Regulation 351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sufficient number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location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inta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disposal of litter in th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ke available proper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ensure pump-out facility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remove sewag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 proper transfer and disposal of sewage from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d)</w:t>
            </w:r>
          </w:p>
        </w:tc>
      </w:tr>
    </w:tbl>
    <w:p>
      <w:pPr>
        <w:pStyle w:val="Footnotee"/>
        <w:rPr/>
      </w:pPr>
      <w:r>
        <w:rPr/>
        <w:t>R.R.O. 1990, Reg. 950, Sched. 13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14 </w:t>
      </w:r>
      <w:r>
        <w:rPr>
          <w:rStyle w:val="Ovsmallcap"/>
        </w:rPr>
        <w:t>Revoked</w:t>
      </w:r>
      <w:r>
        <w:rPr/>
        <w:t>:  O. Reg. 402/98, s. 2.</w:t>
      </w:r>
    </w:p>
    <w:p>
      <w:pPr>
        <w:pStyle w:val="Schedulee"/>
        <w:rPr/>
      </w:pPr>
      <w:r>
        <w:rPr/>
        <w:t>Schedule 15</w:t>
      </w:r>
    </w:p>
    <w:p>
      <w:pPr>
        <w:pStyle w:val="Heading3e"/>
        <w:rPr/>
      </w:pPr>
      <w:r>
        <w:rPr/>
        <w:t xml:space="preserve">Regulation 357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accept and pay for empty refill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rice of pop without keeping it distinct from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empty refillable containers from retail vendor 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burse retail vend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o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display refund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R.R.O. 1990, Reg. 950, Sched. 15.</w:t>
      </w:r>
    </w:p>
    <w:p>
      <w:pPr>
        <w:pStyle w:val="Schedulee"/>
        <w:rPr/>
      </w:pPr>
      <w:r>
        <w:rPr/>
        <w:t>Schedule 16</w:t>
      </w:r>
    </w:p>
    <w:p>
      <w:pPr>
        <w:pStyle w:val="Heading3e"/>
        <w:rPr/>
      </w:pPr>
      <w:r>
        <w:rPr/>
        <w:t xml:space="preserve">Regulation 358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5"/>
        <w:gridCol w:w="6973"/>
        <w:gridCol w:w="23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—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onto surface of grou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into any wa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insect and animal life from gaining access to sewage sys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icro-organisms from sewage system into natural environ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gas from a sewage system into structure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connection to sewage system from non-sewage waste water sour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ing to maintain construction of sewage system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 malfunctioning system without making full repo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on same parcel of land with structu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in accordance with Table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covered with fill material greater than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bearing manufacturer’s ma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rve records of concrete cylinder tests for inspec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 Class 1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nclosed superstructure for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earth pit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rivy vault or pail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ortable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2 sewage system for disposal of human body was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2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3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nd install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bsorption trench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filter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operate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5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holding tank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or distributor — fail to provide literature describing pla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6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Class 6 sewage system without providing literatu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6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without written agre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ewage without proper sign on t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ing Class 7 sewage system to deal with unauthorized mater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sewage from Class 7 sewage system not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keep reco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R.R.O. 1990, Reg. 950, Sched. 16.</w:t>
      </w:r>
    </w:p>
    <w:p>
      <w:pPr>
        <w:pStyle w:val="Schedulee"/>
        <w:rPr/>
      </w:pPr>
      <w:r>
        <w:rPr/>
        <w:t>Schedule 17</w:t>
      </w:r>
    </w:p>
    <w:p>
      <w:pPr>
        <w:pStyle w:val="Heading3e"/>
        <w:rPr/>
      </w:pPr>
      <w:r>
        <w:rPr/>
        <w:t xml:space="preserve">Regulation 362 of the Revised Regulations of Ontario, 1990 under the </w:t>
      </w:r>
      <w:r>
        <w:rPr>
          <w:rStyle w:val="Ovitalic"/>
        </w:rPr>
        <w:t>Environmental Protection Act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96"/>
        <w:gridCol w:w="24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of all PCB waste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mmediately by teleph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ree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irty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for two years after giving notice that PCB waste no longer being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</w:tbl>
    <w:p>
      <w:pPr>
        <w:pStyle w:val="Footnotee"/>
        <w:rPr/>
      </w:pPr>
      <w:r>
        <w:rPr/>
        <w:t>R.R.O. 1990, Reg. 950, Sched. 17.</w:t>
      </w:r>
    </w:p>
    <w:p>
      <w:pPr>
        <w:pStyle w:val="Schedulee"/>
        <w:rPr/>
      </w:pPr>
      <w:r>
        <w:rPr/>
        <w:t>Schedule 17.1</w:t>
      </w:r>
    </w:p>
    <w:p>
      <w:pPr>
        <w:pStyle w:val="Heading3e"/>
        <w:rPr/>
      </w:pPr>
      <w:r>
        <w:rPr/>
        <w:t xml:space="preserve">Regulation 378 of the Revised Regulations of Ontario, 1990 under the </w:t>
      </w:r>
      <w:r>
        <w:rPr>
          <w:rStyle w:val="Ovitalic"/>
        </w:rPr>
        <w:t>Farm Products Grades and Sa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ster container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ackage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at retail produce without displa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without display sign indicating country or province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2</w:t>
      </w:r>
    </w:p>
    <w:p>
      <w:pPr>
        <w:pStyle w:val="Heading3e"/>
        <w:rPr/>
      </w:pPr>
      <w:r>
        <w:rPr/>
        <w:t>Regulation 384 of the Revised Regulations of Ontario, 1990 under the</w:t>
      </w:r>
      <w:r>
        <w:rPr>
          <w:b/>
          <w:sz w:val="24"/>
        </w:rPr>
        <w:t xml:space="preserve"> </w:t>
      </w:r>
      <w:r>
        <w:rPr>
          <w:rStyle w:val="Ovitalic"/>
        </w:rPr>
        <w:t>Farm Products Grades and Sa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in possession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3</w:t>
      </w:r>
    </w:p>
    <w:p>
      <w:pPr>
        <w:pStyle w:val="Heading3e"/>
        <w:rPr/>
      </w:pPr>
      <w:r>
        <w:rPr/>
        <w:t xml:space="preserve">Regulation 386 of the Revised Regulations of Ontario, 1990 under the </w:t>
      </w:r>
      <w:r>
        <w:rPr>
          <w:rStyle w:val="Ovitalic"/>
        </w:rPr>
        <w:t>Farm Products Grades and Sa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ck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obliterate or remove previous markings on a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17.4</w:t>
      </w:r>
    </w:p>
    <w:p>
      <w:pPr>
        <w:pStyle w:val="Heading3e"/>
        <w:rPr/>
      </w:pPr>
      <w:r>
        <w:rPr/>
        <w:t xml:space="preserve">Ontario Regulation 388/97 under the </w:t>
      </w:r>
      <w:r>
        <w:rPr>
          <w:rStyle w:val="Ovitalic"/>
        </w:rPr>
        <w:t>Fire Protection and Preven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smoke alar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13.2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moke alarm in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ke alarm maintenance instructions to occup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ntionally disable smoke alarm to make it inoper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moke alarm with reduced level of de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6.3.3.5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399/98, s. 1.</w:t>
      </w:r>
    </w:p>
    <w:p>
      <w:pPr>
        <w:pStyle w:val="Schedulee"/>
        <w:rPr/>
      </w:pPr>
      <w:r>
        <w:rPr/>
        <w:t>Schedule 17.5</w:t>
      </w:r>
    </w:p>
    <w:p>
      <w:pPr>
        <w:pStyle w:val="Heading3f"/>
        <w:rPr/>
      </w:pPr>
      <w:r>
        <w:rPr>
          <w:rStyle w:val="Ovitalic"/>
          <w:lang w:val="en-GB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black bear in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lack bear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dwelling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eaver d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shing r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other hunting or fish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espass in party exceeding 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g to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espass on Crow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ay boun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boun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illegally killed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inj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capt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port to giv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irearm in unsafe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involving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loaded firearm in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firearm from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t firearm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nt with shotgun not permanently plugg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light to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ose by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ehicle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craft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in prescribed area during open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dogs to chase wildlif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err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i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dhesi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wildlife than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wildlife unnecessary suffe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ildlife as dir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guid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person to provide black bear hunting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to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wn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pelt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pelt of furbearing mammal to be destro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ste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rescribed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wildlife in custodian’s posse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to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release farmed anima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capt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armed animal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aquacul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imal represented as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invertebrate represented as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lack bear gall blad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wildlife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fish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m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wildlif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nvertebrat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invertebrat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vertebrat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life unlawfully killed, captured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ish unlawfully taken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nmark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nvertebrates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seal or mark from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omply with licence issuing manu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white-tailed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licence to a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licence for conservation offic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uthorization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f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nother person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able someone to unlawfully us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ncomplet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licence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authorization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out municipa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document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in a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f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oyal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things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during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to a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ancell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r>
        <w:rPr/>
        <w:t>Schedule 17.6</w:t>
      </w:r>
    </w:p>
    <w:p>
      <w:pPr>
        <w:pStyle w:val="Heading3f"/>
        <w:rPr/>
      </w:pPr>
      <w:r>
        <w:rPr>
          <w:lang w:val="en-GB"/>
        </w:rPr>
        <w:t xml:space="preserve">Ontario Regulation 664/98 under the </w:t>
      </w:r>
      <w:r>
        <w:rPr>
          <w:rStyle w:val="Ovitalic"/>
          <w:lang w:val="en-GB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mit more than one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ttach seal to jaw of lake trout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jaw of lake trou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annual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report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ose of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ck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sale of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buyer with copy of s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re than 120 leeches in one da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more than 120 leeche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use salt to preserve bait-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buy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sell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.1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oyalty pay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</w:tbl>
    <w:p>
      <w:pPr>
        <w:pStyle w:val="Footnotee"/>
        <w:rPr/>
      </w:pPr>
      <w:r>
        <w:rPr/>
        <w:t>O. Reg. 93/99, s. 1; O. Reg. 249/01, s. 1.</w:t>
      </w:r>
    </w:p>
    <w:p>
      <w:pPr>
        <w:pStyle w:val="Schedulee"/>
        <w:rPr/>
      </w:pPr>
      <w:r>
        <w:rPr/>
        <w:t>Schedule 17.7</w:t>
      </w:r>
    </w:p>
    <w:p>
      <w:pPr>
        <w:pStyle w:val="Heading3e"/>
        <w:rPr/>
      </w:pPr>
      <w:r>
        <w:rPr/>
        <w:t xml:space="preserve">Ontario Regulation 665/98 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pprentice is in com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re-examination for hun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 turkey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bull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cow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antlerless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required on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nother person’s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moose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dee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bea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wild turkey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a party in a designated WM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hunt moose in a pa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a party in WMU 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n-resident — unlawfully hunt bear in a par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 more than one other hun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unlawfully hunt moose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attach seal to moose killed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ee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ame bir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ottontai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varying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uropean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ray (black)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ox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napping turtl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urbearing mammal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prohibited time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hunter orange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wild turke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4.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ba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one frog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 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s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rogs in Nogies Cre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upper shell of snapping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de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tw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82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93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tlerless deer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controlled deer hunt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conditions of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olled deer hunt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rk in designated area for WMU 82C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eer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partner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be registered guest of tourist outf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 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cow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ndowner — unlawfully hunt bear in WMU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original copy to appli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nt copy of certificate to hunter at end of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uplicate c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py of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issued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cu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emal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within 400 metres of du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use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loaded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 within 8 metres of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mmun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m-fire rifle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hotgun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shot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heasant with rif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illegal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a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in a boa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weapon other than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frog with a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raccoon without licens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 accompanied by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game bird from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eliver statem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area set out in Sched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from rent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for r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Bruton and Cly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special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Hullett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— use firearm without qual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l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wildlife to custod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wildlife without landowner per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2)</w:t>
            </w:r>
          </w:p>
        </w:tc>
      </w:tr>
    </w:tbl>
    <w:p>
      <w:pPr>
        <w:pStyle w:val="Footnotee"/>
        <w:rPr/>
      </w:pPr>
      <w:r>
        <w:rPr/>
        <w:t>O. Reg. 93/99, s. 1; O. Reg. 249/01, s. 2.</w:t>
      </w:r>
    </w:p>
    <w:p>
      <w:pPr>
        <w:pStyle w:val="Schedulee"/>
        <w:rPr>
          <w:sz w:val="18"/>
        </w:rPr>
      </w:pPr>
      <w:r>
        <w:rPr>
          <w:sz w:val="18"/>
        </w:rPr>
        <w:t>Schedule 17.8</w:t>
      </w:r>
    </w:p>
    <w:p>
      <w:pPr>
        <w:pStyle w:val="Heading3e"/>
        <w:rPr/>
      </w:pPr>
      <w:r>
        <w:rPr/>
        <w:t xml:space="preserve">Ontario Regulation 666/98 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port acquisition of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gister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 with respect to farmed animals that are furbearing mam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epare documents with respect to farmed animals that are furbearing mammal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ck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at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accept pelts for tanning from a person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obtain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mail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d pelt to a tanner without holding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unlawfully sell pel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complete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submit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fail to produce licence to sell pelt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 of furbearing mammal killed under small game licence without produc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fail to produce licenc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 of furbearing mammal kille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delivery of pelts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pelts bought at a fur auction hou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-unlawfully register to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to buy pelts before July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record transac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submi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re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make nil re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keep required document recording buying of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xidermist — fail to keep reco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invoice of sale of furbearing mammal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furbearing mammal carcass without required written ad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cord of buy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quired recor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required invoice of sale of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retain invoice of purchase of liv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yer — fail to retain invoice of purchase of pheasant carca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invoice of sale of bull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submit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elt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hide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cast antler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transport out of Ontario more game wildlife than per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without paying required royal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>
          <w:sz w:val="18"/>
        </w:rPr>
      </w:pPr>
      <w:r>
        <w:rPr>
          <w:sz w:val="18"/>
        </w:rPr>
        <w:t>Schedule 17.9</w:t>
      </w:r>
    </w:p>
    <w:p>
      <w:pPr>
        <w:pStyle w:val="Heading3e"/>
        <w:rPr/>
      </w:pPr>
      <w:r>
        <w:rPr/>
        <w:t xml:space="preserve">Ontario Regulation 667/98 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furbearing mammals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black bear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liance by helper trap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exceed head trapper’s quot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as required i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information in report at season e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n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trapping licence and farm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trapping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trapping licence and keep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ur deal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rap that can impale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 spring pole s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adf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 trap with teeth on ja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uspended sn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Number 110 Conibear or similar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trap with jaw spread greater than 21 centi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a leg-hold trap for a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black bear with unauthorized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black bear cu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female black bea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 within 400 meters of dump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t leg-hold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17 cm o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21 cm i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chain longer than 31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live holding trap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nare in prohibited part of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</w:tbl>
    <w:p>
      <w:pPr>
        <w:pStyle w:val="Footnotee"/>
        <w:rPr/>
      </w:pPr>
      <w:r>
        <w:rPr/>
        <w:t>O. Reg. 93/99, s. 1; O. Reg. 249/01, s. 3.</w:t>
      </w:r>
    </w:p>
    <w:p>
      <w:pPr>
        <w:pStyle w:val="Schedulee"/>
        <w:rPr>
          <w:sz w:val="18"/>
        </w:rPr>
      </w:pPr>
      <w:r>
        <w:rPr>
          <w:sz w:val="18"/>
        </w:rPr>
        <w:t>Schedule 17.10</w:t>
      </w:r>
    </w:p>
    <w:p>
      <w:pPr>
        <w:pStyle w:val="Heading3e"/>
        <w:rPr/>
      </w:pPr>
      <w:r>
        <w:rPr/>
        <w:t xml:space="preserve">Ontario Regulation 668/98 </w:t>
      </w:r>
      <w:r>
        <w:rPr>
          <w:lang w:val="en-CA"/>
        </w:rPr>
        <w:t xml:space="preserve">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own or operate zo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information in application for zoo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keep reptiles and amphibians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in application for amphibian and repti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amphibians and reptiles kep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mphibian and reptile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per sponso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lconry licence holder — fail to hold small game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alconry licence when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authorization when hunt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unmarked bird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band in requir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bird in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loss of band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replacement ban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los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pply to keep falconry bird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vide required information in appli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bir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 for bird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 for specially protected raptor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nnual return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pply for train and trial area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food an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tection specified in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enc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ce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lter 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eat injured wildlif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wildlife in a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dogs into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obtain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to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prohibited breed of dog on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ermit trial to be conducted on varying ha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yo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on the trail of wildlife too soon after release of new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mit dog to be on the trail of wildlife too often in a 7-day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before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after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3-day trials to be held less than 10 days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eight 3-day trials to be held in a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of required information abou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regi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gistration prior to u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r>
        <w:rPr/>
        <w:t>Schedule 18</w:t>
      </w:r>
    </w:p>
    <w:p>
      <w:pPr>
        <w:pStyle w:val="Heading3e"/>
        <w:rPr/>
      </w:pPr>
      <w:r>
        <w:rPr>
          <w:rStyle w:val="Ovitalic"/>
        </w:rPr>
        <w:t>Forest Fires Preven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place other than stove or instal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ile and bur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r area of flammable debr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mulate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ccumulation of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al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o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p incendiary material in or near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gun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lare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works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ire prevention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park-emitting outlet with inadequate spark arre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O. Reg. 377/00, s. 1.</w:t>
      </w:r>
    </w:p>
    <w:p>
      <w:pPr>
        <w:pStyle w:val="Schedulee"/>
        <w:rPr/>
      </w:pPr>
      <w:r>
        <w:rPr/>
        <w:t>Schedule 19</w:t>
      </w:r>
    </w:p>
    <w:p>
      <w:pPr>
        <w:pStyle w:val="Heading3e"/>
        <w:rPr/>
      </w:pPr>
      <w:r>
        <w:rPr>
          <w:sz w:val="24"/>
        </w:rPr>
        <w:t xml:space="preserve">Ontario Regulation 207/96 under the </w:t>
      </w:r>
      <w:r>
        <w:rPr>
          <w:rStyle w:val="Ovitalic"/>
          <w:sz w:val="24"/>
        </w:rPr>
        <w:t>Forest Fires Preven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art fire under unsafe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 (1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— fail to leave person in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nd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under contr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inguish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onitoring of fire in inci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grass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leaf litte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permit at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ire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nd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outside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wood fire in permanent fire installation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during fire season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wood 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chinery in forest/woodland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in serviceabl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rat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power saw within 3 metres of fue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saw o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eck machinery/equipment for accumulation of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flammable materials from machinery/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flammable material saf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machinery/equipment during fire season in area with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dify spark-arre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in a restricted travel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O. Reg. 377/00, s. 2.</w:t>
      </w:r>
    </w:p>
    <w:p>
      <w:pPr>
        <w:pStyle w:val="Schedulee"/>
        <w:rPr/>
      </w:pPr>
      <w:r>
        <w:rPr/>
        <w:t>Schedule 20</w:t>
      </w:r>
    </w:p>
    <w:p>
      <w:pPr>
        <w:pStyle w:val="Heading3e"/>
        <w:rPr/>
      </w:pPr>
      <w:r>
        <w:rPr>
          <w:rStyle w:val="Ovitalic"/>
        </w:rPr>
        <w:t>Fuel Tax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consumer — contravene condition of fuel acquisition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3 (1) and 4.16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detention or examination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fuel samp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vehicle containing coloured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fuel in fuel tank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, break or alter a seal or a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 coloured fuel into a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oloured fuel for taxabl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</w:tbl>
    <w:p>
      <w:pPr>
        <w:pStyle w:val="Footnotee"/>
        <w:rPr/>
      </w:pPr>
      <w:r>
        <w:rPr/>
        <w:t>O. Reg. 226/00, s. 1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 </w:t>
      </w:r>
      <w:r>
        <w:rPr>
          <w:rStyle w:val="Ovsmallcap"/>
        </w:rPr>
        <w:t>Revoked</w:t>
      </w:r>
      <w:r>
        <w:rPr/>
        <w:t>:  O. Reg</w:t>
      </w:r>
      <w:r>
        <w:rPr>
          <w:bCs/>
          <w:caps/>
        </w:rPr>
        <w:t xml:space="preserve">. 93/99, </w:t>
      </w:r>
      <w:r>
        <w:rPr/>
        <w:t>s</w:t>
      </w:r>
      <w:r>
        <w:rPr>
          <w:bCs/>
          <w:caps/>
        </w:rPr>
        <w:t>.</w:t>
      </w:r>
      <w:r>
        <w:rPr>
          <w:bCs/>
        </w:rPr>
        <w:t>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1 </w:t>
      </w:r>
      <w:r>
        <w:rPr>
          <w:rStyle w:val="Ovsmallcap"/>
        </w:rPr>
        <w:t>Revoked</w:t>
      </w:r>
      <w:r>
        <w:rPr/>
        <w:t>:  O. Reg.</w:t>
      </w:r>
      <w:r>
        <w:rPr>
          <w:caps/>
        </w:rPr>
        <w:t xml:space="preserve">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5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6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7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8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9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1 </w:t>
      </w:r>
      <w:r>
        <w:rPr>
          <w:rStyle w:val="Ovsmallcap"/>
        </w:rPr>
        <w:t>Revoked</w:t>
      </w:r>
      <w:r>
        <w:rPr/>
        <w:t>:  O. Reg. 93/99, s. 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4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3 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e"/>
        <w:rPr/>
      </w:pPr>
      <w:r>
        <w:rPr/>
        <w:t>Schedule 37</w:t>
      </w:r>
    </w:p>
    <w:p>
      <w:pPr>
        <w:pStyle w:val="Heading3e"/>
        <w:rPr/>
      </w:pPr>
      <w:r>
        <w:rPr>
          <w:rStyle w:val="Ovitalic"/>
        </w:rPr>
        <w:t>Gasoline Handling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private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retail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gasoline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associated product having flash point below 100°F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retail outle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rina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ulk plan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gasolin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associated produc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 instructions o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1) (c)</w:t>
            </w:r>
          </w:p>
        </w:tc>
      </w:tr>
    </w:tbl>
    <w:p>
      <w:pPr>
        <w:pStyle w:val="Footnotee"/>
        <w:rPr/>
      </w:pPr>
      <w:r>
        <w:rPr/>
        <w:t>R.R.O. 1990, Reg. 950, Sched. 37.</w:t>
      </w:r>
    </w:p>
    <w:p>
      <w:pPr>
        <w:pStyle w:val="Schedulee"/>
        <w:rPr/>
      </w:pPr>
      <w:r>
        <w:rPr/>
        <w:t>Schedule 38</w:t>
      </w:r>
    </w:p>
    <w:p>
      <w:pPr>
        <w:pStyle w:val="Heading3e"/>
        <w:rPr/>
      </w:pPr>
      <w:r>
        <w:rPr/>
        <w:t xml:space="preserve">Regulation 532 of the Revised Regulations of Ontario, 1990 under the </w:t>
      </w:r>
      <w:r>
        <w:rPr>
          <w:rStyle w:val="Ovitalic"/>
        </w:rPr>
        <w:t>Gasoline Handling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notify Director of change i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ansport licence with 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display registration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Director of change in business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er — fail to ensure vehicle properly and legibly mar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artment discharge control tag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er — fail to attach correct compartment discharg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orrect tags attached to tan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determine capacity of tank prior to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gauge tank prior to unloading in service station, consumer outlet or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remain near discharge control while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loader — fail to remain in close proximity to controls while vehicle is being loa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mat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ligh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et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check to ensure no leaks prior to parking tank vehicle inside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take corrective action after lo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notify inspector within twenty-four hours after loss or spill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above-ground tank gauged or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maintain record of gauge or dip readings for each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gauge or dip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tain gauge or dip record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leak in above-ground tank to owner of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take prompt action to stop le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forward details of leak to Fuels Safety Bran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records of pressure t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pressure test sheet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sure test 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iping system with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tallation of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serviced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maintained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valve installed with rigi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leak detect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leak detector system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leak detector system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soline dispensing facility firmly inst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ank fill pipe not equipped with tight fitting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ozzle to dispense leaded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device to reduce diameter of nozzle spout termi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filling with gasoline an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l unapproved container with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underground tank dipp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tank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maintain record of di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possible product loss or water accumulation to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operator — fail to transfer records to new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arrange for immediate repair or replacement of leaking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reasonable steps to remove contaminated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ort leak within twenty-four hours after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ole operator at self-serve facility — fail to remain in attendance while equipment in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provide console operator with manual of policy on self-serve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 of monthly gau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empty tank of Class 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dip or gauge Class I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test tanks and lines before tank re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certify records of tests and repai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product from tank and connecte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tank from grou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contaminated soil after removal of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fill cavity with clean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removed from servic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nder tank gas-f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main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faste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reconcile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los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water intru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solate tank to prevent product 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gauge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intain record of gauge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nspect and test tank before putting back into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empty and make vapour-free tank an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rk tank — EMP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property — fail to advise purchaser or lessee of presence of storage ta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-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20-B.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fire extinguisher suitable for gasoline fires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readily accessible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having a total rating of at least 10-B.C.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 at bulk pl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40-B.C.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tank truck with at least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each tank truck and trailer combination with at least a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ire extinguisher — fail to maintain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na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lk plant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lea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or replace defecti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possible action to prevent escape of gasoline or associated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unconnected openings effectively capped to prevent loss of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defective dispensing equipment repaired or replaced by registered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e)</w:t>
            </w:r>
          </w:p>
        </w:tc>
      </w:tr>
    </w:tbl>
    <w:p>
      <w:pPr>
        <w:pStyle w:val="Footnotee"/>
        <w:rPr/>
      </w:pPr>
      <w:r>
        <w:rPr/>
        <w:t>R.R.O. 1990, Reg. 950, Sched. 38.</w:t>
      </w:r>
    </w:p>
    <w:p>
      <w:pPr>
        <w:pStyle w:val="Schedulee"/>
        <w:rPr/>
      </w:pPr>
      <w:r>
        <w:rPr/>
        <w:t>Schedule 38.1</w:t>
      </w:r>
    </w:p>
    <w:p>
      <w:pPr>
        <w:pStyle w:val="Heading3e"/>
        <w:rPr/>
      </w:pPr>
      <w:r>
        <w:rPr>
          <w:rStyle w:val="Ovitalic"/>
        </w:rPr>
        <w:t>Gasoline Tax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2 (1) and 4.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a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b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a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c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d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3) and 24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4) and 24 (1)</w:t>
            </w:r>
          </w:p>
        </w:tc>
      </w:tr>
    </w:tbl>
    <w:p>
      <w:pPr>
        <w:pStyle w:val="Footnotee"/>
        <w:rPr/>
      </w:pPr>
      <w:r>
        <w:rPr/>
        <w:t>O. Reg. 226/00, s. 2.</w:t>
      </w:r>
    </w:p>
    <w:p>
      <w:pPr>
        <w:pStyle w:val="Schedulee"/>
        <w:rPr/>
      </w:pPr>
      <w:r>
        <w:rPr/>
        <w:t>Schedule 39</w:t>
      </w:r>
    </w:p>
    <w:p>
      <w:pPr>
        <w:pStyle w:val="Heading3e"/>
        <w:rPr/>
      </w:pPr>
      <w:r>
        <w:rPr/>
        <w:t xml:space="preserve">Regulation 554 of the Revised Regulations of Ontario, 1990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nd employer’s name and addr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location of camp before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umber of employe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eans of acc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ature of work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building location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living faciliti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supply source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distribution mean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not used before report sub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s to camp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of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s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abando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construc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equipp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build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btained from approved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available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f sufficient quant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for human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sanitary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container with fauc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from surface source in approv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daily recor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water treatment record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mmon drinking cup not used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sanitary facilities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toilet for every ten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washbasin for every five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wind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ventilate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non-cleanable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refuse receptacle of un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hot and cold water at flus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towelettes or cold water at priv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ut in natural body of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 with tight-fitting 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food handling room after m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and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kept in clos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stored in 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accurate indicating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orage rack or shelf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used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corrosion-resistant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non-toxic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s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provided with hot and cold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basin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10 air changes per hou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sleep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bat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ess than 3.72 square metres of floor area per occupant in sleep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30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ingle-ti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one metre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provided with locker or sh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torage shelf not located at each bed in building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eparate area not provided for employees’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sleeping area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washroom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used for sleeping not equipped with smok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was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bat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launder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was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ink for every 5 beds in was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bat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hower for every 15 beds in bat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ans of bathing in bathing facilities not satisfacto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washing machine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laundry tub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rying facilities in laundry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dining room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kitchen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dining room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kitchen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hal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corrid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tair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kitch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not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does not open into food 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area for storage of clothes of employees handl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room provided with adequate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43°C or hig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containing non-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providing 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for which test reagen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clean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sanitiz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ditional sinks provid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ologic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</w:tbl>
    <w:p>
      <w:pPr>
        <w:pStyle w:val="Footnotee"/>
        <w:rPr/>
      </w:pPr>
      <w:r>
        <w:rPr/>
        <w:t>R.R.O. 1990, Reg. 950, Sched. 39.</w:t>
      </w:r>
    </w:p>
    <w:p>
      <w:pPr>
        <w:pStyle w:val="Schedulee"/>
        <w:rPr/>
      </w:pPr>
      <w:r>
        <w:rPr/>
        <w:t>Schedule 40</w:t>
      </w:r>
    </w:p>
    <w:p>
      <w:pPr>
        <w:pStyle w:val="Heading3e"/>
        <w:rPr/>
      </w:pPr>
      <w:r>
        <w:rPr/>
        <w:t xml:space="preserve">Regulation 562 of the Revised Regulations of Ontario, 1990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from catering vehicle food not pre-packa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e food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to be served to public by person working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orking outside mobile preparation premises serve food to publ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single-service articles in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door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window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door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window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driver’s compartment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ol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sink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ste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ter supply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ste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ter supply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t sealed to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legs less than 15 c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asto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rolle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not sea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allowing unauthorized dis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panel access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screening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creening material less than 16 mesh to 2.54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denser unit not sealed from storage spa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oor on food delivery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storage compartment not self-drai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inadequate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itting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s and fittings not permitting circulation of clean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potable water supply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O</w:t>
            </w:r>
            <w:r>
              <w:rPr>
                <w:vertAlign w:val="superscript"/>
              </w:rPr>
              <w:t>2</w:t>
            </w:r>
            <w:r>
              <w:rPr/>
              <w:t xml:space="preserve">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arbonated liquid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refriger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he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automatic shut-off control for liquid waste over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contact components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ame and telephone number not prominent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food freez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locker room for frozen f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freez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2°C or lower during initial stage of freez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5°C or lower during period of public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lf-recording thermomet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emperature records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date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ign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eserve temperature records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ocker room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reezing facility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person renting lo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room with nois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functioning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t locker room door with safety lock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fety lock release on locker room door not properly functio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temperature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ntal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adversely affecting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adverse condition affec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use of food handling room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locat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llumination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ventilation system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od premise with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food premise with inadequate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convenient locatio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water for hand washing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oap or detergent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owels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equate refrigerated space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dur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leakproof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with required l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fficient garbag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other than for hand washing of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for hand washing of persons other than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acks or shelve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allet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orage rack or shelf less than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utensils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corrosion-resistant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non-toxic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food from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close hazardous food on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not enclosed 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maintaining prescribed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in readily cleanabl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purpose containers used for purpose other than food packa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ce not made from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om potable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ee from toxic substan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“Keep Refrigerated”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hazardous food for sale in container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eggs at internal temperature over 1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to destroy bacteria and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kin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name and addresses of supplier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weights of mea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dates when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 at premise for one year from dat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meat product’s processing plant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from inspect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stam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3.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labe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equipment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food contact surface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teur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milk product from milk not pasteurized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eril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ol milk product to temperature of 5°C after pasteu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dicat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hort time pasteurizer with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short time pasteurizer with improperly functioning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moisture-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temperature of milk product as shown by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check recording thermometer temperature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adjust recording thermometer to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thermometer chart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date of operation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asteurizer number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indicating thermometer temper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roduct nam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perator’s sign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umber chart to indicate recording thermometer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ing thermometer chart thre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 “STERILIZED” or “STERI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s “REFRIGERATE AFTER OPENING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original processo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acking date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batch numbe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receptacle from room when fu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health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liquid waste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swept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cleaned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oop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pper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able cove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napkin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serviette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able cover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apkin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rviette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napkin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serviette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skin disease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clean outer gar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headg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at least on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ign indicating sex for which facility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durable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cloth roller towel, paper towels, single service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coi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toke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floor space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toilet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washbasin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pasteur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steril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wo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e food premise — fail to provide mechanical equipment with wash water temperature </w:t>
            </w:r>
          </w:p>
          <w:p>
            <w:pPr>
              <w:pStyle w:val="Tablee"/>
              <w:rPr/>
            </w:pPr>
            <w:r>
              <w:rPr/>
              <w:t>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e food premise — fail to provide mechanical equipment with rinse water temperature </w:t>
            </w:r>
          </w:p>
          <w:p>
            <w:pPr>
              <w:pStyle w:val="Tablee"/>
              <w:rPr/>
            </w:pPr>
            <w:r>
              <w:rPr/>
              <w:t>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ub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</w:tbl>
    <w:p>
      <w:pPr>
        <w:pStyle w:val="Footnotee"/>
        <w:rPr/>
      </w:pPr>
      <w:r>
        <w:rPr/>
        <w:t>R.R.O. 1990, Reg. 950, Sched. 40; O. Reg. 333/00, s. 1.</w:t>
      </w:r>
    </w:p>
    <w:p>
      <w:pPr>
        <w:pStyle w:val="Schedulee"/>
        <w:rPr/>
      </w:pPr>
      <w:r>
        <w:rPr/>
        <w:t>Schedule 40.1</w:t>
      </w:r>
    </w:p>
    <w:p>
      <w:pPr>
        <w:pStyle w:val="Heading3e"/>
        <w:rPr/>
      </w:pPr>
      <w:r>
        <w:rPr/>
        <w:t xml:space="preserve">Regulation 567 of the Revised Regulations of Ontario, 1990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cat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dog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cat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dog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O. Reg. 321/94, s. 1.</w:t>
      </w:r>
    </w:p>
    <w:p>
      <w:pPr>
        <w:pStyle w:val="Schedulee"/>
        <w:rPr/>
      </w:pPr>
      <w:r>
        <w:rPr/>
        <w:t>Schedule 41</w:t>
      </w:r>
    </w:p>
    <w:p>
      <w:pPr>
        <w:pStyle w:val="Heading3e"/>
        <w:rPr/>
      </w:pPr>
      <w:r>
        <w:rPr/>
        <w:t xml:space="preserve">Regulation 568 of the Revised Regulations of Ontario, 1990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3"/>
        <w:gridCol w:w="23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give M.O.H. notice of intention to operate recreational cam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of reopening of recreational cam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living in camp free of communicable disea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employed in camp free from communicable disea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under continuous supervision of experienced adu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edical supervisor present in cam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hysician’s services quickly obtain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nimmunized animal susceptible to rabies not brought into cam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3.72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2.79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 where bunk units us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number of occupants in t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sleeping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dining roo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building used by campers or employe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sleeping area not capable of providing 1 air change per ho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dining room not capable of providing 1 air change per ho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building used by campers or employees not capable of providing 1 air change per ho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fewer than 10 air changes per hour provided in food preparation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hallwa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corrid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tairwa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leeping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kitche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roo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moke alarm in building with floor area more than 55.8 m</w:t>
            </w:r>
            <w:r>
              <w:rPr>
                <w:vertAlign w:val="superscript"/>
              </w:rPr>
              <w:t>2</w:t>
            </w:r>
            <w:r>
              <w:rPr/>
              <w:t xml:space="preserve"> and sleeping room with no exit to outsi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not equipped with fire extinguish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equipped with fire extinguisher not in good working ord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ritten procedures to be used in event of a fire not avail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campers not trained in procedures to be used in event of a fi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mployees not trained in procedures to be used in event of a fi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obtained from source not approved by M.O.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insufficient water suppl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not pot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as required by M.O.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water supply treatment on premi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nt not maintained in sanitary con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not maintained in sanitary condi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grounds not free of litter and refu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anitary faciliti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eparate sanitary facility for each se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toilet for every 10 campers of each se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washbasin for every 5 campers of each se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windows in sanitary facil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self-closing on sanitary facil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tight-fitting on sanitary facil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oor on sanitary facil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adequately ventilat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sanitar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in good rep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thoroughly scrubb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dail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with sanitizing solu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ilet pap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refuse recepta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refuse receptacle not of sound constr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non-cleanable refuse recepta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oap or deterg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wels or dry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hot and cold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ingle-use hand towelett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riv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lak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strea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br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or adulter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kept in closed container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stored in designated are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torage spa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 placed 15 cm above flo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helf placed 15 cm above flo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temperature between 5°C and 60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internal temperature between 5°C and 60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du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fum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du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fum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du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fum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du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fum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du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fum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ins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rod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vermi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du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fum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thermome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thermome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easily readable thermome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easily readable thermome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does not smok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is clea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ears headge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before starting wor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after using washroo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wearing clean outer garm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free from infectious disea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examination by M.O.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tests required by M.O.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having skin disease work with food without approval of M.O.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to avoid hand contact with f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corrosion-resistant materi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non-toxic materi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nd-washing basin located in food preparation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water provided in food preparation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potable water supply provided in food preparation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in good rep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utensil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tab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utensil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tab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ontaminating f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ontaminating f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ausing health haz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ausing health haz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ontaminating f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ontaminating f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ausing health haz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ausing health haz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sound and tight constr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kept in good rep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for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materi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of crac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of crac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from open sea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from open seam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additional sinks for cleaning utensil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of 43°C or mo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for at least 45 second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of 24°C or mo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for at least 45 second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of 24°C or mo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for at least 45 second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 of available iod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of 24°C or mo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for at least 45 second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containing toxic sanitizing ag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providing inadequate bactericidal resu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for which test reagent not avail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pray large utensil — temperature less than 82°C on treated surfa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large utensil — temperature less than 82°C on treated surfa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s equipped with secure t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after meal from room in which food prepar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erv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tor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 age 18 or mo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qualified dir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fficient supervisors for number of campers in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sufficient supervisors for number of campers in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dequate additional supervision for campers with special need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adequate additional supervision for campers with special need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less than 16 years of 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not holding satisfactory qualif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16 years of age or mo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holds satisfactory qualific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to shoulder lo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6 mm l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line 1.60 metres in l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to shoulder lo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6 mm l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line 1.60 metres in l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3 metres or more in l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3 metres or more in l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6 mm l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line 8 metres in l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6 mm l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line 8 metres in l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pine board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pine board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addleboard or boat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ddleboard or boat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cissor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issor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riangular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riangular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 resistant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resistant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gauze pad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gauze pad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gauze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uze bandage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proof adhesive tape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proof adhesive tape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lanket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illow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lanket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illow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afety pin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afety pin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weezer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eezer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ce pack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ce pack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ntiseptic solution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ntiseptic solution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ncident report form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cident report forms accessible at waterfro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emergency instructions in waterfront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pervisors trained in emergency procedur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ergency instructions in waterfront are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upervisors trained in emergency procedur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R.R.O. 1990, Reg. 950, Sched. 41.</w:t>
      </w:r>
    </w:p>
    <w:p>
      <w:pPr>
        <w:pStyle w:val="Schedulee"/>
        <w:rPr/>
      </w:pPr>
      <w:r>
        <w:rPr/>
        <w:t>Schedule 42</w:t>
      </w:r>
    </w:p>
    <w:p>
      <w:pPr>
        <w:pStyle w:val="Heading3e"/>
        <w:rPr/>
      </w:pPr>
      <w:r>
        <w:rPr/>
        <w:t xml:space="preserve">Regulation 571 of the Revised Regulations of Ontario, 1990 under the </w:t>
      </w:r>
      <w:r>
        <w:rPr>
          <w:rStyle w:val="Ovitalic"/>
        </w:rPr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ughter animal not in slaughterho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lant in place — conditions affect sanitary oper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ished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ped plant with inadequate refrigeration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slaughte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meat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322 lux of illu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ntilate plant to prevent condens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livestock pe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stun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kil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room for salting h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process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t and cold water supply at plant not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oth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mpervious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drained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animals slaught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meat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smooth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impervious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ffectively screen outside opening in a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utensils that can be thorough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i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c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hoo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il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c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hoo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metal or plastic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marked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for purpose other than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ean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not in good repai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direct rea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accurat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manufactu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pplies of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soap or detergent in dispens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towe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loor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wall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eiling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loor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wall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eiling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ast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rainag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refuse to accumulate in other than leak-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ot intended for slaughter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utensil in clean and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clean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sanitize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fewer than three si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of in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inadequate two-sink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no drainage 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ditional sinks where washing equipment insuffici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below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r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below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toxic sanitiz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un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reagent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rate thermometer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in product not designed fo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no directions on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not in accordance with product dire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test reagent not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fail to rinse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inal sanitizing rinse on utensils for ready-to-eat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adequate chemical solution as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wash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rins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properly located thermo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at 82°C surfac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double-strength chemical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nsport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destroying bacteria, parasites and cystic forms of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ea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nufactured meat produc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ingredien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terial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wall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in container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epa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a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ch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sto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epara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ocess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stor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ring dead or dying animal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ermit dead or dying animal to be brought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3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in sharp freeze room at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ea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anufactured meat produc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mark not made from non-toxic edible ingredi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wash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dress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ne separat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accessible to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loor-to-ceiling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ull-length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partitions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door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ign indicating sex for which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wash bas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hot and cold runn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elf-closing lid on refuse receptacle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of 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ater-flush toilet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pen-front toilet seat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livestock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meat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slaughter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ame and address of seller in record of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purchase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umber and kind of animals slaughtered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slaughtering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ke record open to inspection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retain record one year from tim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mea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bulk meat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</w:tbl>
    <w:p>
      <w:pPr>
        <w:pStyle w:val="Footnotee"/>
        <w:rPr/>
      </w:pPr>
      <w:r>
        <w:rPr/>
        <w:t>R.R.O. 1990, Reg. 950, Sched. 42.</w:t>
      </w:r>
    </w:p>
    <w:p>
      <w:pPr>
        <w:pStyle w:val="Schedulee"/>
        <w:rPr/>
      </w:pPr>
      <w:r>
        <w:rPr/>
        <w:t>Schedule 43</w:t>
      </w:r>
    </w:p>
    <w:p>
      <w:pPr>
        <w:pStyle w:val="Heading3e"/>
        <w:rPr/>
      </w:pP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I Permi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currently validat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fail to display tw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alidation on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validation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les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valid information package fo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valid information package at time of vehicle transf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re plate not plainly visi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ing accurate photograph by red light camera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0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 accurate photogra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 preventing identification by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lease or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improper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carry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surrender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 Licences, Driver, Driving Instruc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street car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air brakes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 air brake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with air brakes — no endorsement on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vice driver to drive in contravention of condition or restri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other person to use all or part of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person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c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, revoked or cancell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f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der licence of other jurisdiction while suspended in Onta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t unlicensed driver hir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 when hir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fleet limitation certificate not carr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CVOR certificat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cancel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hile under suspen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 Garage and Storage Licen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to operate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fficer inspecting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vehicle with vehicle identification number alt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re vehicle stored more than 2 wee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ve false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 Equip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ight coat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4 lighted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four lighted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icycle 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ing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umber plat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arking light while vehicle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traction eng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s — object over 2.6 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 — object over 2.6 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farm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lue flashing light on snow remov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blue flashing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ign — “right hand drive vehicle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— mirrors more than 305 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 — damage to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ice on wheels — injur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ock shoe — animal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non-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o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hield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bject obstructing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ow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shield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ur coating obscuring interi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sid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re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fu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noise — signall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smok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no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a si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to rear of vehicle 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placed on fixed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eigh bel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—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with radar warn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vehicle for tes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issue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affix vehicle inspection stic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inspection record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countersig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icensed inspection st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fail to notify change of officer or dir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certify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sign vehicle inspection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sp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statement in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on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and address on road-building mach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under 16 not wearing proper helm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not wearing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use proper equip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or permit equestrian rider under 16 to ride without proper equip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estrian rider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identif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vehicle not conforming to 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motor assisted bicycle — no document of compli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inoper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wear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properly adjust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hild passenger occupies seat belt assembly equipped pos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stablish system to periodically inspect, repair and maintain commercial motor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commercial motor vehicle or cause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air commercial motor vehicle or cause rep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ommercial motor vehicle or cause it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driver to inspect commercial motor vehicle or cause inspection of 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trailer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vehicle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iler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owing of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ocuments or cause them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I Load and Dimens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trail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semi-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height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permi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size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dual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No verification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Exceed rating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wo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hree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four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ring freeze-up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9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axle ...kg Class B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ceip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eip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ceed to sc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oad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weighing, measuring or examin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vehicle to be overloa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X Rate of Spe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 Rules of the Ro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wheelchair —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tee"/>
              <w:spacing w:before="100" w:after="0"/>
              <w:jc w:val="left"/>
              <w:rPr/>
            </w:pPr>
            <w:r>
              <w:rPr/>
              <w:t>Note:  On January 2, 2004, Schedule 43 is amended by adding the following item: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il to yield to bus re-entering lane from bus b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42.1 (1)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tee"/>
              <w:spacing w:before="100" w:after="0"/>
              <w:jc w:val="left"/>
              <w:rPr/>
            </w:pPr>
            <w:r>
              <w:rPr/>
              <w:t>See:  O. Reg. 438/03, ss. 1, 2.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vehicle owner fails to stop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 (18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>.     .     .     .    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use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flashing green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amber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“don’t walk”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or alo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w down and proceed with caution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ve into another lane for emergency vehicle — if safe to 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vehicle doo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vehicle door op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precaution against vehicle being set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9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0 (10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snow rem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accident or apparen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vehicle involved in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3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74 (2) (b) 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d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e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 not used to transport adults with developmental handicaps or children, painted chrome yello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equipment —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hrome yellow vehicle, not used to transport adults with developmental handicaps or child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8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intersec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at sign or roadway marking indicating where stop to be m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in area immediately before enteri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within 5 metres of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i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within 60 metres of loca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opposite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improperly at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mee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overtak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ard fail to properly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a r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2 on a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another person on a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walk on left side of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on roadway fail to keep to left ed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snow or ice on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1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at tunn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fac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ircraf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ve aircraft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craft unlawfully take o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occupied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ir cushion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9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in possession of more than one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to drive commercial motor vehicle not in accordance with the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6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roof of exemp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 (7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toll device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nvalid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IV Records and Reporting of Accidents and Convi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— specified lo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ant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3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a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nder assist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b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c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property on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fence bordering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dical practitioner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3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tometrist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4 (1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forward suspended licence to Registr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1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identify sel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offic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</w:tbl>
    <w:p>
      <w:pPr>
        <w:pStyle w:val="FootnoteLefte"/>
        <w:rPr/>
      </w:pPr>
      <w:r>
        <w:rPr/>
        <w:t>R.R.O. 1990, Reg. 950, Sched. 43; O. Reg. 364/93, s. 1; O. Reg. 365/93, s. 1; O. Reg. 465/94, s. 1; O. Reg. 496/94, s. 1; O. Reg. 430/95, s. 1; O. Reg. 485/96, s. 1; O. Reg. 511/96, s. 1; O. Reg. 180/97, ss. 1-3; O. Reg. 344/97, s. 1; O. Reg. 536/97, s. 1; O. Reg. 457/98, s. 1; O. Reg. 2/00, s. 1; O. Reg. 162/00, s. 1; O. Reg. 566/00, s. 4; O. Reg. 568/00, s. 1; O. Reg. 239/01, s. 1; O. Reg. 329/01, s. 1; O. Reg. 402/01, s. 1; O. Reg. 108/03, s. 1.</w:t>
      </w:r>
    </w:p>
    <w:p>
      <w:pPr>
        <w:pStyle w:val="Schedulee"/>
        <w:rPr/>
      </w:pPr>
      <w:r>
        <w:rPr/>
        <w:t>Schedule 44</w:t>
      </w:r>
    </w:p>
    <w:p>
      <w:pPr>
        <w:pStyle w:val="Heading3e"/>
        <w:rPr/>
      </w:pPr>
      <w:r>
        <w:rPr/>
        <w:t xml:space="preserve">Regulation 575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f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inspection report to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defect — fail to complete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oper documents f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</w:tbl>
    <w:p>
      <w:pPr>
        <w:pStyle w:val="Footnotee"/>
        <w:rPr/>
      </w:pPr>
      <w:r>
        <w:rPr/>
        <w:t>R.R.O. 1990, Reg. 950, Sched. 44; O. Reg. 349/99, s. 1.</w:t>
      </w:r>
    </w:p>
    <w:p>
      <w:pPr>
        <w:pStyle w:val="Schedulee"/>
        <w:rPr/>
      </w:pPr>
      <w:r>
        <w:rPr/>
        <w:t>Schedule 45</w:t>
      </w:r>
    </w:p>
    <w:p>
      <w:pPr>
        <w:pStyle w:val="Heading3e"/>
        <w:rPr/>
      </w:pPr>
      <w:r>
        <w:rPr/>
        <w:t xml:space="preserve">Regulation 577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45; O. Reg. 485/96, s. 2.</w:t>
      </w:r>
    </w:p>
    <w:p>
      <w:pPr>
        <w:pStyle w:val="Schedulee"/>
        <w:rPr/>
      </w:pPr>
      <w:r>
        <w:rPr/>
        <w:t>Schedule 46</w:t>
      </w:r>
    </w:p>
    <w:p>
      <w:pPr>
        <w:pStyle w:val="Heading3e"/>
        <w:rPr/>
      </w:pPr>
      <w:r>
        <w:rPr/>
        <w:t xml:space="preserve">Ontario Regulation 340/94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L licence holder — unaccompanied by properly licens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accompanying driver blood alcohol concentration .05 or abo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front seat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authorized accompanying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G1 vehicle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unauthoriz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bus with unauthorized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orary driver’s licence holder — operate improper class of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licence condition — driving ab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sign driver’s licence in 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</w:tbl>
    <w:p>
      <w:pPr>
        <w:pStyle w:val="Footnotee"/>
        <w:rPr/>
      </w:pPr>
      <w:r>
        <w:rPr/>
        <w:t>O. Reg. 465/94, s. 2.</w:t>
      </w:r>
    </w:p>
    <w:p>
      <w:pPr>
        <w:pStyle w:val="Schedulee"/>
        <w:rPr/>
      </w:pPr>
      <w:r>
        <w:rPr/>
        <w:t>Schedule 47</w:t>
      </w:r>
    </w:p>
    <w:p>
      <w:pPr>
        <w:pStyle w:val="Heading3e"/>
        <w:rPr/>
      </w:pPr>
      <w:r>
        <w:rPr/>
        <w:t xml:space="preserve">Regulation 586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 driving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</w:tbl>
    <w:p>
      <w:pPr>
        <w:pStyle w:val="Footnotee"/>
        <w:rPr/>
      </w:pPr>
      <w:r>
        <w:rPr/>
        <w:t>R.R.O. 1990, Reg. 950, Sched. 47.</w:t>
      </w:r>
    </w:p>
    <w:p>
      <w:pPr>
        <w:pStyle w:val="Schedulee"/>
        <w:rPr/>
      </w:pPr>
      <w:r>
        <w:rPr/>
        <w:t>Schedule 48</w:t>
      </w:r>
    </w:p>
    <w:p>
      <w:pPr>
        <w:pStyle w:val="Heading3e"/>
        <w:rPr/>
      </w:pPr>
      <w:r>
        <w:rPr/>
        <w:t xml:space="preserve">Regulation 587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3"/>
        <w:gridCol w:w="23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instrument to test brak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clutch engag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motive power appli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.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mobile ho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  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.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 — commercial motor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conspicuity marking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O. Reg. 430/95, s. 2; O. Reg. 485/96, s. 3.</w:t>
      </w:r>
    </w:p>
    <w:p>
      <w:pPr>
        <w:pStyle w:val="Schedulee"/>
        <w:rPr/>
      </w:pPr>
      <w:r>
        <w:rPr/>
        <w:t>Schedule 49</w:t>
      </w:r>
    </w:p>
    <w:p>
      <w:pPr>
        <w:pStyle w:val="Heading3e"/>
        <w:rPr/>
      </w:pPr>
      <w:r>
        <w:rPr/>
        <w:t xml:space="preserve">Regulation 595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fail to return licence to Min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fail to apply for new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boo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return permit and number pla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exchange of eng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R.R.O. 1990, Reg. 950, Sched. 49.</w:t>
      </w:r>
    </w:p>
    <w:p>
      <w:pPr>
        <w:pStyle w:val="Schedulee"/>
        <w:rPr/>
      </w:pPr>
      <w:r>
        <w:rPr/>
        <w:t>Schedule 50</w:t>
      </w:r>
    </w:p>
    <w:p>
      <w:pPr>
        <w:pStyle w:val="Heading3e"/>
        <w:rPr/>
      </w:pPr>
      <w:r>
        <w:rPr/>
        <w:t xml:space="preserve">Regulation 596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mark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mark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improperly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ootrests for passenger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improperly seated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</w:tbl>
    <w:p>
      <w:pPr>
        <w:pStyle w:val="Footnotee"/>
        <w:rPr/>
      </w:pPr>
      <w:r>
        <w:rPr/>
        <w:t>R.R.O. 1990, Reg. 950, Sched. 50; O. Reg. 485/96, s. 4.</w:t>
      </w:r>
    </w:p>
    <w:p>
      <w:pPr>
        <w:pStyle w:val="Schedulee"/>
        <w:rPr/>
      </w:pPr>
      <w:r>
        <w:rPr/>
        <w:t>Schedule 51</w:t>
      </w:r>
    </w:p>
    <w:p>
      <w:pPr>
        <w:pStyle w:val="Heading3e"/>
        <w:rPr/>
      </w:pPr>
      <w:r>
        <w:rPr/>
        <w:t xml:space="preserve">Ontario Regulation 4/93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60 hours on duty in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70 hours on duty in 8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20 hours on duty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taking 24 hours off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75 hours on duty time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13 hours driving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5 hours on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oper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graph gr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and certify copy of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handwritten daily log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sess blank log for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13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receip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</w:tbl>
    <w:p>
      <w:pPr>
        <w:pStyle w:val="Footnotee"/>
        <w:rPr/>
      </w:pPr>
      <w:r>
        <w:rPr/>
        <w:t>O. Reg. 364/93, s. 2.</w:t>
      </w:r>
    </w:p>
    <w:p>
      <w:pPr>
        <w:pStyle w:val="Schedulee"/>
        <w:rPr/>
      </w:pPr>
      <w:r>
        <w:rPr/>
        <w:t>Schedule 52</w:t>
      </w:r>
    </w:p>
    <w:p>
      <w:pPr>
        <w:pStyle w:val="Heading3e"/>
        <w:rPr/>
      </w:pPr>
      <w:r>
        <w:rPr/>
        <w:t xml:space="preserve">Regulation 601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too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uitable hoist or ja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de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clean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condi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or condition of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ermination of mechan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py of certificate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vehicles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g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display of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vehicle inspection forms and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SSC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vehicle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issing SSCs,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plete report on missing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recovered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O. Reg. 307/94, s. 1.</w:t>
      </w:r>
    </w:p>
    <w:p>
      <w:pPr>
        <w:pStyle w:val="Schedulee"/>
        <w:rPr/>
      </w:pPr>
      <w:r>
        <w:rPr/>
        <w:t>Schedule 53</w:t>
      </w:r>
    </w:p>
    <w:p>
      <w:pPr>
        <w:pStyle w:val="Heading3e"/>
        <w:rPr/>
      </w:pPr>
      <w:r>
        <w:rPr/>
        <w:t xml:space="preserve">Regulation 608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left lane on King’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3.</w:t>
      </w:r>
    </w:p>
    <w:p>
      <w:pPr>
        <w:pStyle w:val="Schedulee"/>
        <w:rPr/>
      </w:pPr>
      <w:r>
        <w:rPr/>
        <w:t>Schedule 54</w:t>
      </w:r>
    </w:p>
    <w:p>
      <w:pPr>
        <w:pStyle w:val="Heading3e"/>
        <w:rPr/>
      </w:pPr>
      <w:r>
        <w:rPr/>
        <w:t xml:space="preserve">Regulation 611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</w:tbl>
    <w:p>
      <w:pPr>
        <w:pStyle w:val="Footnotee"/>
        <w:rPr/>
      </w:pPr>
      <w:r>
        <w:rPr/>
        <w:t>R.R.O. 1990, Reg. 950, Sched. 54.</w:t>
      </w:r>
    </w:p>
    <w:p>
      <w:pPr>
        <w:pStyle w:val="Schedulee"/>
        <w:rPr/>
      </w:pPr>
      <w:r>
        <w:rPr/>
        <w:t>Schedule 55</w:t>
      </w:r>
    </w:p>
    <w:p>
      <w:pPr>
        <w:pStyle w:val="Heading3e"/>
        <w:rPr/>
      </w:pPr>
      <w:r>
        <w:rPr/>
        <w:t xml:space="preserve">Regulation 612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accessible to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equipped to signal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or mirr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ceal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tire chains or snow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peed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body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wo constant-speed windshield wip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ffective defro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interior ligh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terior ligh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xe or claw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or clawba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dependable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tires rebui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mergency door or ex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mergency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pushout windo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ushout window in r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55; O. Reg. 308/00, s. 1.</w:t>
      </w:r>
    </w:p>
    <w:p>
      <w:pPr>
        <w:pStyle w:val="Schedulee"/>
        <w:rPr/>
      </w:pPr>
      <w:r>
        <w:rPr/>
        <w:t>Schedule 55.1</w:t>
      </w:r>
    </w:p>
    <w:p>
      <w:pPr>
        <w:pStyle w:val="Heading3e"/>
        <w:rPr/>
      </w:pPr>
      <w:r>
        <w:rPr/>
        <w:t xml:space="preserve">Regulation 614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430/95, s. 3; O. Reg. 485/96, s. 5.</w:t>
      </w:r>
    </w:p>
    <w:p>
      <w:pPr>
        <w:pStyle w:val="Schedulee"/>
        <w:rPr/>
      </w:pPr>
      <w:r>
        <w:rPr/>
        <w:t>Schedule 56</w:t>
      </w:r>
    </w:p>
    <w:p>
      <w:pPr>
        <w:pStyle w:val="Heading3e"/>
        <w:rPr/>
      </w:pPr>
      <w:r>
        <w:rPr/>
        <w:t xml:space="preserve">Regulation 620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9"/>
        <w:gridCol w:w="6996"/>
        <w:gridCol w:w="2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70 km/h on a highway set out in schedu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2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4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</w:tbl>
    <w:p>
      <w:pPr>
        <w:pStyle w:val="Footnotee"/>
        <w:rPr/>
      </w:pPr>
      <w:r>
        <w:rPr/>
        <w:t>O. Reg. 249/01, s. 4.</w:t>
      </w:r>
    </w:p>
    <w:p>
      <w:pPr>
        <w:pStyle w:val="Schedulee"/>
        <w:rPr/>
      </w:pPr>
      <w:r>
        <w:rPr/>
        <w:t>Schedule 57</w:t>
      </w:r>
    </w:p>
    <w:p>
      <w:pPr>
        <w:pStyle w:val="Heading3e"/>
        <w:rPr/>
      </w:pPr>
      <w:r>
        <w:rPr/>
        <w:t xml:space="preserve">Regulation 625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tudded t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</w:tbl>
    <w:p>
      <w:pPr>
        <w:pStyle w:val="Footnotee"/>
        <w:rPr/>
      </w:pPr>
      <w:r>
        <w:rPr/>
        <w:t>R.R.O. 1990, Reg. 950, Sched. 57; O. Reg. 485/96, s. 6.</w:t>
      </w:r>
    </w:p>
    <w:p>
      <w:pPr>
        <w:pStyle w:val="Schedulee"/>
        <w:rPr/>
      </w:pPr>
      <w:r>
        <w:rPr/>
        <w:t>Schedule 58</w:t>
      </w:r>
    </w:p>
    <w:p>
      <w:pPr>
        <w:pStyle w:val="Heading3e"/>
        <w:rPr/>
      </w:pPr>
      <w:r>
        <w:rPr/>
        <w:t xml:space="preserve">Regulation 627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using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8.</w:t>
      </w:r>
    </w:p>
    <w:p>
      <w:pPr>
        <w:pStyle w:val="Schedulee"/>
        <w:rPr/>
      </w:pPr>
      <w:r>
        <w:rPr/>
        <w:t>Schedule 59</w:t>
      </w:r>
    </w:p>
    <w:p>
      <w:pPr>
        <w:pStyle w:val="Heading3e"/>
        <w:rPr/>
      </w:pPr>
      <w:r>
        <w:rPr/>
        <w:t xml:space="preserve">Regulation 628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modified — fail to apply for new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59.</w:t>
      </w:r>
    </w:p>
    <w:p>
      <w:pPr>
        <w:pStyle w:val="Schedulee"/>
        <w:rPr/>
      </w:pPr>
      <w:r>
        <w:rPr/>
        <w:t>Schedule 60</w:t>
      </w:r>
    </w:p>
    <w:p>
      <w:pPr>
        <w:pStyle w:val="Heading3e"/>
        <w:rPr/>
      </w:pPr>
      <w:r>
        <w:rPr/>
        <w:t xml:space="preserve">Regulation 630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50 cc or less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driven by electricity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d)</w:t>
            </w:r>
          </w:p>
        </w:tc>
      </w:tr>
    </w:tbl>
    <w:p>
      <w:pPr>
        <w:pStyle w:val="Footnotee"/>
        <w:rPr/>
      </w:pPr>
      <w:r>
        <w:rPr/>
        <w:t>R.R.O. 1990, Reg. 950, Sched. 60.</w:t>
      </w:r>
    </w:p>
    <w:p>
      <w:pPr>
        <w:pStyle w:val="Schedulee"/>
        <w:rPr/>
      </w:pPr>
      <w:r>
        <w:rPr/>
        <w:t>Schedule 60.1</w:t>
      </w:r>
    </w:p>
    <w:p>
      <w:pPr>
        <w:pStyle w:val="Heading3e"/>
        <w:rPr/>
      </w:pPr>
      <w:r>
        <w:rPr>
          <w:rStyle w:val="Ovitalic"/>
        </w:rPr>
        <w:t>Insuran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fully fail to inform ins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</w:tbl>
    <w:p>
      <w:pPr>
        <w:pStyle w:val="Footnotee"/>
        <w:rPr/>
      </w:pPr>
      <w:r>
        <w:rPr/>
        <w:t>O. Reg. 234/97, s. 2.</w:t>
      </w:r>
    </w:p>
    <w:p>
      <w:pPr>
        <w:pStyle w:val="Schedulee"/>
        <w:rPr/>
      </w:pPr>
      <w:r>
        <w:rPr/>
        <w:t>Schedule 61</w:t>
      </w:r>
    </w:p>
    <w:p>
      <w:pPr>
        <w:pStyle w:val="Heading3e"/>
        <w:rPr/>
      </w:pPr>
      <w:r>
        <w:rPr>
          <w:rStyle w:val="Ovitalic"/>
        </w:rPr>
        <w:t>Liquor Licen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ing liquor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ing liquor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nvassing for orders for sale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ceiving orders for sale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oliciting orders for sale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livering liquor for a f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acting as agent or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acting as agent or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purporting to be an agent or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purporting to be an agent or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canvassing for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canvassing for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receiving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receiving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taking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taking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soliciting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soliciting an order for sale of liquor as a representative of a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keeping for sale liquor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offering for sale liquor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selling liquor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delivering liquor for a fee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keeping for sale liquor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offering for sale liquor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selling liquor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delivering liquor for a fee without a transfer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authoriz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unlawfully giv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manufacturer unlawfully giv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manufacturer unlawfully giv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representative of manufacturer unlawfully giv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apparently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liquor to apparently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apparently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apparently intoxicat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ing liquor to person under 19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upplying liquor to person under 19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person who appears to be under 19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person who appears to be under 19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hav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hav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hav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consum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consum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consum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hav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hav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hav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consum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consum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consum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hav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consum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attempting to purchase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purchas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otherwise obtaining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entering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remaining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ing as evidence of age documentation not lawfully issued to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uming liquor in other than licensed premises, residence or privat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open container in other than licensed premises, residence or privat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a comm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open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open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unsealed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 vehicle with unsealed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open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open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unsealed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ized snow vehicle with unsealed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in open bagg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 vehicle with liquor in open bagg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in open bagg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ized snow vehicle with liquor in open bagg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liquor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liquor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open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open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unsealed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unsealed container of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liquor not in a clos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boat underway with liquor not in a clos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ing alcohol in a form that is not liqu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alcohol in a form that is not liquor knowing it is to be used as a dr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unlawfully on premises does not remain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on the premises for an unlawful purpose does not remain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contravening the law on the premises does not remain on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premises va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ing i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entering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designated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</w:tbl>
    <w:p>
      <w:pPr>
        <w:pStyle w:val="Footnotee"/>
        <w:rPr/>
      </w:pPr>
      <w:r>
        <w:rPr/>
        <w:t>O. Reg. 392/91, s. 1.</w:t>
      </w:r>
    </w:p>
    <w:p>
      <w:pPr>
        <w:pStyle w:val="Schedulee"/>
        <w:rPr/>
      </w:pPr>
      <w:r>
        <w:rPr/>
        <w:t>Schedule 62</w:t>
      </w:r>
    </w:p>
    <w:p>
      <w:pPr>
        <w:pStyle w:val="Heading3e"/>
        <w:rPr/>
      </w:pPr>
      <w:r>
        <w:rPr/>
        <w:t xml:space="preserve">Regulation 719 of the Revised Regulations of Ontario, 1990 under the </w:t>
      </w:r>
      <w:r>
        <w:rPr>
          <w:rStyle w:val="Ovitalic"/>
        </w:rPr>
        <w:t>Liquor Licen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he operation of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igns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other liquor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ther liquor to be brought up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taken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alcoholic beverages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unlawful competition i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liquor as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crowding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person behind 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unkenness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orderly conduct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tainment in outdoor area causing disturb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rs of operation not pos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62.</w:t>
      </w:r>
    </w:p>
    <w:p>
      <w:pPr>
        <w:pStyle w:val="Schedulee"/>
        <w:rPr/>
      </w:pPr>
      <w:r>
        <w:rPr/>
        <w:t>Schedule 62.1</w:t>
      </w:r>
    </w:p>
    <w:p>
      <w:pPr>
        <w:pStyle w:val="Heading3e"/>
        <w:rPr/>
      </w:pPr>
      <w:r>
        <w:rPr/>
        <w:t xml:space="preserve">Regulation 721 of the Revised Regulations of Ontario, 1990 under the </w:t>
      </w:r>
      <w:r>
        <w:rPr>
          <w:rStyle w:val="Ovitalic"/>
        </w:rPr>
        <w:t>Liquor Licen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O. Reg. 511/94, s. 1.</w:t>
      </w:r>
    </w:p>
    <w:p>
      <w:pPr>
        <w:pStyle w:val="Schedulee"/>
        <w:rPr/>
      </w:pPr>
      <w:r>
        <w:rPr/>
        <w:t>Schedule 63</w:t>
      </w:r>
    </w:p>
    <w:p>
      <w:pPr>
        <w:pStyle w:val="Heading3e"/>
        <w:rPr/>
      </w:pPr>
      <w:r>
        <w:rPr/>
        <w:t xml:space="preserve">Regulation 723 of the Revised Regulations of Ontario, 1990 under the </w:t>
      </w:r>
      <w:r>
        <w:rPr>
          <w:rStyle w:val="Ovitalic"/>
        </w:rPr>
        <w:t>Liquor Licen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63.</w:t>
      </w:r>
    </w:p>
    <w:p>
      <w:pPr>
        <w:pStyle w:val="Schedulee"/>
        <w:rPr/>
      </w:pPr>
      <w:r>
        <w:rPr/>
        <w:t>Schedule 63.0.1</w:t>
      </w:r>
    </w:p>
    <w:p>
      <w:pPr>
        <w:pStyle w:val="Heading3e"/>
        <w:rPr/>
      </w:pPr>
      <w:r>
        <w:rPr/>
        <w:t xml:space="preserve">Ontario Regulation 389/91 made under the </w:t>
      </w:r>
      <w:r>
        <w:rPr>
          <w:rStyle w:val="Ovitalic"/>
        </w:rPr>
        <w:t>Liquor Licen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ree liquor to be offered as a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ol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erve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authorized liquor to be brought on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removed from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levy recei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evidence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a person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O. Reg. 36/94, s. 1.</w:t>
      </w:r>
    </w:p>
    <w:p>
      <w:pPr>
        <w:pStyle w:val="Schedulee"/>
        <w:rPr/>
      </w:pPr>
      <w:r>
        <w:rPr/>
        <w:t>Schedule 63.0.2</w:t>
      </w:r>
    </w:p>
    <w:p>
      <w:pPr>
        <w:pStyle w:val="Heading3e"/>
        <w:rPr/>
      </w:pPr>
      <w:r>
        <w:rPr/>
        <w:t xml:space="preserve">Regulation 730 of the Revised Regulations of Ontario, 1990 under the </w:t>
      </w:r>
      <w:r>
        <w:rPr>
          <w:rStyle w:val="Ovitalic"/>
        </w:rPr>
        <w:t>Livestock Medicin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s in a storage facility used solely for that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are maintained at the temperatures prescribed by the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do not come in contact with food or medicine for human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vestock medicine in a container other than that in which received by licens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ivestock medicine from sale after its expiration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 separate from other livestock medicines after its expiration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food or medicine for human consumption in livestock medicine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or medicine for human consumption in livestock medicine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pecified records of livestock medicine sa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r>
        <w:rPr/>
        <w:t>Schedule 63.1</w:t>
      </w:r>
    </w:p>
    <w:p>
      <w:pPr>
        <w:pStyle w:val="Heading3e"/>
        <w:rPr/>
      </w:pPr>
      <w:r>
        <w:rPr>
          <w:rStyle w:val="Ovitalic"/>
        </w:rPr>
        <w:t>Minors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</w:tbl>
    <w:p>
      <w:pPr>
        <w:pStyle w:val="Footnotee"/>
        <w:rPr/>
      </w:pPr>
      <w:r>
        <w:rPr/>
        <w:t>O. Reg. 336/92, s. 1.</w:t>
      </w:r>
    </w:p>
    <w:p>
      <w:pPr>
        <w:pStyle w:val="Schedulee"/>
        <w:rPr/>
      </w:pPr>
      <w:r>
        <w:rPr/>
        <w:t>Schedule 64</w:t>
      </w:r>
    </w:p>
    <w:p>
      <w:pPr>
        <w:pStyle w:val="Heading3e"/>
        <w:rPr/>
      </w:pPr>
      <w:r>
        <w:rPr>
          <w:rStyle w:val="Ovitalic"/>
        </w:rPr>
        <w:t>Motorized Snow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drive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fail to register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, trail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trail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ed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cross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high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long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cro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up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name(s) and address(es) of persons invol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date and location of occurr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circumstances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forward report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on highway where the limit is 50 km/h or l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public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exhibition grou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highway where the limit is greater than 50 km/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identify self upon request of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top and identify self upon request of owner of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while licence susp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hicle to be driven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w bar attach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ing on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</w:tbl>
    <w:p>
      <w:pPr>
        <w:pStyle w:val="Footnotee"/>
        <w:rPr/>
      </w:pPr>
      <w:r>
        <w:rPr/>
        <w:t>R.R.O. 1990, Reg. 950, Sched. 64; O. Reg. 69/02, s. 1.</w:t>
      </w:r>
    </w:p>
    <w:p>
      <w:pPr>
        <w:pStyle w:val="Schedulee"/>
        <w:rPr/>
      </w:pPr>
      <w:r>
        <w:rPr/>
        <w:t>Schedule 65</w:t>
      </w:r>
    </w:p>
    <w:p>
      <w:pPr>
        <w:pStyle w:val="Heading3e"/>
        <w:rPr/>
      </w:pPr>
      <w:r>
        <w:rPr/>
        <w:t xml:space="preserve">Regulation 804 of the Revised Regulations of Ontario, 1990 under the </w:t>
      </w:r>
      <w:r>
        <w:rPr>
          <w:rStyle w:val="Ovitalic"/>
        </w:rPr>
        <w:t>Motorized Snow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void reasonable opportunity to avoid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traffic signal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s oncoming vehicle on the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approach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overtak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when unsa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d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r 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s not clearly visible for 150 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head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rear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reflectors on towed convey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</w:tbl>
    <w:p>
      <w:pPr>
        <w:pStyle w:val="Footnotee"/>
        <w:rPr/>
      </w:pPr>
      <w:r>
        <w:rPr/>
        <w:t>R.R.O. 1990, Reg. 950, Sched. 65; O. Reg. 430/95, s. 4; O. Reg. 69/02, s. 2.</w:t>
      </w:r>
    </w:p>
    <w:p>
      <w:pPr>
        <w:pStyle w:val="Schedulee"/>
        <w:rPr/>
      </w:pPr>
      <w:r>
        <w:rPr/>
        <w:t>Schedule 66</w:t>
      </w:r>
    </w:p>
    <w:p>
      <w:pPr>
        <w:pStyle w:val="Heading3e"/>
        <w:rPr/>
      </w:pPr>
      <w:r>
        <w:rPr/>
        <w:t xml:space="preserve">Regulation 805 of the Revised Regulations of Ontario, 1990 under the </w:t>
      </w:r>
      <w:r>
        <w:rPr>
          <w:rStyle w:val="Ovitalic"/>
        </w:rPr>
        <w:t>Motorized Snow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66.</w:t>
      </w:r>
    </w:p>
    <w:p>
      <w:pPr>
        <w:pStyle w:val="Schedulee"/>
        <w:rPr/>
      </w:pPr>
      <w:r>
        <w:rPr/>
        <w:t>Schedule 66.0.0.1</w:t>
      </w:r>
    </w:p>
    <w:p>
      <w:pPr>
        <w:pStyle w:val="Heading3e"/>
        <w:rPr/>
      </w:pPr>
      <w:r>
        <w:rPr>
          <w:rStyle w:val="Ovitalic"/>
        </w:rPr>
        <w:t xml:space="preserve">Ontario Regulation 186/01 under the </w:t>
      </w:r>
      <w:r>
        <w:rPr/>
        <w:t>Motorized Snow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6948"/>
        <w:gridCol w:w="23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not plainly visib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ew of slow moving vehicle sign obstru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attachments too sh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ed weight exceeds capacity of attach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adequate fasteners on chain with hook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head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amber flashing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brake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clearly visible for 150 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6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fail to have adequate spotligh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7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potlights turned on while on high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fail to have proper reflecto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ag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rear light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r>
        <w:rPr/>
        <w:t>Schedule 66.0.0.2</w:t>
      </w:r>
    </w:p>
    <w:p>
      <w:pPr>
        <w:pStyle w:val="Heading3e"/>
        <w:rPr/>
      </w:pPr>
      <w:r>
        <w:rPr/>
        <w:t xml:space="preserve">Ontario Regulation 185/01 under the </w:t>
      </w:r>
      <w:r>
        <w:rPr>
          <w:rStyle w:val="Ovitalic"/>
        </w:rPr>
        <w:t>Motorized Snow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0"/>
        <w:gridCol w:w="6922"/>
        <w:gridCol w:w="24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trail perm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r>
        <w:rPr/>
        <w:t>Schedule 66.0.1</w:t>
      </w:r>
    </w:p>
    <w:p>
      <w:pPr>
        <w:pStyle w:val="Heading3e"/>
        <w:rPr/>
      </w:pPr>
      <w:r>
        <w:rPr>
          <w:rStyle w:val="Ovitalic"/>
        </w:rPr>
        <w:t>Niagara Escarpment Planning and Development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development without developmen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</w:tbl>
    <w:p>
      <w:pPr>
        <w:pStyle w:val="Footnotee"/>
        <w:rPr/>
      </w:pPr>
      <w:r>
        <w:rPr/>
        <w:t>O. Reg. 411/94, s. 3.</w:t>
      </w:r>
    </w:p>
    <w:p>
      <w:pPr>
        <w:pStyle w:val="Schedulee"/>
        <w:rPr/>
      </w:pPr>
      <w:r>
        <w:rPr/>
        <w:t>Schedule 66.1</w:t>
      </w:r>
    </w:p>
    <w:p>
      <w:pPr>
        <w:pStyle w:val="Heading3e"/>
        <w:rPr/>
      </w:pPr>
      <w:r>
        <w:rPr/>
        <w:t xml:space="preserve">Regulation 829 of the Revised Regulations of Ontario, 1990 made under the </w:t>
      </w:r>
      <w:r>
        <w:rPr>
          <w:rStyle w:val="Ovitalic"/>
        </w:rPr>
        <w:t>Niagara Park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flow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flow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ench or s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mon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ench or s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mon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ench or s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mon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rid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w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rid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rid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w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ommission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ommission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or dump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im or bathe in non-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life raft or inner tube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ife raft or inner tube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boat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surf-board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water skis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diving equipment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-board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s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ving equipment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glass bottle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etal can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container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glass bottle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etal can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ontainer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animal into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in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-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as-operated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-operated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atap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-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ild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ght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on grass, lawn or turf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sto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atro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 or 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 or 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lit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literature on or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between midnight and sunr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or destroy posted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m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in a non-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seventy-two hours after rem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seventy-two hours after rem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talus under Commission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foreshore under Commission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talus under Commission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foreshore under Commission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balloon from the Pa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airplane or other aircraft from the Pa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ballo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parachu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plane or other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y 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lag or other embl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flag or other embl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r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form act likely to congregate peop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cav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 or structure that may interfere with use of roadw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machine that may interfere with the use of roadw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or post up notice, sign or other advertising device in prohibited area without sign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notice, sign or other advertising device in prohibited area without sign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visitors for compensation without guid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ght-seeing vehicle without guid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ight-seeing vehicle without guid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sight-see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ng of unlicensed sight-see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 Victoria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ston Heights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Lakeshore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60 km/h on Commission highway, road, boulevard or park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Commission highway, road, boulevard or parkway provided for vehic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drawn, propelled or driven by muscular power where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in non-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between 11 p.m. and 7 a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heavy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 on highway, road, boulevard or parkway where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before entering travelled portion of highway, road, boulevard or park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yield upon entering travelled portion of highway, road, boulevard or parkway from bicycle pa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ized vehicle — fail to yield upon entering path not part of travelled portion of highway, road, boulevard or pat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advertising sign or device on sight-see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ublic address system or loud-speaker from sight-see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hild under 10 years of age in Parks unaccompanied by ad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</w:tbl>
    <w:p>
      <w:pPr>
        <w:pStyle w:val="Footnotee"/>
        <w:rPr/>
      </w:pPr>
      <w:r>
        <w:rPr/>
        <w:t>O. Reg. 276/94, s. 1.</w:t>
      </w:r>
    </w:p>
    <w:p>
      <w:pPr>
        <w:pStyle w:val="Schedulee"/>
        <w:rPr/>
      </w:pPr>
      <w:r>
        <w:rPr/>
        <w:t xml:space="preserve">Schedule </w:t>
      </w:r>
      <w:r>
        <w:rPr>
          <w:smallCaps/>
        </w:rPr>
        <w:t>67</w:t>
      </w:r>
    </w:p>
    <w:p>
      <w:pPr>
        <w:pStyle w:val="Heading3e"/>
        <w:rPr/>
      </w:pPr>
      <w:r>
        <w:rPr>
          <w:rStyle w:val="Ovitalic"/>
        </w:rPr>
        <w:t xml:space="preserve">Occupational Health and Safety Act </w:t>
      </w:r>
      <w:r>
        <w:rPr/>
        <w:t>(as it relates to Ontario Regulation 213/9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26.1 (2) of Ontario Regulation 213/91 by not being adequately protected by fall pro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5 of Ontario Regulation 213/91 by using loose object as workplace or as support for obj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6 of Ontario Regulation 213/91 by having or using stilts or leg extension devices on proj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191 (1) of Ontario Regulation 213/91 by using ungrounded cord-connected electrical equipment or to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bookmarkStart w:id="3" w:name="continue"/>
      <w:bookmarkEnd w:id="3"/>
      <w:r>
        <w:rPr/>
        <w:t>Schedule</w:t>
      </w:r>
      <w:r>
        <w:rPr>
          <w:smallCaps/>
        </w:rPr>
        <w:t xml:space="preserve"> 67.1</w:t>
      </w:r>
    </w:p>
    <w:p>
      <w:pPr>
        <w:pStyle w:val="Heading3e"/>
        <w:rPr/>
      </w:pPr>
      <w:r>
        <w:rPr/>
        <w:t xml:space="preserve">Ontario Regulation 213/91 under the </w:t>
      </w:r>
      <w:r>
        <w:rPr>
          <w:rStyle w:val="Ovitalic"/>
        </w:rPr>
        <w:t>Occupational Health and Safety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6959"/>
        <w:gridCol w:w="24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headwe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footwe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eye protec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provided protective respiratory equip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who may be endangered by vehicular traffic failing to wear prescribed gar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leaving the controls of machine unattend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gnaller failing to wear prescribed gar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06 (1.1) - (1.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personal protective equipment while using fastening to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eye protection while using fastening to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b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full body harness connected to fall arrest system while on suspended equip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1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r>
        <w:rPr/>
        <w:t>Schedule 67.2</w:t>
      </w:r>
    </w:p>
    <w:p>
      <w:pPr>
        <w:pStyle w:val="Heading3e"/>
        <w:rPr/>
      </w:pPr>
      <w:r>
        <w:rPr/>
        <w:t xml:space="preserve">Ontario Regulation 629/94 under the </w:t>
      </w:r>
      <w:r>
        <w:rPr>
          <w:rStyle w:val="Ovitalic"/>
        </w:rPr>
        <w:t>Occupational Health and Safety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52"/>
        <w:gridCol w:w="2427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e Ministry of Labour is given adequate notice of a diving oper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have required documents available at the dive si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be on site and in direct control of the diving oper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number of standby divers are present and properly positione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no standby diver dives except in an emergenc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g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have log book at dive si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undergo medical examin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d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diving where no emergenc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performing other duti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b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being inadequately dressed or equippe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cy of diving equipment and related material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lifeline is attached to each div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ing to ensure adequate crew for S.C.U.B.A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te crew for surface-supplied divi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water flow hazards are identified and adequately controlle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54 (2) and (3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mechanisms hazardous to diving are identified and adequately locked-ou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r>
        <w:rPr/>
        <w:t>Schedule 68</w:t>
      </w:r>
    </w:p>
    <w:p>
      <w:pPr>
        <w:pStyle w:val="Heading3e"/>
        <w:rPr/>
      </w:pPr>
      <w:r>
        <w:rPr/>
        <w:t xml:space="preserve">Regulation 854 of the Revised Regulations of Ontario, 1990 under the </w:t>
      </w:r>
      <w:r>
        <w:rPr>
          <w:rStyle w:val="Ovitalic"/>
        </w:rPr>
        <w:t>Occupational Health and Safety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protected hazardous opening in floor or other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 while in container of bulk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workplace safe by scaling or other meas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opening in an underground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more than 1.5 metres abo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pe working face at angle of re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greater than 3 met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cut the working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oose material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trees or vegetation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ound warning of motor vehicle running on ra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face for misfires an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al switches not locked and tag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low of air to diesel unit by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moving part of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utomatic protective device on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uard conveyor pull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6 (2) (d)</w:t>
            </w:r>
          </w:p>
        </w:tc>
      </w:tr>
    </w:tbl>
    <w:p>
      <w:pPr>
        <w:pStyle w:val="Footnotee"/>
        <w:rPr/>
      </w:pPr>
      <w:r>
        <w:rPr/>
        <w:t>R.R.O. 1990, Reg. 950, Sched. 68.</w:t>
      </w:r>
    </w:p>
    <w:p>
      <w:pPr>
        <w:pStyle w:val="Schedulee"/>
        <w:rPr/>
      </w:pPr>
      <w:r>
        <w:rPr/>
        <w:t>Schedule 69</w:t>
      </w:r>
    </w:p>
    <w:p>
      <w:pPr>
        <w:pStyle w:val="Heading3e"/>
        <w:rPr/>
      </w:pPr>
      <w:r>
        <w:rPr/>
        <w:t xml:space="preserve">Regulation 859 of the Revised Regulations of Ontario, 1990 under the </w:t>
      </w:r>
      <w:r>
        <w:rPr>
          <w:rStyle w:val="Ovitalic"/>
        </w:rPr>
        <w:t>Occupational Health and Safety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adequately secur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properly arrang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one worker using lif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ing on loose object while window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fall arrest syste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window cleaning with suspended scaffold or ch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sill work before receiving work pl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</w:tbl>
    <w:p>
      <w:pPr>
        <w:pStyle w:val="Footnotee"/>
        <w:rPr/>
      </w:pPr>
      <w:r>
        <w:rPr/>
        <w:t>R.R.O. 1990, Reg. 950, Sched. 69.</w:t>
      </w:r>
    </w:p>
    <w:p>
      <w:pPr>
        <w:pStyle w:val="Schedulee"/>
        <w:rPr/>
      </w:pPr>
      <w:r>
        <w:rPr/>
        <w:t>Schedule 70</w:t>
      </w:r>
    </w:p>
    <w:p>
      <w:pPr>
        <w:pStyle w:val="Heading3e"/>
        <w:rPr/>
      </w:pPr>
      <w:r>
        <w:rPr>
          <w:rStyle w:val="Ovitalic"/>
        </w:rPr>
        <w:t>Off-Road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numb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permit number improper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ermit child under twelve to drive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 on ceasing to be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ff-road vehicle to be driven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rrender evidence of insurance within seventy-two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when sign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s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lashing red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</w:tbl>
    <w:p>
      <w:pPr>
        <w:pStyle w:val="Footnotee"/>
        <w:rPr/>
      </w:pPr>
      <w:r>
        <w:rPr/>
        <w:t>R.R.O. 1990, Reg. 950, Sched. 70.</w:t>
      </w:r>
    </w:p>
    <w:p>
      <w:pPr>
        <w:pStyle w:val="Schedulee"/>
        <w:rPr/>
      </w:pPr>
      <w:r>
        <w:rPr/>
        <w:t>Schedule 71</w:t>
      </w:r>
    </w:p>
    <w:p>
      <w:pPr>
        <w:pStyle w:val="Heading3e"/>
        <w:rPr/>
      </w:pPr>
      <w:r>
        <w:rPr/>
        <w:t xml:space="preserve">Regulation 872 of the Revised Regulations of Ontario, 1990 under the </w:t>
      </w:r>
      <w:r>
        <w:rPr>
          <w:rStyle w:val="Ovitalic"/>
        </w:rPr>
        <w:t>Ontario Food Terminal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vehicle in excess of 15 km per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vehicle to be driven in excess of 15 km per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traffic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road mark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stop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icycle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without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saf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safe vehicle to be driv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licensed vehicle to be driv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outside Farmers’ Market 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in buyer’s court during prohibit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report acc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fruit or produce other than by whole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selling of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 selling of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into (designate place) during prohibit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ing fruit or produce from col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ing fruit or produce during prohibit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ing fruit or produce from prohibit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Parklawn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Queens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using public area of Food Terminal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ating a nuis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barricade or traffic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barricade or traffic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barricade or traffic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l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suppl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garb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garbage to be dum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animal in termi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unsanitary condi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equipment with steel or iron wheels on Food Terminal Building docks or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equipment with steel or iron wheels on Food Terminal Building docks or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equipment with steel or iron wheels to be operated on Food Terminal Building docks or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damag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damag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damaging equipment to be op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f Food Terminal Building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r buyers’ court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ing for sale merchandise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ing merchandise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R.R.O. 1990, Reg. 950, Sched. 71.</w:t>
      </w:r>
    </w:p>
    <w:p>
      <w:pPr>
        <w:pStyle w:val="Schedulee"/>
        <w:rPr/>
      </w:pPr>
      <w:r>
        <w:rPr/>
        <w:t>Schedule 72</w:t>
      </w:r>
    </w:p>
    <w:p>
      <w:pPr>
        <w:pStyle w:val="Heading3e"/>
        <w:rPr/>
      </w:pPr>
      <w:r>
        <w:rPr>
          <w:rStyle w:val="Ovitalic"/>
        </w:rPr>
        <w:t>Ontario Water Resourc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than 50,000 litres of water in a day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stop tak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control flow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not in accordance with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72; O. Reg. 411/94, s. 4.</w:t>
      </w:r>
    </w:p>
    <w:p>
      <w:pPr>
        <w:pStyle w:val="Schedulee"/>
        <w:rPr/>
      </w:pPr>
      <w:r>
        <w:rPr/>
        <w:t>Schedule 73</w:t>
      </w:r>
    </w:p>
    <w:p>
      <w:pPr>
        <w:pStyle w:val="Heading3e"/>
        <w:rPr/>
      </w:pPr>
      <w:r>
        <w:rPr/>
        <w:t xml:space="preserve">Regulation 903 of the Revised Regulations of Ontario, 1990 under the </w:t>
      </w:r>
      <w:r>
        <w:rPr>
          <w:rStyle w:val="Ovitalic"/>
        </w:rPr>
        <w:t>Ontario Water Resourc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of change of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register as itinerant sel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maintain required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work without proper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cause work to be done without proper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assistant well technician identification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subsection 4 (1) para. 4 subpara. </w:t>
            </w:r>
            <w:r>
              <w:rPr/>
              <w:t>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renewal of identification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subsection 4 (1) para. 4 subpara. </w:t>
            </w:r>
            <w:r>
              <w:rPr/>
              <w:t>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upervise operation of more than 2 pieces of equipment at one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well construction not authoriz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produce copy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isible, legible identification marker to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record of construction and testing of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ver upper open end of well secur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ater sample to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asure well depth in presence of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yield of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well record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well record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wner — well not sand-f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n well record — well not sand-f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install device controlling discharge of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construct well to prevent uncontrolled 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per surface drainage around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ance between well site and pollution source less tha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site — less than 15 metres from pollution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ther than drilled well site — less than 30 metres from pollution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ite — not adequately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 or dug well site — below elevation of immediate surround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pit — inadequate drainage or automatic pumping provis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made of improper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overburden aqui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bedrock aqui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not properly placed into the bed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less than 6 met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minimum casing thickness spec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joints inadequate to prevent entry of undesirable substan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lar overlap space inadequately sea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less than 6 metres de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construction less than 3 metres de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diameter less tha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at prescribed depth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to land surface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in bedrock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to land surface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well less than 6 metres de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construction less than 3 metres de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diameter less tha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at prescribed depth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to land surface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less than 6 metres de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diameter from land surface to bedrock less tha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portion in bedrock not properly sealed to 6 metre dep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grout not allowed to s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annular space to land surface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casing joints from land surface to 2.5 metre depth not adequately sea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below 2.5 metres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above 2.5 metres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casing joints from land surface to 1 metre depth not adequately sea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below 1 metre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above 1 metre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to top of casing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ubsection 14 (4) or (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lorinate water in completed well for 12 hours at concentration of 250 mg/1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dequate contact between chlorinated water and pump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chlorinated water from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— fail to use well seal or pitless adap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not watert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not watert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— outside trench excavation not filled with suit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mping equipment installed in drilled well without casing sealed with commercially manufactured well c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casing not extended adequat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top of casing not adequately shiel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less than 12.7 cm — air vent diameter less than 0.3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greater than 12.7 cm — air vent diameter less than 1.2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within 15 cm of well pit 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sufficient distance above lan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ield and screen air vent to prevent entry of materials into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atmosphere to disperse natural g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water level before and during pumping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measure water level by tape, air line or electrical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pump well continuously for one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pumping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eason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ate and length of pumping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water level measurements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record water level in Form 9 before and after t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measure water level by tape, air line or electrical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bail or pump continuously for one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bailing or pumping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eason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ate and length of bailing or pumping in Form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mineralized water encount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natural gas encount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that natural gas encount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maintain well adequately to prevent entry of surface water or other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equately plug abandoned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new dry well forthwi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in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being maintained for futu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producing non-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well forthwith at direction of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5)</w:t>
            </w:r>
          </w:p>
        </w:tc>
      </w:tr>
    </w:tbl>
    <w:p>
      <w:pPr>
        <w:pStyle w:val="Footnotee"/>
        <w:rPr/>
      </w:pPr>
      <w:r>
        <w:rPr/>
        <w:t>R.R.O. 1990, Reg. 950, Sched. 73.</w:t>
      </w:r>
    </w:p>
    <w:p>
      <w:pPr>
        <w:pStyle w:val="Schedulee"/>
        <w:rPr/>
      </w:pPr>
      <w:r>
        <w:rPr/>
        <w:t>Schedule 73.1</w:t>
      </w:r>
    </w:p>
    <w:p>
      <w:pPr>
        <w:pStyle w:val="Heading3e"/>
        <w:rPr/>
      </w:pPr>
      <w:r>
        <w:rPr>
          <w:rStyle w:val="Ovitalic"/>
        </w:rPr>
        <w:t>Pesticid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6972"/>
        <w:gridCol w:w="24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</w:tbl>
    <w:p>
      <w:pPr>
        <w:pStyle w:val="Footnotee"/>
        <w:rPr/>
      </w:pPr>
      <w:r>
        <w:rPr/>
        <w:t>O. Reg. 42/03, s. 2.</w:t>
      </w:r>
    </w:p>
    <w:p>
      <w:pPr>
        <w:pStyle w:val="Schedulee"/>
        <w:rPr/>
      </w:pPr>
      <w:r>
        <w:rPr/>
        <w:t>Schedule 74</w:t>
      </w:r>
    </w:p>
    <w:p>
      <w:pPr>
        <w:pStyle w:val="Heading3e"/>
        <w:rPr/>
      </w:pPr>
      <w:r>
        <w:rPr>
          <w:rStyle w:val="Ovitalic"/>
        </w:rPr>
        <w:t xml:space="preserve">Regulation 914 of the Revised Regulations of Ontario, 1990 under the </w:t>
      </w:r>
      <w:r>
        <w:rPr/>
        <w:t>Pesticid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7"/>
        <w:gridCol w:w="7041"/>
        <w:gridCol w:w="24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in 10 da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exterminator’s license or legible cop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 10 da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unlicensed person to assist in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too few licensed exterminato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properly supervis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properly supervis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icensed exterminator in charge at business location dail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business location addre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name of licensed exterminator in 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address chan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of licensed exterminator in 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prominent pla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carry prescribed insura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assisted by unlicensed pers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documentation confirming qualific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ail to carry identific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ssist extermination withou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ssist extermination without constan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pesticide for cli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pesticide for cli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recommend pesticide to cli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recommend pesticide to cli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method of application of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method of application of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rate of application of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rate of application of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1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1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1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1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1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1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2 pesticide withou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2 pesticide withou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2 pesticide withou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2 pesticide withou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2 pesticide withou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2 pesticide without 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instructions with prescribed inform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keep written instructions at job si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technicians or trainees at o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receives necessary train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receives necessary train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echnician train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rainee train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echnician train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rainee train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echnician carries instruction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isit technician at extermination site weekl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extermination site vis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ompany and supervise trainee during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ssistant licensed pers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loyee only handles pesticide in sealed contai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handles empty pesticide contai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does anything detriment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suffers har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assified pesticide in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not in accordance with lab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pesticide without prescribed lice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 pesticide without prescribed lice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without prescribed lice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without prescribed lice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ell water in extermination without backflow prevention dev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ace water in extermination without backflow prevention dev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wel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surface wa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pesticide in other than original contai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empty Schedule 1, 2, 3, 5 or 6 pesticide contai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recycl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recycl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llage cleaned u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contaminate properl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is properly stor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container labell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damaged/broken container rinsed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recycl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olvent disposed of as prescrib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of event that may release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when pesticide stol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police for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fire depart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medical officer of heal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et out prescribed information in notic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prescribed information within 7 days of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all openings in building before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before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and entrances before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at all entrances before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prescribed extermination in vault without report that gas-t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rescribed extermination in vault without report that gas-t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to Director report of professional engine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vault door as prescribed before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locked until airing ou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key in posses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vault fumigation leak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steps to temporarily seal le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ault entra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doors in building undergoing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building entranc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fumigation cov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ealed container undergoing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stru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vehic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vehicle undergoing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structure undergoing fumig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tructure entranc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ehicle doo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ychnine pesticide in accessible a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zinc phosphide pesticide in accessible a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strychnine pesticide likely to touch food or dri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zinc phosphide pesticide likely to touch food or dri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cribed record of zinc phosphide pesticide place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strychnine pesticide place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trychnine pesticide upon comple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zinc phosphide pesticide upon comple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, 2 or 5 pesticide as suspension in air without prescribed lice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 or 5 pesticide as suspension in air without another exterminator pres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2 pesticide as suspension in air without another prescribed person pres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but access door of build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ost warning placard on all doors of buildi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ilding vacant before pesticide u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ccess door after using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one enters building until pesticide g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rohibit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rohibit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rohibit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rohibit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prohibit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immediately before land extermination as per subsection 71 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twenty-four hours before land extermination as per subsection 71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area extermination sign not size prescribed by subsection 74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 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r in writing of requirements of section 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residential area signs immediately before extermination as per subsection 71 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rea extermination sign not size prescribed by subsection 74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ment in writing of requirements of section 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 before 48 hours following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ign removal following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fails to ensure prescribed notices giv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esticides application equipment where notice not giv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exposes self to contact with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assists loading of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aerial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erial extermination record to operat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erial extermination record to Direct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aerial extermination record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documentation confirming certific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2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purchase Schedule 2 or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recommend Schedule 2 or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 application r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calibrate pesticide application equip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appropriate storage means for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reclamation means for empty pesticide contai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disposal means for empty pesticide contai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transport Schedule 2 or 5 pesticide was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dispose Schedule 2 or 5 pesticide was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mix Schedule 2 or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load Schedule 2 or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apply Schedule 2 or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present at si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on cal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assistant agriculturists at o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ehicle without identification marker affix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5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Director of change of information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vendor’s licence prominently at sales outl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les outlet has prescribed represent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at outlet with no prescribed represent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at outlet with no prescribed represent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1 pesticide to person not prescribed in subsection 111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2 pesticide to person not prescribed in subsection 111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1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5 pesticide to person not prescribed in subsection 111 (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2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to permit holder contrary to perm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escribed sales record of Schedule 1, 2 or 5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for 2 yea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as requir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pesticide sales record to Direct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sticide sales reco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in manner likely to come into contact with food or dri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accessible in unsupervised vehic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unsupervised in vehicle without prescribed wording display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so that it poses health or safety ris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not properly maintain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warning sign prominently display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emergency numbers prominently display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storage area being vented to outs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placard affixed and maintain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requiring express permission to enter storage a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prescribed placard maintained nearb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requiring express permission to enter storage a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draining into sewer or watercou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adequate protective equipment availab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s pesticide in area not exclusively for pesticide stor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1, 2 or 5 pesticide with unrestricted acce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3 pesticide in manner hazardous to childr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in manner which may cause injury or dam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adjacent to food or dri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nsport unsecured pesticid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unsecur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unsecured pestic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food or dri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food or dri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food or dri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household furnishing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household furnishing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household furnishing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personal use commodit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personal use commodit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personal use commodit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</w:tbl>
    <w:p>
      <w:pPr>
        <w:pStyle w:val="Footnotee"/>
        <w:rPr/>
      </w:pPr>
      <w:r>
        <w:rPr/>
        <w:t>O. Reg. 42/03, s. 3.</w:t>
      </w:r>
    </w:p>
    <w:p>
      <w:pPr>
        <w:pStyle w:val="Schedulee"/>
        <w:rPr/>
      </w:pPr>
      <w:r>
        <w:rPr/>
        <w:t>Schedule 75</w:t>
      </w:r>
    </w:p>
    <w:p>
      <w:pPr>
        <w:pStyle w:val="Heading3e"/>
        <w:rPr/>
      </w:pPr>
      <w:r>
        <w:rPr>
          <w:rStyle w:val="Ovitalic"/>
        </w:rPr>
        <w:t>Provincial Park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7020"/>
        <w:gridCol w:w="24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tr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in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approaching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park intersection — fail to yield to vehicle in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</w:tbl>
    <w:p>
      <w:pPr>
        <w:pStyle w:val="Footnotee"/>
        <w:rPr/>
      </w:pPr>
      <w:r>
        <w:rPr/>
        <w:t>R.R.O. 1990, Reg. 950, Sched. 75.</w:t>
      </w:r>
    </w:p>
    <w:p>
      <w:pPr>
        <w:pStyle w:val="Schedulee"/>
        <w:rPr/>
      </w:pPr>
      <w:r>
        <w:rPr/>
        <w:t>Schedule 76</w:t>
      </w:r>
    </w:p>
    <w:p>
      <w:pPr>
        <w:pStyle w:val="Heading3e"/>
        <w:rPr/>
      </w:pPr>
      <w:r>
        <w:rPr/>
        <w:t xml:space="preserve">Regulation 952 of the Revised Regulations of Ontario, 1990 under the </w:t>
      </w:r>
      <w:r>
        <w:rPr>
          <w:rStyle w:val="Ovitalic"/>
        </w:rPr>
        <w:t>Provincial Park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Crown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rown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rown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natural or other obj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atural or other obj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archaeological or historic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rchaeological or historic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ut plant or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plant or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natural or other obj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archaeological or historic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resear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ause 2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use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-site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-site to natural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food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beverag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at l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swimming area or on bea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a posted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disturb peop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has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inju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lk horse or other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omestic animal excr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appel or clim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control of fire other than in fire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other than in fire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ite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rem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 after rem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park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park after 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acate and remove property from camp-site on permit expi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3 pieces of shelter equipment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3 pieces of shelter equipment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one tent-trailer, house-trailer or self-propelled camping unit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one tent-trailer, house-trailer or self-propelled camping unit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over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ing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vacate interior camp-site and remo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for more than 1 night at specified time — on designated interior camp-site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Frontenac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more than 2 nights on interior camp-site (Frontenac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 (Frontenac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site (Lake Superior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 in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 in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 in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tor vehicle into park or possess or operate 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oat into park or possess or operate 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us into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tor vehicle to remain in park after 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boat to remain in park after 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 in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Ministry personn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 at other than designated entry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 (Quetico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 (Quetico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or like thing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in parks or on lakes spec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or similar mechanized equipment (Quetico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ower saw or similar device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saw or similar device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enerator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generator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adio or other electronic device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adio or other electronic device (Algonqui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 (Samuel de Champlain, Wakami Lak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nch boat or water device in designated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oat or water device in designated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boat or water device in designated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nchor house-boat over-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Algonquin or Quetico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Kesagami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rge (Kesagami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</w:tbl>
    <w:p>
      <w:pPr>
        <w:pStyle w:val="Footnotee"/>
        <w:rPr/>
      </w:pPr>
      <w:r>
        <w:rPr/>
        <w:t>R.R.O. 1990, Reg. 950, Sched. 76; O. Reg. 687/93, s. 1; O. Reg. 507/94, s. 3; O. Reg. 249/01, s. 5.</w:t>
      </w:r>
    </w:p>
    <w:p>
      <w:pPr>
        <w:pStyle w:val="Schedulee"/>
        <w:rPr/>
      </w:pPr>
      <w:r>
        <w:rPr/>
        <w:t>Schedule 77</w:t>
      </w:r>
    </w:p>
    <w:p>
      <w:pPr>
        <w:pStyle w:val="Heading3e"/>
        <w:rPr/>
      </w:pPr>
      <w:r>
        <w:rPr>
          <w:rStyle w:val="Ovitalic"/>
        </w:rPr>
        <w:t>Public Land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or cause to be erected a building or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or cause to be made an improv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r cause to be contravened a term or condition of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posit or cause to be deposited any material, substance or 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</w:tbl>
    <w:p>
      <w:pPr>
        <w:pStyle w:val="Footnotee"/>
        <w:rPr/>
      </w:pPr>
      <w:r>
        <w:rPr/>
        <w:t>R.R.O. 1990, Reg. 950, Sched. 77; O. Reg. 531/99, s. 1.</w:t>
      </w:r>
    </w:p>
    <w:p>
      <w:pPr>
        <w:pStyle w:val="Schedulee"/>
        <w:rPr/>
      </w:pPr>
      <w:r>
        <w:rPr/>
        <w:t>Schedule 77.1</w:t>
      </w:r>
    </w:p>
    <w:p>
      <w:pPr>
        <w:pStyle w:val="Heading3e"/>
        <w:rPr/>
      </w:pPr>
      <w:r>
        <w:rPr/>
        <w:t>Ontario Regulation 326/94 under the</w:t>
      </w:r>
      <w:r>
        <w:rPr>
          <w:rStyle w:val="Ovitalic"/>
        </w:rPr>
        <w:t xml:space="preserve"> Public Land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over 18 years old — camp on Crown land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vacate Crown land on expiry, surrender or cancella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remove camping unit on expiry, surrender or cancella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permit 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unit rental agreement 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531/99, s. 2.</w:t>
      </w:r>
    </w:p>
    <w:p>
      <w:pPr>
        <w:pStyle w:val="Schedulee"/>
        <w:rPr/>
      </w:pPr>
      <w:r>
        <w:rPr/>
        <w:t>Schedule 77.2</w:t>
      </w:r>
    </w:p>
    <w:p>
      <w:pPr>
        <w:pStyle w:val="Heading3e"/>
        <w:rPr/>
      </w:pPr>
      <w:r>
        <w:rPr/>
        <w:t xml:space="preserve">Ontario Regulation 453/96 under the </w:t>
      </w:r>
      <w:r>
        <w:rPr>
          <w:rStyle w:val="Ovitalic"/>
        </w:rPr>
        <w:t>Public Land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building on public land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trail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water crossing on public land without work permit, </w:t>
            </w:r>
            <w:r>
              <w:rPr>
                <w:rStyle w:val="Ovitalic"/>
              </w:rPr>
              <w:t xml:space="preserve">Public Lands Act </w:t>
            </w:r>
            <w:r>
              <w:rPr/>
              <w:t xml:space="preserve">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road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edge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l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aquatic vegetation from shore lands in prescribed area north of Highway 401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more than 100 square metres of aquatic vegetation annually from shore lands in prescribed area south of Highway 401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structure occupying more than 15 square metres of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lace structure occupying more than 15 square metres of shore lands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</w:tbl>
    <w:p>
      <w:pPr>
        <w:pStyle w:val="Footnotee"/>
        <w:rPr/>
      </w:pPr>
      <w:r>
        <w:rPr/>
        <w:t>O. Reg. 531/99, s. 2.</w:t>
      </w:r>
    </w:p>
    <w:p>
      <w:pPr>
        <w:pStyle w:val="Schedulee"/>
        <w:rPr/>
      </w:pPr>
      <w:r>
        <w:rPr/>
        <w:t>Schedule 78</w:t>
      </w:r>
    </w:p>
    <w:p>
      <w:pPr>
        <w:pStyle w:val="Heading3e"/>
        <w:rPr/>
      </w:pPr>
      <w:r>
        <w:rPr>
          <w:rStyle w:val="Ovitalic"/>
        </w:rPr>
        <w:t>Public Transportation and Highway Improvement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illegal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improper sign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up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lin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ign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</w:tbl>
    <w:p>
      <w:pPr>
        <w:pStyle w:val="Footnotee"/>
        <w:rPr/>
      </w:pPr>
      <w:r>
        <w:rPr/>
        <w:t>R.R.O. 1990, Reg. 950, Sched. 78.</w:t>
      </w:r>
    </w:p>
    <w:p>
      <w:pPr>
        <w:pStyle w:val="Schedulee"/>
        <w:rPr/>
      </w:pPr>
      <w:r>
        <w:rPr/>
        <w:t>Schedule 79</w:t>
      </w:r>
    </w:p>
    <w:p>
      <w:pPr>
        <w:pStyle w:val="Heading3e"/>
        <w:rPr/>
      </w:pPr>
      <w:r>
        <w:rPr>
          <w:rStyle w:val="Ovitalic"/>
        </w:rPr>
        <w:t>Public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ging transpor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ontinue service without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discontinuanc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travene vehic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number not plainly exp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ll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fuse pass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li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vercrowding of the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improper placement of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trai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certificat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ancellation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</w:tbl>
    <w:p>
      <w:pPr>
        <w:pStyle w:val="Footnotee"/>
        <w:rPr/>
      </w:pPr>
      <w:r>
        <w:rPr/>
        <w:t>R.R.O. 1990, Reg. 950, Sched. 79.</w:t>
      </w:r>
    </w:p>
    <w:p>
      <w:pPr>
        <w:pStyle w:val="Schedulee"/>
        <w:rPr/>
      </w:pPr>
      <w:r>
        <w:rPr/>
        <w:t>Schedule 80</w:t>
      </w:r>
    </w:p>
    <w:p>
      <w:pPr>
        <w:pStyle w:val="Heading3e"/>
        <w:rPr/>
      </w:pPr>
      <w:r>
        <w:rPr/>
        <w:t xml:space="preserve">Regulation 982 of the Revised Regulations of Ontario, 1990 under the </w:t>
      </w:r>
      <w:r>
        <w:rPr>
          <w:rStyle w:val="Ovitalic"/>
        </w:rPr>
        <w:t>Public Veh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numb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time-t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here to time-t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e time-t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recurring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cia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special tr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chartered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utside authoriz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nitary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exits f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fre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ion —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ior light vio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emergenc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spar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ax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not readily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ush-out wind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</w:tbl>
    <w:p>
      <w:pPr>
        <w:pStyle w:val="Footnotee"/>
        <w:rPr/>
      </w:pPr>
      <w:r>
        <w:rPr/>
        <w:t>R.R.O. 1990, Reg. 950, Sched. 80; O. Reg. 364/93, s. 3.</w:t>
      </w:r>
    </w:p>
    <w:p>
      <w:pPr>
        <w:pStyle w:val="Schedulee"/>
        <w:rPr/>
      </w:pPr>
      <w:r>
        <w:rPr/>
        <w:t>Schedule 81</w:t>
      </w:r>
    </w:p>
    <w:p>
      <w:pPr>
        <w:pStyle w:val="Heading3e"/>
        <w:rPr/>
      </w:pPr>
      <w:r>
        <w:rPr>
          <w:rStyle w:val="Ovitalic"/>
        </w:rPr>
        <w:t>Retail Sales Tax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it retail sales tax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Retail Sales Tax Retur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retail sales tax informatio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</w:tbl>
    <w:p>
      <w:pPr>
        <w:pStyle w:val="Footnotee"/>
        <w:rPr/>
      </w:pPr>
      <w:r>
        <w:rPr/>
        <w:t>R.R.O. 1990, Reg. 950, Sched. 81.</w:t>
      </w:r>
    </w:p>
    <w:p>
      <w:pPr>
        <w:pStyle w:val="Schedulee"/>
        <w:rPr/>
      </w:pPr>
      <w:r>
        <w:rPr/>
        <w:t>Schedule 81.1</w:t>
      </w:r>
    </w:p>
    <w:p>
      <w:pPr>
        <w:pStyle w:val="Heading3e"/>
        <w:rPr/>
      </w:pPr>
      <w:r>
        <w:rPr/>
        <w:t>Safe Streets Act, 1999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aggressiv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automated teller mach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oile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ing l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erson in vehicle on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used condom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needl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syring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broken glass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4 (2) para. 3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2/00, s. 2.</w:t>
      </w:r>
    </w:p>
    <w:p>
      <w:pPr>
        <w:pStyle w:val="Schedulee"/>
        <w:rPr/>
      </w:pPr>
      <w:r>
        <w:rPr/>
        <w:t>Schedule 82</w:t>
      </w:r>
    </w:p>
    <w:p>
      <w:pPr>
        <w:pStyle w:val="Heading3e"/>
        <w:rPr/>
      </w:pPr>
      <w:r>
        <w:rPr>
          <w:rStyle w:val="Ovitalic"/>
          <w:i w:val="false"/>
          <w:iCs/>
        </w:rPr>
        <w:t>Smoking in the Workplac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 in an enclosed work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, authorizing, permitting or participating with an employer in failing to make every reasonable effort to ensure that no person smokes in an enclosed work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</w:tbl>
    <w:p>
      <w:pPr>
        <w:pStyle w:val="Footnotee"/>
        <w:rPr/>
      </w:pPr>
      <w:r>
        <w:rPr/>
        <w:t>R.R.O. 1990, Reg. 950, Sched. 82.</w:t>
      </w:r>
    </w:p>
    <w:p>
      <w:pPr>
        <w:pStyle w:val="Schedulee"/>
        <w:rPr/>
      </w:pPr>
      <w:r>
        <w:rPr/>
        <w:t>Schedule 82.1</w:t>
      </w:r>
    </w:p>
    <w:p>
      <w:pPr>
        <w:pStyle w:val="Heading3e"/>
        <w:rPr/>
      </w:pPr>
      <w:r>
        <w:rPr/>
        <w:t xml:space="preserve">Regulation 1023 of the Revised Regulations of Ontario, 1990 under the </w:t>
      </w:r>
      <w:r>
        <w:rPr>
          <w:rStyle w:val="Ovitalic"/>
        </w:rPr>
        <w:t>St. Lawrence Parks Commiss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91"/>
        <w:gridCol w:w="23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plant, shrub or tr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tr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tr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 of the Commiss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 of the Commiss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 of the Commiss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upon closed area in pa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s at other than designated entry poi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charit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10 days after remov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10 days after remov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wo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ard refuse except in refuse contain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object except in refuse contain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site in clean condi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site to natural condi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other than in fire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other than in fire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in non-designa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in non-designa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no smok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eashed animal in pa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in parks on leash more than two metres lo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 in pa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in swimm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on bea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in non-designated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without cons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ircraft other than at air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traffic direc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 in pa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e in parks between sunset and 9 a.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nic in area not operated for that purpo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thletic games in area not operated for that purpo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ilboard in swimm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in swimm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led in swimm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oat on beach adjacent to swimm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ailboard on beach adjacent to swimming ar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si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three pieces of equipment on campsi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dock on or near campsi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hed on or near campsi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campsite unattended for more than eight hours during first 24 hou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psite unattended for more than 48 hou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tor — fail to leave campsite by 9 p.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six people (other than one or two adults and related children) to occupy campsi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vehicle into pa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</w:tbl>
    <w:p>
      <w:pPr>
        <w:pStyle w:val="Footnotee"/>
        <w:rPr/>
      </w:pPr>
      <w:r>
        <w:rPr/>
        <w:t>O. Reg. 534/94, s. 1.</w:t>
      </w:r>
    </w:p>
    <w:p>
      <w:pPr>
        <w:pStyle w:val="Schedulee"/>
        <w:rPr/>
      </w:pPr>
      <w:r>
        <w:rPr/>
        <w:t>Schedule 83</w:t>
      </w:r>
    </w:p>
    <w:p>
      <w:pPr>
        <w:pStyle w:val="Heading3e"/>
        <w:rPr/>
      </w:pPr>
      <w:r>
        <w:rPr>
          <w:rStyle w:val="Ovitalic"/>
        </w:rPr>
        <w:t>Ticket Specula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91"/>
        <w:gridCol w:w="23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attempt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</w:tbl>
    <w:p>
      <w:pPr>
        <w:pStyle w:val="Footnotee"/>
        <w:rPr/>
      </w:pPr>
      <w:r>
        <w:rPr/>
        <w:t>R.R.O. 1990, Reg. 950, Sched. 83.</w:t>
      </w:r>
    </w:p>
    <w:p>
      <w:pPr>
        <w:pStyle w:val="Schedulee"/>
        <w:rPr/>
      </w:pPr>
      <w:r>
        <w:rPr/>
        <w:t>Schedule 83.0.1</w:t>
      </w:r>
    </w:p>
    <w:p>
      <w:pPr>
        <w:pStyle w:val="Heading3e"/>
        <w:rPr/>
      </w:pPr>
      <w:r>
        <w:rPr>
          <w:rStyle w:val="Ovitalic"/>
        </w:rPr>
        <w:t>Tobacco Control Act, 199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91"/>
        <w:gridCol w:w="23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 identification not lawfully issued to hol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in a designa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health warning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age restriction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nding machines for selling or dispensing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submit repor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lighted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“no smoking” signs where smoking is prohibit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dentifying an area as a smoking area where the prescribed criteria are not m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 (2)</w:t>
            </w:r>
          </w:p>
        </w:tc>
      </w:tr>
    </w:tbl>
    <w:p>
      <w:pPr>
        <w:pStyle w:val="Footnotee"/>
        <w:rPr/>
      </w:pPr>
      <w:r>
        <w:rPr/>
        <w:t>O. Reg. 614/94, s. 1; O. Reg. 30/95, s. 1.</w:t>
      </w:r>
    </w:p>
    <w:p>
      <w:pPr>
        <w:pStyle w:val="Schedulee"/>
        <w:rPr/>
      </w:pPr>
      <w:r>
        <w:rPr/>
        <w:t>Schedule 83.1</w:t>
      </w:r>
    </w:p>
    <w:p>
      <w:pPr>
        <w:pStyle w:val="Heading3e"/>
        <w:rPr/>
      </w:pPr>
      <w:r>
        <w:rPr>
          <w:rStyle w:val="Ovitalic"/>
        </w:rPr>
        <w:t>Tobacco Tax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ta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or receive tobacco from non-registered impor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advertising that tax not pay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and subsection 35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marked cigarettes for sale-no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1,000 or more cigarettes in unmarked or unstamped packag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</w:tbl>
    <w:p>
      <w:pPr>
        <w:pStyle w:val="Footnotee"/>
        <w:rPr/>
      </w:pPr>
      <w:r>
        <w:rPr/>
        <w:t>O. Reg. 445/94, s. 1; O. Reg. 509/95, s. 1; O. Reg. 226/00, s. 3.</w:t>
      </w:r>
    </w:p>
    <w:p>
      <w:pPr>
        <w:pStyle w:val="Schedulee"/>
        <w:rPr/>
      </w:pPr>
      <w:r>
        <w:rPr/>
        <w:t>Schedule 84</w:t>
      </w:r>
    </w:p>
    <w:p>
      <w:pPr>
        <w:pStyle w:val="Heading3e"/>
        <w:rPr/>
      </w:pPr>
      <w:r>
        <w:rPr/>
        <w:t xml:space="preserve">Regulation 1036 of the Revised Regulations of Ontario, 1990 under the </w:t>
      </w:r>
      <w:r>
        <w:rPr>
          <w:rStyle w:val="Ovitalic"/>
        </w:rPr>
        <w:t>Toronto Area Transit Operating Authority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tick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p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nimal on transi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at excessiv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not incidental to use of transi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oller-skate on Authority proper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-line skate on Authority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ate-board on Authority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train operated by the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vehicle other than train operated by the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train operated by the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vehicle other than train operated by the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rate bicycle on Authority property as prescrib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ign on Authority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instructions of proper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material on Authority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aterial on Authority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Authority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on Authority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ublic without per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 public without per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sell to public without per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vehicle without reasonable ca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Authority property without reasonable ca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vehicle without reasonable ca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Authority property without reasonable ca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paying appropriate f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travel without paying appropriate f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ncel tick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w ticket when dir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un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while travelling on transi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amage to Authority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on a train when prescrib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into Union Station when prescrib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2)</w:t>
            </w:r>
          </w:p>
        </w:tc>
      </w:tr>
    </w:tbl>
    <w:p>
      <w:pPr>
        <w:pStyle w:val="Footnotee"/>
        <w:rPr/>
      </w:pPr>
      <w:r>
        <w:rPr/>
        <w:t>R.R.O. 1990, Reg. 950, Sched. 84; O. Reg. 485/96, s. 7; O. Reg. 148/98, s. 1.</w:t>
      </w:r>
    </w:p>
    <w:p>
      <w:pPr>
        <w:pStyle w:val="Schedulee"/>
        <w:rPr/>
      </w:pPr>
      <w:r>
        <w:rPr/>
        <w:t>Schedule 85</w:t>
      </w:r>
    </w:p>
    <w:p>
      <w:pPr>
        <w:pStyle w:val="Heading3e"/>
        <w:rPr/>
      </w:pPr>
      <w:r>
        <w:rPr/>
        <w:t>Trespass to Property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remises when entry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prohibited activity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dir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</w:tbl>
    <w:p>
      <w:pPr>
        <w:pStyle w:val="Footnotee"/>
        <w:rPr/>
      </w:pPr>
      <w:r>
        <w:rPr/>
        <w:t>R.R.O. 1990, Reg. 950, Sched. 85.</w:t>
      </w:r>
    </w:p>
    <w:p>
      <w:pPr>
        <w:pStyle w:val="Schedulee"/>
        <w:rPr/>
      </w:pPr>
      <w:r>
        <w:rPr/>
        <w:t>Schedule 86</w:t>
      </w:r>
    </w:p>
    <w:p>
      <w:pPr>
        <w:pStyle w:val="Heading3e"/>
        <w:rPr/>
      </w:pPr>
      <w:r>
        <w:rPr>
          <w:rStyle w:val="Ovitalic"/>
        </w:rPr>
        <w:t>Truck Transporta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more than one owner-driver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wner-driver authority and single source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vehicles under contract than vehicle certifica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issue of sha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nsfer of sha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hange in beneficial ownership of sha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malga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ntrol by person other than licens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re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ut to arrange prohibit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to arrange prohibit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required number of certifica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certificate hold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ertificate of intercorporate exe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ertificate of intercorporate exe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shipping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hipping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py of 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ntr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ip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trip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blish toll tarif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ge toll outside tarif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bill of l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bill of l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bill of l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bill of l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bill of l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ccess to relevan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 of relevan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upon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vesti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lev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lev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lev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</w:tbl>
    <w:p>
      <w:pPr>
        <w:pStyle w:val="Footnotee"/>
        <w:rPr/>
      </w:pPr>
      <w:r>
        <w:rPr/>
        <w:t>R.R.O. 1990, Reg. 950, Sched. 86.</w:t>
      </w:r>
    </w:p>
    <w:p>
      <w:pPr>
        <w:pStyle w:val="Schedulee"/>
        <w:rPr/>
      </w:pPr>
      <w:r>
        <w:rPr/>
        <w:t>Schedule 87</w:t>
      </w:r>
    </w:p>
    <w:p>
      <w:pPr>
        <w:pStyle w:val="Heading3e"/>
        <w:rPr/>
      </w:pPr>
      <w:r>
        <w:rPr/>
        <w:t xml:space="preserve">Regulation 1087 of the Revised Regulations of Ontario, 1990 under the </w:t>
      </w:r>
      <w:r>
        <w:rPr>
          <w:rStyle w:val="Ovitalic"/>
        </w:rPr>
        <w:t>Truck Transporta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ignor fail to mark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</w:tbl>
    <w:p>
      <w:pPr>
        <w:pStyle w:val="Footnotee"/>
        <w:rPr/>
      </w:pPr>
      <w:r>
        <w:rPr/>
        <w:t>R.R.O. 1990, Reg. 950, Sched. 87.</w:t>
      </w:r>
    </w:p>
    <w:p>
      <w:pPr>
        <w:pStyle w:val="Schedulee"/>
        <w:rPr/>
      </w:pPr>
      <w:r>
        <w:rPr/>
        <w:t>Schedule 88</w:t>
      </w:r>
    </w:p>
    <w:p>
      <w:pPr>
        <w:pStyle w:val="Heading3e"/>
        <w:rPr/>
      </w:pPr>
      <w:r>
        <w:rPr/>
        <w:t xml:space="preserve">Regulation 1090 of the Revised Regulations of Ontario, 1990 under the </w:t>
      </w:r>
      <w:r>
        <w:rPr>
          <w:rStyle w:val="Ovitalic"/>
        </w:rPr>
        <w:t>Truck Transporta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lev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88.</w:t>
      </w:r>
    </w:p>
    <w:p>
      <w:pPr>
        <w:pStyle w:val="Schedulee"/>
        <w:rPr/>
      </w:pPr>
      <w:r>
        <w:rPr/>
        <w:t>Schedule 89</w:t>
      </w:r>
    </w:p>
    <w:p>
      <w:pPr>
        <w:pStyle w:val="Heading3e"/>
        <w:rPr/>
      </w:pPr>
      <w:r>
        <w:rPr/>
        <w:t xml:space="preserve">Regulation 1091 of the Revised Regulations of Ontario, 1990 under the </w:t>
      </w:r>
      <w:r>
        <w:rPr>
          <w:rStyle w:val="Ovitalic"/>
        </w:rPr>
        <w:t>Truck Transporta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notice of contr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R.R.O. 1990, Reg. 950, Sched. 89.</w:t>
      </w:r>
    </w:p>
    <w:p>
      <w:pPr>
        <w:pStyle w:val="Schedulee"/>
        <w:rPr/>
      </w:pPr>
      <w:r>
        <w:rPr/>
        <w:t>Schedule 90</w:t>
      </w:r>
    </w:p>
    <w:p>
      <w:pPr>
        <w:pStyle w:val="Heading3e"/>
        <w:rPr/>
      </w:pPr>
      <w:r>
        <w:rPr>
          <w:rStyle w:val="Ovitalic"/>
        </w:rPr>
        <w:t>Upholstered and Stuffed Article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manufacture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renovato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address fo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memb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d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containing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that is un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 produ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an off-sal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hang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</w:tbl>
    <w:p>
      <w:pPr>
        <w:pStyle w:val="Footnotee"/>
        <w:rPr/>
      </w:pPr>
      <w:r>
        <w:rPr/>
        <w:t>R.R.O. 1990, Reg. 950, Sched. 90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0"/>
      <w:footerReference w:type="default" r:id="rId3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llipsise">
    <w:name w:val="ellipsis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09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09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ing3f">
    <w:name w:val="heading3-f"/>
    <w:basedOn w:val="Heading3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innotee">
    <w:name w:val="minnot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09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09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09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09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09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09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09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09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09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09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09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09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09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09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clear" w:pos="709"/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09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4:00Z</dcterms:created>
  <dc:creator/>
  <dc:description/>
  <cp:keywords/>
  <dc:language>en-US</dc:language>
  <cp:lastModifiedBy/>
  <cp:lastPrinted>2003-12-24T09:58:00Z</cp:lastPrinted>
  <dcterms:modified xsi:type="dcterms:W3CDTF">2015-03-09T19:39:00Z</dcterms:modified>
  <cp:revision>17</cp:revision>
  <dc:subject>PROCEEDINGS COMMENCED BY CERTIFICATE OF OFFENCE</dc:subject>
  <dc:title>Provincial Offences Act - R.R.O. 1990, Reg. 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8</vt:lpwstr>
  </property>
  <property fmtid="{D5CDD505-2E9C-101B-9397-08002B2CF9AE}" pid="3" name="To Date">
    <vt:lpwstr>20040101</vt:lpwstr>
  </property>
</Properties>
</file>