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rovincial Offences Act</w:t>
      </w:r>
    </w:p>
    <w:p>
      <w:pPr>
        <w:pStyle w:val="Regnumbere"/>
        <w:rPr>
          <w:b w:val="false"/>
          <w:b w:val="false"/>
        </w:rPr>
      </w:pPr>
      <w:r>
        <w:rPr/>
        <w:t>R.R.O. 1990, REGULATION 950</w:t>
      </w:r>
    </w:p>
    <w:p>
      <w:pPr>
        <w:pStyle w:val="Amendednotee"/>
        <w:rPr/>
      </w:pPr>
      <w:r>
        <w:rPr/>
        <w:t>Amended to O. Reg. 438/03</w:t>
      </w:r>
    </w:p>
    <w:p>
      <w:pPr>
        <w:pStyle w:val="Regtitlee"/>
        <w:rPr/>
      </w:pPr>
      <w:r>
        <w:rPr/>
        <w:t>PROCEEDINGS COMMENCED BY CERTIFICATE OF OFFENCE</w:t>
      </w:r>
    </w:p>
    <w:p>
      <w:pPr>
        <w:pStyle w:val="NoticeDisclaimer"/>
        <w:rPr/>
      </w:pPr>
      <w:r>
        <w:rPr>
          <w:b/>
          <w:bCs/>
          <w:u w:val="single"/>
        </w:rPr>
        <w:t>Historical version for the period January 2, 2004 to April 1, 2004</w:t>
      </w:r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Versione"/>
        <w:rPr>
          <w:lang w:val="en-US"/>
        </w:rPr>
      </w:pPr>
      <w:r>
        <w:rPr>
          <w:lang w:val="en-US"/>
        </w:rPr>
        <w:t>Note:  This regulation is not fully bilingual as many of its Schedules ar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A certificate of offence shall be in Form 1.  O. Reg. 495/94, s. 1.</w:t>
      </w:r>
    </w:p>
    <w:p>
      <w:pPr>
        <w:pStyle w:val="Subsectione"/>
        <w:rPr/>
      </w:pPr>
      <w:r>
        <w:rPr/>
        <w:tab/>
        <w:t>(2)  Despite subsection (1), a certificate of offence issued in proceedings based on evidence obtained through the use of a red light camera system shall be in Form 2.  O. Reg. 566/00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An offence notice shall be in Form 3.  O. Reg. 495/94, s. 1.</w:t>
      </w:r>
    </w:p>
    <w:p>
      <w:pPr>
        <w:pStyle w:val="Subsectione"/>
        <w:rPr/>
      </w:pPr>
      <w:r>
        <w:rPr/>
        <w:tab/>
        <w:t>(2)  Despite subsection (1), an offence notice shall be in Form 4 in those parts of Ontario designated for the purpose of section 5.1 of the Act.  O. Reg. 495/94, s. 1.</w:t>
      </w:r>
    </w:p>
    <w:p>
      <w:pPr>
        <w:pStyle w:val="Subsectione"/>
        <w:rPr/>
      </w:pPr>
      <w:r>
        <w:rPr/>
        <w:tab/>
        <w:t>(3)  Despite subsections (1) and (2), an offence notice issued in proceedings based on evidence obtained through the use of a red light camera system shall be in Form 5.  O. Reg. 566/00, s. 2.</w:t>
      </w:r>
    </w:p>
    <w:p>
      <w:pPr>
        <w:pStyle w:val="Subsectione"/>
        <w:rPr/>
      </w:pPr>
      <w:r>
        <w:rPr/>
        <w:tab/>
        <w:t>(4)  Despite subsections (1), (2) and (3), an offence notice issued in proceedings based on evidence obtained through the use of a red light camera system shall be in Form 5.1 in those parts of Ontario designated for the purpose of section 5.1 of the Act.  O. Reg. 566/00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A summons under Part I of the Act shall be in Form 6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A notice of intention to appear shall be in Form 7 in those parts of Ontario designated for the purposes of section 5.1 of the Act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1  </w:t>
      </w:r>
      <w:r>
        <w:rPr/>
        <w:t>A notice of trial under Part I of the Act shall be in Form 8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2  </w:t>
      </w:r>
      <w:r>
        <w:rPr/>
        <w:t>A certificate of striking out conviction shall be in Form 103 of Regulation 200 of the Revised Regulations of Ontario, 1990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3  </w:t>
      </w:r>
      <w:r>
        <w:rPr/>
        <w:t>A notice of fine and due date shall be in Form 9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4  </w:t>
      </w:r>
      <w:r>
        <w:rPr/>
        <w:t>The clerk of the court or an assistant clerk, if so authorized by the clerk, is a designated person for the purposes of subsections 69 (3) and (5) of the Act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5  </w:t>
      </w:r>
      <w:r>
        <w:rPr/>
        <w:t>The parts of Ontario designated in the Table to this section are designated for the purposes of section 5.1 of the Act.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ity of Hamilt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ity of Ottaw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ity of Toronto (established January 1, 1998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unty of Dufferi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unty of Esse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unty of Northumberlan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unty of Peterboroug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gional Municipality of Durha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gional Municipality of Halton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gional Municipality of Peel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gional Municipality of Waterlo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gional Municipality of York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wnship of Bicroft in the County of Haliburt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wnship of Cardiff in the County of Haliburt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t part of the King’s Highway known as No. 115 in the Township of Manvers in the County of Victoria</w:t>
            </w:r>
          </w:p>
        </w:tc>
      </w:tr>
    </w:tbl>
    <w:p>
      <w:pPr>
        <w:pStyle w:val="Footnotee"/>
        <w:rPr/>
      </w:pPr>
      <w:r>
        <w:rPr/>
        <w:t>O. Reg. 495/94, s. 1; O. Reg. 140/01, s. 1; O. Reg. 73/02, s. 1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The words or expressions set out in Column 1 of a Schedule may be used in a certificate of offence, offence notice or summons to designate the offence described in the provision set out opposite in Column 2 of the Schedule under the Act or regulation set out in the heading to the Schedule.  R.R.O. 1990, Reg. 950, s. 5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 xml:space="preserve">Section 5 applies to Schedule 2 in respect of all of the regulations of the Revised Regulations of Ontario, 1990 set out in Column 1 of the following Table and made under the </w:t>
      </w:r>
      <w:r>
        <w:rPr>
          <w:rStyle w:val="Ovitalic"/>
        </w:rPr>
        <w:t>Conservation Authorities Act</w:t>
      </w:r>
      <w:r>
        <w:rPr/>
        <w:t xml:space="preserve"> in respect of the conservation authorities named opposite in Column 2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2"/>
        <w:gridCol w:w="960"/>
        <w:gridCol w:w="298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sable-Bayfield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araqui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fish Cre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Lake Ontari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dit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we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naraska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Riv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Saubl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ttle Cre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imcoe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g Point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wer Thames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wer Trent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tland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tagami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tropolitan Toronto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ippi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ira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panee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Peninsu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ckel Distric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-Matt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tawasaga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onabee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au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geen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. Marie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Nation Riv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Thames River</w:t>
            </w:r>
          </w:p>
        </w:tc>
      </w:tr>
    </w:tbl>
    <w:p>
      <w:pPr>
        <w:pStyle w:val="Footnotee"/>
        <w:rPr/>
      </w:pPr>
      <w:r>
        <w:rPr/>
        <w:t>R.R.O. 1990, Reg. 950, s. 6.</w:t>
      </w:r>
    </w:p>
    <w:p>
      <w:pPr>
        <w:pStyle w:val="Sectione"/>
        <w:rPr/>
      </w:pPr>
      <w:r>
        <w:rPr/>
        <w:tab/>
      </w:r>
      <w:r>
        <w:rPr>
          <w:b/>
          <w:lang w:val="en-US"/>
        </w:rPr>
        <w:t>7.  </w:t>
      </w:r>
      <w:r>
        <w:rPr>
          <w:rStyle w:val="Ovsmallcap"/>
        </w:rPr>
        <w:t>Revoked</w:t>
      </w:r>
      <w:r>
        <w:rPr/>
        <w:t>:  O. Reg. 682/92, s. 1.</w:t>
      </w:r>
    </w:p>
    <w:p>
      <w:pPr>
        <w:pStyle w:val="Forme"/>
        <w:rPr/>
      </w:pPr>
      <w:r>
        <w:rPr/>
        <w:t>Form 1</w:t>
        <w:br/>
        <w:t>CERTIFICATE OF OFFEN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6121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05pt;height:595.55pt" filled="f" o:ole="">
            <v:imagedata r:id="rId3" o:title=""/>
          </v:shape>
          <o:OLEObject Type="Embed" ProgID="" ShapeID="ole_rId2" DrawAspect="Content" ObjectID="_394746954" r:id="rId2"/>
        </w:object>
      </w:r>
    </w:p>
    <w:p>
      <w:pPr>
        <w:pStyle w:val="Footnotee"/>
        <w:rPr/>
      </w:pPr>
      <w:r>
        <w:rPr/>
        <w:t>O. Reg. 786/94, s. 1.</w:t>
      </w:r>
    </w:p>
    <w:p>
      <w:pPr>
        <w:pStyle w:val="Forme"/>
        <w:rPr/>
      </w:pPr>
      <w:r>
        <w:rPr/>
        <w:t>Form 2</w:t>
        <w:br/>
        <w:t>Red light camera system certificate of offen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spacing w:before="0" w:after="0"/>
        <w:rPr/>
      </w:pPr>
      <w:r>
        <w:rPr/>
        <w:object w:dxaOrig="9001" w:dyaOrig="122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05pt;height:612.05pt" filled="f" o:ole="">
            <v:imagedata r:id="rId5" o:title=""/>
          </v:shape>
          <o:OLEObject Type="Embed" ProgID="" ShapeID="ole_rId4" DrawAspect="Content" ObjectID="_1375553478" r:id="rId4"/>
        </w:object>
      </w:r>
    </w:p>
    <w:p>
      <w:pPr>
        <w:pStyle w:val="Footnotee"/>
        <w:rPr/>
      </w:pPr>
      <w:r>
        <w:rPr/>
        <w:t>O. Reg. 566/00, s. 3 (1).</w:t>
      </w:r>
    </w:p>
    <w:p>
      <w:pPr>
        <w:pStyle w:val="Forme"/>
        <w:rPr/>
      </w:pPr>
      <w:r>
        <w:rPr/>
        <w:t>Form 3</w:t>
        <w:br/>
        <w:t>offence noti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4666" w:dyaOrig="112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3pt;height:561.8pt" filled="f" o:ole="">
            <v:imagedata r:id="rId7" o:title=""/>
          </v:shape>
          <o:OLEObject Type="Embed" ProgID="" ShapeID="ole_rId6" DrawAspect="Content" ObjectID="_1713214986" r:id="rId6"/>
        </w:object>
      </w:r>
    </w:p>
    <w:p>
      <w:pPr>
        <w:pStyle w:val="Scannede"/>
        <w:spacing w:before="0" w:after="0"/>
        <w:rPr/>
      </w:pPr>
      <w:r>
        <w:rPr/>
        <w:object w:dxaOrig="4666" w:dyaOrig="108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3pt;height:541.55pt" filled="f" o:ole="">
            <v:imagedata r:id="rId9" o:title=""/>
          </v:shape>
          <o:OLEObject Type="Embed" ProgID="" ShapeID="ole_rId8" DrawAspect="Content" ObjectID="_324257840" r:id="rId8"/>
        </w:object>
      </w:r>
    </w:p>
    <w:p>
      <w:pPr>
        <w:pStyle w:val="Footnotee"/>
        <w:rPr/>
      </w:pPr>
      <w:r>
        <w:rPr/>
        <w:t>O. Reg. 786/94, s. 1.</w:t>
      </w:r>
    </w:p>
    <w:p>
      <w:pPr>
        <w:pStyle w:val="Forme"/>
        <w:rPr/>
      </w:pPr>
      <w:bookmarkStart w:id="2" w:name="BK4"/>
      <w:bookmarkEnd w:id="2"/>
      <w:r>
        <w:rPr/>
        <w:t>form 4</w:t>
        <w:br/>
        <w:t>offence noti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4666" w:dyaOrig="114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3.3pt;height:571.55pt" filled="f" o:ole="">
            <v:imagedata r:id="rId11" o:title=""/>
          </v:shape>
          <o:OLEObject Type="Embed" ProgID="" ShapeID="ole_rId10" DrawAspect="Content" ObjectID="_1558388942" r:id="rId10"/>
        </w:object>
      </w:r>
    </w:p>
    <w:p>
      <w:pPr>
        <w:pStyle w:val="Scannede"/>
        <w:rPr/>
      </w:pPr>
      <w:r>
        <w:rPr/>
        <w:object w:dxaOrig="4666" w:dyaOrig="121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.3pt;height:609.05pt" filled="f" o:ole="">
            <v:imagedata r:id="rId13" o:title=""/>
          </v:shape>
          <o:OLEObject Type="Embed" ProgID="" ShapeID="ole_rId12" DrawAspect="Content" ObjectID="_407302751" r:id="rId12"/>
        </w:object>
      </w:r>
    </w:p>
    <w:p>
      <w:pPr>
        <w:pStyle w:val="Footnotee"/>
        <w:rPr/>
      </w:pPr>
      <w:r>
        <w:rPr/>
        <w:t>O. Reg. 786/94, s. 1.</w:t>
      </w:r>
    </w:p>
    <w:p>
      <w:pPr>
        <w:pStyle w:val="Forme"/>
        <w:rPr/>
      </w:pPr>
      <w:r>
        <w:rPr/>
        <w:t>Form 5</w:t>
        <w:br/>
        <w:t>red light camera system offence noti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10051" w:dyaOrig="107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2.55pt;height:537.8pt" filled="f" o:ole="">
            <v:imagedata r:id="rId15" o:title=""/>
          </v:shape>
          <o:OLEObject Type="Embed" ProgID="" ShapeID="ole_rId14" DrawAspect="Content" ObjectID="_1836935074" r:id="rId14"/>
        </w:object>
      </w:r>
    </w:p>
    <w:p>
      <w:pPr>
        <w:pStyle w:val="Scannede"/>
        <w:rPr/>
      </w:pPr>
      <w:r>
        <w:rPr/>
        <w:object w:dxaOrig="10051" w:dyaOrig="73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2.55pt;height:369.8pt" filled="f" o:ole="">
            <v:imagedata r:id="rId17" o:title=""/>
          </v:shape>
          <o:OLEObject Type="Embed" ProgID="" ShapeID="ole_rId16" DrawAspect="Content" ObjectID="_916560462" r:id="rId16"/>
        </w:object>
      </w:r>
    </w:p>
    <w:p>
      <w:pPr>
        <w:pStyle w:val="Footnotee"/>
        <w:rPr/>
      </w:pPr>
      <w:r>
        <w:rPr/>
        <w:t>O. Reg. 566/00, s. 3 (1).</w:t>
      </w:r>
    </w:p>
    <w:p>
      <w:pPr>
        <w:pStyle w:val="Forme"/>
        <w:rPr/>
      </w:pPr>
      <w:r>
        <w:rPr/>
        <w:t>Form 5.1</w:t>
        <w:br/>
        <w:t>red light camera system offence noti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10051" w:dyaOrig="110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2.55pt;height:552.05pt" filled="f" o:ole="">
            <v:imagedata r:id="rId19" o:title=""/>
          </v:shape>
          <o:OLEObject Type="Embed" ProgID="" ShapeID="ole_rId18" DrawAspect="Content" ObjectID="_906653531" r:id="rId18"/>
        </w:object>
      </w:r>
    </w:p>
    <w:p>
      <w:pPr>
        <w:pStyle w:val="Scannede"/>
        <w:rPr/>
      </w:pPr>
      <w:r>
        <w:rPr/>
        <w:object w:dxaOrig="10051" w:dyaOrig="73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2.55pt;height:368.3pt" filled="f" o:ole="">
            <v:imagedata r:id="rId21" o:title=""/>
          </v:shape>
          <o:OLEObject Type="Embed" ProgID="" ShapeID="ole_rId20" DrawAspect="Content" ObjectID="_558959163" r:id="rId20"/>
        </w:object>
      </w:r>
    </w:p>
    <w:p>
      <w:pPr>
        <w:pStyle w:val="Footnotee"/>
        <w:rPr/>
      </w:pPr>
      <w:r>
        <w:rPr/>
        <w:t>O. Reg. 566/00, s. 3 (2).</w:t>
      </w:r>
    </w:p>
    <w:p>
      <w:pPr>
        <w:pStyle w:val="Forme"/>
        <w:rPr/>
      </w:pPr>
      <w:r>
        <w:rPr/>
        <w:t>Form 6</w:t>
        <w:br/>
        <w:t>summons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spacing w:before="0" w:after="0"/>
        <w:rPr/>
      </w:pPr>
      <w:r>
        <w:rPr/>
        <w:object w:dxaOrig="5161" w:dyaOrig="121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8.05pt;height:606.8pt" filled="f" o:ole="">
            <v:imagedata r:id="rId23" o:title=""/>
          </v:shape>
          <o:OLEObject Type="Embed" ProgID="" ShapeID="ole_rId22" DrawAspect="Content" ObjectID="_2017086907" r:id="rId22"/>
        </w:object>
      </w:r>
    </w:p>
    <w:p>
      <w:pPr>
        <w:pStyle w:val="Footnotee"/>
        <w:rPr/>
      </w:pPr>
      <w:r>
        <w:rPr/>
        <w:t>O. Reg. 495/94, s. 2.</w:t>
      </w:r>
    </w:p>
    <w:p>
      <w:pPr>
        <w:pStyle w:val="Forme"/>
        <w:rPr/>
      </w:pPr>
      <w:r>
        <w:rPr/>
        <w:t>Form 7</w:t>
        <w:br/>
        <w:t>notice of intention to appear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spacing w:before="0" w:after="0"/>
        <w:rPr/>
      </w:pPr>
      <w:r>
        <w:rPr/>
        <w:object w:dxaOrig="9136" w:dyaOrig="122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6.8pt;height:611.3pt" filled="f" o:ole="">
            <v:imagedata r:id="rId25" o:title=""/>
          </v:shape>
          <o:OLEObject Type="Embed" ProgID="" ShapeID="ole_rId24" DrawAspect="Content" ObjectID="_593855284" r:id="rId24"/>
        </w:object>
      </w:r>
    </w:p>
    <w:p>
      <w:pPr>
        <w:pStyle w:val="Footnotee"/>
        <w:rPr>
          <w:lang w:val="en-US"/>
        </w:rPr>
      </w:pPr>
      <w:r>
        <w:rPr>
          <w:lang w:val="en-US"/>
        </w:rPr>
        <w:t>O. Reg. 566/00, s. 3 (1).</w:t>
      </w:r>
    </w:p>
    <w:p>
      <w:pPr>
        <w:pStyle w:val="Forme"/>
        <w:rPr/>
      </w:pPr>
      <w:r>
        <w:rPr/>
        <w:t>Form 8</w:t>
        <w:br/>
        <w:t>notice of trial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spacing w:before="0" w:after="0"/>
        <w:rPr/>
      </w:pPr>
      <w:r>
        <w:rPr/>
        <w:object w:dxaOrig="9691" w:dyaOrig="122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4.55pt;height:611.3pt" filled="f" o:ole="">
            <v:imagedata r:id="rId27" o:title=""/>
          </v:shape>
          <o:OLEObject Type="Embed" ProgID="" ShapeID="ole_rId26" DrawAspect="Content" ObjectID="_1169961286" r:id="rId26"/>
        </w:object>
      </w:r>
    </w:p>
    <w:p>
      <w:pPr>
        <w:pStyle w:val="Footnotee"/>
        <w:rPr/>
      </w:pPr>
      <w:r>
        <w:rPr/>
        <w:t>O. Reg. 566/00, s. 3 (1).</w:t>
      </w:r>
    </w:p>
    <w:p>
      <w:pPr>
        <w:pStyle w:val="Forme"/>
        <w:rPr/>
      </w:pPr>
      <w:r>
        <w:rPr/>
        <w:t>Form 9</w:t>
        <w:br/>
        <w:t>notice of fine and due dat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9151" w:dyaOrig="1198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7.55pt;height:599.3pt" filled="f" o:ole="">
            <v:imagedata r:id="rId29" o:title=""/>
          </v:shape>
          <o:OLEObject Type="Embed" ProgID="" ShapeID="ole_rId28" DrawAspect="Content" ObjectID="_533025509" r:id="rId28"/>
        </w:object>
      </w:r>
    </w:p>
    <w:p>
      <w:pPr>
        <w:pStyle w:val="Footnotee"/>
        <w:rPr/>
      </w:pPr>
      <w:r>
        <w:rPr/>
        <w:t>O. Reg. 786/94, s. 1.</w:t>
      </w:r>
    </w:p>
    <w:p>
      <w:pPr>
        <w:pStyle w:val="Schedulee"/>
        <w:rPr/>
      </w:pPr>
      <w:r>
        <w:rPr/>
        <w:t>Schedule 1</w:t>
      </w:r>
    </w:p>
    <w:p>
      <w:pPr>
        <w:pStyle w:val="Heading3e"/>
        <w:rPr/>
      </w:pPr>
      <w:r>
        <w:rPr>
          <w:rStyle w:val="Ovitalic"/>
        </w:rPr>
        <w:t>Compulsory Automobile Insura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suspended driv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surrender suspended driv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close particulars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have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have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use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use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sell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sell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give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give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deliver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deliver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distribute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distribute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</w:tbl>
    <w:p>
      <w:pPr>
        <w:pStyle w:val="Footnotee"/>
        <w:rPr/>
      </w:pPr>
      <w:r>
        <w:rPr/>
        <w:t>R.R.O. 1990, Reg. 950, Sched. 1; O. Reg. 234/97, s. 1.</w:t>
      </w:r>
    </w:p>
    <w:p>
      <w:pPr>
        <w:pStyle w:val="Schedulee"/>
        <w:rPr/>
      </w:pPr>
      <w:r>
        <w:rPr/>
        <w:t>Schedule 2</w:t>
      </w:r>
    </w:p>
    <w:p>
      <w:pPr>
        <w:pStyle w:val="Heading3e"/>
        <w:rPr/>
      </w:pPr>
      <w:r>
        <w:rPr/>
        <w:t xml:space="preserve">Regulations listed in the Table to section 6 and made under the </w:t>
      </w:r>
      <w:r>
        <w:rPr>
          <w:rStyle w:val="Ovitalic"/>
        </w:rPr>
        <w:t>Conservation Authoriti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ure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troy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soil or ro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troy soil or ro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busive or insulting langu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excessive no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urb other pers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ursu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turb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wor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gnite firewor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excav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spring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ir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slingsh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rcher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spring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air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slingsh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archer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spring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air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slingsh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archer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pring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ir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lingsh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rcher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rect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aint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ffix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gage in fund rai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dvert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rry on bus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onduct public perform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j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ring in equipment for public entertain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j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onduct public mee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use persons to congreg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ain after closing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at other than designated entry poi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at other than designated poi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after closing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ain after closing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amp area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eave camp area in natural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wi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w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ath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bo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power bo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tart f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intain f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re unatten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re site before fire extinguis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ccupy camp-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camp-site after check-ou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ssive number of persons occupying camp-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ssive number of vehicles parked on camp-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day-use permit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ain in day-use permit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ain in day-use permit area after check-ou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ring animal into conserv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to make excessive no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to disturb other pers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near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to be at lar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ide hor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hor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off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 bicycle off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at excessive spe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bicycle in improper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commercial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all-terrain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motorized snow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</w:tbl>
    <w:p>
      <w:pPr>
        <w:pStyle w:val="Footnotee"/>
        <w:rPr/>
      </w:pPr>
      <w:r>
        <w:rPr/>
        <w:t>R.R.O. 1990, Reg. 950, Sched. 2.</w:t>
      </w:r>
    </w:p>
    <w:p>
      <w:pPr>
        <w:pStyle w:val="Schedulee"/>
        <w:rPr/>
      </w:pPr>
      <w:r>
        <w:rPr/>
        <w:t>Schedule 3</w:t>
      </w:r>
    </w:p>
    <w:p>
      <w:pPr>
        <w:pStyle w:val="Heading3e"/>
        <w:rPr/>
      </w:pPr>
      <w:r>
        <w:rPr>
          <w:rStyle w:val="Ovitalic"/>
        </w:rPr>
        <w:t>Corporations Tax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le Corporations Tax Return after dem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3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pply corporations tax information after dem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3 (2) (a)</w:t>
            </w:r>
          </w:p>
        </w:tc>
      </w:tr>
    </w:tbl>
    <w:p>
      <w:pPr>
        <w:pStyle w:val="Footnotee"/>
        <w:rPr/>
      </w:pPr>
      <w:r>
        <w:rPr/>
        <w:t>R.R.O. 1990, Reg. 950, Sched. 3.</w:t>
      </w:r>
    </w:p>
    <w:p>
      <w:pPr>
        <w:pStyle w:val="Schedulee"/>
        <w:rPr/>
      </w:pPr>
      <w:r>
        <w:rPr/>
        <w:t>Schedule 4</w:t>
      </w:r>
    </w:p>
    <w:p>
      <w:pPr>
        <w:pStyle w:val="Heading3e"/>
        <w:rPr/>
      </w:pPr>
      <w:r>
        <w:rPr>
          <w:rStyle w:val="Ovitalic"/>
        </w:rPr>
        <w:t>Educa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rupt school proceed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rupt board mee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disrupt board mee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2</w:t>
            </w:r>
          </w:p>
        </w:tc>
      </w:tr>
    </w:tbl>
    <w:p>
      <w:pPr>
        <w:pStyle w:val="Footnotee"/>
        <w:rPr/>
      </w:pPr>
      <w:r>
        <w:rPr/>
        <w:t>R.R.O. 1990, Reg. 950, Sched. 4.</w:t>
      </w:r>
    </w:p>
    <w:p>
      <w:pPr>
        <w:pStyle w:val="Schedulee"/>
        <w:rPr/>
      </w:pPr>
      <w:r>
        <w:rPr/>
        <w:t>Schedule 4.1</w:t>
      </w:r>
    </w:p>
    <w:p>
      <w:pPr>
        <w:pStyle w:val="Heading3e"/>
        <w:rPr/>
      </w:pPr>
      <w:r>
        <w:rPr>
          <w:rStyle w:val="Ovitalic"/>
        </w:rPr>
        <w:t>Employer Health Tax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return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</w:tbl>
    <w:p>
      <w:pPr>
        <w:pStyle w:val="Footnotee"/>
        <w:rPr/>
      </w:pPr>
      <w:r>
        <w:rPr/>
        <w:t>O. Reg. 620/91, s. 1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4.2 </w:t>
      </w:r>
      <w:r>
        <w:rPr>
          <w:rStyle w:val="Ovsmallcap"/>
        </w:rPr>
        <w:t>Revoked</w:t>
      </w:r>
      <w:r>
        <w:rPr/>
        <w:t>:  O. Reg. 347/01, s. 1 (1)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4.3 </w:t>
      </w:r>
      <w:r>
        <w:rPr>
          <w:rStyle w:val="Ovsmallcap"/>
        </w:rPr>
        <w:t>Revoked</w:t>
      </w:r>
      <w:r>
        <w:rPr/>
        <w:t>:  O. Reg. 347/01, s. 1 (1)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4.4 </w:t>
      </w:r>
      <w:r>
        <w:rPr>
          <w:rStyle w:val="Ovsmallcap"/>
        </w:rPr>
        <w:t>Revoked</w:t>
      </w:r>
      <w:r>
        <w:rPr/>
        <w:t>:  O. Reg. 347/01, s. 1 (2).</w:t>
      </w:r>
    </w:p>
    <w:p>
      <w:pPr>
        <w:pStyle w:val="Schedulee"/>
        <w:rPr/>
      </w:pPr>
      <w:r>
        <w:rPr/>
        <w:t>Schedule 5</w:t>
      </w:r>
    </w:p>
    <w:p>
      <w:pPr>
        <w:pStyle w:val="Heading3e"/>
        <w:rPr/>
      </w:pPr>
      <w:r>
        <w:rPr>
          <w:rStyle w:val="Ovitalic"/>
        </w:rPr>
        <w:t>Energy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removal of tag affixed to appliance or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dorse tag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tag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use of tagged ap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an unapproved ap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e of unapproved ap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e or rental of unapproved ap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an unapproved ap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an appliance or equipment except in accordance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an appliance or equipment except in accordance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air an appliance or equipment except in accordance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an appliance or equipment except in accordance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n appliance or equipment except in accordance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a hydrocarbon without holding proper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 as a contractor without holding proper regist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ge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ivate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air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ivate an appliance in premises connected to a supply of hydrocarbon by pipeline for the first time without acceptance of installation by distribu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ivate pipeline prior to examination and acceptance by pipeline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scertain location of pipel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pipeline without authority to do s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ruct employees to comply with Act or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reasonable precautions to ensure employees comply with Act or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an order of an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an order of an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d)</w:t>
            </w:r>
          </w:p>
        </w:tc>
      </w:tr>
    </w:tbl>
    <w:p>
      <w:pPr>
        <w:pStyle w:val="Footnotee"/>
        <w:rPr/>
      </w:pPr>
      <w:r>
        <w:rPr/>
        <w:t>R.R.O. 1990, Reg. 950, Sched. 5.</w:t>
      </w:r>
    </w:p>
    <w:p>
      <w:pPr>
        <w:pStyle w:val="Schedulee"/>
        <w:rPr/>
      </w:pPr>
      <w:r>
        <w:rPr/>
        <w:t>Schedule 6</w:t>
      </w:r>
    </w:p>
    <w:p>
      <w:pPr>
        <w:pStyle w:val="Heading3e"/>
        <w:rPr/>
      </w:pP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3"/>
        <w:gridCol w:w="6982"/>
        <w:gridCol w:w="239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lant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lant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tructure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tructure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equipment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pparatus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apparatus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mechanism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echanism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hing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thing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harge contaminant into natural environ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discharge of contaminant into natural environ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ischarge of contaminant into natural environ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vehicle not in compliance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vehicle not in compliance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pose for sale vehicle not in compliance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pose for sale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pose for sale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ing emission control equipment from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removal of emission control equipment from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removal of emission control equipment from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operating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permitting operation of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causing operation of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operating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causing operation of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permitting operation of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operating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permitting operation of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causing operation of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operating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causing operation of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permitting operation of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ponsible for waste on ice from ice shel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large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nd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large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nd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osit was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ste management facilities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ste management equipment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al with structure affecting sewage system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6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al with sewage system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6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al with sewage system without perm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sewage system available for inspec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sewage system without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1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sewage without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order made pursuant to section 7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andoning material that is likely to become lit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perm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perm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repor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</w:tbl>
    <w:p>
      <w:pPr>
        <w:pStyle w:val="Footnotee"/>
        <w:rPr/>
      </w:pPr>
      <w:r>
        <w:rPr/>
        <w:t>R.R.O. 1990, Reg. 950, Sched. 6; O. Reg. 410/94, s. 1.</w:t>
      </w:r>
    </w:p>
    <w:p>
      <w:pPr>
        <w:pStyle w:val="Schedulee"/>
        <w:rPr/>
      </w:pPr>
      <w:r>
        <w:rPr/>
        <w:t>Schedule 6.1</w:t>
      </w:r>
    </w:p>
    <w:p>
      <w:pPr>
        <w:pStyle w:val="Heading3e"/>
        <w:rPr/>
      </w:pPr>
      <w:r>
        <w:rPr/>
        <w:t xml:space="preserve">Ontario Regulation 361/98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  <w:i/>
          <w:i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6"/>
        <w:gridCol w:w="7040"/>
        <w:gridCol w:w="236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eaded gasoline to operate motor vehicle with catalytic convert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with catalytic converter not repaired/replac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vehicle with catalytic converter not repaired/replac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vehicle with catalytic converter not repaired/replac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motor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alteration of motor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lteration of motor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motor vehicle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alteration of motor vehicle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lteration of motor vehicle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vehicle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vehicle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vehicle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vehicle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ight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light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light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heavy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heavy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heavy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7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7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7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3.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3.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3.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gasoline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gasoline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gasoline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iesel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diesel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diesel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iesel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diesel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diesel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fail to submit motor vehicle for testing and inspec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submit motor vehicle for testing and inspec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</w:tbl>
    <w:p>
      <w:pPr>
        <w:pStyle w:val="Footnotee"/>
        <w:rPr/>
      </w:pPr>
      <w:r>
        <w:rPr/>
        <w:t>O. Reg. 42/03, s. 1.</w:t>
      </w:r>
    </w:p>
    <w:p>
      <w:pPr>
        <w:pStyle w:val="Schedulee"/>
        <w:rPr/>
      </w:pPr>
      <w:r>
        <w:rPr/>
        <w:t>Schedule 7</w:t>
      </w:r>
    </w:p>
    <w:p>
      <w:pPr>
        <w:pStyle w:val="Heading3e"/>
        <w:rPr/>
      </w:pPr>
      <w:r>
        <w:rPr/>
        <w:t xml:space="preserve">Regulation 340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pop in non-refillable containers on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equal prominence to refillable containers in ad for pop in non-refillabl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price of pop in refillable containers in ad for pop in non-refillabl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dicate price for 100 millilitres of pop in 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d owner/user — fail to file monthly retur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d owner/user — sell pop in recyclable containers without obtaining distribution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pop in recyclable containers without providing distribution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op in recyclable containers not marked “recyclabl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op in recyclable containers not marked “recyclabl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beer or pop in metal cans with detachable open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beer or pop in metal cans with detachable open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</w:tbl>
    <w:p>
      <w:pPr>
        <w:pStyle w:val="Footnotee"/>
        <w:rPr/>
      </w:pPr>
      <w:r>
        <w:rPr/>
        <w:t>R.R.O. 1990, Reg. 950, Sched. 7.</w:t>
      </w:r>
    </w:p>
    <w:p>
      <w:pPr>
        <w:pStyle w:val="Schedulee"/>
        <w:rPr/>
      </w:pPr>
      <w:r>
        <w:rPr/>
        <w:t>Schedule 8</w:t>
      </w:r>
    </w:p>
    <w:p>
      <w:pPr>
        <w:pStyle w:val="Heading3e"/>
        <w:rPr/>
      </w:pPr>
      <w:r>
        <w:rPr/>
        <w:t xml:space="preserve">Regulation 343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harge of sewage from pleasure bo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equip boat with storag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equip boat with storag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improper installation of toilet and storag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improper installation of toilet and storag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nect equipment in proper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necessary equipment for removal of toilet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improper means of removal of toilet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pply adequate electrical current or other h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s of system not congru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e)</w:t>
            </w:r>
          </w:p>
        </w:tc>
      </w:tr>
    </w:tbl>
    <w:p>
      <w:pPr>
        <w:pStyle w:val="Footnotee"/>
        <w:rPr/>
      </w:pPr>
      <w:r>
        <w:rPr/>
        <w:t>R.R.O. 1990, Reg. 950, Sched. 8.</w:t>
      </w:r>
    </w:p>
    <w:p>
      <w:pPr>
        <w:pStyle w:val="Schedulee"/>
        <w:rPr/>
      </w:pPr>
      <w:r>
        <w:rPr/>
        <w:t>Schedule 9</w:t>
      </w:r>
    </w:p>
    <w:p>
      <w:pPr>
        <w:pStyle w:val="Heading3e"/>
        <w:rPr/>
      </w:pPr>
      <w:r>
        <w:rPr/>
        <w:t xml:space="preserve">Regulation 346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"/>
        <w:gridCol w:w="6982"/>
        <w:gridCol w:w="2396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emission of air contaminant causing discomf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emission of air contaminant causing discomf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emission of air contaminant causing loss of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emission of air contaminant causing loss of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emission of air contaminant interfering with bus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emission of air contaminant interfering with bus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emission of air contaminant causing property dam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emission of air contaminant causing property dam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r permit visible emission — obstructs passage of light more than 20 per c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immediately inform provincial officer of failure, change or shutdow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immediately inform provincial officer of failure, change or shutdow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provide provincial officer with written details as soon as practicable of failure, change or shutdow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a) (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provide provincial officer with written details as soon as practicable of failure, change or shutdow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a) (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n or permit burning in combustion unit — type of fuel or waste for which unit not desig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n or permit burning of fuel or waste in combustion unit — rate exceeding design 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it contaminants beyond property limits from prescribed activ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it contaminants from sandblas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apartment incinerator without certificate of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material releasing air contamin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material releasing air contamin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material releasing air contamin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</w:tbl>
    <w:p>
      <w:pPr>
        <w:pStyle w:val="Footnotee"/>
        <w:rPr/>
      </w:pPr>
      <w:r>
        <w:rPr/>
        <w:t>R.R.O. 1990, Reg. 950, Sched. 9; O. Reg. 411/94, s. 1.</w:t>
      </w:r>
    </w:p>
    <w:p>
      <w:pPr>
        <w:pStyle w:val="Schedulee"/>
        <w:rPr/>
      </w:pPr>
      <w:r>
        <w:rPr/>
        <w:t>Schedule 10</w:t>
      </w:r>
    </w:p>
    <w:p>
      <w:pPr>
        <w:pStyle w:val="Heading3e"/>
        <w:rPr/>
      </w:pPr>
      <w:r>
        <w:rPr/>
        <w:t xml:space="preserve">Regulation 347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"/>
        <w:gridCol w:w="6982"/>
        <w:gridCol w:w="23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ste oil as dust suppress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 access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 on-site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allow access while attendant not on du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allow use by unauthorized pers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drainage affect adjoining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obstruct natural drain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discharge inadequately treated drain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fail to construct berms and dyk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fail to measure egress of contamina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mproper equipment for waste compa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mproper equipment for covering ce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fail to provide sca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 superv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waste improperly depos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waste inadequately compa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waste improperly cove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 control of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 accident prevention progra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area improperly enclo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no g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gate not capable of being loc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no buffer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ly screened from public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no final cover on completed fi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fail to inspect final co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fail to maintain integrity of co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permit scaven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fail to dispose of incinerator waste at landfilling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unloading area not properly enclo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unloading area too sma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fail to provide access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fail to provide fire prot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permit scaven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fill area subject to floo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drainage leads to watercour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site on water-covered l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fail to post signs stating operating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fail to minimize fire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fail to apply cover material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permit scaven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dump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dump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inadequate distance from watercour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site too close to dwel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too close to residential develo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ground water table too close to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too close to water we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apply waste when runoff like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land not used for permitted purpo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fail to construct berms and dyk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improperly construct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vehicle body improperly constru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vehicle body not leakproo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vehicle body not cove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vehicle valves not capable of being loc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vehicle valves not locked with driver abs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te transferred to vehicle without driver, generator or receiver pres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te transferred from vehicle without driver, generator or receiver pres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fail to clearly mark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fail to keep certificate of approval in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onstruct vehicle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aintain vehicle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operate vehicle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ark or placard vehicle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in driver in operation of vehicle and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9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in driver in waste management legislation and guidelin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6 para. 9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in driver in major environmental concerns of waste to be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6 para. 9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in driver in occupational health and safety concerns of waste to be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6 para. 9 subpara. i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in driver in emergency management procedures for waste to be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6 para. 9 subpara. 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asbestos waste to leave location without obtaining acceptance from waste disposal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sbestos waste to leave location without obtaining acceptance from waste disposal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asbestos waste to leave location in inadequat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sbestos waste to leave location in inadequat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asbestos waste in bulk without certificate of approval for s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1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asbestos waste in bulk without certificate of approval for s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1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external surfaces of container free from asbestos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transportation vehicle external surfaces free from asbestos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transportation vessel external surfaces free from asbestos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have vehicle properly sig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have container properly sig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transport by driver trained in management of asbestos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7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transport to disposal site as directly as practic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7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transferred to unauthorized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transported with other cargo in the same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transported in compaction type waste haulage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i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in cardboard boxes not in enclos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not properly secu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v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not covered with suitable tarpaulin or net in unenclos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v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transportation vehicle not adequately equipped with emergency clean-up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v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package loose asbestos waste immediately upon discov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properly package damaged container immediately upon discov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unloading carried out so that loose waste is landf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unloading carried out so that damaged container is landf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posit asbestos waste at authorized location within disposal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deposited at landfill site without proper superv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cover asbestos waste with suitable material forthwi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wear protective clo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wear respirator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properly deal with protective clo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reuse disposable protective clo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 asbestos waste to become airbor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submit Generator Registration Report to Director in Form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Generator Registration Report not containing sufficient da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submit supplementary Generator Registration Report to Director within 15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transfer waste without having generator registration document with waste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use registration number in transfer of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use waste numbers in transfer of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keep record of waste disposed at waste generation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submit report to Regional Dir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0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submit report with necessary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0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orally report to Director inability to confirm waste deliv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permit subject waste to pass from own control to an unapproved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permit subject waste to pass from own control with completing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enerator — transfer subject waste — packaging not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enerator — transfer subject waste — markings not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port manifest numbers of lost, spoiled or improperly used manif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possession of subject waste without a manifest completed by gen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permit subject waste to pass from own control not in accordance with this Regu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promptly transport subject waste to proper receiving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complete Section B of intact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manifest to generato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complete Section A of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2) (b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Copy 1 of manifest to Direc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2) (b) (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ain Copy 2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2) (b) (i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proper copies of manifest to carri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2) (b) (iv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proper copies of manifest to receiv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complete Section C of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5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Copy 3 of manifest to Direc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5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Copy 4 of manifest to carri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5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ain Copy 5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5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Copy 6 of manifest to genera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5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complete Section C of manifest at time of deposit comple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urn Copy 3 of manifest to Director within 3 working days after depos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urn Copy 6 of manifest to generator within 3 working days after depos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7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complete Section B of intact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4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manifest to generato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4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complete Section A of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4 (4) (b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Copy 1 of manifest to Director within 3 working days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4 (4) (b) (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ain Copy 2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4 (4) (b) (i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proper copies of manifest to carri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4 (4) (b) (iv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transport subject waste to receiver outside Ontario without reasonable belief of receiver’s willingness to complete Section C of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proper copies of manifest to receiv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urn Copy 3 of manifest to Direc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urn Copy 6 of manifest to genera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bring subject waste to a receiver in Ontario without appropriate generator registration doc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complete Section B of intact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manifest to generato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have manifest accompany the subject waste l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urn Copy 1 of properly completed manifest to Direc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proper copies of manifest to receiv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complete Section C of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Copy 3 of manifest to Direc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Copy 4 of manifest to carri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ain Copy 5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7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ain Copy 6 of manifest to genera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7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complete Section C of manifest at time of deposit comple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9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urn Copy 3 of manifest to Director within 3 working days after depos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9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9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urn Copy 6 of manifest to generator within 3 working days after depos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9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transporting subject waste through Ontario without an accompanying, properly completed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properly complete a refusal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refusal report to Director within 3 working days after refus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obtain instructions from generator following a refusal by designated rece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proper copies to generator at time of transfer after refusal of waste by designated rece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accept return of subject waste after refusal of waste by designated rece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complete Section C of manifest where subject waste retur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5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Copy 3 of manifest to Director within 3 working days after return of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5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Copy 4 of manifest to carri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5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ain Copy 6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5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6)</w:t>
            </w:r>
          </w:p>
        </w:tc>
      </w:tr>
    </w:tbl>
    <w:p>
      <w:pPr>
        <w:pStyle w:val="Footnotee"/>
        <w:rPr/>
      </w:pPr>
      <w:r>
        <w:rPr/>
        <w:t>R.R.O. 1990, Reg. 950, Sched. 10; O. Reg. 411/94, s. 2.</w:t>
      </w:r>
    </w:p>
    <w:p>
      <w:pPr>
        <w:pStyle w:val="Schedulee"/>
        <w:rPr/>
      </w:pPr>
      <w:r>
        <w:rPr/>
        <w:t>Schedule 11</w:t>
      </w:r>
    </w:p>
    <w:p>
      <w:pPr>
        <w:pStyle w:val="Heading3e"/>
        <w:rPr/>
      </w:pPr>
      <w:r>
        <w:rPr/>
        <w:t xml:space="preserve">Regulation 348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ite — not in accordance with certificate of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ite — not in accordance with approved plans and specific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ept type of waste at site that was not accepted during the reference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imit site access to times when operational staff on du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 site access to unauthorized pers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ose site by locked gate when operational staff not on du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ccurately determine quantity of all wastes recei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onitor ground and surface water quality in accordance with approved progra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keep daily record of quantities and classes of waste accep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keep record of site utilization m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keep record of results of ongoing monitoring progra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summary report of records under paragraph 4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summary report of records under paragraph 4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summary report and analysis of records under paragraph 4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site map report with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report on the operation of leachate collection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report on life expectancy of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6</w:t>
            </w:r>
          </w:p>
        </w:tc>
      </w:tr>
    </w:tbl>
    <w:p>
      <w:pPr>
        <w:pStyle w:val="Footnotee"/>
        <w:rPr/>
      </w:pPr>
      <w:r>
        <w:rPr/>
        <w:t>R.R.O. 1990, Reg. 950, Sched. 11.</w:t>
      </w:r>
    </w:p>
    <w:p>
      <w:pPr>
        <w:pStyle w:val="Schedulee"/>
        <w:rPr/>
      </w:pPr>
      <w:r>
        <w:rPr/>
        <w:t>Schedule 12</w:t>
      </w:r>
    </w:p>
    <w:p>
      <w:pPr>
        <w:pStyle w:val="Heading3e"/>
        <w:rPr/>
      </w:pPr>
      <w:r>
        <w:rPr/>
        <w:t xml:space="preserve">Regulation 349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sible emitted material passing beyond property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sible solid material passing beyond property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immediately all steps to minimize excessive emi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immediately of excessive emi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Director written details of excessive emission within seven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certificate of approval for asphalt plant available for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15 days’ prior notice of reloc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</w:tbl>
    <w:p>
      <w:pPr>
        <w:pStyle w:val="Footnotee"/>
        <w:rPr/>
      </w:pPr>
      <w:r>
        <w:rPr/>
        <w:t>R.R.O. 1990, Reg. 950, Sched. 12.</w:t>
      </w:r>
    </w:p>
    <w:p>
      <w:pPr>
        <w:pStyle w:val="Schedulee"/>
        <w:rPr/>
      </w:pPr>
      <w:r>
        <w:rPr/>
        <w:t>Schedule 13</w:t>
      </w:r>
    </w:p>
    <w:p>
      <w:pPr>
        <w:pStyle w:val="Heading3e"/>
        <w:rPr/>
      </w:pPr>
      <w:r>
        <w:rPr/>
        <w:t xml:space="preserve">Regulation 351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sufficient number of containers for li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mproper location of containers for li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il to maintain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mproper disposal of litter in th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il to make available proper pump-out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il to ensure pump-out facility in good operating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il to remove sewage up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3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 proper transfer and disposal of sewage from pump-out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3 (d)</w:t>
            </w:r>
          </w:p>
        </w:tc>
      </w:tr>
    </w:tbl>
    <w:p>
      <w:pPr>
        <w:pStyle w:val="Footnotee"/>
        <w:rPr/>
      </w:pPr>
      <w:r>
        <w:rPr/>
        <w:t>R.R.O. 1990, Reg. 950, Sched. 13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14 </w:t>
      </w:r>
      <w:r>
        <w:rPr>
          <w:rStyle w:val="Ovsmallcap"/>
        </w:rPr>
        <w:t>Revoked</w:t>
      </w:r>
      <w:r>
        <w:rPr/>
        <w:t>:  O. Reg. 402/98, s. 2.</w:t>
      </w:r>
    </w:p>
    <w:p>
      <w:pPr>
        <w:pStyle w:val="Schedulee"/>
        <w:rPr/>
      </w:pPr>
      <w:r>
        <w:rPr/>
        <w:t>Schedule 15</w:t>
      </w:r>
    </w:p>
    <w:p>
      <w:pPr>
        <w:pStyle w:val="Heading3e"/>
        <w:rPr/>
      </w:pPr>
      <w:r>
        <w:rPr/>
        <w:t xml:space="preserve">Regulation 357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op in refillable containers not marked “refillabl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op in refillable containers not marked “refillabl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tail vendor — fail to accept and pay for empty refillabl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price of pop without keeping it distinct from depos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llect empty refillable containers from retail vendor 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imburse retail vendor for empty refillabl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essor — fail to reimburse distributor for empty refillabl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— fail to reimburse distributor for empty refillabl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tail vendor — fail to display refund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</w:tbl>
    <w:p>
      <w:pPr>
        <w:pStyle w:val="Footnotee"/>
        <w:rPr/>
      </w:pPr>
      <w:r>
        <w:rPr/>
        <w:t>R.R.O. 1990, Reg. 950, Sched. 15.</w:t>
      </w:r>
    </w:p>
    <w:p>
      <w:pPr>
        <w:pStyle w:val="Schedulee"/>
        <w:rPr/>
      </w:pPr>
      <w:r>
        <w:rPr/>
        <w:t>Schedule 16</w:t>
      </w:r>
    </w:p>
    <w:p>
      <w:pPr>
        <w:pStyle w:val="Heading3e"/>
        <w:rPr/>
      </w:pPr>
      <w:r>
        <w:rPr/>
        <w:t xml:space="preserve">Regulation 358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5"/>
        <w:gridCol w:w="6973"/>
        <w:gridCol w:w="23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sewage system — not in accordance with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material from sewage system onto surface of groun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material from sewage system into any wat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material from sewage system not in accordance with its desig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insect and animal life from gaining access to sewage syst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micro-organisms from sewage system into natural environm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gas from a sewage system into structure not in accordance with its desig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 connection to sewage system from non-sewage waste water sour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ing to maintain construction of sewage system in accordance with certificate of approval or ord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a malfunctioning system without making full repor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ion of sewage system not on same parcel of land with structur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ion of sewage system not in accordance with Table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used in sewage system not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covered with fill material greater than its desig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used in sewage system not bearing manufacturer’s mar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 para.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serve records of concrete cylinder tests for inspect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a Class 1 sewage system not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enclosed superstructure for privy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earth pit privy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privy vault or pail privy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portable privy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2 sewage system for disposal of human body was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Class 2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Class 3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and install Class 4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leaching bed for Class 4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absorption trench leaching bed for Class 4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filter bed for Class 4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operate Class 4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Class 5 sewage system not in accordance with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holding tank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Class 6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leaching bed for Class 6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or distributor — fail to provide literature describing pla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Class 6 sewage system not in accordance with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Class 6 sewage system without providing literatur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6 sewage system — not serviced by authorized pers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6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sewage system without written agreem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7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sewage system — not serviced by authorized pers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7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sewage without proper sign on tan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 para. 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ing Class 7 sewage system to deal with unauthorized materi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 para.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sewage from Class 7 sewage system not in accordance with certificate of approval or ord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 para.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keep reco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</w:tbl>
    <w:p>
      <w:pPr>
        <w:pStyle w:val="Footnotee"/>
        <w:rPr/>
      </w:pPr>
      <w:r>
        <w:rPr/>
        <w:t>R.R.O. 1990, Reg. 950, Sched. 16.</w:t>
      </w:r>
    </w:p>
    <w:p>
      <w:pPr>
        <w:pStyle w:val="Schedulee"/>
        <w:rPr/>
      </w:pPr>
      <w:r>
        <w:rPr/>
        <w:t>Schedule 17</w:t>
      </w:r>
    </w:p>
    <w:p>
      <w:pPr>
        <w:pStyle w:val="Heading3e"/>
        <w:rPr/>
      </w:pPr>
      <w:r>
        <w:rPr/>
        <w:t xml:space="preserve">Regulation 362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3"/>
        <w:gridCol w:w="6996"/>
        <w:gridCol w:w="240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keep records of all PCB waste hel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port required information to Director immediately by telepho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port required information to Director in writing within three day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port required information to Director in writing within thirty day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keep records for two years after giving notice that PCB waste no longer being hel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5)</w:t>
            </w:r>
          </w:p>
        </w:tc>
      </w:tr>
    </w:tbl>
    <w:p>
      <w:pPr>
        <w:pStyle w:val="Footnotee"/>
        <w:rPr/>
      </w:pPr>
      <w:r>
        <w:rPr/>
        <w:t>R.R.O. 1990, Reg. 950, Sched. 17.</w:t>
      </w:r>
    </w:p>
    <w:p>
      <w:pPr>
        <w:pStyle w:val="Schedulee"/>
        <w:rPr/>
      </w:pPr>
      <w:r>
        <w:rPr/>
        <w:t>Schedule 17.1</w:t>
      </w:r>
    </w:p>
    <w:p>
      <w:pPr>
        <w:pStyle w:val="Heading3e"/>
        <w:rPr/>
      </w:pPr>
      <w:r>
        <w:rPr/>
        <w:t xml:space="preserve">Regulation 378 of the Revised Regulations of Ontario, 1990 under the </w:t>
      </w:r>
      <w:r>
        <w:rPr>
          <w:rStyle w:val="Ovitalic"/>
        </w:rPr>
        <w:t>Farm Products Grades and Sa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produce in previously marked packages — marks not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produce in previously marked packages — marks not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produce in previously marked packages — marks not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mark or marking of produ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wnership of produ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rigin of produ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master container with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>
          <w:trHeight w:val="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package with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produce in a package with improper origin mar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produce in a package with improper origin mar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produce in a package with improper origin mar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or sale produce in a package with improper origin mar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at retail produce without display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produce without display sign indicating country or province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</w:tbl>
    <w:p>
      <w:pPr>
        <w:pStyle w:val="Footnotee"/>
        <w:rPr/>
      </w:pPr>
      <w:r>
        <w:rPr/>
        <w:t>O. Reg. 91/95, s. 1.</w:t>
      </w:r>
    </w:p>
    <w:p>
      <w:pPr>
        <w:pStyle w:val="Schedulee"/>
        <w:rPr/>
      </w:pPr>
      <w:r>
        <w:rPr/>
        <w:t>Schedule 17.2</w:t>
      </w:r>
    </w:p>
    <w:p>
      <w:pPr>
        <w:pStyle w:val="Heading3e"/>
        <w:rPr/>
      </w:pPr>
      <w:r>
        <w:rPr/>
        <w:t>Regulation 384 of the Revised Regulations of Ontario, 1990 under the</w:t>
      </w:r>
      <w:r>
        <w:rPr>
          <w:b/>
          <w:sz w:val="24"/>
        </w:rPr>
        <w:t xml:space="preserve"> </w:t>
      </w:r>
      <w:r>
        <w:rPr>
          <w:rStyle w:val="Ovitalic"/>
        </w:rPr>
        <w:t>Farm Products Grades and Sa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honey not produced in Ontario or Canada, identified as produced in Ontario or Cana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honey not produced in Ontario or Canada, identified as produced in Ontario or Cana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honey not produced in Ontario or Canada, identified as produced in Ontario or Cana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honey not produced in Ontario or Canada, identified as produced in Ontario or Cana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honey in a bulk container or box with previous marks not completely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honey in a bulk container or box with previous marks not completely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honey in a bulk container or box with previous marks not completely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honey in a bulk container or box with previous marks not completely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wnership of hon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rigin of hon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honey in a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honey in a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honey in a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honey in a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in possession for sale honey in a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</w:tbl>
    <w:p>
      <w:pPr>
        <w:pStyle w:val="Footnotee"/>
        <w:rPr/>
      </w:pPr>
      <w:r>
        <w:rPr/>
        <w:t>O. Reg. 91/95, s. 1.</w:t>
      </w:r>
    </w:p>
    <w:p>
      <w:pPr>
        <w:pStyle w:val="Schedulee"/>
        <w:rPr/>
      </w:pPr>
      <w:r>
        <w:rPr/>
        <w:t>Schedule 17.3</w:t>
      </w:r>
    </w:p>
    <w:p>
      <w:pPr>
        <w:pStyle w:val="Heading3e"/>
        <w:rPr/>
      </w:pPr>
      <w:r>
        <w:rPr/>
        <w:t xml:space="preserve">Regulation 386 of the Revised Regulations of Ontario, 1990 under the </w:t>
      </w:r>
      <w:r>
        <w:rPr>
          <w:rStyle w:val="Ovitalic"/>
        </w:rPr>
        <w:t>Farm Products Grades and Sa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ack imported maple product in container not marked to indicate country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repacked, imported maple product in container not marked to indicate country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repacked, imported maple product in container not marked to indicate country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repacked, imported maple product in container not marked to indicate country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or sale repacked, imported maple product in container not marked to indicate country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maple product in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maple product in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maple product in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maple product in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or sale maple product in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obliterate or remove previous markings on a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mark or mark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wnershi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</w:tbl>
    <w:p>
      <w:pPr>
        <w:pStyle w:val="Footnotee"/>
        <w:rPr/>
      </w:pPr>
      <w:r>
        <w:rPr/>
        <w:t>O. Reg. 91/95, s. 1.</w:t>
      </w:r>
    </w:p>
    <w:p>
      <w:pPr>
        <w:pStyle w:val="Schedulee"/>
        <w:rPr/>
      </w:pPr>
      <w:r>
        <w:rPr/>
        <w:t>Schedule 17.4</w:t>
      </w:r>
    </w:p>
    <w:p>
      <w:pPr>
        <w:pStyle w:val="Heading3e"/>
        <w:rPr/>
      </w:pPr>
      <w:r>
        <w:rPr/>
        <w:t xml:space="preserve">Ontario Regulation 388/97 under the </w:t>
      </w:r>
      <w:r>
        <w:rPr>
          <w:rStyle w:val="Ovitalic"/>
        </w:rPr>
        <w:t>Fire Protection and Prevention Act, 1997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smoke alarm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2.13.2.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smoke alarm in operating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3.3.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moke alarm maintenance instructions to occup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3.3.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ntionally disable smoke alarm to make it inoper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3.3.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lace smoke alarm with reduced level of det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ticle 6.3.3.5</w:t>
            </w:r>
          </w:p>
        </w:tc>
      </w:tr>
    </w:tbl>
    <w:p>
      <w:pPr>
        <w:pStyle w:val="Footnotee"/>
        <w:rPr>
          <w:lang w:val="fr-CA"/>
        </w:rPr>
      </w:pPr>
      <w:r>
        <w:rPr>
          <w:lang w:val="fr-CA"/>
        </w:rPr>
        <w:t>O. Reg. 399/98, s. 1.</w:t>
      </w:r>
    </w:p>
    <w:p>
      <w:pPr>
        <w:pStyle w:val="Schedulee"/>
        <w:rPr/>
      </w:pPr>
      <w:r>
        <w:rPr/>
        <w:t>Schedule 17.5</w:t>
      </w:r>
    </w:p>
    <w:p>
      <w:pPr>
        <w:pStyle w:val="Heading3f"/>
        <w:rPr/>
      </w:pPr>
      <w:r>
        <w:rPr>
          <w:rStyle w:val="Ovitalic"/>
          <w:lang w:val="en-GB"/>
        </w:rPr>
        <w:t>Fish and Wildlife Conservation Act, 1997</w:t>
      </w:r>
    </w:p>
    <w:p>
      <w:pPr>
        <w:pStyle w:val="Normal"/>
        <w:rPr>
          <w:rStyle w:val="Ovitalic"/>
          <w:lang w:val="en-GB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pecially protected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pecially protected amphibi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pecially protected repti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pecially protected inverteb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pecially protecte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specially protected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specially protected amphibi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specially protected repti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specially protected inverteb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specially protecte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black bear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white-tailed deer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moose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caribou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elk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game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game bird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furbearing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game reptil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game amphibian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bird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wildlif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trap black bear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trap game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trap furbearing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trap wildlif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black bear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white-tailed deer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moose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caribou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elk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game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game bird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furbearing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game reptil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game amphibian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bird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wildlif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p black bear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p game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p furbearing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p wildlif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stroy egg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stroy nest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egg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nest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egg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nest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terfere with black bear in d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amage black bear d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amage dwelling of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amage beaver da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ldlife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ldlife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wildlife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wildlife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ildlife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ildlife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trap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trap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rohibited device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rohibited device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spass for the purpose of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spass for the purpose of fis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spass in possession of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spass in possession of fishing r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spass in possession of other hunting or fish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hile trespa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 while trespa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eave premises when trespa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eave premises when trespa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respass in party exceeding 1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crop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dog to enter crop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espass on Crown l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for ga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ire a person to hunt for ga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for ga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ire a person to trap for ga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ay bount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ccept boun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ossess illegally killed wildlif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illegally injur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illegally captur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lawful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lawful trap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lawful fis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urport to give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firearm in unsafe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coloured clothing while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coloured clothing while trap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rearm carelessly to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rearm carelessly to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cident involving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oaded firearm in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from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oaded firearm in motorbo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from motorbo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loaded firearm in aircraf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harge firearm from aircraf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oaded firearm in right of way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in right of way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across right of way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in travelled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across travelled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et firearm to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unt with shotgun not permanently plugg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at 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 at 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light to hunt at 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black bea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white-tailed dee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kill moose by trap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caribou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elk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black bea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white-tailed dee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moose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caribou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elk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jure black bea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jure white-tailed dee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jure moose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jure caribou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jure elk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game bird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pture game bird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ure game bird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body-gripping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lack bear that is swim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hite-tailed deer that is swim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that is swim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caribou that is swim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elk that is swim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ehicle to har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boat to har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ircraft while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lack bear with unlicenced d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hite-tailed deer with unlicenced d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with unlicenced d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lack bear with dog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hite-tailed deer with dog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with dog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g to be at large in prescribed area during open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g to be at large during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dogs to chase wildlife during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th specially protected rap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th bird of pr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ferr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oi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dhesiv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wildlife than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wildlife unnecessary suffer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wildlife as dir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 as guid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black bear hunting services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licensed gu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licensed person to provide black bear hunting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ide unlicensed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black bear hunting services to unlicensed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 game bird hunting preserv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game bird hunting preserv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 fishing preserv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ishing preserv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wn wildlife en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wildlife en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andon flesh suitable for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te flesh suitable for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bandon pelt of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pelt of furbearing mammal to be destro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bandon flesh of fish suitable for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waste flesh of fish suitable for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sh n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ish n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eep live gam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eep live specially protect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game wildlife to keep i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game wildlife to keep i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specially protected wildlife to keep i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specially protected wildlife to keep i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farmed ani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hunting of farmed ani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ldlife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hunting of wildlife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specially protected rap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prescribed bird of pr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wildlife in custodian’s posse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4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to propagat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ropagat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ildlife for propag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release farmed anima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lease captiv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armed animal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ildlife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Minister of escape or re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6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ail to carry out obligations on escape or re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6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gage in aquacul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gam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gam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specially protect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specially protect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animal represented as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invertebrate represented as specially protected inverteb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black bear gall blad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fis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is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ist wildlife on men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ist fish on men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harge for serving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harge for serving fis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mport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lease import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lease imported inverteb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lease wildlife propagated from imported sto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lease invertebrate propagated from imported sto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mported wildlife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mported invertebrate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ildlife propagated from imported stock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nvertebrate propagated from imported stock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ail to notify Minister of escape or re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4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ail to carry out obligations on escape or re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4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xport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xport wildlife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xport wildlife for propag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wildlife unlawfully killed, captured or posses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fish unlawfully taken or posses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unmark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ildlife from another jurisdi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invertebrates from another jurisdi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sh from another jurisdi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wildlife from another jurisdiction where sale is prohib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wildlife from another jurisdiction where sale is prohib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invertebrate from another jurisdiction where sale is prohib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invertebrate from another jurisdiction where sale is prohib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imported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seal or mark from imported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ail to comply with licence issuing manu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s of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s of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more than one licence to hunt black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more than one licence to hunt white-tailed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more than one licence to hunt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more than one licence to hunt caribo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more than one licence to hunt el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ssue licence to a min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out having licence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out having authorization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without having licence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without having authorization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 without having licence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 without having authorization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duce licence for conservation offic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authorization for conservation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nsfer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nother person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able someone to unlawfully us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incomplet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voi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void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oi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oid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voi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void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void licence to be displa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void authorization to be displa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voi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void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thout municipal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9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document in required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a false statement in a doc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f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royal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for conservation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things for insp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information during insp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a false statement to a conservation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conservation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ancelle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5)</w:t>
            </w:r>
          </w:p>
        </w:tc>
      </w:tr>
    </w:tbl>
    <w:p>
      <w:pPr>
        <w:pStyle w:val="Footnotee"/>
        <w:rPr/>
      </w:pPr>
      <w:r>
        <w:rPr/>
        <w:t>O. Reg. 93/99, s. 1.</w:t>
      </w:r>
    </w:p>
    <w:p>
      <w:pPr>
        <w:pStyle w:val="Schedulee"/>
        <w:rPr/>
      </w:pPr>
      <w:r>
        <w:rPr/>
        <w:t>Schedule 17.6</w:t>
      </w:r>
    </w:p>
    <w:p>
      <w:pPr>
        <w:pStyle w:val="Heading3f"/>
        <w:rPr/>
      </w:pPr>
      <w:r>
        <w:rPr>
          <w:lang w:val="en-GB"/>
        </w:rPr>
        <w:t xml:space="preserve">Ontario Regulation 664/98 under the </w:t>
      </w:r>
      <w:r>
        <w:rPr>
          <w:rStyle w:val="Ovitalic"/>
          <w:lang w:val="en-GB"/>
        </w:rPr>
        <w:t>Fish and Wildlife Conservation Act, 1997</w:t>
      </w:r>
    </w:p>
    <w:p>
      <w:pPr>
        <w:pStyle w:val="Normal"/>
        <w:rPr>
          <w:rStyle w:val="Ovitalic"/>
          <w:lang w:val="en-GB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3"/>
        <w:gridCol w:w="6982"/>
        <w:gridCol w:w="239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change of inform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one outdoors car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6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outdoors car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6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1 (1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1 (1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1 (1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1 (1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mit more than one applic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ta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ta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attach seal to jaw of lake trout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5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seal attached to jaw of lake trou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5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1 (1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annual repor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report diseased 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diseased 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pose of diseased 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ck diseased 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 daily retur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1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 daily retur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1 (4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 monthly retur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1 (5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sale of 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1 (6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buyer with copy of s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1 (6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 monthly retur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1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frogs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bait-fish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leeches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leeches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frogs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rogs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bait-fish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bait-fish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more than 120 leeches in one da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ossess more than 120 leeches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boo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5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nnual retur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5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log boo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bait licensee — use salt to preserve bait-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.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bait licensee — buy bait-fish preserved with sal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.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bait licensee — sell bait-fish preserved with sal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.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repor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.1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oyalty pay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with number not display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7 (1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with number not display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7 (1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after removal d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shing hut on ice after removal d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after removal d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shing hut on ice after removal d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</w:tbl>
    <w:p>
      <w:pPr>
        <w:pStyle w:val="Footnotee"/>
        <w:rPr/>
      </w:pPr>
      <w:r>
        <w:rPr/>
        <w:t>O. Reg. 93/99, s. 1; O. Reg. 249/01, s. 1.</w:t>
      </w:r>
    </w:p>
    <w:p>
      <w:pPr>
        <w:pStyle w:val="Schedulee"/>
        <w:rPr/>
      </w:pPr>
      <w:r>
        <w:rPr/>
        <w:t>Schedule 17.7</w:t>
      </w:r>
    </w:p>
    <w:p>
      <w:pPr>
        <w:pStyle w:val="Heading3e"/>
        <w:rPr/>
      </w:pPr>
      <w:r>
        <w:rPr/>
        <w:t xml:space="preserve">Ontario Regulation 665/98 under the </w:t>
      </w:r>
      <w:r>
        <w:rPr>
          <w:rStyle w:val="Ovitalic"/>
        </w:rPr>
        <w:t>Fish and Wildlife Conservation Act, 1997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"/>
        <w:gridCol w:w="6982"/>
        <w:gridCol w:w="23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one outdoors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outdoors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change of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outdoors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pprentice is in com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pply for re-examination for hunt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attach seal to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attach seal to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attach seal to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attach seal to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seal to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seal to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seal to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seal to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moose without seal attac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deer without seal attac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bear without seal attac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wild turkey without seal attac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seal attached to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ach seal to bull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ach seal to cow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ach seal to antlerless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information required on se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nother person’s se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seal to moose killed by anothe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seal to deer killed by anothe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seal to bear killed by anothe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seal to wild turkey killed by anothe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deer in a party in a designated WM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unlawfully hunt moose in a pa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moose in a party in WMU 11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n-resident — unlawfully hunt bear in a part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in WMU 65 with more than one other hun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ner permit holder — unlawfully hunt moose in WMU 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1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ner permit holder — attach seal to moose killed in WMU 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1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eer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ear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caribou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elk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game bird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mall game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cottontail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varying hare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European hare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gray (black) squirrel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fox squirrel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ullfrog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napping turtle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furbearing mammal during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small game than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pture more small game than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small game than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mall game during prohibited time of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hunter orange while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two licences to hunt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gister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kill more than one wild turke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than one wild turkey in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4.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ill more than two wild turkey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ossess more than two wild turkey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a live deco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6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an electronic ca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6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ba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6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ch more than 12 northern leopard frogs in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12 northern leopard 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ch more than one frog in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1 fr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ullfrogs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frogs in Nogies Cree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upper shell of snapping turt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kill more than one de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than two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deer in WMU 82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deer in WMU 93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validation tag to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antlerless deer without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pply for more than on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more than on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deer in controlled deer hunt without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conditions of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ontrolled deer hunt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more than on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rk in designated area for WMU 82C deer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deer for insp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mpleted questionna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than one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in WMU 65 without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2 (2.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in WMU 65 without partner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2 (2.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mpleted questionna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fail to affix validation tag to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affix validation tag to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be registered guest of tourist outfi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 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ssue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9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pply for more than on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3 (10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more than on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3 (10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bull moose without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cow moose without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without permit in WMU 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without permit in WMU 11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mpleted questionna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than one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ndowner — unlawfully hunt bear in WMU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ssue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ssue certificate to non-resid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ssue certificate to non-resid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original copy to appli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sent copy of certificate to hunter at end of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duplicate cop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py of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unissued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f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completed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1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cu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female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ear within 400 metres of du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ossess firearm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4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use firearm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4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ossess loaded firearm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loaded firearm within 8 metres of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rry firearm for hunting on Sun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for hunting on Sun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rohibited ammun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rifle greater than .22 calib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illegal firearm during moose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illegal firearm during moose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illegal firearm during deer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illegal firearm during deer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im-fire rifle when hunting big g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hotgun when hunting big g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shot when hunting big g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pheasant with rif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rifle greater than .22 calib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rifle greater than .22 calib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rohibited she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rohibited she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rifle greater than .275 calib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ifle greater than .275 calib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with illegal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other than .22 calibre when hunting raccoon at 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ther than .22 calibre when hunting raccoon at 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 in a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ossess firearm in a boa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prohibited crossb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rohibited crossb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prohibited b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rohibited b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prohibited arr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rohibited arr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prohibited bo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rohibited bo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ig game with weapon other than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bullfrog with a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turt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turt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raccoon without licensed d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uthorized number of d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 accompanied by unauthorized number of d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deer without gu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moose without gu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deer without minimum number of guid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moose without minimum number of guid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game bird from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stat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eliver statemen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area set out in Schedu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unt from rented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blind for r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blind without author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Bruton and Cly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0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mpleted questionna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0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special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Hullett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3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Beaver Meadow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Beaver Meadow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Camden Lake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Camden Lake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bear that was k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nformation on bear that was k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— use firearm without qualific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2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lease liv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3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wildlife to custodi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3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lease wildlife without landowner permi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3 (2)</w:t>
            </w:r>
          </w:p>
        </w:tc>
      </w:tr>
    </w:tbl>
    <w:p>
      <w:pPr>
        <w:pStyle w:val="Footnotee"/>
        <w:rPr/>
      </w:pPr>
      <w:r>
        <w:rPr/>
        <w:t>O. Reg. 93/99, s. 1; O. Reg. 249/01, s. 2.</w:t>
      </w:r>
    </w:p>
    <w:p>
      <w:pPr>
        <w:pStyle w:val="Schedulee"/>
        <w:rPr>
          <w:sz w:val="18"/>
        </w:rPr>
      </w:pPr>
      <w:r>
        <w:rPr>
          <w:sz w:val="18"/>
        </w:rPr>
        <w:t>Schedule 17.8</w:t>
      </w:r>
    </w:p>
    <w:p>
      <w:pPr>
        <w:pStyle w:val="Heading3e"/>
        <w:rPr/>
      </w:pPr>
      <w:r>
        <w:rPr/>
        <w:t xml:space="preserve">Ontario Regulation 666/98 under the </w:t>
      </w:r>
      <w:r>
        <w:rPr>
          <w:rStyle w:val="Ovitalic"/>
        </w:rPr>
        <w:t>Fish and Wildlife Conservation Act, 1997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caribo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el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port acquisition of specially protected rapto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gister specially protected rapto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elt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documents with respect to farmed animals that are furbearing mamma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epare documents with respect to farmed animals that are furbearing mammals as requir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 pelts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ck pelts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at pelts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accept pelts for tanning from a person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fail to obtain licence to send pelts to a tann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fail to mail licence to send pelts to a tann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d pelt to a tanner without holding require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unlawfully sell pelt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rmer — fail to complete season-end harvest repor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rmer — fail to submit season-end harvest repor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er — fail to produce licence to sell pelts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lt of furbearing mammal killed under small game licence without produc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per — fail to produce licence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per — unlawfully sell more pelts than are specified in require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er — unlawfully sell more pelts than are specified in require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pelts of furbearing mammal killed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unlawfully buy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ccept delivery of pelts in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sell pelts bought at a fur auction hous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-unlawfully register to buy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er to buy pelts before July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fail to record transac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fail to submit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fail to retain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fail to make nil retur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fail to keep required document recording buying of farmed animal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axidermist — fail to keep record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make invoice of sale of furbearing mammal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buy carcass of furbearing mammal for consump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sell carcass of furbearing mammal for consump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furbearing mammal carcass without required written ad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ide and cast antlers dealer — fail to keep record of buyin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ide and cast antlers dealer — fail to keep required recor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give required invoice of sale of game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retain invoic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— fail to retain invoice of purchase of live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uyer — fail to retain invoice of purchase of pheasant carcas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give invoice of sale of bullfr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retain invoice of sale of bull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make annual report of sale of bull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submit annual report of sale of bull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bear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deer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moose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furbearing mammal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pelt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er — transport hides out of Ontario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er — transport cast antlers out of Ontario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unlawfully transport out of Ontario more game wildlife than permit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furbearing mammal without paying required royal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</w:tbl>
    <w:p>
      <w:pPr>
        <w:pStyle w:val="Footnotee"/>
        <w:rPr/>
      </w:pPr>
      <w:r>
        <w:rPr/>
        <w:t>O. Reg. 93/99, s. 1.</w:t>
      </w:r>
    </w:p>
    <w:p>
      <w:pPr>
        <w:pStyle w:val="Schedulee"/>
        <w:rPr>
          <w:sz w:val="18"/>
        </w:rPr>
      </w:pPr>
      <w:r>
        <w:rPr>
          <w:sz w:val="18"/>
        </w:rPr>
        <w:t>Schedule 17.9</w:t>
      </w:r>
    </w:p>
    <w:p>
      <w:pPr>
        <w:pStyle w:val="Heading3e"/>
        <w:rPr/>
      </w:pPr>
      <w:r>
        <w:rPr/>
        <w:t xml:space="preserve">Ontario Regulation 667/98 under the </w:t>
      </w:r>
      <w:r>
        <w:rPr>
          <w:rStyle w:val="Ovitalic"/>
        </w:rPr>
        <w:t>Fish and Wildlife Conservation Act, 1997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black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furbearing mammals than fixed b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black bear than fixed b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mpliance by helper trapp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exceed head trapper’s quot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information as required i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information in report at season e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report on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trapping licence and farm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hold fur dealer’s licence and trapping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hold fur dealer’s licence and farmer’s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hold trapping licence and keep farmed animal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keep farmed animals and hold farmer’s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keep farmed animals and hold fur dealer’s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rap that can impale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 spring pole s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adfa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 trap with teeth on jaw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uspended sna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Number 110 Conibear or similar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trap with jaw spread greater than 21 centimet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t a leg-hold trap for a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black bear with unauthorized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lease black bear cub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lease female black bea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black bear within 400 meters of dump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set leg-hold trap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eg-hold trap with jaw spread greater than 17 cm on l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eg-hold trap with jaw spread greater than 21 cm i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eg-hold trap with chain longer than 31 c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pect live holding trap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nare in prohibited part of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body-gripping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</w:tbl>
    <w:p>
      <w:pPr>
        <w:pStyle w:val="Footnotee"/>
        <w:rPr/>
      </w:pPr>
      <w:r>
        <w:rPr/>
        <w:t>O. Reg. 93/99, s. 1; O. Reg. 249/01, s. 3.</w:t>
      </w:r>
    </w:p>
    <w:p>
      <w:pPr>
        <w:pStyle w:val="Schedulee"/>
        <w:rPr>
          <w:sz w:val="18"/>
        </w:rPr>
      </w:pPr>
      <w:r>
        <w:rPr>
          <w:sz w:val="18"/>
        </w:rPr>
        <w:t>Schedule 17.10</w:t>
      </w:r>
    </w:p>
    <w:p>
      <w:pPr>
        <w:pStyle w:val="Heading3e"/>
        <w:rPr/>
      </w:pPr>
      <w:r>
        <w:rPr/>
        <w:t xml:space="preserve">Ontario Regulation 668/98 </w:t>
      </w:r>
      <w:r>
        <w:rPr>
          <w:lang w:val="en-CA"/>
        </w:rPr>
        <w:t xml:space="preserve">under the </w:t>
      </w:r>
      <w:r>
        <w:rPr>
          <w:rStyle w:val="Ovitalic"/>
        </w:rPr>
        <w:t>Fish and Wildlife Conservation Act, 1997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licence to own or operate zo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vide information in application for zoo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of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in required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licence to keep reptiles and amphibians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information in application for amphibian and reptil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for amphibians and reptiles kep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amphibian and reptile log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proper sponsorshi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falconr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lconry licence holder — fail to hold small game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falconry licence when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arry authorization when huntin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eep unmarked bird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band in required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bird in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loss of band in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replacement band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Minister of loss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apply to keep falconry bird in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provide required information in applic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ring bird into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falconry bird under general falconr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btain falconry bird under general falconr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alconry bird under general falconr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falconry bird under apprentic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btain falconry bird under apprentic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alconry bird under apprentic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 specially protected raptor taken from the wil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pecially protected raptor taken from the wil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of required information for birds kep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nnual return for specially protected raptors kep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annual return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apply for train and trial area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food and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co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protection specified in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ence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ice wildlife to enter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 wildlife to enter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lter t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eat injured wildlife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eep wildlife in a separate en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lease dogs into separate en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buy wildlif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obtain wildlif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 wildlife that was transported into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 wildlife that was transported into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rry firearm in a train and trial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irearm in a train and trial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into a train and trial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t prohibited breed of dog on tr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in dog on coyo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aining of dog on coyo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in dog on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aining of dog on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in dog on varying ha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aining of dog on varying ha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in dog on cottont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aining of dog on cottont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ermit trial to be conducted on varying har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ial to be conducted on cottont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ial to be conducted on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ial to be conducted on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ial to be conducted on coyo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oo many dogs in the area at o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oo many dogs in the area at o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g to be on the trail of wildlife too soon after release of new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mit dog to be on the trail of wildlife too often in a 7-day perio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g to be in an area too soon before a t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g to be in an area too soon after a t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3-day trials to be held less than 10 days ap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ore than eight 3-day trials to be held in a 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gister of required information about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in required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regis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egistration prior to us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gister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5)</w:t>
            </w:r>
          </w:p>
        </w:tc>
      </w:tr>
    </w:tbl>
    <w:p>
      <w:pPr>
        <w:pStyle w:val="Footnotee"/>
        <w:rPr/>
      </w:pPr>
      <w:r>
        <w:rPr/>
        <w:t>O. Reg. 93/99, s. 1.</w:t>
      </w:r>
    </w:p>
    <w:p>
      <w:pPr>
        <w:pStyle w:val="Schedulee"/>
        <w:rPr/>
      </w:pPr>
      <w:r>
        <w:rPr/>
        <w:t>Schedule 18</w:t>
      </w:r>
    </w:p>
    <w:p>
      <w:pPr>
        <w:pStyle w:val="Heading3e"/>
        <w:rPr/>
      </w:pPr>
      <w:r>
        <w:rPr>
          <w:rStyle w:val="Ovitalic"/>
        </w:rPr>
        <w:t>Forest Fires Preven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in restricted fire zone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in place other than stove or instal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ile and burn flamm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r area of flammable debr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umulate flammable debris near built-up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ccumulation of flammable debris near built-up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in forest or woodland while wal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in forest or woodland while wor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op incendiary material in or near for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gun residue unextinguished in for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lare residue unextinguished in for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reworks unextinguished in for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terfere with fire prevention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terfere with forest protection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terfere with forest protection struc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park-emitting outlet with inadequate spark arres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</w:tbl>
    <w:p>
      <w:pPr>
        <w:pStyle w:val="Footnotee"/>
        <w:rPr/>
      </w:pPr>
      <w:r>
        <w:rPr/>
        <w:t>O. Reg. 377/00, s. 1.</w:t>
      </w:r>
    </w:p>
    <w:p>
      <w:pPr>
        <w:pStyle w:val="Schedulee"/>
        <w:rPr/>
      </w:pPr>
      <w:r>
        <w:rPr/>
        <w:t>Schedule 19</w:t>
      </w:r>
    </w:p>
    <w:p>
      <w:pPr>
        <w:pStyle w:val="Heading3e"/>
        <w:rPr/>
      </w:pPr>
      <w:r>
        <w:rPr/>
        <w:t xml:space="preserve">Ontario Regulation 207/96 under the </w:t>
      </w:r>
      <w:r>
        <w:rPr>
          <w:rStyle w:val="Ovitalic"/>
        </w:rPr>
        <w:t>Forest Fires Preven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art fire under unsafe condition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 (1)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— fail to leave person in char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end f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fire under contr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tinguish f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tart fire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end fire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fire in incinerator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end fire in incinerator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monitoring of fire in incin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n grass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n leaf litter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fire permit at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fire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in restricted fire zon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nd fire in restricted fire zon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ortable stov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charcoal installation for cooking or warmth outside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charcoal installation for cooking or warmth in a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charcoal installation for cooking or warmth in a campground in a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woodburning stov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woodburning furnac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woodburning stove for cooking or warmth in a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woodburning furnace for cooking or warmth in a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t wood fire in permanent fire installation in a campground in a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tart fire during fire season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ortable wood burning stov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achinery in forest/woodland without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extinguisher — not in serviceable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extinguisher — not rated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power saw within 3 metres of fuelling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power saw on flamm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ower saw without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heck machinery/equipment for accumulation of flamm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flammable materials from machinery/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flammable material safe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machinery/equipment during fire season in area with flamm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dify spark-arrest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in a restricted travel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</w:tbl>
    <w:p>
      <w:pPr>
        <w:pStyle w:val="Footnotee"/>
        <w:rPr/>
      </w:pPr>
      <w:r>
        <w:rPr/>
        <w:t>O. Reg. 377/00, s. 2.</w:t>
      </w:r>
    </w:p>
    <w:p>
      <w:pPr>
        <w:pStyle w:val="Schedulee"/>
        <w:rPr/>
      </w:pPr>
      <w:r>
        <w:rPr/>
        <w:t>Schedule 20</w:t>
      </w:r>
    </w:p>
    <w:p>
      <w:pPr>
        <w:pStyle w:val="Heading3e"/>
        <w:rPr/>
      </w:pPr>
      <w:r>
        <w:rPr>
          <w:rStyle w:val="Ovitalic"/>
        </w:rPr>
        <w:t>Fuel Tax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ered consumer — contravene condition of fuel acquisition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gister as interjurisdictional carri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4.13 (1) and 4.16 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motor vehicle — no valid registration dec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.1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stop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lawful signal or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no valid registration dec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permit detention or examination of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permit fuel samp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vehicle containing coloured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fuel in fuel tank of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ndor — fail to deliver invo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r — fail to obtain invo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jurisdictional transporter — fail to produce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stop sign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permit examination of motor vehicle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answer question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6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, break or alter a seal or a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liver coloured fuel into a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coloured fuel for taxabl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</w:tbl>
    <w:p>
      <w:pPr>
        <w:pStyle w:val="Footnotee"/>
        <w:rPr/>
      </w:pPr>
      <w:r>
        <w:rPr/>
        <w:t>O. Reg. 226/00, s. 1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1 </w:t>
      </w:r>
      <w:r>
        <w:rPr>
          <w:rStyle w:val="Ovsmallcap"/>
        </w:rPr>
        <w:t>Revoked</w:t>
      </w:r>
      <w:r>
        <w:rPr/>
        <w:t>:  O. Reg</w:t>
      </w:r>
      <w:r>
        <w:rPr>
          <w:bCs/>
          <w:caps/>
        </w:rPr>
        <w:t xml:space="preserve">. 93/99, </w:t>
      </w:r>
      <w:r>
        <w:rPr/>
        <w:t>s</w:t>
      </w:r>
      <w:r>
        <w:rPr>
          <w:bCs/>
          <w:caps/>
        </w:rPr>
        <w:t>.</w:t>
      </w:r>
      <w:r>
        <w:rPr>
          <w:bCs/>
        </w:rPr>
        <w:t> 2</w:t>
      </w:r>
      <w:r>
        <w:rPr/>
        <w:t>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1.1 </w:t>
      </w:r>
      <w:r>
        <w:rPr>
          <w:rStyle w:val="Ovsmallcap"/>
        </w:rPr>
        <w:t>Revoked</w:t>
      </w:r>
      <w:r>
        <w:rPr/>
        <w:t>:  O. Reg.</w:t>
      </w:r>
      <w:r>
        <w:rPr>
          <w:caps/>
        </w:rPr>
        <w:t xml:space="preserve">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1.2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1.3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 2</w:t>
      </w:r>
      <w:r>
        <w:rPr/>
        <w:t>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1.4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2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3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3.1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3.2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3.3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4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4.1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4.2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5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6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7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8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 2</w:t>
      </w:r>
      <w:r>
        <w:rPr/>
        <w:t>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9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0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0.1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0.2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0.3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1 </w:t>
      </w:r>
      <w:r>
        <w:rPr>
          <w:rStyle w:val="Ovsmallcap"/>
        </w:rPr>
        <w:t>Revoked</w:t>
      </w:r>
      <w:r>
        <w:rPr/>
        <w:t>:  O. Reg. 93/99, s. 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2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3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3.1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3.2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3.3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4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5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5.1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5.2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5.3 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6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6.1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e"/>
        <w:rPr/>
      </w:pPr>
      <w:r>
        <w:rPr/>
        <w:t>Schedule 37</w:t>
      </w:r>
    </w:p>
    <w:p>
      <w:pPr>
        <w:pStyle w:val="Heading3e"/>
        <w:rPr/>
      </w:pPr>
      <w:r>
        <w:rPr>
          <w:rStyle w:val="Ovitalic"/>
        </w:rPr>
        <w:t>Gasoline Handling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unapproved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unapproved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unapproved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pproved equipment in private out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pproved equipment in mar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pproved equipment in retail out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pproved equipment in bulk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t gasoline into unapprov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t associated product having flash point below 100°F into unapprov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retail outlet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arina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bulk plant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gasoline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associated product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equipment without being registered as a contra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air equipment without being registered as a contra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equipment without being registered as a contra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equipment without being registered as a contra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out instructions of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1) (c)</w:t>
            </w:r>
          </w:p>
        </w:tc>
      </w:tr>
    </w:tbl>
    <w:p>
      <w:pPr>
        <w:pStyle w:val="Footnotee"/>
        <w:rPr/>
      </w:pPr>
      <w:r>
        <w:rPr/>
        <w:t>R.R.O. 1990, Reg. 950, Sched. 37.</w:t>
      </w:r>
    </w:p>
    <w:p>
      <w:pPr>
        <w:pStyle w:val="Schedulee"/>
        <w:rPr/>
      </w:pPr>
      <w:r>
        <w:rPr/>
        <w:t>Schedule 38</w:t>
      </w:r>
    </w:p>
    <w:p>
      <w:pPr>
        <w:pStyle w:val="Heading3e"/>
        <w:rPr/>
      </w:pPr>
      <w:r>
        <w:rPr/>
        <w:t xml:space="preserve">Regulation 532 of the Revised Regulations of Ontario, 1990 under the </w:t>
      </w:r>
      <w:r>
        <w:rPr>
          <w:rStyle w:val="Ovitalic"/>
        </w:rPr>
        <w:t>Gasoline Handling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holder — fail to notify Director of change in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licence in conspicuous pos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transport licence with licens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display registration in conspicuous pos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notify Director of change in business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er — fail to ensure vehicle properly and legibly mar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partment discharge control tag not properly clea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ader — fail to attach correct compartment discharg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ensure correct tags attached to tank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vehicle — fail to determine capacity of tank prior to unloa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vehicle — fail to gauge tank prior to unloading in service station, consumer outlet or mar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vehicle operator — fail to remain near discharge control while unloa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vehicle loader — fail to remain in close proximity to controls while vehicle is being loa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charge of vehicle with lighted mat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9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charge of vehicle with lighted ligh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9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charge of vehicle with lighted pi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9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charge of vehicle with lighted cig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9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charge of vehicle with lighted cigaret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9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check to ensure no leaks prior to parking tank vehicle inside buil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vehicle operator — fail to take corrective action after lo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vehicle operator — fail to notify inspector within twenty-four hours after loss or spill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ensure above-ground tank gauged or dipped week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maintain record of gauge or dip readings for each ta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reconcile gauge or dip read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retain gauge or dip records for two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port leak in above-ground tank to owner of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4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facility — fail to take prompt action to stop lea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facility — fail to forward details of leak to Fuels Safety Bran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ssure test steel lines prior to conn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3 clause 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pressure test of steel lines prior to conn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3 clause 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retain records of pressure t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3 clause (n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certify pressure test record shee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3 clause (n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ssure test FRP pipe prior to conn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4 clause 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pressure test of FRP pipe prior to conn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4 clause 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certify pressure test record shee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4 clause 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retain pressure test sheets for two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4 clause 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pressure test on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piping system with safety val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installation of safety val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ensure safety valve serviced every twelve month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ensure safety valve maintained in good operating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fety valve installed with rigid pi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leak detector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est leak detector system every twelve month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leak detector system in good operating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gasoline dispensing facility firmly insta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te tank fill pipe not equipped with tight fitting co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nozzle to dispense leaded gasol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f device to reduce diameter of nozzle spout termin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e of unapproved portable container for gasoline or naphth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unapproved portable container for gasoline or naphth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filling with gasoline an unapprov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ll unapproved container with gasol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ensure underground tank dipped dai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ensure tank dipped week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maintain record of dip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concile dip readings with meter read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reconcile dip readings with meter read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port possible product loss or water accumulation to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tain dip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er operator — fail to transfer records to new op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arrange for immediate repair or replacement of leaking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8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take all reasonable steps to remove contaminated so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8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report leak within twenty-four hours after discov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8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ole operator at self-serve facility — fail to remain in attendance while equipment in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50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self-serve facility — fail to provide console operator with manual of policy on self-serve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5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notify chief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1 clause 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maintain record of monthly gau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1 clause 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keep equipment loc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1 clause 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notify chief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2 clause 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empty tank of Class I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2 clause 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dip or gauge Class II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2 clause 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maintain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2 clause 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keep equipment loc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2 clause 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test tanks and lines before tank re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7) para.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certify records of tests and repai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7) para.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remove product from tank and connected pi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8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remove tank from grou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8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remove contaminated soil after removal of ta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8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fill cavity with clean fi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8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removed from service — fail to notify chief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8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render tank gas-fre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seasonal facility — fail to maintain dip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2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seasonal facility — fail to fasten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21) (a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seasonal facility — fail to reconcile dip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seasonal facility — fail to take corrective action about lost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seasonal facility — fail to take corrective action about water intru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isolate tank to prevent product fl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gauge cont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maintain record of gauge read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inspect and test tank before putting back into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empty and make vapour-free tank and pi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mark tank — EMP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property — fail to advise purchaser or lessee of presence of storage tan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suitable for gasoline fi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readily accessi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maintain fire-extinguishing apparatus in efficient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having a total rating of at least 20-B.C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provide fire extinguisher suitable for gasoline fires at consumer out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provide at least one fire extinguisher readily accessible at consumer out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7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maintain fire extinguishing apparatus in efficient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7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provide at least one fire extinguisher having a total rating of at least 10-B.C. at consumer out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7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suitable for gasoline fires at bulk pla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8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readily accessible at bulk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8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maintain fire extinguishing apparatus in efficient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8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having a total rating of at least 40-B.C. at bulk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8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equip tank truck with at least 20-B.C.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equip each tank truck and trailer combination with at least a 20-B.C.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fire extinguisher — fail to maintain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ina owner — fail to submit plans prior to commencement of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lk plant owner — fail to submit plans prior to commencement of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self-serve facility — fail to submit plans prior to commencement of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repair lea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repair or replace defectiv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7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take all possible action to prevent escape of gasoline or associated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7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unconnected openings effectively capped to prevent loss of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7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ensure defective dispensing equipment repaired or replaced by registered contra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7) (e)</w:t>
            </w:r>
          </w:p>
        </w:tc>
      </w:tr>
    </w:tbl>
    <w:p>
      <w:pPr>
        <w:pStyle w:val="Footnotee"/>
        <w:rPr/>
      </w:pPr>
      <w:r>
        <w:rPr/>
        <w:t>R.R.O. 1990, Reg. 950, Sched. 38.</w:t>
      </w:r>
    </w:p>
    <w:p>
      <w:pPr>
        <w:pStyle w:val="Schedulee"/>
        <w:rPr/>
      </w:pPr>
      <w:r>
        <w:rPr/>
        <w:t>Schedule 38.1</w:t>
      </w:r>
    </w:p>
    <w:p>
      <w:pPr>
        <w:pStyle w:val="Heading3e"/>
        <w:rPr/>
      </w:pPr>
      <w:r>
        <w:rPr>
          <w:rStyle w:val="Ovitalic"/>
        </w:rPr>
        <w:t>Gasoline Tax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gister as interjurisdictional carri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4.12 (1) and 4.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jurisdictional transporter — fail to produce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stop sign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.2 (2) (a) and subsection 10.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lawful signal or request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.2 (2) (b) and subsection 10.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permit examination of a motor vehicle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.2 (2) (c) and subsection 10.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answer question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.2 (2) (d) and subsection 10.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ndor — fail to deliver invo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15 (3) and 24 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r — fail to obtain invo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15 (4) and 24 (1)</w:t>
            </w:r>
          </w:p>
        </w:tc>
      </w:tr>
    </w:tbl>
    <w:p>
      <w:pPr>
        <w:pStyle w:val="Footnotee"/>
        <w:rPr/>
      </w:pPr>
      <w:r>
        <w:rPr/>
        <w:t>O. Reg. 226/00, s. 2.</w:t>
      </w:r>
    </w:p>
    <w:p>
      <w:pPr>
        <w:pStyle w:val="Schedulee"/>
        <w:rPr/>
      </w:pPr>
      <w:r>
        <w:rPr/>
        <w:t>Schedule 39</w:t>
      </w:r>
    </w:p>
    <w:p>
      <w:pPr>
        <w:pStyle w:val="Heading3e"/>
        <w:rPr/>
      </w:pPr>
      <w:r>
        <w:rPr/>
        <w:t xml:space="preserve">Regulation 554 of the Revised Regulations of Ontario, 1990 under the </w:t>
      </w:r>
      <w:r>
        <w:rPr>
          <w:rStyle w:val="Ovitalic"/>
        </w:rPr>
        <w:t>Health Protection and Promo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nd employer’s name and address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location of camp before ope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number of employees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means of access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nature of work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sketch plan of building location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sketch plan of living facilities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report of water supply source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report of water distribution means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bandoned camp not used before report submit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changes to camp within 14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of outbreak of communicable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sed camp lef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bandoned camp lef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that camp clo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that camp abando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located to be free from dangerous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constructed to be free from dangerous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equipped to be free from dangerous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maintained to be free from dangerous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building maintained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opening in camp building screened against inse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opening in camp building screened against rod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opening in camp building screened against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water obtained from approved sour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water available fo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water of sufficient quant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potable water for human consump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potable water in sanitary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potable water in container with fauc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treat water from surface source in approved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daily record of water trea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water treatment record one 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water-testing equipment at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water-testing equipment at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mmon drinking cup not used at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separate sanitary facilities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one toilet for every ten employees of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one washbasin for every five employees of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wind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self-closing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tight-fitting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door against inse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door against rod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door against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window against inse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window against rod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window against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ventilate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sanitary facility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sanitary facility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toilet pap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refus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equip sanitary facility with non-cleanable refus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equip sanitary facility with refuse receptacle of unsound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soap or deter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towels or dry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hot and cold water at flush toi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towelettes or cold water at priv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undry operations not carried out in natural body of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leakproof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durabl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container with tight-fitting to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removed from food handling room after me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collected dai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stored in 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otected from contamination and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not requiring refrigeration kept in clos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not requiring refrigeration stored in designa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provided with adequate refrigerated sp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distributed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maintained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stored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transported at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displayed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rozen food stored at temperature of –18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rozen food maintained at temperature of –18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room provided with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room provided with accurate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room provided with easily readable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compartment provided with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compartment provided with accurate indicating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compartment provided with easily readable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acks or shelves provided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allets provided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torage rack or shelf 15 cm above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ed on racks or shelv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ed on palle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used to avoid hand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of corrosion-resistant material used to handle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of non-toxic material used to handle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utensils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tables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used for cleaning tables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towel used for cleaning tables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cloth used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cloth used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towel used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towel used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utensil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table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used for cleaning utensil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used for cleaning table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kept in compartment separate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kept in compartment separate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kept in container bearing identifying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kept in container bearing identifying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used in manner not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used under conditions not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used in manner not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used under conditions not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used in manner not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used under conditions not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used in manner not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used under conditions not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does not use tobacco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is clean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ears clean outer garments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ears headgear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ashes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ashes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ashes hands after using wash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free from infectious disease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submits to medical examination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submits to medical tests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having skin diseases not work with food without approval of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provided with hot and cold potable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parate washbasin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oap or detergent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ingle-service towels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9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single-service towels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9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s or dryer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leeping area provided with adequate natur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dining room provided with adequate natur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provided with adequate natur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leeping area provided with adequate mechanic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dining room provided with adequate mechanic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provided with adequate mechanic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10 air changes per hour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parate sleeping facilities provided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parate washing facilities provided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parate bathing facilities provided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food handling is weatherproo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sleeping is weatherproo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food handling constructed with tight-fitting flo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food handling constructed with smooth flo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sleeping constructed with tight-fitting flo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sleeping constructed with smooth flo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food handling constructed with walls 2.3 metres above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sleeping constructed with walls 2.3 metres above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food handling constructed with sanitary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sleeping constructed with sanitary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ess than 3.72 square metres of floor area per occupant in sleep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eds in building used for sleeping not sepa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4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eds in building used for sleeping less than 30 cm above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4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eds in building used for sleeping not single-tie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4 (b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eds in building used for sleeping less than one metre ap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4 (b) (iv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eds in building used for sleeping not provided with locker or shel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4 (b) (v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torage shelf not located at each bed in building used for slee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eparate area not provided for employees’ clo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emperature in sleeping area less than 2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emperature in washroom less than 2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attresse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lanket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heet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 case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attresse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lanket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heet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 case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uilding used for sleeping not equipped with smoke al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ing area not comprising separate room or buil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athing area not comprising separate room or buil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undering area not comprising separate room or buil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ing area not he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athing area not he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undering area not he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ing area not annexed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athing area not annexed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undering area not annexed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direct access from washing area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direct access from bathing area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direct access from laundering area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hot and cold water in wash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ewer than one sink for every 5 beds in washing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a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hot and cold water in bath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ewer than one shower for every 15 beds in bathing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ans of bathing in bathing facilities not satisfacto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hot and cold water in launder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c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ewer than one washing machine for every 15 beds in launder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c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ewer than one laundry tub for every 15 beds in launder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c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drying facilities in laundry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c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dining room in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kitchen in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eparate dining room from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eparate kitchen from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hall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corrid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stair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kitch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urniture in food handling room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urniture in food handling room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urniture in food handling room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urniture in food handling room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ment in food handling room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ment in food handling room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ment in food handling room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ment in food handling room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ppliances in food handling room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ppliances in food handling room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ppliances in food handling room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ppliances in food handling room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room free from materials not regularly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room free from equipment not regularly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room free from bi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room free from anima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room not used for slee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leeping area does not open into food handl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separate area for storage of clothes of employees handl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room provided with adequate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shiel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canop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protective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shield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canopy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protective device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shield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canopy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protective device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shield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canopy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protective device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laced to protect walls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laced to protect ceilings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laced to protect equipment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article of sound and tight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equipment of sound and tight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article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equipment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article of clean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equipment of clean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article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equipment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corrosion-resist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corrosion-resist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non-tox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non-tox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free from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free from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free from open sea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free from open sea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craped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cleaned before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after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anitized after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cleaned in detergent solution capable of removing so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secon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water at temperature 43°C or hig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anitized in thir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water at temperature of 77°C or m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water at least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of not less than 100 p.p.m. of available chlor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at temperature not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at least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of not less than 200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at temperature not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at least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of not less than 25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at temperature not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at least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solution containing non-toxic sanitizing a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solution providing adequate bactericidal resu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solution for which test reagent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st reagent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ccurate thermometer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multi-service articles cleaned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multi-service articles sanitized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cleaned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anitized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equipment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facilitie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sanitizing equipment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sanitizing facilitie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equipment of required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hree-sink equipmen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6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hree-sink equipment of sufficient s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6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wo-sink equipmen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6 (1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drainage racks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6 (1) (b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ditional sinks provided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crape utensils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before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after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after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in detergent solution capable of removing so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in secon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in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se utensils in water at temperature lower than 43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in thir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at temperature lower than 77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of less than 100 p.p.m. of available chlor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of less than 200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of less than 25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containing toxic sanitizing a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providing inadequate bacteriological resu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for which test reagent not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test reagent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ccurate thermometer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mechanical equipment with wash water temperature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mechanical equipment with rinse water temperature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 water temperature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rinse water temperature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instructions for cleaning food processing equipment posted in accessible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xcessive bacterial count on multi-service article after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transported in manner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tored in manner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washed with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scrubbed with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rinsed with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sprayed at temperature less than 82°C on treated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rinsed at temperature less than 82°C on treated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sprayed with chemical solution at less than double streng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rinsed with chemical solution at less than double streng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5 (b)</w:t>
            </w:r>
          </w:p>
        </w:tc>
      </w:tr>
    </w:tbl>
    <w:p>
      <w:pPr>
        <w:pStyle w:val="Footnotee"/>
        <w:rPr/>
      </w:pPr>
      <w:r>
        <w:rPr/>
        <w:t>R.R.O. 1990, Reg. 950, Sched. 39.</w:t>
      </w:r>
    </w:p>
    <w:p>
      <w:pPr>
        <w:pStyle w:val="Schedulee"/>
        <w:rPr/>
      </w:pPr>
      <w:r>
        <w:rPr/>
        <w:t>Schedule 40</w:t>
      </w:r>
    </w:p>
    <w:p>
      <w:pPr>
        <w:pStyle w:val="Heading3e"/>
        <w:rPr/>
      </w:pPr>
      <w:r>
        <w:rPr/>
        <w:t xml:space="preserve">Regulation 562 of the Revised Regulations of Ontario, 1990 under the </w:t>
      </w:r>
      <w:r>
        <w:rPr>
          <w:rStyle w:val="Ovitalic"/>
        </w:rPr>
        <w:t>Health Protection and Promo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6984"/>
        <w:gridCol w:w="239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from catering vehicle food not pre-packag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catering vehicle with refrigerated storage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catering vehicle with refrigerated displa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old hazardous foods in refrigerated storage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old hazardous foods in refrigerated displa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pare food outside mobile preparati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ood to be served to public by person working outside mobile preparati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orking outside mobile preparation premises serve food to publ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ther than single-service articles in mobile preparati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creened door to mobile preparati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creened window to mobile preparati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ose door to mobile preparation premises when in mo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ose window to mobile preparation premises when in mo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driver’s compartment not sepa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access door not sol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access door not self-clo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no separate holding tank for toilet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no separate holding tank for sink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no gauge on waste ta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no gauge on water supply ta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gauge on waste tank not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gauge on water supply tank not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t sealed to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legs less than 15 cm hig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castors not permitting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rollers not permitting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service connection not sea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service connection allowing unauthorized disconn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door opening not tight-fi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panel access opening not tight-fi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screening against inse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screening material less than 16 mesh to 2.54 c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condenser unit not sealed from storage spa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door on food delivery opening not self-clo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door on food delivery opening not tight-fi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door on food delivery ope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food storage compartment not self-drai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cover on opening to food storag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inadequate cover on opening to food storag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container not permitting cleaning and sanitiz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fitting not permitting cleaning and sanitiz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containers and fittings not permitting circulation of cleaning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potable water supply under pres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device to prevent entry of CO</w:t>
            </w:r>
            <w:r>
              <w:rPr>
                <w:vertAlign w:val="superscript"/>
              </w:rPr>
              <w:t>2</w:t>
            </w:r>
            <w:r>
              <w:rPr/>
              <w:t xml:space="preserve"> into water supply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device to prevent entry of carbonated liquid into water supply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controls to prevent vending of hazardous foods from refrigerated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c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controls to prevent vending of hazardous foods from heated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c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automatic shut-off control for liquid waste overfl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food contact components not properly clea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ame and telephone number not prominently displa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locker plant with food freezing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locker plant with locker room for frozen f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temperature at –18°C or lower in freez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 para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temperature at –12°C or lower during initial stage of freez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 para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temperature at –18°C or lower in locker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 para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temperature at –15°C or lower during period of public acc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 para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elf-recording thermometer in locker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emperature records for period exceeding one graph rot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date temperature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ign temperature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eserve temperature records one 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ocker room other than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reezing facility other than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record of person renting lo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6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locker room with noise al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ise alarm in locker room not conveniently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ise alarm in locker room not functioning 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t locker room door with safety lock re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fety lock release on locker room door not properly functio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temperature records available up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9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ntal records available up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9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maintained in manner permitt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a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maintained in manner adversely affecting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a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maintained in manner permitting adverse condition affec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a) (i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maintained in manner permitting use of food handling room for slee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located to provide separate space for employees’ appar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to provide separate space for employees’ appar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tight floor surface where food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smooth floor surface where food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non-absorbent floor surface where food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tight floor surface where utensils was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smooth floor surface where utensils was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non-absorbent floor surface where utensils was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tight floor surface where washroom fixtures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smooth floor surface where washroom fixtures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non-absorbent floor surface where washroom fixtures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to permit cleaning of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to permit cleaning of ceil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to permit sanitary maintenance of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to permit sanitary maintenance of ceil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llumination during all hours of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ventilation system in manner permitt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ood preparation equipment not of sound and tight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ood preparation equipment no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ood preparation equipment not of readily clean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ood preparation equipment not of readily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not corrosion-resistant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corrosion-resistant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not non-toxic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non-toxic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not free from crack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free from crack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not free from open seam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free from open seam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food premise with potable water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food premise with inadequate potable water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ot and cold running water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ot and cold running water in utensil wash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ter not under pressure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ter not under pressure in utensil wash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and washing basin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and washing basin in convenient location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ot and cold water for hand washing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oap or detergent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towels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dequate refrigerated space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garbage containers of dur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garbage containers of leakproof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garbage containers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garbage containers with required li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ufficient garbag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asin other than for hand washing of employ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asin for hand washing of persons other than employ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thermometer in temperature controlled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thermometer in storage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thermometer not easily readable in temperature controlled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thermometer not easily readable in storage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acks or shelves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pallets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storage rack or shelf less than 15 cm above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re food on racks or shelv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re food on palle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utensils to avoid hand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of corrosion-resistant material to handle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of non-toxic material to handle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food from contamination or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close hazardous food on displ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transport food not enclosed in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transport food in manner not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transport food in manner not maintaining prescribed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ulti-service containers not constructed of readily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9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ulti-service containers not constructed in readily cleanable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9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ulti-purpose containers used for purpose other than food packa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milk for sale in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milk for sale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milk in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milk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milk to beverage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milk to cereal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cream to beverage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cream to cereal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edible oil substitute to beverage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edible oil substitute to cereal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ice not made from potable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ice in un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ice in un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steam not from potable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steam not free from toxic substan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“Keep Refrigerated” on hazardous foo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hazardous foods in container at internal temperature above 5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hazardous foods in container at internal temperature above 5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hazardous foods in container at internal temperature above 5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hazardous foods in container at internal temperature above 5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hazardous food for sale in container above 5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eggs at internal temperature over 13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food to temperature of –18°C for trans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food to temperature of –18°C for displ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food to temperature of –18°C for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food to temperature of –18°C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food to temperature of –18°C for offering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at temperature of –18°C for trans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at temperature of –18°C for displ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at temperature of –18°C for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at temperature of –18°C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at temperature of –18°C for offering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plant code on hazardous food c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plant code on hazardous foo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plant code on hazardous food wrap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manufacturing date on hazardous food c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manufacturing date on hazardous foo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manufacturing date on hazardous food wrap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expiry date on hazardous food c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expiry date on hazardous foo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expiry date on hazardous food wrap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ject meat products to process to destroy bacteria and parasi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s of meats recei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s of kinds of meats recei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s of name and addresses of suppliers of meats recei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s of weights of mea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s of dates when meats recei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record at premise for one year from date of ent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meat product’s processing plant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on premise meat not from inspected ani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on premise meat not stamp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83.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on premise meat not labe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prior to re-use on inspected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equipment prior to re-use on inspected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food contact surfaces prior to re-use on inspected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steurize milk product by heating to sufficient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milk product from milk not pasteurized by heating to sufficient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erilize milk product by heating to sufficient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ol milk product to temperature of 5°C after pasteu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pasteurizer with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pasteurizer with record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pasteurizer with inaccurate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pasteurizer with inaccurate record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pasteurizer with indicating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pasteurizer with recording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hort time pasteurizer with flow diversion val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short time pasteurizer with improperly functioning flow diversion val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pasteurizer with recording thermometer not moisture-proo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temperature of milk product as shown by record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check recording thermometer temperature dai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adjust recording thermometer to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ecording thermometer chart for period exceeding one graph rot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date of operation on recording thermometer ch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2) para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pasteurizer number on recording thermometer ch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2) para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indicating thermometer temperature on recording thermometer ch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2) para.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product name on recording thermometer ch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2) para. 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operator’s signature on recording thermometer ch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2) para. 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umber chart to indicate recording thermometer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3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recording thermometer chart three month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terilized fluid milk product from container not bearing word “STERILIZED” or “STERIL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terilized fluid milk product from container not bearing words “REFRIGERATE AFTER OPENING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original processor on repackaged milk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packing date on repackaged milk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batch number on repackaged milk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tor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handl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erv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process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prepar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display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distribut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transport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fer for sal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ell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tor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handl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erv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process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prepar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display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distribut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transport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fer for sal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ell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urniture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urniture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urniture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urniture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quipment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quipment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quipment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quipment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appliances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appliances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appliances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appliances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garbage twice week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wastes twice week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garbage when necessary to mainta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wastes when necessary to mainta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garbage receptacle after each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garbage receptacle after each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garbage receptacle from room when fu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garbage receptacle separately to exclude inse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garbage receptacle separately to exclude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garbage receptacle separately to prevent od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garbage receptacle separately to prevent health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liquid waste in 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3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oking equipment with shiel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oking equipment with canop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oking equipment with protective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shield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canopy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protective device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shield not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canopy not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protective device not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shield not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canopy not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protective device not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cooking equipment to protect walls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cooking equipment to protect ceilings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cooking equipment to protect equipment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remises swept to prevent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remises cleaned to prevent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hipped cup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hipped glass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hipped dish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hipped utensil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racked cup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racked glass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racked dish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racked utensil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ntainer made from non-toxic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p made from non-toxic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ver made from non-toxic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rapping made from non-toxic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ntainer will prevent contamination or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p will prevent contamination or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ver will prevent contamination or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rapping will prevent contamination or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ingle-service containers kept in manner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ingle-service containers kept in place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ingle-service articles kept in manner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ingle-service articles kept in place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oom kept free from materials not regularly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e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oom kept free from equipment not regularly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e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oom kept free from bi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e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oom kept free from anima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e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coop kept in manner preventing bacterial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dipper kept in manner preventing bacterial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surface washed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acility surface washed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surface sanitized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acility surface sanitized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loor of food-handling room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ll of food-handling room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eiling of food-handling room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loor of food-handling room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ll of food-handling room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eiling of food-handling room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table cover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napkin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serviette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able cover not in good repair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napkin not in good repair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erviette not in good repair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aunder multi-service napkin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aunder multi-service serviette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th not in good repair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th not in good repair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wel not in good repair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wel not in good repair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cloth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cloth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towel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towel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d cloth used for other purpose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d cloth used for other purpose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d towel used for other purpose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d towel used for other purpose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oxic substance in compartment separate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oisonous substance in compartment separate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oxic substance in container bearing identifying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oisonous substance in container bearing identifying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 in manner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 under conditions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 in manner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 under conditions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 in manner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 under conditions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 in manner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 under conditions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use tobacco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use tobacco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clean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clean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wear dirty outer garments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wear dirty outer garments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ear headgear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ear headgear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after using wash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after using wash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free from infectious disease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free from infectious disease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ubmit to medical examination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ubmit to medical tests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submit to medical examination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submit to medical tests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skin disease work with food without approval of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vailability of clean outer gar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vailability of headg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does not use tobacco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is clean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wears clean outer garments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wears headgear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washes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washes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washes hands after using wash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free from infectious disease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submits to medical examination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submits to medical tests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having skin disease not work with food without approval of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provide at least one sanitary facility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ign indicating sex for which facility inten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2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keep facility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2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keep facility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2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keep facility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2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toilet pap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hot and cold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soap or deter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wast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durable wast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cloth roller towel, paper towels, single service towels or dry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washbasin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rinal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toilet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washbasin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rinal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toilet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washbasin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rinal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toilet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washbasin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rinal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toilet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oilet access door equipped with coin-operated unlock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6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oilet access door equipped with token-operated unlock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6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ing floor space in facility without inspector’s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ing number of toilets in facility without inspector’s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ing number of washbasins in facility without inspector’s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multi-service articles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multi-service articles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milk pasteurization equipment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3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milk sterilization equipment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3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6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6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6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6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6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hree-sink equipment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2 (1) (b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hree-sink equipment not of sufficient s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2 (1) (b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wo-sink equipment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2 (1) (b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drainage racks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2 (1) (b) (i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6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crape utensils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before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after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after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in detergent solution capable of removing so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in secon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in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se utensils in water at temperature lower than 43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in thir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at temperature lower than 77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of less than 100 p.p.m. of available chlor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of less than 200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of less than 25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containing toxic sanitizing a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providing inadequate bactericidal resu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for which test reagent not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test reagent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ccurate thermometer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provide mechanical equipment with wash water temperature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provide mechanical equipment with rinse water temperature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wash water temperature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rinse water temperature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instructions for cleaning food processing equipment posted in accessible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xcessive bacterial count on multi-service article after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utensils in manner not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utensils in manner not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ash large utensil with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crub large utensil with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large utensil with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ay large utensil — temperature less than 82°C on treated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se large utensil — temperature less than 82°C on treated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ay large utensil with chemical solution at less than double streng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se large utensil with chemical solution at less than double streng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b)</w:t>
            </w:r>
          </w:p>
        </w:tc>
      </w:tr>
    </w:tbl>
    <w:p>
      <w:pPr>
        <w:pStyle w:val="Footnotee"/>
        <w:rPr/>
      </w:pPr>
      <w:r>
        <w:rPr/>
        <w:t>R.R.O. 1990, Reg. 950, Sched. 40; O. Reg. 333/00, s. 1.</w:t>
      </w:r>
    </w:p>
    <w:p>
      <w:pPr>
        <w:pStyle w:val="Schedulee"/>
        <w:rPr/>
      </w:pPr>
      <w:r>
        <w:rPr/>
        <w:t>Schedule 40.1</w:t>
      </w:r>
    </w:p>
    <w:p>
      <w:pPr>
        <w:pStyle w:val="Heading3e"/>
        <w:rPr/>
      </w:pPr>
      <w:r>
        <w:rPr/>
        <w:t xml:space="preserve">Regulation 567 of the Revised Regulations of Ontario, 1990 under the </w:t>
      </w:r>
      <w:r>
        <w:rPr>
          <w:rStyle w:val="Ovitalic"/>
        </w:rPr>
        <w:t>Health Protection and Promo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unize cat against rab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unize dog against rab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immunize cat against rabies per certificat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immunize dog against rabies per certificat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</w:tbl>
    <w:p>
      <w:pPr>
        <w:pStyle w:val="Footnotee"/>
        <w:rPr/>
      </w:pPr>
      <w:r>
        <w:rPr/>
        <w:t>O. Reg. 321/94, s. 1.</w:t>
      </w:r>
    </w:p>
    <w:p>
      <w:pPr>
        <w:pStyle w:val="Schedulee"/>
        <w:rPr/>
      </w:pPr>
      <w:r>
        <w:rPr/>
        <w:t>Schedule 41</w:t>
      </w:r>
    </w:p>
    <w:p>
      <w:pPr>
        <w:pStyle w:val="Heading3e"/>
        <w:rPr/>
      </w:pPr>
      <w:r>
        <w:rPr/>
        <w:t xml:space="preserve">Regulation 568 of the Revised Regulations of Ontario, 1990 under the </w:t>
      </w:r>
      <w:r>
        <w:rPr>
          <w:rStyle w:val="Ovitalic"/>
        </w:rPr>
        <w:t>Health Protection and Promo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"/>
        <w:gridCol w:w="6798"/>
        <w:gridCol w:w="25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give M.O.H. notice of intention to operate recreational cam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M.O.H. of reopening of recreational cam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located to be free from dangerous conditio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maintained to be free from dangerous conditio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living in camp free of communicable disea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employed in camp free from communicable disea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under continuous supervision of experienced adul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medical supervisor present in cam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hysician’s services quickly obtain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nimmunized animal susceptible to rabies not brought into cam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sleeping quarters floor area less than 3.72 m</w:t>
            </w:r>
            <w:r>
              <w:rPr>
                <w:vertAlign w:val="superscript"/>
              </w:rPr>
              <w:t>2</w:t>
            </w:r>
            <w:r>
              <w:rPr/>
              <w:t xml:space="preserve"> per camp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sleeping quarters floor area less than 2.79 m</w:t>
            </w:r>
            <w:r>
              <w:rPr>
                <w:vertAlign w:val="superscript"/>
              </w:rPr>
              <w:t>2</w:t>
            </w:r>
            <w:r>
              <w:rPr/>
              <w:t xml:space="preserve"> per camper where bunk units us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xcessive number of occupants in te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ventilation in sleeping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ventilation in dining ro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ventilation in building used by campers or employe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mechanical ventilation in sleeping area not capable of providing 1 air change per hou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mechanical ventilation in dining room not capable of providing 1 air change per hou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mechanical ventilation in building used by campers or employees not capable of providing 1 air change per hou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fewer than 10 air changes per hour provided in food preparation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hallwa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corrid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stairwa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sleeping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kitch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ro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moke alarm in building with floor area more than 55.8 m</w:t>
            </w:r>
            <w:r>
              <w:rPr>
                <w:vertAlign w:val="superscript"/>
              </w:rPr>
              <w:t>2</w:t>
            </w:r>
            <w:r>
              <w:rPr/>
              <w:t xml:space="preserve"> and sleeping room with no exit to outsid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building not equipped with fire extinguish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building equipped with fire extinguisher not in good working ord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ritten procedures to be used in event of a fire not avail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campers not trained in procedures to be used in event of a fi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mployees not trained in procedures to be used in event of a fi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ter supply obtained from source not approved by M.O.H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insufficient water suppl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ter supply not pot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treat water as required by M.O.H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record of water supply treatment on premis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ent not maintained in sanitary condi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uilding not maintained in sanitary condi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grounds not free of litter and refu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sanitary faciliti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separate sanitary facility for each se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one toilet for every 10 campers of each se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one washbasin for every 5 campers of each se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windows in sanitary facili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door not self-closing on sanitary facili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door not tight-fitting on sanitary facili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door on sanitary facili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door in sanitary facility not screened against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door in sanitary facility not screened against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door in sanitary facility not screened against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indow in sanitary facility not screened against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indow in sanitary facility not screened against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indow in sanitary facility not screened against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anitary facility not adequately ventilat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anitary facility not kept sanitar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anitary facility not kept in good repai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oilet seats not thoroughly scrubb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oilet seats not scrubbed dail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oilet seats not scrubbed with sanitizing solu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toilet pap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refuse receptac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 sanitary facility with refuse receptacle not of sound construc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 sanitary facility with non-cleanable refuse receptac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soap or deterge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towels or dry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hot and cold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water containing disinfecta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single-use hand towelett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f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water containing disinfecta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f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undry operations not carried on in riv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undry operations not carried on in lak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undry operations not carried on in strea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undry operations not carried on in broo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otected from contamination or adulter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s kept in closed container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s stored in designated area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provided with adequate refrigerated storage spa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acks or shelves provided for food storag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allets provided for food storag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ack placed 15 cm above flo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helf placed 15 cm above flo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ed on racks or shelv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ed on palle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stored at internal temperature between 5°C and 60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distributed at internal temperature between 5°C and 60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maintained at temperature between 5°C and 60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transported at internal temperature between 5°C and 60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displayed at internal temperature between 5°C and 60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rozen food stored at temperature of –18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rozen food maintained at temperature of –18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constructed to prevent entrance of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constructed to prevent entrance of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constructed to prevent entrance of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constructed to prevent entrance of du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constructed to prevent entrance of fu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located to prevent entrance of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located to prevent entrance of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located to prevent entrance of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located to prevent entrance of du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located to prevent entrance of fu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maintained to prevent entrance of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maintained to prevent entrance of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maintained to prevent entrance of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maintained to prevent entrance of du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maintained to prevent entrance of fu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constructed to prevent entrance of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constructed to prevent entrance of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constructed to prevent entrance of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constructed to prevent entrance of du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constructed to prevent entrance of fu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located to prevent entrance of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located to prevent entrance of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located to prevent entrance of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located to prevent entrance of du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located to prevent entrance of fu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maintained to prevent entrance of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maintained to prevent entrance of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maintained to prevent entrance of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maintained to prevent entrance of du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maintained to prevent entrance of fu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storage room provided with thermome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storage compartment provided with thermome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storage room provided with easily readable thermome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storage compartment provided with easily readable thermome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orking with food does not smok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orking with food is cle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orking with food wears headge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orking with food washes hands before starting wor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orking with food washes hands after using washro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person working with food not wearing clean outer garm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person working with food not free from infectious disea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person working with food not submitting to medical examination by M.O.H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person working with food not submitting to medical tests required by M.O.H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person having skin disease work with food without approval of M.O.H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se of utensils to avoid hand contact with fo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se of utensils of corrosion-resistant materi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se of utensils of non-toxic materi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nd-washing basin located in food preparation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ot and cold water provided in food preparation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oap or detergent provided in food preparation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s or dryer provided in food preparation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ot and cold potable water supply provided in food preparation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utensils in good repai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tables in good repai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used for cleaning utensils in good repai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used for cleaning tables in good repai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cloth used for cleaning utensi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cloth used for cleaning tabl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towel used for cleaning utensi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towel used for cleaning tabl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not used for purpose other than cleaning utensi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not used for purpose other than cleaning tabl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not used for purpose other than cleaning utensi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not used for purpose other than cleaning tabl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kept in compartment separate from fo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kept in compartment separate from fo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kept in container bearing identifying labe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kept in container bearing identifying labe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not used in manner contaminating fo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not used under conditions contaminating fo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not used in manner causing health hazar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not used under conditions causing health hazar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not used in manner contaminating fo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not used under conditions contaminating fo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not used in manner causing health hazar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not used under conditions causing health hazar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equipment of sound and tight construc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equipment kept in good repai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equipment of readily cleanable for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equipment of readily cleanable materi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corrosion-resista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corrosion-resista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non-toxi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non-toxi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free of crack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free of crack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free from open seam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free from open seam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equipment not used for other purpo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facilities not used for other purpo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sanitizing equipment not used for other purpo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sanitizing facilities not used for other purpo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equipment of required construc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hree-sink equipment of corrosion-resistant materi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2 (1) (b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hree-sink equipment of sufficient siz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2 (1) (b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wo-sink equipment of corrosion-resistant materi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2 (1) (b) (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drainage racks of corrosion-resistant materi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2 (1) (b) (i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additional sinks for cleaning utensi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craped before clean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before clean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cleaned before rins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after clean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anitized after rins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cleaned in detergent solution capable of removing soi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second sin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clean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water at temperature of 43°C or m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anitized in third sin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water at temperature of 77°C or m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water for at least 45 second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of not less than 100 p.p.m. of available chlor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at temperature of 24°C or m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for at least 45 second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of not less than 200 p.p.m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at temperature of 24°C or m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for at least 45 second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of not less than 25 p.p.m. of available iod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at temperature of 24°C or m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for at least 45 second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not immersed in solution containing toxic sanitizing age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not immersed in solution providing inadequate bactericidal resul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not immersed in solution for which test reagent not avail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st reagent available at place of sanitiz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ccurate thermometer available at place of sanitiz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provide clean wash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provide clean wash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provide clean wash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maintain wash water between 60°C and 71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maintain wash water between 60°C and 71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maintain wash water between 60°C and 71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maintain rinse water at 82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1)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maintain rinse water at 82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1)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maintain rinse water at 82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1)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apply rinse water 10 seconds per cyc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apply rinse water 10 seconds per cyc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apply rinse water 10 seconds per cyc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provide sufficient chemical solution rin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provide sufficient chemical solution rin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provide sufficient chemical solution rin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mechanical equipment with wash water temperature thermome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mechanical equipment with rinse water temperature thermome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 water temperature thermometer not easily read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rinse water temperature thermometer not easily read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instructions for cleaning food processing equipment posted in accessible pla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xcessive bacterial count on multi-service article after clean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transported in manner preventing contamin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tored in manner preventing contamin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washed with detergent solu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scrubbed with detergent solu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rinsed with clean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pray large utensil — temperature less than 82°C on treated surfa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rinse large utensil — temperature less than 82°C on treated surfa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sprayed with chemical solution at less than double str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rinsed with chemical solution at less than double str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durable container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leakproof container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containers equipped with secure to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removed after meal from room in which food prepar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removed from room in which food serv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removed from room in which food stor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collected dail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stored in sanitary mann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area under supervision of direct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area under supervision of director age 18 or m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area under supervision of qualified direct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ufficient supervisors for number of campers in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director provides sufficient supervisors for number of campers in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adequate additional supervision for campers with special need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director provides adequate additional supervision for campers with special need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supervisor less than 16 years of ag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supervisor not holding satisfactory qualificatio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supervisor 16 years of age or m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supervisor holds satisfactory qualificatio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rescue aid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rescue aid attached to shoulder loo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rescue aid attached with 6 mm l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rescue aid attached with line 1.60 metres in l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rescue aid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rescue aid attached to shoulder loo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rescue aid attached with 6 mm l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rescue aid attached with line 1.60 metres in l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reaching pole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reaching pole 3 metres or more in l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eaching pole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eaching pole 3 metres or more in l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throwing aid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throwing aid attached to 6 mm l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throwing aid attached to line 8 metres in l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throwing aid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throwing aid attached to 6 mm l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throwing aid attached to line 8 metres in l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pine board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pine board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paddleboard or boat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addleboard or boat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cissor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6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cissor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6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triangular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riangular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water resistant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terile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 resistant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terile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terile gauze pad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terile gauze pad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gauze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uze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waterproof adhesive tape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proof adhesive tape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lanket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pillow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lanket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illow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afety pin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afety pin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tweezer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x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weezer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x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ice pack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ice pack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antiseptic solution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ntiseptic solution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incident report form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incident report form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emergency instructions in waterfront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upervisors trained in emergency procedur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ergency instructions in waterfront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upervisors trained in emergency procedur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</w:tbl>
    <w:p>
      <w:pPr>
        <w:pStyle w:val="Footnotee"/>
        <w:rPr/>
      </w:pPr>
      <w:r>
        <w:rPr/>
        <w:t>R.R.O. 1990, Reg. 950, Sched. 41.</w:t>
      </w:r>
    </w:p>
    <w:p>
      <w:pPr>
        <w:pStyle w:val="Schedulee"/>
        <w:rPr/>
      </w:pPr>
      <w:r>
        <w:rPr/>
        <w:t>Schedule 42</w:t>
      </w:r>
    </w:p>
    <w:p>
      <w:pPr>
        <w:pStyle w:val="Heading3e"/>
        <w:rPr/>
      </w:pPr>
      <w:r>
        <w:rPr/>
        <w:t xml:space="preserve">Regulation 571 of the Revised Regulations of Ontario, 1990 under the </w:t>
      </w:r>
      <w:r>
        <w:rPr>
          <w:rStyle w:val="Ovitalic"/>
        </w:rPr>
        <w:t>Health Protection and Promo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aughter animal not in slaughterho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ess meat not in processing plant or food prem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meat not in processing plant or food prem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plant before notifying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plant before notifying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plant before furnishing plans to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plant before furnishing plans to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plant in place — conditions affect sanitary oper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plant not capable of being maintained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ished plant not capable of being maintained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ped plant with inadequate refrigeration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plant with less than 538 lux of illumination — slaughter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 (d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plant with less than 538 lux of illumination — meat process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 (d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plant with less than 322 lux of illu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 (d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ventilate plant to prevent condens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livestock pe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humane handl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humane stunn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kill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chill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storage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room for salting hid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meat processing plant with process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meat processing plant with refrigerated sp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vailable hot and cold water supply at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dequate hot and cold water supply at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t and cold water supply at plant not under pres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mooth floors at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impervious floors at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drained floors at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catch basin in room where animals slaughte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catch basin in room where meat proces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walls in plant of smooth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walls in plant of impervious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ffectively screen outside opening in a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utensils that can be thoroughly clea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metal rails in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metal racks in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metal hooks in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rrange rails to prevent contact of meat with wall or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rrange racks to prevent contact of meat with wall or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rrange hooks to prevent contact of meat with wall or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ble free of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ench free of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lock free of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ntainer free of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ble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ble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ble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ench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ench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ench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lock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lock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lock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ntainer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ntainer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ntainer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ther than metal or plastic container for process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marked container for process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ontainer for purpose other than process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clean container for process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ontainer not in good repair for process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refrigerated room with direct read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refrigerated room with accurate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andwashing basin in process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andwashing basin in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andwashing basin in manufactur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upplies of hot and cold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pply soap or detergent in dispens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towels in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floors of plan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walls of plan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eiling of plan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loors of plan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walls of plan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ceiling of plan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waste from plant in 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drainage from plant in 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 refuse to accumulate in other than leak-proof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not intended for slaughter in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 after day’s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 after day’s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utensil in clean and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clean contaminated utens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sanitize contaminated utens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eaning equipment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anitizing equipment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eaning facility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anitizing facility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lean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lean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anitiz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anitiz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fewer than three sin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sinks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sinks of insufficient s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inadequate two-sink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sinks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no drainage 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drainage racks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dditional sinks where washing equipment insuffici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in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in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se utensils in water below 43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rse utensils in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below 77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of less than 100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below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solution of less than 200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solution below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solution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of less than 25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below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toxic sanitizing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providing inadequate bactericidal resu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for which test reagent un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 reagent not readily available where sanitizing takes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urate thermometer not readily available where sanitizing takes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and sanitize utensils in product not designed fo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and sanitize utensils — no directions on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and sanitize utensils not in accordance with product dire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and sanitize utensils — test reagent not readily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and sanitize utensils — fail to rinse with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final sanitizing rinse on utensils for ready-to-eat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construct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desig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maintai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constructed to maintain required water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designed to maintain required water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maintained to maintain required water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construct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desig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maintai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constructed to apply rinse 10 seconds in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designed to apply rinse 10 seconds in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maintained to apply rinse 10 seconds in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constructed to provide adequate chemical solution as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provided with thermometer showing wash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provided with thermometer showing rinse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provided with properly located thermomet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large utensil with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large utensil with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large utensil at 82°C surface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large utensil with double-strength chemical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nsport utensils in manner to prevent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re utensils in manner to prevent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ject meat products to process destroying bacteria, parasites and cystic forms of parasi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meat from being contamin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manufactured meat product from being contamin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ingredient from being contamin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material from being contamin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eat to contact floor of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eat to contact wall of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eat in container to contact floor of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be present where meat for food prepa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be present where meat for food proces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be present where meat for food pac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be present where meat for food ch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be present where meat for food sto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contact meat preparation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contact meat process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contact meat stor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contact meat handl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bring dead or dying animal into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permit dead or dying animal to be brought into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less than 0°C in chill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more than 5°C in chill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less than 0°C in meat storage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more than 5°C in meat storage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less than 3°C in meat cur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more than 5°C in meat cur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temperature in sharp freeze room at –18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meat to –18°C before distribution as frozen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manufactured meat product to –18°C before distribution as frozen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mark not made from non-toxic edible ingredi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oisonous substances in separate compartment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oxic substances in separate compartment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oisonous substances in container labelled to identify cont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oxic substances in container labelled to identify cont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s in manner permitting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s in manner permitting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s under conditions permitting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s under conditions permitting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s in manner endangering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s in manner endangering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s under conditions endangering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s under conditions endangering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use tobacco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use tobacco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clean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clean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wearing clean outer garments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wearing clean outer garments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wearing headgear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wearing headgear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ubmit to medical examination required by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submit to medical examination required by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free from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free from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being carrier of a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being carrier of a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after using toilet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after using toilet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eparate washing accommodation for male and female employ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eparate dressing accommodation for male and female employ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one separate sanitary facility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conveniently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accessible to employ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floor-to-ceiling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full-length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self-closing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tight-fitting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toilet partitions affording privac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toilet door affording privac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sign indicating sex for which inten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kept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toi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wash bas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toilet pap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hot and cold running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soap or deter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refus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elf-closing lid on refuse receptacle in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receptacle in sanitary facility not of sound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receptacle in sanitary facility not clean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towels or dry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ater-flush toilet in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open-front toilet seats in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washbasin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rinals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toilets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washbasins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rinals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toilets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 of livestock purch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 of meat purch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 of slaughter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nclude name and address of seller in record of purch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nclude date of purchase in reco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nclude number and kind of animals slaughtered in reco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nclude date of slaughtering in reco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ke record open to inspection by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retain record one year from time of ent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processing plant on meat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processing plant on bulk meat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1)</w:t>
            </w:r>
          </w:p>
        </w:tc>
      </w:tr>
    </w:tbl>
    <w:p>
      <w:pPr>
        <w:pStyle w:val="Footnotee"/>
        <w:rPr/>
      </w:pPr>
      <w:r>
        <w:rPr/>
        <w:t>R.R.O. 1990, Reg. 950, Sched. 42.</w:t>
      </w:r>
    </w:p>
    <w:p>
      <w:pPr>
        <w:pStyle w:val="Schedulee"/>
        <w:rPr/>
      </w:pPr>
      <w:r>
        <w:rPr/>
        <w:t>Schedule 43</w:t>
      </w:r>
    </w:p>
    <w:p>
      <w:pPr>
        <w:pStyle w:val="Heading3e"/>
        <w:rPr/>
      </w:pP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I Permi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 currently validated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a)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 plat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b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fail to display two plat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b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plate improperly display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b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 validation on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c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validation improperly affix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c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trailer, no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trailer, no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trailer, plate improperly display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permit for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5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permit for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5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more than one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t in accordance with permit limit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iving of motor vehicle, not in accordance with permit limit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a false stat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-lesse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name-lesse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 vehicle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iving of motor vehicle, no vehicle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trailer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awing of trailer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conversion unit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awing of conversion unit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converter dolly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awing of converter dolly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plates on ceasing to be own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plates on ceasing to be lesse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plate portion of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vehicle portion of permit to new own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1) (c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vehicle portion of permit to less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1) (c) (i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permit on becoming own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valid information package for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.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valid information package at time of vehicle transf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.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aced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aced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ltered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ltered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defaced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defaced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altered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altered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aced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defaced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late without authori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late not authorized f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plate not authorized f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alidation not furnished by Min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alidation not furnished f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validation not furnished by Min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validation not furnished f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late not in accordance with 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late not in accordance with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alidation not in accordance with 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alidation not in accordance with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plate not in accordance with 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plate not in accordance with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validation not in accordance with 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validation not in accordance with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fuse identity of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ty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ire plate not plainly visi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plate, preventing accurate photograph by red light camera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.0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plate, prevent accurate photograp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plate preventing identification by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ommercial motor vehicle — no valid CVOR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— no valid CVOR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fleet limitation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VOR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vehicle lea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vehicle contr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3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VOR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vehicle lea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vehicle contr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fleet limitation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officer’s 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officer’s 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office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copy of lease or contr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ommercial motor vehicle — improper insur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of commercial motor vehicle — fail to carry proof of insur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of commercial motor vehicle — fail to surrender proof of insur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V Licences, Driver, Driving Instruct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no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— no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improper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— improper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street car — no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vehicle with air brakes — no endors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with air brake — no endors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in contravention of condi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in contravention of condi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nlicensed person to drive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nlicensed person to drive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erson with improper licence to drive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erson with improper licence to drive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nlicensed person to dr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vehicle with air brakes — no endorsement on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vice driver to drive in contravention of condition or restri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1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fail to surrender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ompanying driver fail to surrender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fail to give identifi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ompanying driver fail to give identifi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illegal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illegal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non-Photo Card portion of cancelled, revoked or suspended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non-Photo Card portion of cancelled, revoked or suspended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other person to use all or part of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ther person’s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once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e more than one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suspended, revoked or cancelled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under licence of other jurisdiction while suspended in Ontar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 person under 16 to dr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erson under 16 to dr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t unlicensed driver hir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licence when hiring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permit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ure permit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ermit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licence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ure licence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licence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ure CVOR certificate while suspen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CVOR certificate while suspen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ommercial motor vehicle — fleet limitation certificate not carr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8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ommercial motor vehicle — CVOR certificate suspen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fail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refuse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fail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1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refuse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1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fail to surrender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1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ompanying driver fail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ompanying driver refuse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for which permit suspen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for which permit cancell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while under suspens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 Garage and Storage Licen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icence to operate vehicle busin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officer inspecting vehicle busin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9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vehicle with vehicle identification number alter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vehicle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vehicle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re vehicle stored more than 2 wee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damaged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ive false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 Equip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headlights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headlight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rear light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rear light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headlight — motor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rear light — motor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headlights — motorcycle with side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rear light — motorcycle with side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improper head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improper headlight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amp coa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ight coated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amp cover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amp covered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amp mod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amp modified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e than 4 lighted head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e than four lighted headlight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clearance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clearance light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identification lamp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identification lamp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side marker lamp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side marker lamp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amp producing intermittent flashes of red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amp producing intermittent flashes of red light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at fro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at front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.F.F. lamp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.F.F. lamp improperly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6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icycle ligh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ighting on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number plate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arking light while vehicle in mo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more than one spotlam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more than one spotlamp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spotlam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spotlamp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ights on traction engi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red light on rear of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red light on rear of trail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red light on rear of obj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red light on rear of object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proper red lights — object over 2.6 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proper red light — object over 2.6 m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amp on left s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amp on left side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ights on farm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directional sign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directional signal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brake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brake light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blue flashing light on snow removal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3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blue flashing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3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ign — “right hand drive vehicle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ing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ing system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es on motor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es on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es on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es on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es on trail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brak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brake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braking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braking system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improper brake flui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improper brake flui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improper brake flui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improper hydraulic o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improper hydraulic o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improper hydraulic o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windshield wip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windshield wip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indshield wip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indshield wip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irr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irro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irr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irro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udgua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udguard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udgua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udguard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odome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odomet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odome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odomet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— mirrors more than 305 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peedometer on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speedometer on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ire — damage to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vice on wheels — injure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ock shoe — animal draw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9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ir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ire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ires — draw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ires — drawn vehicle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installed tir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installed tire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installed tires — draw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installed tires — drawn vehicle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rebuilt t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unmarked rebuilt t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unmarked rebuilt t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new vehicle — no safety gla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er new vehicle — no safety gla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non-safety gla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ow obstru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hield obstru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object obstructing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window coated — view obstru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windshield coated — view obstru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our coating obscuring interi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3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lear view to fro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lear view to sid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lear view to re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uffler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uffler —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uffler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uffler —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ssive fu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reasonable noise — signalling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reasonable smok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necessary noi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horn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horn —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horn —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horn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horn —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horn —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a sir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low moving vehicle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6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ow moving vehicle sign not attached to rear of vehicle or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6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ow moving vehicle sign not attached in accordance with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6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ow moving vehicle sign placed on fixed obj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use of slow moving vehicle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leigh bel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vision in front se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8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vision visible to dri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8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vision operating in front se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vision operating — visible to dri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with radar warning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eans of attach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eans of attachment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vehicle for tes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saf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safe vehicle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safe street 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safe combination of vehic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safe combination of vehicle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unsaf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unsafe vehicle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unsafe street 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unsafe combination of vehic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unsafe combination of vehicle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— fail to display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5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vehicle — fail to display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5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ssue SSC not provided by Min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ffix vehicle inspection sticker not provided by Min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person issue SS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0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person affix vehicle inspection stick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ssue SSC without proper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ffix vehicle inspection sticker without proper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ssue SSC — vehicle not comply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ffix vehicle inspection sticker — vehicle not comply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C not made by inspection mechan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0 (3) (b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hicle inspection record not made by inspection mechan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0 (3) (b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C not countersign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0 (3) (b) (i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icensed inspection st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fail to notify change of officer or direc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registered mechanic certify SS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registered mechanic sign vehicle inspection rec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inspec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statement in SS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new vehicle not complying with standa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new vehicle not complying with standa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pose for sale new vehicle not complying with standa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new vehicle not marked or ident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new vehicle not marked or ident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pose for sale new vehicle not marked or ident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name on commercial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ss than two reflectors — commercial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ss than two reflectors —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new commercial vehicle without two red rear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new commercial vehicle without two rear red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railer without two red rear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trailer without two red rear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new commercial vehicle without two rear red reflec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new commercial vehicle without two rear red reflec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railer without two rear red reflec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trailer without two rear red reflec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name and address on road-building machi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helmet on motor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helmet on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passenger under 16 not wearing proper helm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helmet on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2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erson under 16 not wearing proper helmet on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2.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questrian rider — fail to use proper equipmen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.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 or permit equestrian rider under 16 to ride without proper equip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.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estrian rider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.1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questrian rider — fail to identif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.1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ing with vehicle not conforming to stand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5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ing with motor assisted bicycle — no document of compli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5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seat belt assembly remov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seat belt assembly inopera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seat belt assembly mod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wear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properly adjust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securely fasten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enger — fail to wear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enger — fail to properly adjust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enger — fail to securely fasten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ensure passenger wears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ensure passenger properly adjusts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ensure passenger securely fasten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ensure child passenger occupies seat belt assembly equipped posi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stablish system to periodically inspect, repair and maintain commercial motor vehic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pect commercial motor vehicle or cause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air commercial motor vehicle or cause rep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commercial motor vehicle or cause it to be maintain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ruct driver to inspect commercial motor vehicle or cause inspection of 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without prescribed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 trailer without prescribed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vehicle def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trailer def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defectiv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 defective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defectiv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owing of defective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documents or cause them to be maintain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inspection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inspection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I Load and Dimens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idth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idth lo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combination of vehic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combination of traile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semi-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height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permit i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0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0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size vehicle — violate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0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vehicle — violate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0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0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overhanging lo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overhanging load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ure lo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ure load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on tires ...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5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on tires ...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5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single axle (single tires)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single axle (dual tires)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dual axle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6 (1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triple axle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6 (1)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dual axle (single tires)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triple axle (single tires)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single front axle ...kg No verification.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single front axle ...kg Exceed rating.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two axle group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7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three axle group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7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four axle group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7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vehicle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during freeze-up ...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9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on axle ...kg Class B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vehicle — violate permit ...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receipt i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receip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ceed to sca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4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load remov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4 (7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weighing, measuring or examin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4 (7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vehicle to be overloa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X Rate of Spe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speeding pursuant to section 2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speeding pursuant to section 207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eless driv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eless driv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necessary slow driv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necessary slow driv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X Rules of the Roa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officer directing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officer directing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n closed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4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n closed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4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uncontrolled inters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5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uncontrolled intersec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5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vehicle on r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5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vehicle on right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5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— stop wrong pl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— stop wrong plac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 on through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 on through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ffic on through highway — fail to yie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ffic on through highway — fail to yiel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yield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yield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from private ro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from private roa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from drive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from drive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rson in wheelch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rson in wheelchai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rson in wheelchair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rson in wheelchair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opped vehicle at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opped vehicle at crossove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opped street car at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opped street car at crossove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destri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destria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destri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destria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rson in wheelch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rson in wheelchai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rson in wheelch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rson in wheelchai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destrian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destrian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destrian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destrian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rson in wheelchair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rson in wheelchair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rson in wheelchair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rson in wheelchair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front of vehicle within 30 m of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front of vehicle within 30 m of crossove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front of street car within 30 m of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front of street car within 30 m of crossove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fail to yield at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wheelchair — fail to yield at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ist — ride in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ight tur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ight tur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ight turn — multi-lane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ight turn — multi-lane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ft turn — fail to afford reasonable opportunity to avoid collis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ft turn — fail to afford reasonable opportunity to avoid collis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multi-lane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multi-lane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n — not in safe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n — not in safet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ge lane — not in safe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ge lane — not in safet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for tur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for tur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— lane chan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— lane chang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not in safe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not in safet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not in safe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not in safet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fail to sign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fail to signal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fail to sign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fail to signal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arm sign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arm signal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devic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urn signals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urn signals improper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decrease in spe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decrease in spe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decrease in spe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decrease in spe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 lights — improper colou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2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 lights — improper colou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2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bus re-entering lane from bus b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.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on a curve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on a curve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railway cross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railway cross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near crest or grade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near crest or grade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bridge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bridge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viaduct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viaduct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tunnel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tunnel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top — traffic signal at inters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top — traffic signal at intersec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top — traffic signal not at inters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top — traffic signal not at intersec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eed contrary to sign at inters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eed contrary to sign at intersec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lane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lane light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light — fail to proceed as dire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light — fail to proceed as direct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green light — fail to proceed as dire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green light — fail to proceed as direct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arrow — fail to proceed as dire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arrow — fail to proceed as direct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ligh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light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arrow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arrow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arrow — fail to proceed as dire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arrow — fail to proceed as direct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amber light — fail to proceed with cau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amber light — fail to proceed with cau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— proceed before gre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— proceed before gree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— vehicle owner fails to stop pursuant to section 2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 (18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n on red light — fail to yie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n on red light — fail to yiel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>.     .     .     .     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red ligh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red light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red light — fail to yie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red light — fail to yiel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fail to use crosswal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disobey flashing green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disobey red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disobey amber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disobey “don’t walk” sign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ist — ride in or along crosswal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amber ligh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amber light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proceed before gre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proceed before gree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stop wrong pl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stop wrong plac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amber light — stop wrong pl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amber light — stop wrong plac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ortable lane control signa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ortable lane control signal system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ortable lane control signa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ortable lane control signal system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portable lane control signa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portable lane control signal system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ight when driving at less than normal spe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ight when driving at less than normal spe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are half roadway — meeting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are half roadway — meeting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right when overtak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right when overtake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are roadway — meeting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are roadway — meeting bicy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cycle — fail to turn out to right when overtak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cycle — fail to turn out to right when overtake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 with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 with bicy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assisted bicycle — fail to turn out to right when overtak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assisted bicycle — fail to turn out to right when overtake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 with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 with motor assisted bicy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to facilitate pass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to facilitate pass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ssist in pass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ssist in pass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roadway not clear — approaching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roadway not clear — approaching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pass — roadway not clear — approaching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pass — roadway not clear — approaching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roadway not clear — overtaking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roadway not clear — overtaking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pass — roadway not clear — overtaking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pass — roadway not clear — overtaking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approaching crest of gra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approaching crest of grad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on a cur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on a curv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bridge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bridge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viaduct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viaduct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tunnel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tunnel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level railway cross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level railway cross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on right — not in safe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0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on right — not in safet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0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off road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off road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official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official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rong way — one way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rong way — one way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rive in marked l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rive in marked lan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fe lane chan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fe lane chang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entre lane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entre lane improper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lane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lane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rong way — divided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rong way — divided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divided highway — no proper crossing provi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divided highway — no proper crossing provid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ing on roadway — divided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ing on roadway — divided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ing on shoulder — divided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ing on shoulder — divided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 too close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 too close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vehicle — follow too close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vehicle — follow too close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on right for emergency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on right for emergency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nearest curb — for emergency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nearest curb — for emergency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nearest edge of roadway — for emergency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nearest edge of roadway — for emergency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 fire department vehicle too close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 fire department vehicle too close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low down and proceed with caution for emergency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.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ove into another lane for emergency vehicle — if safe to d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.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ttachment to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ttachment to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ttachment to street 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ttachment to street ca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more than on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more than one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hile crow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hile crowd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stop wrong pl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stop wrong plac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proceed unsafe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proceed unsafe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crossing g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crossing gat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vehicle door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5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vehicle door op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5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reet car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reet car improper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roach open street car door too close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roach open street car door too close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reet car on the left s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reet car on the left sid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ighten anim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ighten animal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fety of person in charge of anim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fety of person in charge of animal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lower beam — oncom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8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lower beam — oncom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8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lower beam — follow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8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lower beam — follow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8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use of alternating highbeam head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use of alternating highbeam headlights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precaution against vehicle being set in mo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0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warning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0 (10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warning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0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0 (1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snow remov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0 (1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w truck services on King’s Highway within 200 m of accident or apparent acci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w truck services on King’s Highway within 200 m of vehicle involved in acci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tow truck on King’s Highway within 200 m of accident or apparent accident — sufficient tow trucks availa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tow truck on King’s Highway within 200 m of accident or apparent accident — sufficient tow trucks availa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tow truck on King’s Highway within 200 m of vehicle involved in accident — sufficient tow trucks availa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tow truck on King’s Highway within 200 m of vehicle involved in accident — sufficient tow trucks availa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ce a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ce a motor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ce an anim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at railway crossing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wrong place at railway crossing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ok both ways at railway crossing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pen door at railway crossing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1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tracks using gear requiring change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1)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ge gears while crossing railway track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at railway crossing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4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wrong place at railway crossing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ok both ways at railway crossing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174 (2) (b)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pen door at railway crossing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2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tracks using gear requiring change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2)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ge gears while crossing railway track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2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 not used to transport adults with developmental handicaps or children, painted chrome yello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marking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equipment — school bus stop ar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hrome yellow vehicle, not used to transport adults with developmental handicaps or childr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vehicle with prohibited school bus marking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vehicle with prohibited school bus stop ar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ctuate school bus sign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 at intersection controlled by operating traffic contro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5 (9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 at location, other than an intersection, controlled by operating traffic control system — at sign or roadway marking indicating where stop to be ma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75 (9) (b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 at location, other than an intersection, controlled by operating traffic control system — in area immediately before entering crosswal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75 (9) (b) (i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 at location, other than an intersection, controlled by operating traffic control system — within 5 metres of traffic contro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75 (9) (b) (ii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 within 60 metres of location controlled by operating traffic contro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5 (9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school bus opposite loading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5 (10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school bus improperly at loading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5 (10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for school bus — mee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for school bus — overtak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1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ard fail to properly display school crossing stop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school crossing stop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school crossing stop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school crossing stop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person display school crossing stop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a r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busin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7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to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to street 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 2 on a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 another person on a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attach to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attach to street 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fail to walk on left side of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on roadway fail to keep to left ed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er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osit snow or ice on road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 at tunn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not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not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not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face obstr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obstr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obstr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aircraf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ve aircraft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7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ircraft unlawfully take of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7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occupied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air cushioned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daily l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aily l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daily l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0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in possession of more than one daily l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0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erson to drive commercial motor vehicle not in accordance with the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0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proof of exemp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toll device improperly affix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no toll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invalid toll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activity to evade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activity to obstruct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activity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vice to evade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vice to obstruct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vice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device design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device design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for sale device design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device intend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device intend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for sale device intend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XIV Records and Reporting of Accidents and Convict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ci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urnish required inform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cident — specified lo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1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urnish required inform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1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ant fail to report acci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ice officer fail to report acci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a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0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nder assist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0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required inform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0 (1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damage to property on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damage to fence bordering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dical practitioner — fail to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tometrist — fail to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forward suspended licence to Registr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suspended driver’s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surrender suspended driver’s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is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4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ist — fail to identify sel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offic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thhold rec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ceal rec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troy rec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5 (5)</w:t>
            </w:r>
          </w:p>
        </w:tc>
      </w:tr>
    </w:tbl>
    <w:p>
      <w:pPr>
        <w:pStyle w:val="FootnoteLefte"/>
        <w:rPr/>
      </w:pPr>
      <w:r>
        <w:rPr/>
        <w:t>R.R.O. 1990, Reg. 950, Sched. 43; O. Reg. 364/93, s. 1; O. Reg. 365/93, s. 1; O. Reg. 465/94, s. 1; O. Reg. 496/94, s. 1; O. Reg. 430/95, s. 1; O. Reg. 485/96, s. 1; O. Reg. 511/96, s. 1; O. Reg. 180/97, ss. 1-3; O. Reg. 344/97, s. 1; O. Reg. 536/97, s. 1; O. Reg. 457/98, s. 1; O. Reg. 2/00, s. 1; O. Reg. 162/00, s. 1; O. Reg. 566/00, s. 4; O. Reg. 568/00, s. 1; O. Reg. 239/01, s. 1; O. Reg. 329/01, s. 1; O. Reg. 402/01, s. 1; O. Reg. 108/03, s. 1; O. Reg. 438/03, s. 1.</w:t>
      </w:r>
    </w:p>
    <w:p>
      <w:pPr>
        <w:pStyle w:val="Schedulee"/>
        <w:rPr/>
      </w:pPr>
      <w:r>
        <w:rPr/>
        <w:t>Schedule 44</w:t>
      </w:r>
    </w:p>
    <w:p>
      <w:pPr>
        <w:pStyle w:val="Heading3e"/>
        <w:rPr/>
      </w:pPr>
      <w:r>
        <w:rPr/>
        <w:t xml:space="preserve">Regulation 575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inspectio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defe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inspection report to op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air defect — fail to complete inspectio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   </w:t>
            </w:r>
            <w:r>
              <w:rPr/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roper documents f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inspectio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b)</w:t>
            </w:r>
          </w:p>
        </w:tc>
      </w:tr>
    </w:tbl>
    <w:p>
      <w:pPr>
        <w:pStyle w:val="Footnotee"/>
        <w:rPr/>
      </w:pPr>
      <w:r>
        <w:rPr/>
        <w:t>R.R.O. 1990, Reg. 950, Sched. 44; O. Reg. 349/99, s. 1.</w:t>
      </w:r>
    </w:p>
    <w:p>
      <w:pPr>
        <w:pStyle w:val="Schedulee"/>
        <w:rPr/>
      </w:pPr>
      <w:r>
        <w:rPr/>
        <w:t>Schedule 45</w:t>
      </w:r>
    </w:p>
    <w:p>
      <w:pPr>
        <w:pStyle w:val="Heading3e"/>
        <w:rPr/>
      </w:pPr>
      <w:r>
        <w:rPr/>
        <w:t xml:space="preserve">Regulation 577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ad not properly confi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ad not properly confined — commercial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overing on l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overing on load — commercial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</w:tbl>
    <w:p>
      <w:pPr>
        <w:pStyle w:val="Footnotee"/>
        <w:rPr/>
      </w:pPr>
      <w:r>
        <w:rPr/>
        <w:t>R.R.O. 1990, Reg. 950, Sched. 45; O. Reg. 485/96, s. 2.</w:t>
      </w:r>
    </w:p>
    <w:p>
      <w:pPr>
        <w:pStyle w:val="Schedulee"/>
        <w:rPr/>
      </w:pPr>
      <w:r>
        <w:rPr/>
        <w:t>Schedule 46</w:t>
      </w:r>
    </w:p>
    <w:p>
      <w:pPr>
        <w:pStyle w:val="Heading3e"/>
        <w:rPr/>
      </w:pPr>
      <w:r>
        <w:rPr/>
        <w:t xml:space="preserve">Ontario Regulation 340/94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L licence holder — unaccompanied by properly licensed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R licence holder — drive at unlawful h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R licence holder — carry passen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, paragraph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R licence holder — drive on prohibited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, paragraph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unaccompanied by qualified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drive when blood alcohol concentration above z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accompanying driver blood alcohol concentration .05 or abo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carry front seat passen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carry excess passeng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drive on prohibited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drive at unlawful h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2 licence holder — drive when blood alcohol concentration above z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2 licence holder — carry excess passeng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, paragraph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1 licence holder — drive when blood alcohol concentration above z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1 licence holder — drive at unlawful h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1 licence holder — carry passen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, paragraph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1 licence holder — drive on prohibited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, paragraph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2 licence holder — drive when blood alcohol concentration above z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authorized accompanying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 or M2 licence holder — drive G1 vehicle unaccompanied by qualified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 or M2 licence holder — drive unauthoriz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bus with unauthorized passeng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porary driver’s licence holder — operate improper class of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licence condition — driving ab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 —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name —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holder — fail to sign driver’s licence in 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</w:t>
            </w:r>
          </w:p>
        </w:tc>
      </w:tr>
    </w:tbl>
    <w:p>
      <w:pPr>
        <w:pStyle w:val="Footnotee"/>
        <w:rPr/>
      </w:pPr>
      <w:r>
        <w:rPr/>
        <w:t>O. Reg. 465/94, s. 2.</w:t>
      </w:r>
    </w:p>
    <w:p>
      <w:pPr>
        <w:pStyle w:val="Schedulee"/>
        <w:rPr/>
      </w:pPr>
      <w:r>
        <w:rPr/>
        <w:t>Schedule 47</w:t>
      </w:r>
    </w:p>
    <w:p>
      <w:pPr>
        <w:pStyle w:val="Heading3e"/>
        <w:rPr/>
      </w:pPr>
      <w:r>
        <w:rPr/>
        <w:t xml:space="preserve">Regulation 586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ruct driving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</w:tbl>
    <w:p>
      <w:pPr>
        <w:pStyle w:val="Footnotee"/>
        <w:rPr/>
      </w:pPr>
      <w:r>
        <w:rPr/>
        <w:t>R.R.O. 1990, Reg. 950, Sched. 47.</w:t>
      </w:r>
    </w:p>
    <w:p>
      <w:pPr>
        <w:pStyle w:val="Schedulee"/>
        <w:rPr/>
      </w:pPr>
      <w:r>
        <w:rPr/>
        <w:t>Schedule 48</w:t>
      </w:r>
    </w:p>
    <w:p>
      <w:pPr>
        <w:pStyle w:val="Heading3e"/>
        <w:rPr/>
      </w:pPr>
      <w:r>
        <w:rPr/>
        <w:t xml:space="preserve">Regulation 587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"/>
        <w:gridCol w:w="7598"/>
        <w:gridCol w:w="17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pproved instrument to test brak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 brakes with clutch engag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 brakes with motive power appli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s inadequate to stop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s inadequate to stop vehicle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s inadequate to stop combination of vehicl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s inadequate to stop combination of vehicles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6.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s inadequate to stop mobile ho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 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sh rod stroke exceeds prescribed lim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sh rod stroke exceeds prescribed limit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8.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sh rod stroke exceeds manufacturer’s maximu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sh rod stroke exceeds manufacturer’s maximum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bined brake shoe lining movement exceeds one-eighth of an in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bined brake shoe lining movement exceeds one-eighth of an inch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not automatically adjusta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not automatically adjustable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not equipped with indicat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not equipped with indicator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remov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removed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rendered inopera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rendered inoperable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operating improperl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operating improperly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qual braking pow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9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qual braking power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9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required conspicuity marking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</w:tbl>
    <w:p>
      <w:pPr>
        <w:pStyle w:val="Footnotee"/>
        <w:rPr/>
      </w:pPr>
      <w:r>
        <w:rPr/>
        <w:t>O. Reg. 430/95, s. 2; O. Reg. 485/96, s. 3.</w:t>
      </w:r>
    </w:p>
    <w:p>
      <w:pPr>
        <w:pStyle w:val="Schedulee"/>
        <w:rPr/>
      </w:pPr>
      <w:r>
        <w:rPr/>
        <w:t>Schedule 49</w:t>
      </w:r>
    </w:p>
    <w:p>
      <w:pPr>
        <w:pStyle w:val="Heading3e"/>
        <w:rPr/>
      </w:pPr>
      <w:r>
        <w:rPr/>
        <w:t xml:space="preserve">Regulation 595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ndor fail to return licence to Minist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r fail to apply for new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boo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return permit and number pla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exchange of eng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</w:tbl>
    <w:p>
      <w:pPr>
        <w:pStyle w:val="Footnotee"/>
        <w:rPr/>
      </w:pPr>
      <w:r>
        <w:rPr/>
        <w:t>R.R.O. 1990, Reg. 950, Sched. 49.</w:t>
      </w:r>
    </w:p>
    <w:p>
      <w:pPr>
        <w:pStyle w:val="Schedulee"/>
        <w:rPr/>
      </w:pPr>
      <w:r>
        <w:rPr/>
        <w:t>Schedule 50</w:t>
      </w:r>
    </w:p>
    <w:p>
      <w:pPr>
        <w:pStyle w:val="Heading3e"/>
        <w:rPr/>
      </w:pPr>
      <w:r>
        <w:rPr/>
        <w:t xml:space="preserve">Regulation 596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igh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ights — commercial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sell substandard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sell unmarked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mark substandard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unmarked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mark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cycle handlebars more than 380 mm hig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assisted bicycle handlebars more than 380 mm hig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passenger improperly on motor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footrests for passenger on motor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enger improperly seated on motor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</w:tbl>
    <w:p>
      <w:pPr>
        <w:pStyle w:val="Footnotee"/>
        <w:rPr/>
      </w:pPr>
      <w:r>
        <w:rPr/>
        <w:t>R.R.O. 1990, Reg. 950, Sched. 50; O. Reg. 485/96, s. 4.</w:t>
      </w:r>
    </w:p>
    <w:p>
      <w:pPr>
        <w:pStyle w:val="Schedulee"/>
        <w:rPr/>
      </w:pPr>
      <w:r>
        <w:rPr/>
        <w:t>Schedule 51</w:t>
      </w:r>
    </w:p>
    <w:p>
      <w:pPr>
        <w:pStyle w:val="Heading3e"/>
        <w:rPr/>
      </w:pPr>
      <w:r>
        <w:rPr/>
        <w:t xml:space="preserve">Ontario Regulation 4/93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60 hours on duty in 7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70 hours on duty in 8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120 hours on duty in 14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taking 24 hours off duty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ed 75 hours on duty time in 14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ed 13 hours driving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15 hours on duty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proper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graph gr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and certify copy of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handwritten daily log up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sess blank log for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aily logs for previous 7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aily logs for previous 13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required receip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required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required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quired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l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required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3)</w:t>
            </w:r>
          </w:p>
        </w:tc>
      </w:tr>
    </w:tbl>
    <w:p>
      <w:pPr>
        <w:pStyle w:val="Footnotee"/>
        <w:rPr/>
      </w:pPr>
      <w:r>
        <w:rPr/>
        <w:t>O. Reg. 364/93, s. 2.</w:t>
      </w:r>
    </w:p>
    <w:p>
      <w:pPr>
        <w:pStyle w:val="Schedulee"/>
        <w:rPr/>
      </w:pPr>
      <w:r>
        <w:rPr/>
        <w:t>Schedule 52</w:t>
      </w:r>
    </w:p>
    <w:p>
      <w:pPr>
        <w:pStyle w:val="Heading3e"/>
        <w:rPr/>
      </w:pPr>
      <w:r>
        <w:rPr/>
        <w:t xml:space="preserve">Regulation 601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ufficient inspec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ufficient inspection too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uitable hoist or ja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inspection de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clean condition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fe condi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or condition of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termination of mechan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py of certificate 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vehicles insp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ag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inspection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identifying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identifying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display of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unused vehicle inspection forms and stick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unused SSC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vehicle inspection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missing SSCs, forms or stick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omplete report on missing forms or stick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recovered forms or stick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</w:tbl>
    <w:p>
      <w:pPr>
        <w:pStyle w:val="Footnotee"/>
        <w:rPr/>
      </w:pPr>
      <w:r>
        <w:rPr/>
        <w:t>O. Reg. 307/94, s. 1.</w:t>
      </w:r>
    </w:p>
    <w:p>
      <w:pPr>
        <w:pStyle w:val="Schedulee"/>
        <w:rPr/>
      </w:pPr>
      <w:r>
        <w:rPr/>
        <w:t>Schedule 53</w:t>
      </w:r>
    </w:p>
    <w:p>
      <w:pPr>
        <w:pStyle w:val="Heading3e"/>
        <w:rPr/>
      </w:pPr>
      <w:r>
        <w:rPr/>
        <w:t xml:space="preserve">Regulation 608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use of left lane on King’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1)</w:t>
            </w:r>
          </w:p>
        </w:tc>
      </w:tr>
    </w:tbl>
    <w:p>
      <w:pPr>
        <w:pStyle w:val="Footnotee"/>
        <w:rPr/>
      </w:pPr>
      <w:r>
        <w:rPr/>
        <w:t>R.R.O. 1990, Reg. 950, Sched. 53.</w:t>
      </w:r>
    </w:p>
    <w:p>
      <w:pPr>
        <w:pStyle w:val="Schedulee"/>
        <w:rPr/>
      </w:pPr>
      <w:r>
        <w:rPr/>
        <w:t>Schedule 54</w:t>
      </w:r>
    </w:p>
    <w:p>
      <w:pPr>
        <w:pStyle w:val="Heading3e"/>
        <w:rPr/>
      </w:pPr>
      <w:r>
        <w:rPr/>
        <w:t xml:space="preserve">Regulation 611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remove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perly affix current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properly affix current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properly affix current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school purposes vehicle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school purposes vehicle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remove school purposes vehicle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brake inspection sticker (school purposes vehicle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brake inspection sticker (school purposes vehicle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remove brake inspection sticker (school purposes vehicle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bus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bus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remove bus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brak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brak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remove brak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</w:tbl>
    <w:p>
      <w:pPr>
        <w:pStyle w:val="Footnotee"/>
        <w:rPr/>
      </w:pPr>
      <w:r>
        <w:rPr/>
        <w:t>R.R.O. 1990, Reg. 950, Sched. 54.</w:t>
      </w:r>
    </w:p>
    <w:p>
      <w:pPr>
        <w:pStyle w:val="Schedulee"/>
        <w:rPr/>
      </w:pPr>
      <w:r>
        <w:rPr/>
        <w:t>Schedule 55</w:t>
      </w:r>
    </w:p>
    <w:p>
      <w:pPr>
        <w:pStyle w:val="Heading3e"/>
        <w:rPr/>
      </w:pPr>
      <w:r>
        <w:rPr/>
        <w:t xml:space="preserve">Regulation 612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“school bus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“school bus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“do not pass when signals flashing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“do not pass when signals flashing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signal ligh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ligh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ol device not accessible to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 xml:space="preserve">clause 1 (1) (c) para. </w:t>
            </w:r>
            <w:r>
              <w:rPr/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ol device not equipped to signal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 xml:space="preserve">clause 1 (1) (c) para. </w:t>
            </w:r>
            <w:r>
              <w:rPr/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first aid k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first aid k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irror or mirror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ceal “school bus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chool bus not manufactur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school bus not manufactur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chool bus not maintain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school bus not maintain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tire chains or snow ti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peed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dequate body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two constant-speed windshield wip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effective defrost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dequate interior ligh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interior ligh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xe or clawb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xe or clawbar not securely mounted and accessi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dequate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extinguisher not securely mounted and accessi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dependable ti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tires rebui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emergency door or ex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 (1) (i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emergency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 (1) (i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required pushout window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 (1) (i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ushout window in r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</w:tbl>
    <w:p>
      <w:pPr>
        <w:pStyle w:val="Footnotee"/>
        <w:rPr/>
      </w:pPr>
      <w:r>
        <w:rPr/>
        <w:t>R.R.O. 1990, Reg. 950, Sched. 55; O. Reg. 308/00, s. 1.</w:t>
      </w:r>
    </w:p>
    <w:p>
      <w:pPr>
        <w:pStyle w:val="Schedulee"/>
        <w:rPr/>
      </w:pPr>
      <w:r>
        <w:rPr/>
        <w:t>Schedule 55.1</w:t>
      </w:r>
    </w:p>
    <w:p>
      <w:pPr>
        <w:pStyle w:val="Heading3e"/>
        <w:rPr/>
      </w:pPr>
      <w:r>
        <w:rPr/>
        <w:t xml:space="preserve">Regulation 614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899"/>
        <w:gridCol w:w="14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tain load as prescrib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tain load as prescribed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required number of tiedown assembli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required number of tiedown assemblies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load from shifting forwar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load from shifting forward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block or brace loa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block or brace load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iedown assembly failing to meet required aggregate working load lim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iedown assembly failing to meet required aggregate working load limit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ective or damaged tiedown assembl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ective or damaged tiedown assembly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cure over-the-centre tiedown tensioner with adequate secondary mea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cure over-the-centre tiedown tensioner with adequate secondary means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tain load as prescrib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tain load as prescribed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</w:tbl>
    <w:p>
      <w:pPr>
        <w:pStyle w:val="Footnotee"/>
        <w:rPr/>
      </w:pPr>
      <w:r>
        <w:rPr/>
        <w:t>O. Reg. 430/95, s. 3; O. Reg. 485/96, s. 5.</w:t>
      </w:r>
    </w:p>
    <w:p>
      <w:pPr>
        <w:pStyle w:val="Schedulee"/>
        <w:rPr/>
      </w:pPr>
      <w:r>
        <w:rPr/>
        <w:t>Schedule 56</w:t>
      </w:r>
    </w:p>
    <w:p>
      <w:pPr>
        <w:pStyle w:val="Heading3e"/>
        <w:rPr/>
      </w:pPr>
      <w:r>
        <w:rPr/>
        <w:t xml:space="preserve">Regulation 620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9"/>
        <w:gridCol w:w="6996"/>
        <w:gridCol w:w="239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provincial park — more than 70 km/h on a highway set out in schedu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a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provincial park — more than 20 km/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provincial park — more than 40 km/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c)</w:t>
            </w:r>
          </w:p>
        </w:tc>
      </w:tr>
    </w:tbl>
    <w:p>
      <w:pPr>
        <w:pStyle w:val="Footnotee"/>
        <w:rPr/>
      </w:pPr>
      <w:r>
        <w:rPr/>
        <w:t>O. Reg. 249/01, s. 4.</w:t>
      </w:r>
    </w:p>
    <w:p>
      <w:pPr>
        <w:pStyle w:val="Schedulee"/>
        <w:rPr/>
      </w:pPr>
      <w:r>
        <w:rPr/>
        <w:t>Schedule 57</w:t>
      </w:r>
    </w:p>
    <w:p>
      <w:pPr>
        <w:pStyle w:val="Heading3e"/>
        <w:rPr/>
      </w:pPr>
      <w:r>
        <w:rPr/>
        <w:t xml:space="preserve">Regulation 625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studded t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</w:tbl>
    <w:p>
      <w:pPr>
        <w:pStyle w:val="Footnotee"/>
        <w:rPr/>
      </w:pPr>
      <w:r>
        <w:rPr/>
        <w:t>R.R.O. 1990, Reg. 950, Sched. 57; O. Reg. 485/96, s. 6.</w:t>
      </w:r>
    </w:p>
    <w:p>
      <w:pPr>
        <w:pStyle w:val="Schedulee"/>
        <w:rPr/>
      </w:pPr>
      <w:r>
        <w:rPr/>
        <w:t>Schedule 58</w:t>
      </w:r>
    </w:p>
    <w:p>
      <w:pPr>
        <w:pStyle w:val="Heading3e"/>
        <w:rPr/>
      </w:pPr>
      <w:r>
        <w:rPr/>
        <w:t xml:space="preserve">Regulation 627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using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1)</w:t>
            </w:r>
          </w:p>
        </w:tc>
      </w:tr>
    </w:tbl>
    <w:p>
      <w:pPr>
        <w:pStyle w:val="Footnotee"/>
        <w:rPr/>
      </w:pPr>
      <w:r>
        <w:rPr/>
        <w:t>R.R.O. 1990, Reg. 950, Sched. 58.</w:t>
      </w:r>
    </w:p>
    <w:p>
      <w:pPr>
        <w:pStyle w:val="Schedulee"/>
        <w:rPr/>
      </w:pPr>
      <w:r>
        <w:rPr/>
        <w:t>Schedule 59</w:t>
      </w:r>
    </w:p>
    <w:p>
      <w:pPr>
        <w:pStyle w:val="Heading3e"/>
        <w:rPr/>
      </w:pPr>
      <w:r>
        <w:rPr/>
        <w:t xml:space="preserve">Regulation 628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hicle modified — fail to apply for new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</w:tbl>
    <w:p>
      <w:pPr>
        <w:pStyle w:val="Footnotee"/>
        <w:rPr/>
      </w:pPr>
      <w:r>
        <w:rPr/>
        <w:t>R.R.O. 1990, Reg. 950, Sched. 59.</w:t>
      </w:r>
    </w:p>
    <w:p>
      <w:pPr>
        <w:pStyle w:val="Schedulee"/>
        <w:rPr/>
      </w:pPr>
      <w:r>
        <w:rPr/>
        <w:t>Schedule 60</w:t>
      </w:r>
    </w:p>
    <w:p>
      <w:pPr>
        <w:pStyle w:val="Heading3e"/>
        <w:rPr/>
      </w:pPr>
      <w:r>
        <w:rPr/>
        <w:t xml:space="preserve">Regulation 630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cycle on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cycle 50 cc or less on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cycle driven by electricity on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assisted bicycle on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d)</w:t>
            </w:r>
          </w:p>
        </w:tc>
      </w:tr>
    </w:tbl>
    <w:p>
      <w:pPr>
        <w:pStyle w:val="Footnotee"/>
        <w:rPr/>
      </w:pPr>
      <w:r>
        <w:rPr/>
        <w:t>R.R.O. 1990, Reg. 950, Sched. 60.</w:t>
      </w:r>
    </w:p>
    <w:p>
      <w:pPr>
        <w:pStyle w:val="Schedulee"/>
        <w:rPr/>
      </w:pPr>
      <w:r>
        <w:rPr/>
        <w:t>Schedule 60.1</w:t>
      </w:r>
    </w:p>
    <w:p>
      <w:pPr>
        <w:pStyle w:val="Heading3e"/>
        <w:rPr/>
      </w:pPr>
      <w:r>
        <w:rPr>
          <w:rStyle w:val="Ovitalic"/>
        </w:rPr>
        <w:t>Insura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stat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stat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represent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represent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fully fail to inform ins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statement, payment for g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statement, payment for g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representation, payment for g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representation, payment for g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statement, payment for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statement, payment for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representation, payment for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representation, payment for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</w:tbl>
    <w:p>
      <w:pPr>
        <w:pStyle w:val="Footnotee"/>
        <w:rPr/>
      </w:pPr>
      <w:r>
        <w:rPr/>
        <w:t>O. Reg. 234/97, s. 2.</w:t>
      </w:r>
    </w:p>
    <w:p>
      <w:pPr>
        <w:pStyle w:val="Schedulee"/>
        <w:rPr/>
      </w:pPr>
      <w:r>
        <w:rPr/>
        <w:t>Schedule 61</w:t>
      </w:r>
    </w:p>
    <w:p>
      <w:pPr>
        <w:pStyle w:val="Heading3e"/>
        <w:rPr/>
      </w:pPr>
      <w:r>
        <w:rPr>
          <w:rStyle w:val="Ovitalic"/>
        </w:rPr>
        <w:t>Liquor Lice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599"/>
        <w:gridCol w:w="17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eeping liquor for sa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ing liquor for sa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nvassing for orders for sale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ceiving orders for sale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oliciting orders for sale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livering liquor for a fe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acting as agent or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acting as agent or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purporting to be an agent or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purporting to be an agent or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canvassing for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canvassing for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receiving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receiving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taking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taking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soliciting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soliciting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lawfully keeping for sale liquor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lawfully offering for sale liquor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lawfully selling liquor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lawfully delivering liquor for a fee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unlawfully keeping for sale liquor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unlawfully offering for sale liquor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unlawfully selling liquor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unlawfully delivering liquor for a fee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ing liquor from other than government sto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ing liquor from other than authoriz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unlawfully giv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manufacturer unlawfully giv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manufacturer unlawfully giv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representative of manufacturer unlawfully giv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liquor to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ing liquor to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liquor to be sold to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liquor to be supplied to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liquor to apparently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 liquor to apparently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liquor to be sold to apparently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liquor to be supplied to apparently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selling liquor to person under 19 yea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supplying liquor to person under 19 yea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liquor to person who appears to be under 19 yea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ing liquor to person who appears to be under 19 yea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knowingly permitting person under 19 years to hav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knowingly permitting person under 19 years to hav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knowingly permitting person under 19 years to hav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knowingly permitting person under 19 years to consum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knowingly permitting person under 19 years to consum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knowingly permitting person under 19 years to consum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permitting person who appears to be under 19 years to hav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permitting person who appears to be under 19 years to hav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permitting person who appears to be under 19 years to hav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permitting person who appears to be under 19 years to consum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permitting person who appears to be under 19 years to consum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permitting person who appears to be under 19 years to consum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hav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consum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attempting to purchas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purchas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otherwise obtain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entering licensed premi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remaining on licensed premi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enting as evidence of age documentation not lawfully issued to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uming liquor in other than licensed premises, residence or private pla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liquor in open container in other than licensed premises, residence or private pla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ing intoxicated in public pla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ing intoxicated in a common are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 vehicle with open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 vehicle with open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 vehicle with unsealed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a motor vehicle with unsealed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ized snow vehicle with open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ized snow vehicle with open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ized snow vehicle with unsealed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a motorized snow vehicle with unsealed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 vehicle with liquor in open bagg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motor vehicle with liquor in open bagg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ized snow vehicle with liquor in open bagg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motorized snow vehicle with liquor in open bagg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 vehicle with liquor readily availa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 vehicle with liquor readily availa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ized snow vehicle with liquor readily availa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ized snow vehicle with liquor readily availa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boat underway with open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a boat underway with open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boat underway with unsealed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a boat underway with unsealed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boat underway with liquor not in a closed compart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boat underway with liquor not in a closed compart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nking alcohol in a form that is not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ing alcohol in a form that is not liquor knowing it is to be used as a drin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failing to ensure that person who is unlawfully on premises does not remain on premi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failing to ensure that person who is on the premises for an unlawful purpose does not remain on premi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failing to ensure that person contravening the law on the premises does not remain on the premi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failing to ensure premises vacat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aining in licensed premi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-entering licensed premi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liquor in designated pla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3)</w:t>
            </w:r>
          </w:p>
        </w:tc>
      </w:tr>
    </w:tbl>
    <w:p>
      <w:pPr>
        <w:pStyle w:val="Footnotee"/>
        <w:rPr/>
      </w:pPr>
      <w:r>
        <w:rPr/>
        <w:t>O. Reg. 392/91, s. 1.</w:t>
      </w:r>
    </w:p>
    <w:p>
      <w:pPr>
        <w:pStyle w:val="Schedulee"/>
        <w:rPr/>
      </w:pPr>
      <w:r>
        <w:rPr/>
        <w:t>Schedule 62</w:t>
      </w:r>
    </w:p>
    <w:p>
      <w:pPr>
        <w:pStyle w:val="Heading3e"/>
        <w:rPr/>
      </w:pPr>
      <w:r>
        <w:rPr/>
        <w:t xml:space="preserve">Regulation 719 of the Revised Regulations of Ontario, 1990 under the </w:t>
      </w:r>
      <w:r>
        <w:rPr>
          <w:rStyle w:val="Ovitalic"/>
        </w:rPr>
        <w:t>Liquor Lice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ther business from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he operation of other business from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liquor outside prescrib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liquor outside prescrib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signs of service and consump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 min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liquor not prescribed in th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p for sale liquor not prescribed in th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liquor not prescribed in th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ng other liquor 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ther liquor to be brought up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liquor to be taken from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alcoholic beverages not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permit unlawful competition i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permit liquor as pr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crowding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ing person behind b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unkenness 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isorderly conduct 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tainment in outdoor area causing disturb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rs of operation not pos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1)</w:t>
            </w:r>
          </w:p>
        </w:tc>
      </w:tr>
    </w:tbl>
    <w:p>
      <w:pPr>
        <w:pStyle w:val="Footnotee"/>
        <w:rPr/>
      </w:pPr>
      <w:r>
        <w:rPr/>
        <w:t>R.R.O. 1990, Reg. 950, Sched. 62.</w:t>
      </w:r>
    </w:p>
    <w:p>
      <w:pPr>
        <w:pStyle w:val="Schedulee"/>
        <w:rPr/>
      </w:pPr>
      <w:r>
        <w:rPr/>
        <w:t>Schedule 62.1</w:t>
      </w:r>
    </w:p>
    <w:p>
      <w:pPr>
        <w:pStyle w:val="Heading3e"/>
        <w:rPr/>
      </w:pPr>
      <w:r>
        <w:rPr/>
        <w:t xml:space="preserve">Regulation 721 of the Revised Regulations of Ontario, 1990 under the </w:t>
      </w:r>
      <w:r>
        <w:rPr>
          <w:rStyle w:val="Ovitalic"/>
        </w:rPr>
        <w:t>Liquor Lice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iquor in listed Conserv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</w:tbl>
    <w:p>
      <w:pPr>
        <w:pStyle w:val="Footnotee"/>
        <w:rPr/>
      </w:pPr>
      <w:r>
        <w:rPr/>
        <w:t>O. Reg. 511/94, s. 1.</w:t>
      </w:r>
    </w:p>
    <w:p>
      <w:pPr>
        <w:pStyle w:val="Schedulee"/>
        <w:rPr/>
      </w:pPr>
      <w:r>
        <w:rPr/>
        <w:t>Schedule 63</w:t>
      </w:r>
    </w:p>
    <w:p>
      <w:pPr>
        <w:pStyle w:val="Heading3e"/>
        <w:rPr/>
      </w:pPr>
      <w:r>
        <w:rPr/>
        <w:t xml:space="preserve">Regulation 723 of the Revised Regulations of Ontario, 1990 under the </w:t>
      </w:r>
      <w:r>
        <w:rPr>
          <w:rStyle w:val="Ovitalic"/>
        </w:rPr>
        <w:t>Liquor Lice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iquor in listed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</w:tbl>
    <w:p>
      <w:pPr>
        <w:pStyle w:val="Footnotee"/>
        <w:rPr/>
      </w:pPr>
      <w:r>
        <w:rPr/>
        <w:t>R.R.O. 1990, Reg. 950, Sched. 63.</w:t>
      </w:r>
    </w:p>
    <w:p>
      <w:pPr>
        <w:pStyle w:val="Schedulee"/>
        <w:rPr/>
      </w:pPr>
      <w:r>
        <w:rPr/>
        <w:t>Schedule 63.0.1</w:t>
      </w:r>
    </w:p>
    <w:p>
      <w:pPr>
        <w:pStyle w:val="Heading3e"/>
        <w:rPr/>
      </w:pPr>
      <w:r>
        <w:rPr/>
        <w:t xml:space="preserve">Ontario Regulation 389/91 made under the </w:t>
      </w:r>
      <w:r>
        <w:rPr>
          <w:rStyle w:val="Ovitalic"/>
        </w:rPr>
        <w:t>Liquor Lice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ree liquor to be offered as a pr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hat liquor is sold only during specifi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hat liquor is served only during specifi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p for sale liquor not purchased from a government s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liquor not purchased from a government s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liquor not purchased from a government s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nauthorized liquor to be brought on the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liquor to be removed from the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liquor without sufficient supply of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liquor without sufficient supply of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levy receip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evidence of service and consump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ttend ev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signate a person to attend ev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</w:tbl>
    <w:p>
      <w:pPr>
        <w:pStyle w:val="Footnotee"/>
        <w:rPr/>
      </w:pPr>
      <w:r>
        <w:rPr/>
        <w:t>O. Reg. 36/94, s. 1.</w:t>
      </w:r>
    </w:p>
    <w:p>
      <w:pPr>
        <w:pStyle w:val="Schedulee"/>
        <w:rPr/>
      </w:pPr>
      <w:r>
        <w:rPr/>
        <w:t>Schedule 63.0.2</w:t>
      </w:r>
    </w:p>
    <w:p>
      <w:pPr>
        <w:pStyle w:val="Heading3e"/>
        <w:rPr/>
      </w:pPr>
      <w:r>
        <w:rPr/>
        <w:t xml:space="preserve">Regulation 730 of the Revised Regulations of Ontario, 1990 under the </w:t>
      </w:r>
      <w:r>
        <w:rPr>
          <w:rStyle w:val="Ovitalic"/>
        </w:rPr>
        <w:t>Livestock Medicin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899"/>
        <w:gridCol w:w="14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ivestock medicines in a storage facility used solely for that purpo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hat livestock medicines are maintained at the temperatures prescribed by the manufactur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hat livestock medicines do not come in contact with food or medicine for human consump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livestock medicine in a container other than that in which received by license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livestock medicine from sale after its expiration da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ivestock medicine separate from other livestock medicines after its expiration da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food or medicine for human consumption in livestock medicine storage facili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ood or medicine for human consumption in livestock medicine storage facili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specified records of livestock medicine sal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</w:tbl>
    <w:p>
      <w:pPr>
        <w:pStyle w:val="Footnotee"/>
        <w:rPr/>
      </w:pPr>
      <w:r>
        <w:rPr/>
        <w:t>O. Reg. 91/95, s. 1.</w:t>
      </w:r>
    </w:p>
    <w:p>
      <w:pPr>
        <w:pStyle w:val="Schedulee"/>
        <w:rPr/>
      </w:pPr>
      <w:r>
        <w:rPr/>
        <w:t>Schedule 63.1</w:t>
      </w:r>
    </w:p>
    <w:p>
      <w:pPr>
        <w:pStyle w:val="Heading3e"/>
        <w:rPr/>
      </w:pPr>
      <w:r>
        <w:rPr>
          <w:rStyle w:val="Ovitalic"/>
        </w:rPr>
        <w:t>Minors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sell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sell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sell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give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give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give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furnish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furnish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furnish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sell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sell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sell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give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give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give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furnish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furnish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furnish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sell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sell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sell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give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give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give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furnish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furnish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furnish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sell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sell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sell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give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give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give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furnish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furnish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furnish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</w:tbl>
    <w:p>
      <w:pPr>
        <w:pStyle w:val="Footnotee"/>
        <w:rPr/>
      </w:pPr>
      <w:r>
        <w:rPr/>
        <w:t>O. Reg. 336/92, s. 1.</w:t>
      </w:r>
    </w:p>
    <w:p>
      <w:pPr>
        <w:pStyle w:val="Schedulee"/>
        <w:rPr/>
      </w:pPr>
      <w:r>
        <w:rPr/>
        <w:t>Schedule 64</w:t>
      </w:r>
    </w:p>
    <w:p>
      <w:pPr>
        <w:pStyle w:val="Heading3e"/>
        <w:rPr/>
      </w:pPr>
      <w:r>
        <w:rPr>
          <w:rStyle w:val="Ovitalic"/>
        </w:rPr>
        <w:t>Motorized Snow Veh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drive motorized snow vehicle, permit not issu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permit operation of motorized snow vehicle, permit not issu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er — fail to register motorized snow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registration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evidence of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ized snow vehicle, trail permit not issu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.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evidence of trail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.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stat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 —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ownershi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ty registration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ed registration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n prohibited serviced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cross prohibited serviced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n prohibited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highway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icence — drive along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icence — drive acro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icence — drive upon public tr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— no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permit operation of motorized snow vehicle — no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evidenc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 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duce false evidenc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— name(s) and address(es) of persons invol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— date and location of occurr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— circumstances of coll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ice officer fail to forward report of coll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in excess of 20 km/h, on highway where the limit is 50 km/h or l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in excess of 20 km/h, in public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in excess of 20 km/h, in exhibition grou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 (1) (a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in excess of 50 km/h, on highway where the limit is greater than 50 km/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in excess of 50 km/h, on public tr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 (1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eless driv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evidence of regist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identify self upon request of police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stop and identify self upon request of owner of l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for police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.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ized snow vehicle while licence suspen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.1 (1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uff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uff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vehicle having component or device removed or modifi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vehicle to be driven having component or device removed or modifi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ow bar attach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ing on serviced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helm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motorized snow vehicle not conforming to stand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motorized snow vehicle not conforming to stand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3)</w:t>
            </w:r>
          </w:p>
        </w:tc>
      </w:tr>
    </w:tbl>
    <w:p>
      <w:pPr>
        <w:pStyle w:val="Footnotee"/>
        <w:rPr/>
      </w:pPr>
      <w:r>
        <w:rPr/>
        <w:t>R.R.O. 1990, Reg. 950, Sched. 64; O. Reg. 69/02, s. 1.</w:t>
      </w:r>
    </w:p>
    <w:p>
      <w:pPr>
        <w:pStyle w:val="Schedulee"/>
        <w:rPr/>
      </w:pPr>
      <w:r>
        <w:rPr/>
        <w:t>Schedule 65</w:t>
      </w:r>
    </w:p>
    <w:p>
      <w:pPr>
        <w:pStyle w:val="Heading3e"/>
        <w:rPr/>
      </w:pPr>
      <w:r>
        <w:rPr/>
        <w:t xml:space="preserve">Regulation 804 of the Revised Regulations of Ontario, 1990 under the </w:t>
      </w:r>
      <w:r>
        <w:rPr>
          <w:rStyle w:val="Ovitalic"/>
        </w:rPr>
        <w:t>Motorized Snow Veh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lice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uncontrolled inters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vehicle on r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from adjoining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from adjoining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roadway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roadway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ight tur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ft turn — fail to avoid reasonable opportunity to avoid coll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2 way to 2 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1 way to 2 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2 way to 1 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1 way to 1 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n — not in safe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for tur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not in safe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not in safe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fail to sign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fail to sign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sto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decrease in spe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sto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decrease spe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on curv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railway cro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near crest of grad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bridg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viaduct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tunnel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traffic signal 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are half roadway — meeting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ss oncoming vehicle on the r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when roadway not clear — approaching traff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when roadway not clear — overtaking traff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crest of grad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curv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bridg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viaduct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tunnel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on right — not in safe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 too close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at rail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railway when unsa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railway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railway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dlight not on when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ar light not on when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ghts not clearly visible for 150 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working head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.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working rear 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.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reflectors on towed convey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.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annual validation device in proper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annual validation device in proper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</w:tbl>
    <w:p>
      <w:pPr>
        <w:pStyle w:val="Footnotee"/>
        <w:rPr/>
      </w:pPr>
      <w:r>
        <w:rPr/>
        <w:t>R.R.O. 1990, Reg. 950, Sched. 65; O. Reg. 430/95, s. 4; O. Reg. 69/02, s. 2.</w:t>
      </w:r>
    </w:p>
    <w:p>
      <w:pPr>
        <w:pStyle w:val="Schedulee"/>
        <w:rPr/>
      </w:pPr>
      <w:r>
        <w:rPr/>
        <w:t>Schedule 66</w:t>
      </w:r>
    </w:p>
    <w:p>
      <w:pPr>
        <w:pStyle w:val="Heading3e"/>
        <w:rPr/>
      </w:pPr>
      <w:r>
        <w:rPr/>
        <w:t xml:space="preserve">Regulation 805 of the Revised Regulations of Ontario, 1990 under the </w:t>
      </w:r>
      <w:r>
        <w:rPr>
          <w:rStyle w:val="Ovitalic"/>
        </w:rPr>
        <w:t>Motorized Snow Veh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e motorized snow vehicle operator’s licence while having driv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torized snow vehicle operator’s licence while having driv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</w:tbl>
    <w:p>
      <w:pPr>
        <w:pStyle w:val="Footnotee"/>
        <w:rPr/>
      </w:pPr>
      <w:r>
        <w:rPr/>
        <w:t>R.R.O. 1990, Reg. 950, Sched. 66.</w:t>
      </w:r>
    </w:p>
    <w:p>
      <w:pPr>
        <w:pStyle w:val="Schedulee"/>
        <w:rPr/>
      </w:pPr>
      <w:r>
        <w:rPr/>
        <w:t>Schedule 66.0.0.1</w:t>
      </w:r>
    </w:p>
    <w:p>
      <w:pPr>
        <w:pStyle w:val="Heading3e"/>
        <w:rPr/>
      </w:pPr>
      <w:r>
        <w:rPr/>
        <w:t xml:space="preserve">Ontario Regulation 186/01 under the </w:t>
      </w:r>
      <w:r>
        <w:rPr>
          <w:rStyle w:val="Ovitalic"/>
        </w:rPr>
        <w:t>Motorized Snow Vehicles Act</w:t>
      </w:r>
    </w:p>
    <w:p>
      <w:pPr>
        <w:pStyle w:val="Normal"/>
        <w:rPr>
          <w:rStyle w:val="Ovitalic"/>
          <w:i/>
          <w:i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5"/>
        <w:gridCol w:w="6948"/>
        <w:gridCol w:w="238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— no slow moving vehicle sig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— slow moving vehicle sign improperly attach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pine — no slow moving vehicle sig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pine — slow moving vehicle sign improperly attach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ow moving vehicle not plainly visib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ew of slow moving vehicle sign obstruc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4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g improperly attach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g attachments too shor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ed weight exceeds capacity of attach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4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nadequate fasteners on chain with hook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5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oomer — fail to have proper headligh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oomer — fail to have proper rear ligh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not equipped with amber flashing ligh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3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not equipped with brake ligh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4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lights not kept 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5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lights not clearly visible for 150 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6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— fail to have adequate spotligh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7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— spotlights turned on while on highwa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8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g — fail to have proper reflecto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ag — fail to have proper rear ligh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g — rear light not kept 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</w:tbl>
    <w:p>
      <w:pPr>
        <w:pStyle w:val="Footnotee"/>
        <w:rPr/>
      </w:pPr>
      <w:r>
        <w:rPr/>
        <w:t>O. Reg. 70/02, s. 1.</w:t>
      </w:r>
    </w:p>
    <w:p>
      <w:pPr>
        <w:pStyle w:val="Schedulee"/>
        <w:rPr/>
      </w:pPr>
      <w:r>
        <w:rPr/>
        <w:t>Schedule 66.0.0.2</w:t>
      </w:r>
    </w:p>
    <w:p>
      <w:pPr>
        <w:pStyle w:val="Heading3e"/>
        <w:rPr/>
      </w:pPr>
      <w:r>
        <w:rPr/>
        <w:t xml:space="preserve">Ontario Regulation 185/01 under the </w:t>
      </w:r>
      <w:r>
        <w:rPr>
          <w:rStyle w:val="Ovitalic"/>
        </w:rPr>
        <w:t>Motorized Snow Veh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0"/>
        <w:gridCol w:w="6922"/>
        <w:gridCol w:w="240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ffix trail permi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</w:tbl>
    <w:p>
      <w:pPr>
        <w:pStyle w:val="Footnotee"/>
        <w:rPr/>
      </w:pPr>
      <w:r>
        <w:rPr/>
        <w:t>O. Reg. 70/02, s. 1.</w:t>
      </w:r>
    </w:p>
    <w:p>
      <w:pPr>
        <w:pStyle w:val="Schedulee"/>
        <w:rPr/>
      </w:pPr>
      <w:r>
        <w:rPr/>
        <w:t>Schedule 66.0.1</w:t>
      </w:r>
    </w:p>
    <w:p>
      <w:pPr>
        <w:pStyle w:val="Heading3e"/>
        <w:rPr/>
      </w:pPr>
      <w:r>
        <w:rPr>
          <w:rStyle w:val="Ovitalic"/>
        </w:rPr>
        <w:t>Niagara Escarpment Planning and Development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take development without developmen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</w:tbl>
    <w:p>
      <w:pPr>
        <w:pStyle w:val="Footnotee"/>
        <w:rPr/>
      </w:pPr>
      <w:r>
        <w:rPr/>
        <w:t>O. Reg. 411/94, s. 3.</w:t>
      </w:r>
    </w:p>
    <w:p>
      <w:pPr>
        <w:pStyle w:val="Schedulee"/>
        <w:rPr/>
      </w:pPr>
      <w:r>
        <w:rPr/>
        <w:t>Schedule 66.1</w:t>
      </w:r>
    </w:p>
    <w:p>
      <w:pPr>
        <w:pStyle w:val="Heading3e"/>
        <w:rPr/>
      </w:pPr>
      <w:r>
        <w:rPr/>
        <w:t xml:space="preserve">Regulation 829 of the Revised Regulations of Ontario, 1990 made under the </w:t>
      </w:r>
      <w:r>
        <w:rPr>
          <w:rStyle w:val="Ovitalic"/>
        </w:rPr>
        <w:t>Niagara Park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499"/>
        <w:gridCol w:w="18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lant, shrub or flow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plant, shrub or flow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tre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f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tre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f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tre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f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bench or se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monu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sig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bench or se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monu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sig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bench or se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monu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sig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brid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wal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brid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brid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wal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wal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build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build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Commission propert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Commission propert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row or dump materi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to be at lar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ide hor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im or bathe in non-designated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life raft or inner tube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ife raft or inner tube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boat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surf-board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water skis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diving equipment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oat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urf-board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ter skis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ving equipment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glass bottle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metal can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container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glass bottle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etal can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container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animal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to be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ir-gu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gas-operated gu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spring-operated gu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rchery equip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catapul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ire or discharge fire-work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ild fi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ight fi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 on grass, lawn or turf in prohibited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row ston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patrona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ite subscription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ite contribution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 any article or th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 any servi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any article or th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any servi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literatu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literature on or in vehic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iter between midnight and sunri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game bir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game bir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bir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bir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olest bir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anim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anim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olest anim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or destroy posted noti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m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mp in a non-designated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n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Parks within seventy-two hours after remov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empt to enter Parks within seventy-two hours after remov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lace boat or other water craft on Niagara River talus under Commission jurisdic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lace boat or other water craft on Niagara River foreshore under Commission jurisdic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boat or other water craft to be placed on Niagara River talus under Commission jurisdic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boat or other water craft to be placed on Niagara River foreshore under Commission jurisdic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ascent in balloon from the Park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ascent in airplane or other aircraft from the Park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and ballo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and parachu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and airplane or other aircraf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lay instru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rry flag or other emble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play flag or other emble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arad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form act likely to congregate peop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xcava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ove building or structure that may interfere with use of roadway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ove machine that may interfere with the use of roadway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or post up notice, sign or other advertising device in prohibited area without sign permi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notice, sign or other advertising device in prohibited area without sign permi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ide visitors for compensation without guide lic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ight-seeing vehicle without guide lic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sight-seeing vehicle without guide lic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licensed sight-seeing vehic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ng of unlicensed sight-seeing vehic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40 km/h in Queen Victoria Pa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40 km/h in Queenston Heights Pa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50 km/h on designated part of Lakeshore Roa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50 km/h on designated part of Niagara Parkw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50 km/h on designated part of Niagara Parkw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60 km/h on Commission highway, road, boulevard or parkw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off Commission highway, road, boulevard or parkway provided for vehicl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drawn, propelled or driven by muscular power where prohibite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4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ized snow vehicle in non-designated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ized snow vehicle between 11 p.m. and 7 a.m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heavy vehic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heavy vehic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lk on highway, road, boulevard or parkway where prohibite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vehicle before entering travelled portion of highway, road, boulevard or parkw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cycle — fail to yield upon entering travelled portion of highway, road, boulevard or parkway from bicycle pat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ized vehicle — fail to yield upon entering path not part of travelled portion of highway, road, boulevard or pathw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play advertising sign or device on sight-seeing vehic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ublic address system or loud-speaker from sight-seeing vehic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child under 10 years of age in Parks unaccompanied by adul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</w:tbl>
    <w:p>
      <w:pPr>
        <w:pStyle w:val="Footnotee"/>
        <w:rPr/>
      </w:pPr>
      <w:r>
        <w:rPr/>
        <w:t>O. Reg. 276/94, s. 1.</w:t>
      </w:r>
    </w:p>
    <w:p>
      <w:pPr>
        <w:pStyle w:val="Schedulee"/>
        <w:rPr/>
      </w:pPr>
      <w:r>
        <w:rPr/>
        <w:t xml:space="preserve">Schedule </w:t>
      </w:r>
      <w:r>
        <w:rPr>
          <w:smallCaps/>
        </w:rPr>
        <w:t>67</w:t>
      </w:r>
    </w:p>
    <w:p>
      <w:pPr>
        <w:pStyle w:val="Heading3e"/>
        <w:rPr/>
      </w:pPr>
      <w:r>
        <w:rPr>
          <w:rStyle w:val="Ovitalic"/>
        </w:rPr>
        <w:t xml:space="preserve">Occupational Health and Safety Act </w:t>
      </w:r>
      <w:r>
        <w:rPr/>
        <w:t>(as it relates to Ontario Regulation 213/91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999"/>
        <w:gridCol w:w="13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ork in compliance with subsection 26.1 (2) of Ontario Regulation 213/91 by not being adequately protected by fall protec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ork in compliance with section 115 of Ontario Regulation 213/91 by using loose object as workplace or as support for obje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ork in compliance with section 116 of Ontario Regulation 213/91 by having or using stilts or leg extension devices on proje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ork in compliance with subsection 191 (1) of Ontario Regulation 213/91 by using ungrounded cord-connected electrical equipment or too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</w:tbl>
    <w:p>
      <w:pPr>
        <w:pStyle w:val="Footnotee"/>
        <w:rPr/>
      </w:pPr>
      <w:r>
        <w:rPr/>
        <w:t>O. Reg. 661/00, s. 1.</w:t>
      </w:r>
    </w:p>
    <w:p>
      <w:pPr>
        <w:pStyle w:val="Schedulee"/>
        <w:rPr/>
      </w:pPr>
      <w:bookmarkStart w:id="3" w:name="continue"/>
      <w:bookmarkEnd w:id="3"/>
      <w:r>
        <w:rPr/>
        <w:t>Schedule</w:t>
      </w:r>
      <w:r>
        <w:rPr>
          <w:smallCaps/>
        </w:rPr>
        <w:t xml:space="preserve"> 67.1</w:t>
      </w:r>
    </w:p>
    <w:p>
      <w:pPr>
        <w:pStyle w:val="Heading3e"/>
        <w:rPr/>
      </w:pPr>
      <w:r>
        <w:rPr/>
        <w:t xml:space="preserve">Ontario Regulation 213/91 under the </w:t>
      </w:r>
      <w:r>
        <w:rPr>
          <w:rStyle w:val="Ovitalic"/>
        </w:rPr>
        <w:t>Occupational Health and Safety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8"/>
        <w:gridCol w:w="7092"/>
        <w:gridCol w:w="2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protective headwe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2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protective footwe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3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eye prote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use provided protective respiratory equip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who may be endangered by vehicular traffic failing to wear prescribed gar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leaving the controls of machine unattend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gnaller failing to wear prescribed gar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106 (1.1) - (1.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adequate personal protective equipment while using fastening too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7 (3) (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adequate eye protection while using fastening too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7 (3) (b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full body harness connected to fall arrest system while on suspended equip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1)</w:t>
            </w:r>
          </w:p>
        </w:tc>
      </w:tr>
    </w:tbl>
    <w:p>
      <w:pPr>
        <w:pStyle w:val="Footnotee"/>
        <w:rPr/>
      </w:pPr>
      <w:r>
        <w:rPr/>
        <w:t>O. Reg. 661/00, s. 1.</w:t>
      </w:r>
    </w:p>
    <w:p>
      <w:pPr>
        <w:pStyle w:val="Schedulee"/>
        <w:rPr/>
      </w:pPr>
      <w:r>
        <w:rPr/>
        <w:t>Schedule 67.2</w:t>
      </w:r>
    </w:p>
    <w:p>
      <w:pPr>
        <w:pStyle w:val="Heading3e"/>
        <w:rPr/>
      </w:pPr>
      <w:r>
        <w:rPr/>
        <w:t xml:space="preserve">Ontario Regulation 629/94 under the </w:t>
      </w:r>
      <w:r>
        <w:rPr>
          <w:rStyle w:val="Ovitalic"/>
        </w:rPr>
        <w:t>Occupational Health and Safety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199"/>
        <w:gridCol w:w="2180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the Ministry of Labour is given adequate notice of a diving oper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have required documents available at the dive s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ng supervisor failing to be on site and in direct control of the diving oper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ng supervisor failing to ensure that an adequate number of standby divers are present and properly position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4) (a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ng supervisor failing to ensure that no standby diver dives except in an emergenc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4) (g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er failing to have log book at dive s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c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er failing to undergo medical exa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d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dby diver unlawfully diving where no emergenc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9) (a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dby diver unlawfully performing other du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9) (b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dby diver being inadequately dressed or equipp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9) (c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adequacy of diving equipment and related material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ng supervisor failing to ensure that an adequate lifeline is attached to each div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ing to ensure adequate crew for S.C.U.B.A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adequate crew for surface-supplied div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water flow hazards are identified and adequately controll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54 (2) and (3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mechanisms hazardous to diving are identified and adequately locked-ou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5</w:t>
            </w:r>
          </w:p>
        </w:tc>
      </w:tr>
    </w:tbl>
    <w:p>
      <w:pPr>
        <w:pStyle w:val="Footnotee"/>
        <w:rPr/>
      </w:pPr>
      <w:r>
        <w:rPr/>
        <w:t>O. Reg. 661/00, s. 1.</w:t>
      </w:r>
    </w:p>
    <w:p>
      <w:pPr>
        <w:pStyle w:val="Schedulee"/>
        <w:rPr/>
      </w:pPr>
      <w:r>
        <w:rPr/>
        <w:t>Schedule 68</w:t>
      </w:r>
    </w:p>
    <w:p>
      <w:pPr>
        <w:pStyle w:val="Heading3e"/>
        <w:rPr/>
      </w:pPr>
      <w:r>
        <w:rPr/>
        <w:t xml:space="preserve">Regulation 854 of the Revised Regulations of Ontario, 1990 under the </w:t>
      </w:r>
      <w:r>
        <w:rPr>
          <w:rStyle w:val="Ovitalic"/>
        </w:rPr>
        <w:t>Occupational Health and Safety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fall arrest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protected hazardous opening in floor or other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fall arrest system while in container of bulk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workplace safe by scaling or other meas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guarded opening in an underground m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tical height of working face more than 1.5 metres abov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8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lope working face at angle of re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8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tical height of working face greater than 3 met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8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cut the working 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loose material from rim of surface m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trees or vegetation from rim of surface m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ound warning of motor vehicle running on ra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ash 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amine face for misfires and ho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 within 160 mm of blasted ho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mple within 160 mm of blasted ho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ctrical switches not locked and tagg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flow of air to diesel unit by mechanic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guarded moving part of machin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utomatic protective device on machin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uard conveyor pull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6 (2) (d)</w:t>
            </w:r>
          </w:p>
        </w:tc>
      </w:tr>
    </w:tbl>
    <w:p>
      <w:pPr>
        <w:pStyle w:val="Footnotee"/>
        <w:rPr/>
      </w:pPr>
      <w:r>
        <w:rPr/>
        <w:t>R.R.O. 1990, Reg. 950, Sched. 68.</w:t>
      </w:r>
    </w:p>
    <w:p>
      <w:pPr>
        <w:pStyle w:val="Schedulee"/>
        <w:rPr/>
      </w:pPr>
      <w:r>
        <w:rPr/>
        <w:t>Schedule 69</w:t>
      </w:r>
    </w:p>
    <w:p>
      <w:pPr>
        <w:pStyle w:val="Heading3e"/>
        <w:rPr/>
      </w:pPr>
      <w:r>
        <w:rPr/>
        <w:t xml:space="preserve">Regulation 859 of the Revised Regulations of Ontario, 1990 under the </w:t>
      </w:r>
      <w:r>
        <w:rPr>
          <w:rStyle w:val="Ovitalic"/>
        </w:rPr>
        <w:t>Occupational Health and Safety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use adequately secured fall arrest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use properly arranged fall arrest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e than one worker using lifel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ding on loose object while window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use fall arrest system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inning window cleaning with suspended scaffold or ch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inning sill work before receiving work pl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3)</w:t>
            </w:r>
          </w:p>
        </w:tc>
      </w:tr>
    </w:tbl>
    <w:p>
      <w:pPr>
        <w:pStyle w:val="Footnotee"/>
        <w:rPr/>
      </w:pPr>
      <w:r>
        <w:rPr/>
        <w:t>R.R.O. 1990, Reg. 950, Sched. 69.</w:t>
      </w:r>
    </w:p>
    <w:p>
      <w:pPr>
        <w:pStyle w:val="Schedulee"/>
        <w:rPr/>
      </w:pPr>
      <w:r>
        <w:rPr/>
        <w:t>Schedule 70</w:t>
      </w:r>
    </w:p>
    <w:p>
      <w:pPr>
        <w:pStyle w:val="Heading3e"/>
        <w:rPr/>
      </w:pPr>
      <w:r>
        <w:rPr>
          <w:rStyle w:val="Ovitalic"/>
        </w:rPr>
        <w:t>Off-Road Veh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ff-road vehicle — no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ff-road vehicle — no number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ff-road vehicle — permit number improperly displa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permit for off-roa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permit child under twelve to drive off-roa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stat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plate on ceasing to be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vehicle portion of permit to new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plate portion of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permit on becoming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ac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defac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lter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alter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late without author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uthoriz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unauthoriz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fuse identity of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ty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ff-road vehicle — no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ff-road vehicle to be driven — no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evidenc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surrender evidence of insurance within seventy-two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duce false evidenc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6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produce false evidenc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eless driv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when signa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sel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flashing red 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helm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</w:tbl>
    <w:p>
      <w:pPr>
        <w:pStyle w:val="Footnotee"/>
        <w:rPr/>
      </w:pPr>
      <w:r>
        <w:rPr/>
        <w:t>R.R.O. 1990, Reg. 950, Sched. 70.</w:t>
      </w:r>
    </w:p>
    <w:p>
      <w:pPr>
        <w:pStyle w:val="Schedulee"/>
        <w:rPr/>
      </w:pPr>
      <w:r>
        <w:rPr/>
        <w:t>Schedule 71</w:t>
      </w:r>
    </w:p>
    <w:p>
      <w:pPr>
        <w:pStyle w:val="Heading3e"/>
        <w:rPr/>
      </w:pPr>
      <w:r>
        <w:rPr/>
        <w:t xml:space="preserve">Regulation 872 of the Revised Regulations of Ontario, 1990 under the </w:t>
      </w:r>
      <w:r>
        <w:rPr>
          <w:rStyle w:val="Ovitalic"/>
        </w:rPr>
        <w:t>Ontario Food Terminal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799"/>
        <w:gridCol w:w="15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vehicle in excess of 15 km per ho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vehicle to be driven in excess of 15 km per ho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obey traffic sig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obey road marking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obey stop sig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obey officer’s traffic dire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bicycle in prohibited a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vehicle in prohibited a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ing traff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obey officer’s traffic dire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vehicle without driver’s lic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eless driv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unsafe vehic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unsafe vehicle to be driv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unlicensed vehic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unlicensed vehicle to be driv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ring fruit or produce outside Farmers’ Market se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ring fruit or produce in buyer’s court during prohibited hou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report accid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fruit or produce other than by wholes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selling of goo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 selling of goo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ing into (designate place) during prohibited hou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leasing fruit or produce from cold stor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livering fruit or produce during prohibited hou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ing fruit or produce from prohibited vehic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entry from Parklawn Ro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entry from Queenswa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ing proper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using public area of Food Terminal Build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ating a nuisa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ing barricade or traffic sig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ing barricade or traffic sig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barricade or traffic sig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f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ing f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ing f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use of g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use of loc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use of equip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use of suppli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mping garb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garbage to be dump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animal in termi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unsanitary condi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ing equipment with steel or iron wheels on Food Terminal Building docks or floo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equipment with steel or iron wheels on Food Terminal Building docks or floo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ing equipment with steel or iron wheels to be operated on Food Terminal Building docks or floo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ing damaging equip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damaging equip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ing damaging equipment to be operat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ing docks of Food Terminal Building for stor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ing docks or buyers’ court for stor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ping for sale merchandise in prohibited a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ing merchandise in prohibited a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</w:tbl>
    <w:p>
      <w:pPr>
        <w:pStyle w:val="Footnotee"/>
        <w:rPr/>
      </w:pPr>
      <w:r>
        <w:rPr/>
        <w:t>R.R.O. 1990, Reg. 950, Sched. 71.</w:t>
      </w:r>
    </w:p>
    <w:p>
      <w:pPr>
        <w:pStyle w:val="Schedulee"/>
        <w:rPr/>
      </w:pPr>
      <w:r>
        <w:rPr/>
        <w:t>Schedule 72</w:t>
      </w:r>
    </w:p>
    <w:p>
      <w:pPr>
        <w:pStyle w:val="Heading3e"/>
        <w:rPr/>
      </w:pPr>
      <w:r>
        <w:rPr>
          <w:rStyle w:val="Ovitalic"/>
        </w:rPr>
        <w:t>Ontario Water Resourc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harge material impairing water qua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discharge of material impairing water qua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ischarge of material impairing water qua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more than 50,000 litres of water in a day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notice to stop taking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notice to control flowing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well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well not in accordance with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business of constructing wells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business of constructing wells not in accordance with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 at construction of wells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 at construction of wells not in accordance with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water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water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nd water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lace water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sewage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sewage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nd sewage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lace sewage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1)</w:t>
            </w:r>
          </w:p>
        </w:tc>
      </w:tr>
    </w:tbl>
    <w:p>
      <w:pPr>
        <w:pStyle w:val="Footnotee"/>
        <w:rPr/>
      </w:pPr>
      <w:r>
        <w:rPr/>
        <w:t>R.R.O. 1990, Reg. 950, Sched. 72; O. Reg. 411/94, s. 4.</w:t>
      </w:r>
    </w:p>
    <w:p>
      <w:pPr>
        <w:pStyle w:val="Schedulee"/>
        <w:rPr/>
      </w:pPr>
      <w:r>
        <w:rPr/>
        <w:t>Schedule 73</w:t>
      </w:r>
    </w:p>
    <w:p>
      <w:pPr>
        <w:pStyle w:val="Heading3e"/>
        <w:rPr/>
      </w:pPr>
      <w:r>
        <w:rPr/>
        <w:t xml:space="preserve">Regulation 903 of the Revised Regulations of Ontario, 1990 under the </w:t>
      </w:r>
      <w:r>
        <w:rPr>
          <w:rStyle w:val="Ovitalic"/>
        </w:rPr>
        <w:t>Ontario Water Resourc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299"/>
        <w:gridCol w:w="20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notify of change of informati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register as itinerant sell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maintain required insuran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work without proper supervisi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cause work to be done without proper supervisi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apply for assistant well technician identification car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 xml:space="preserve">subsection 4 (1) para. 4 subpara. </w:t>
            </w:r>
            <w:r>
              <w:rPr/>
              <w:t>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apply for renewal of identification car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 xml:space="preserve">subsection 4 (1) para. 4 subpara. </w:t>
            </w:r>
            <w:r>
              <w:rPr/>
              <w:t>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supervise operation of more than 2 pieces of equipment at one ti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well construction not authorized by licen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ail to produce copy of licen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visible, legible identification marker to equipme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vailable record of construction and testing of we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ver upper open end of well securel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water sample to own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easure well depth in presence of own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est yield of we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well record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py of well record to own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py of well record to Direct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copy of well record for two year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5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wner — well not sand-fre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on well record — well not sand-fre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owing well — fail to install device controlling discharge of wa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owing well — fail to construct well to prevent uncontrolled flo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oper surface drainage around we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ance between well site and pollution source less than requi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site — less than 15 metres from pollution sour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ther than drilled well site — less than 30 metres from pollution sour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site — not adequately accessib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ard or dug well site — below elevation of immediate surrounding are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pit — inadequate drainage or automatic pumping provisio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ing made of improper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gth of casing inadequate for overburden aquif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gth of casing inadequate for bedrock aquif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ing not properly placed into the bedroc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gth of casing less than 6 metr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minimum casing thickness specificatio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ing joints inadequate to prevent entry of undesirable substanc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lar overlap space inadequately seal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less than 6 metres dee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construction less than 3 metres dee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diameter less than requi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annular space at prescribed depth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annular space to land surface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bedrock less than 3 metres down — annular space in bedrock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bedrock less than 3 metres down — annular space to land surface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at least 6 metres down — well less than 6 metres dee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at least 6 metres down — construction less than 3 metres dee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at least 6 metres down — diameter less than requi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at least 6 metres down — annular space at prescribed depth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at least 6 metres down — annular space to land surface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less than 6 metres down — less than 6 metres dee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less than 6 metres down — diameter from land surface to bedrock less than requi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less than 6 metres down — portion in bedrock not properly sealed to 6 metre dept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less than 6 metres down — grout not allowed to se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less than 6 metres down — annular space to land surface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more than 2.5 metres deep — casing joints from land surface to 2.5 metre depth not adequately seal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more than 2.5 metres deep — annular space below 2.5 metres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more than 2.5 metres deep — annular space above 2.5 metres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2.5 metres deep or less — casing joints from land surface to 1 metre depth not adequately seal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2.5 metres deep or less — annular space below 1 metre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2.5 metres deep or less — annular space above 1 metre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not meeting casing requirements of section 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casing not extending to adequate level below land sur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annular space at bottom of bored or dug well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6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annular space to top of casing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not meeting casing requirements of section 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annular space at bottom of bored or dug well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casing not extending to adequate level below land sur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not meeting casing requirements of subsection 14 (4) or (5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hlorinate water in completed well for 12 hours at concentration of 250 mg/1 chlori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adequate contact between chlorinated water and pumping equipme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ump chlorinated water from we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nection to drilled well casing below ground — fail to use well seal or pitless adap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nection to drilled well casing below ground not watertigh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nection to bored or dug well casing below ground not watertigh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nection to bored or dug well casing below ground — outside trench excavation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mping equipment installed in drilled well without casing sealed with commercially manufactured well ca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tical turbine pump installed — casing not extended adequatel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tical turbine pump installed — top of casing not adequately shield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casing less than 12.7 cm — air vent diameter less than 0.3 c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casing greater than 12.7 cm — air vent diameter less than 1.2 c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tend air vent to within 15 cm of well pit to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tend air vent sufficient distance above land sur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ield and screen air vent to prevent entry of materials into we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tend air vent to atmosphere to disperse natural g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record water level before and during pumping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measure water level by tape, air line or electrical devi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pump well continuously for one ho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record rate of pumping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pumping less than hour — fail to record reason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pumping less than hour — fail to record rate and length of pumping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pumping less than hour — fail to record water level measurements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bailing or pumping — fail to record water level in Form 9 before and after te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bailing or pumping — fail to measure water level by tape, air line or electrical devi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bail or pump continuously for one ho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record rate of bailing or pumping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less than one hour — fail to record reason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less than one hour — fail to record rate and length of bailing or pumping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well owner immediately that mineralized water encounte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well owner immediately that natural gas encounte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immediately that natural gas encounte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maintain well adequately to prevent entry of surface water or other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equately plug abandoned we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abandon new dry well forthwit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abandon forthwith well not in u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abandon forthwith well not being maintained for future u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abandon forthwith well producing non-potable wa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abandon well forthwith at direction of Direct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5)</w:t>
            </w:r>
          </w:p>
        </w:tc>
      </w:tr>
    </w:tbl>
    <w:p>
      <w:pPr>
        <w:pStyle w:val="Footnotee"/>
        <w:rPr/>
      </w:pPr>
      <w:r>
        <w:rPr/>
        <w:t>R.R.O. 1990, Reg. 950, Sched. 73.</w:t>
      </w:r>
    </w:p>
    <w:p>
      <w:pPr>
        <w:pStyle w:val="Schedulee"/>
        <w:rPr/>
      </w:pPr>
      <w:r>
        <w:rPr/>
        <w:t>Schedule 73.1</w:t>
      </w:r>
    </w:p>
    <w:p>
      <w:pPr>
        <w:pStyle w:val="Heading3e"/>
        <w:rPr/>
      </w:pPr>
      <w:r>
        <w:rPr>
          <w:rStyle w:val="Ovitalic"/>
        </w:rPr>
        <w:t>Pesticid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8"/>
        <w:gridCol w:w="6972"/>
        <w:gridCol w:w="240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unclassified pestic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unclassified pestic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unclassified pestic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sticide without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esticide without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pesticide without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sticide not in accordance with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esticide not in accordance with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pesticide not in accordance with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</w:tbl>
    <w:p>
      <w:pPr>
        <w:pStyle w:val="Footnotee"/>
        <w:rPr/>
      </w:pPr>
      <w:r>
        <w:rPr/>
        <w:t>O. Reg. 42/03, s. 2.</w:t>
      </w:r>
    </w:p>
    <w:p>
      <w:pPr>
        <w:pStyle w:val="Schedulee"/>
        <w:rPr/>
      </w:pPr>
      <w:r>
        <w:rPr/>
        <w:t>Schedule 74</w:t>
      </w:r>
    </w:p>
    <w:p>
      <w:pPr>
        <w:pStyle w:val="Heading3e"/>
        <w:rPr/>
      </w:pPr>
      <w:r>
        <w:rPr/>
        <w:t xml:space="preserve">Regulation 914 of the Revised Regulations of Ontario, 1990 under the </w:t>
      </w:r>
      <w:r>
        <w:rPr>
          <w:rStyle w:val="Ovitalic"/>
        </w:rPr>
        <w:t>Pesticides Act</w:t>
      </w:r>
    </w:p>
    <w:p>
      <w:pPr>
        <w:pStyle w:val="Normal"/>
        <w:rPr>
          <w:rStyle w:val="Ovitalic"/>
          <w:i/>
          <w:i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7"/>
        <w:gridCol w:w="7273"/>
        <w:gridCol w:w="21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change in information within 10 day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exterminator’s license or legible cop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change in information with 10 day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 unlicensed person to assist in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 too few licensed exterminator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.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echnician properly supervi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.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rainee properly supervi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.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licensed exterminator in charge at business location dail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business location addr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name of licensed exterminator in charg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address chang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change of licensed exterminator in charg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licence in prominent pla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carry prescribed insur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or assisted by unlicensed pers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ail to carry documentation confirming qualificati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fail to carry identifi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assist extermination withou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6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assist extermination without constan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7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select pesticide for cli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select pesticide for cli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recommend pesticide to cli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recommend pesticide to cli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select method of application of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select method of application of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select rate of application of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select rate of application of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mix Schedule 1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mix Schedule 1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mix Schedule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mix Schedule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ill equipment with Schedule 1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fill equipment with Schedule 1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ill equipment with Schedule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fill equipment with Schedule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apply Schedule 1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apply Schedule 1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apply Schedule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apply Schedule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mix Schedule 2 pesticide withou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mix Schedule 2 pesticide withou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ill equipment with Schedule 2 pesticide withou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fill equipment with Schedule 2 pesticide withou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apply Schedule 2 pesticide withou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apply Schedule 2 pesticide withou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ail to carry instructions with prescribed inform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9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ail to keep written instructions at job s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1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e more than 3 technicians or trainees at o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echnician receives necessary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2 (3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rainee receives necessary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2 (3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 of technician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2 (3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 of trainee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2 (3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technician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3.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trainee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3.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technician carries instructions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visit technician at extermination site weekl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5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record extermination site visi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5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ccompany and supervise trainee during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6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ssistant licensed pers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loyee only handles pesticide in sealed contain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employee handles empty pesticide contain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employee does anything detrimen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employee suffers har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classified pesticide in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esticide not in accordance with lab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 pesticide without prescribed lice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quire pesticide without prescribed lice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pesticide without prescribed lice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esticide without prescribed lice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ell water in extermination without backflow prevention devi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urface water in extermination without backflow prevention devi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extermination equipment in or near wel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extermination equipment in or near surface wat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pesticide in other than original contain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empty Schedule 1, 2, 3, 5 or 6 pesticide contain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rinsed pesticide container recycl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rinsed pesticide container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pesticide container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4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pesticide container recycl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4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inse solvent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5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pesticide container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7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pillage cleaned u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8 (1) (a) (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contaminate properl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8 (1) (a) (i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sticide is properly stor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sticide container labell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damaged/broken container rinsed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amaged/broken pesticide container recycl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amaged/broken pesticide container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inse solvent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sticide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olvent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thwith notify Director of event that may release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thwith notify Director when pesticide stol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prescribed notice to area police for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prescribed notice to area fire depart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prescribed notice to area medical officer of healt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set out prescribed information in notic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prescribed information within 7 days of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al all openings in building before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all incompatible substances before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ll doors and entrances before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at all entrances before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1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prescribed extermination in vault without report that gas-tigh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rescribed extermination in vault without report that gas-tigh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to Director report of professional engine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vault door as prescribed before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vault door locked until airing ou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vault door key in posses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notice of vault fumigation leak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steps to temporarily seal lea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vault entr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doors in building undergoing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oor locked until airing ou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oor key in posses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building entranc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fumigation cov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sealed container undergoing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all incompatible substances from structu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all incompatible substances from vehic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ll doors of vehicle undergoing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ll doors of structure undergoing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oor locked until airing ou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oor key in posses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structure entranc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vehicle door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strychnine pesticide in accessible are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zinc phosphide pesticide in accessible are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f strychnine pesticide likely to touch food or dr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f zinc phosphide pesticide likely to touch food or dr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prescribed record of zinc phosphide pesticide place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 of strychnine pesticide place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strychnine pesticide upon comple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zinc phosphide pesticide upon comple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chedule 1, 2 or 5 pesticide as suspension in air without prescribed lice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chedule 1 or 5 pesticide as suspension in air without another exterminator pres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chedule 2 pesticide as suspension in air without another prescribed person pres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ll but access door of build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a) (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ost warning placard on all doors of building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a) (i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uilding vacant before pesticide u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a) (ii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ccess door after using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b) (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one enters building until pesticide g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b) (i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prohibit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prohibit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rohibit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prohibit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prohibit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66 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66 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67 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67 (3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signs immediately before land extermination as per subsection 71 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signs twenty-four hours before land extermination as per subsection 71 (3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 extermination signs contrary to section 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area extermination sign not size prescribed by subsection 74 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not of material prescribed by section 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as prescribed by subsection 76 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as prescribed by subsection 76 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 of extermination sign not as prescribed by subsection 76 (5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 of extermination sign not as prescribed by subsection 76 (6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inscribed as per subsection 76 (7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not printed as prescribed by subsection 76 (8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pictogram not as prescribed by subsection 76 (9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owner in writing of requirements of section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occupier in writing of requirements of section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manager in writing of requirements of section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70 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70 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residential area signs immediately before extermination as per subsection 71 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 extermination signs contrary to section 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area extermination sign not size prescribed by subsection 74 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not of material prescribed by section 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as prescribed by subsection 76 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as prescribed by subsection 76 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 of extermination sign not as prescribed by subsection 76 (5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 of extermination sign not as prescribed by subsection 76 (6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inscribed as per subsection 76 (7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not printed as prescribed by subsection 76 (8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pictogram not as prescribed by subsection 76 (9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owner in writing of requirements of section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occupier in writing of requirements of section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management in writing of requirements of section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sign before 48 hours following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ign removal following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prescribed information in written notice under section 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prescribed information in written notice under section 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or fails to ensure prescribed notices giv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9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pesticides application equipment where notice not giv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9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lot exposes self to contact with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lot assists loading of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 of aerial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aerial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erial extermination record to operato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aerial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erial extermination record to Directo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duce aerial extermination record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vailable documentation confirming certifi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2.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purchase Schedule 2 or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recommend Schedule 2 or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Schedule 2 or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Schedule 2 or 5 pesticide application ra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calibrate pesticide application equip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appropriate storage means for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reclamation means for empty pesticide contain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f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disposal means for empty pesticide contain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f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transport Schedule 2 or 5 pesticide was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g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dispose Schedule 2 or 5 pesticide was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g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mix Schedule 2 or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load Schedule 2 or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apply Schedule 2 or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tified agriculturist — fail to be present at s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.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tified agriculturist — fail to be on cal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.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e more than 3 assistant agriculturists at o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1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vehicle without identification marker affix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5.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notify Director of change of informati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vendor’s licence prominently at sales outle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les outlet has prescribed representativ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sticide at outlet with no prescribed representativ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esticide at outlet with no prescribed representativ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1 pesticide to person not prescribed in subsection 111 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2 pesticide to person not prescribed in subsection 111 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3 pesticide to person not prescribed in subsection 111 (3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5 pesticide to person not prescribed in subsection 111 (5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3 pesticide to person not prescribed in subsection 112 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sticide to permit holder contrary to permi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rescribed sales record of Schedule 1, 2 or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esticide sales record for 2 year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esticide sales record as requir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pesticide sales record to Directo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pesticide sales recor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pesticide in manner likely to come into contact with food or dr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Scheduled pesticide accessible in unsupervised vehic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0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Scheduled pesticide unsupervised in vehicle without prescribed wording display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0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so that it poses health or safety ris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 para. 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in area not properly maintain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 para. 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prescribed warning sign prominently display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 para. 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emergency numbers prominently display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 para. 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storage area being vented to outs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prescribed placard affixed and maintain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requiring express permission to enter storage are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outdoors without prescribed placard maintained nearb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outdoors without requiring express permission to enter storage are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in area draining into sewer or watercour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2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adequate protective equipment availab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2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s pesticide in area not exclusively for pesticide storag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3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giving fire department prescribed noti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4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giving fire department prescribed noti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4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chedule 1, 2 or 5 pesticide with unrestricted acc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5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chedule 3 pesticide in manner hazardous to childr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5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cheduled pesticide in manner which may cause injury or damag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5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cheduled pesticide adjacent to food or dr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5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ransport unsecured pesticid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unsecur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26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unsecur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26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Scheduled pesticide with food or dr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Scheduled pesticide with food or dr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Scheduled pesticide with food or dr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Scheduled pesticide with household furnishing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Scheduled pesticide with household furnishing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Scheduled pesticide with household furnishing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Scheduled pesticide with personal use commodi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Scheduled pesticide with personal use commodi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Scheduled pesticide with personal use commodi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c)</w:t>
            </w:r>
          </w:p>
        </w:tc>
      </w:tr>
    </w:tbl>
    <w:p>
      <w:pPr>
        <w:pStyle w:val="Footnotee"/>
        <w:rPr/>
      </w:pPr>
      <w:r>
        <w:rPr/>
        <w:t>O. Reg. 42/03, s. 3.</w:t>
      </w:r>
    </w:p>
    <w:p>
      <w:pPr>
        <w:pStyle w:val="Schedulee"/>
        <w:rPr/>
      </w:pPr>
      <w:r>
        <w:rPr/>
        <w:t>Schedule 75</w:t>
      </w:r>
    </w:p>
    <w:p>
      <w:pPr>
        <w:pStyle w:val="Heading3e"/>
        <w:rPr/>
      </w:pPr>
      <w:r>
        <w:rPr>
          <w:rStyle w:val="Ovitalic"/>
        </w:rPr>
        <w:t>Provincial Park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7020"/>
        <w:gridCol w:w="24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on closed roa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on closed tra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at park entrance — stop wrong pla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at park entrance — fail to sto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at park intersection — stop wrong pla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a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at park intersection — fail to sto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a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 in park intersec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b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 approaching park intersec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b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roach park intersection — fail to yield to vehicle in intersec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b)</w:t>
            </w:r>
          </w:p>
        </w:tc>
      </w:tr>
    </w:tbl>
    <w:p>
      <w:pPr>
        <w:pStyle w:val="Footnotee"/>
        <w:rPr/>
      </w:pPr>
      <w:r>
        <w:rPr/>
        <w:t>R.R.O. 1990, Reg. 950, Sched. 75.</w:t>
      </w:r>
    </w:p>
    <w:p>
      <w:pPr>
        <w:pStyle w:val="Schedulee"/>
        <w:rPr/>
      </w:pPr>
      <w:r>
        <w:rPr/>
        <w:t>Schedule 76</w:t>
      </w:r>
    </w:p>
    <w:p>
      <w:pPr>
        <w:pStyle w:val="Heading3e"/>
        <w:rPr/>
      </w:pPr>
      <w:r>
        <w:rPr/>
        <w:t xml:space="preserve">Regulation 952 of the Revised Regulations of Ontario, 1990 under the </w:t>
      </w:r>
      <w:r>
        <w:rPr>
          <w:rStyle w:val="Ovitalic"/>
        </w:rPr>
        <w:t>Provincial Park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0"/>
        <w:gridCol w:w="7600"/>
        <w:gridCol w:w="16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Crown proper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Crown proper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Crown proper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natural or other obje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natural or other obje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archaeological or historical 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archaeological or historical 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ut plant or tr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plant or tr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natural or other obje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turb archaeological or historical 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c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excav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d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onduct resear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lause 2 (2) (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t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3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use lit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amp-site cle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store camp-site to natural cond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non-burnable food contain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non-burnable beverage contain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perm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domestic animal to be at l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domestic animal to be in swimming area or on bea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domestic animal to be in a posted prohibited 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c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mestic animal to make excessive noi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mestic animal to disturb peop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mestic animal to cause dam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mestic animal to chase wildlif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d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mestic animal to cause inju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walk horse or other anim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0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domestic animal excre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appel or cli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.1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control of fire other than in firepla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other than in firepla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irework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nite firework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busive or insulting langu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excessive noi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urb other pers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park after remo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empt to enter park after remo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ccupy park l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park after clo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ain in park after clo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ccupy camp-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   </w:t>
            </w:r>
            <w:r>
              <w:rPr/>
              <w:t>.     .     .     .    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ver time lim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vacate and remove property from camp-site on permit expi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more than 3 pieces of shelter equipment on camp-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o be placed more than 3 pieces of shelter equipment on camp-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more than one tent-trailer, house-trailer or self-propelled camping unit on camp-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o be placed more than one tent-trailer, house-trailer or self-propelled camping unit on camp-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mp overnigh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ssive number of persons occupying interior camp-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ver time limit — interior camping perm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ver time limit — interior camp-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5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vacate interior camp-site and remove equip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6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n other than designated interior camp-site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for more than 1 night at specified time — on designated interior camp-site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n other than designated interior camp-site (Frontena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8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mp more than 2 nights on interior camp-site (Frontena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8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ssive number of persons occupying interior camp-site (Frontena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8) (c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n other than designated interior campsite (Lake Superio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9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 in p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in p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ite subscriptions in p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ite contributions in p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motor vehicle into park or possess or operate 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boat into park or possess or operate 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bus into p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   </w:t>
            </w:r>
            <w:r>
              <w:rPr/>
              <w:t>.     .     .     .    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otor vehicle to remain in park after clo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5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boat to remain in park after clo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5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nd in p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off roadw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   </w:t>
            </w:r>
            <w:r>
              <w:rPr/>
              <w:t>.     .     .     .    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Ministry personn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all-terrain vehic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park at other than designated entry poi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and aircraf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boat unattend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boat to be left unattend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   </w:t>
            </w:r>
            <w:r>
              <w:rPr/>
              <w:t>.     .     .     .    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boat unattended (Quetic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boat to be left unattended (Quetic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ter ski or like thing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ower boat in parks or on lakes specifi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ower boat except as specifi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ower saw or similar mechanized equipment (Quetic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ower saw or similar device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power saw or similar device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generator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.2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generator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.2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radio or other electronic device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.2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radio or other electronic device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.2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ower boat except as specified (Samuel de Champlain, Wakami Lak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unch boat or water device in designated swimming 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boat or water device in designated swimming 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boat or water device in designated swimming 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nchor house-boat over-nigh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house-boat (Algonquin or Quetic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house-boat (Kesagam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arge (Kesagam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</w:tbl>
    <w:p>
      <w:pPr>
        <w:pStyle w:val="Footnotee"/>
        <w:rPr/>
      </w:pPr>
      <w:r>
        <w:rPr/>
        <w:t>R.R.O. 1990, Reg. 950, Sched. 76; O. Reg. 687/93, s. 1; O. Reg. 507/94, s. 3; O. Reg. 249/01, s. 5.</w:t>
      </w:r>
    </w:p>
    <w:p>
      <w:pPr>
        <w:pStyle w:val="Schedulee"/>
        <w:rPr/>
      </w:pPr>
      <w:r>
        <w:rPr/>
        <w:t>Schedule 77</w:t>
      </w:r>
    </w:p>
    <w:p>
      <w:pPr>
        <w:pStyle w:val="Heading3e"/>
        <w:rPr/>
      </w:pPr>
      <w:r>
        <w:rPr>
          <w:rStyle w:val="Ovitalic"/>
        </w:rPr>
        <w:t>Public Land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rect or cause to be erected a building or struc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or cause to be made an improv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or cause to be contravened a term or condition of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   </w:t>
            </w:r>
            <w:r>
              <w:rPr/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posit or cause to be deposited any material, substance or 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on closed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or deface a barric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or deface a 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or deface a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5)</w:t>
            </w:r>
          </w:p>
        </w:tc>
      </w:tr>
    </w:tbl>
    <w:p>
      <w:pPr>
        <w:pStyle w:val="Footnotee"/>
        <w:rPr/>
      </w:pPr>
      <w:r>
        <w:rPr/>
        <w:t>R.R.O. 1990, Reg. 950, Sched. 77; O. Reg. 531/99, s. 1.</w:t>
      </w:r>
    </w:p>
    <w:p>
      <w:pPr>
        <w:pStyle w:val="Schedulee"/>
        <w:rPr/>
      </w:pPr>
      <w:r>
        <w:rPr/>
        <w:t>Schedule 77.1</w:t>
      </w:r>
    </w:p>
    <w:p>
      <w:pPr>
        <w:pStyle w:val="Heading3e"/>
        <w:rPr/>
      </w:pPr>
      <w:r>
        <w:rPr/>
        <w:t>Ontario Regulation 326/94 under the</w:t>
      </w:r>
      <w:r>
        <w:rPr>
          <w:rStyle w:val="Ovitalic"/>
        </w:rPr>
        <w:t xml:space="preserve"> Public Land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0"/>
        <w:gridCol w:w="7200"/>
        <w:gridCol w:w="2080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over 18 years old — camp on Crown land without permi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vacate Crown land on expiry, surrender or cancellation of permi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remove camping unit on expiry, surrender or cancellation of permi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produce camping permit on reque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produce camping unit rental agreement on reque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</w:tbl>
    <w:p>
      <w:pPr>
        <w:pStyle w:val="Footnotee"/>
        <w:rPr/>
      </w:pPr>
      <w:r>
        <w:rPr/>
        <w:t>O. Reg. 531/99, s. 2.</w:t>
      </w:r>
    </w:p>
    <w:p>
      <w:pPr>
        <w:pStyle w:val="Schedulee"/>
        <w:rPr/>
      </w:pPr>
      <w:r>
        <w:rPr/>
        <w:t>Schedule 77.2</w:t>
      </w:r>
    </w:p>
    <w:p>
      <w:pPr>
        <w:pStyle w:val="Heading3e"/>
        <w:rPr/>
      </w:pPr>
      <w:r>
        <w:rPr/>
        <w:t xml:space="preserve">Ontario Regulation 453/96 under the </w:t>
      </w:r>
      <w:r>
        <w:rPr>
          <w:rStyle w:val="Ovitalic"/>
        </w:rPr>
        <w:t>Public Land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899"/>
        <w:gridCol w:w="1480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 building on public land without work permit or </w:t>
            </w:r>
            <w:r>
              <w:rPr>
                <w:rStyle w:val="Ovitalic"/>
              </w:rPr>
              <w:t xml:space="preserve">Public Lands Act </w:t>
            </w:r>
            <w:r>
              <w:rPr/>
              <w:t>instru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 trail on public land without work permit,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 or </w:t>
            </w:r>
            <w:r>
              <w:rPr>
                <w:rStyle w:val="Ovitalic"/>
              </w:rPr>
              <w:t>Crown Forest Sustainability Act, 1994</w:t>
            </w:r>
            <w:r>
              <w:rPr/>
              <w:t xml:space="preserve"> authoriza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 water crossing on public land without work permit, </w:t>
            </w:r>
            <w:r>
              <w:rPr>
                <w:rStyle w:val="Ovitalic"/>
              </w:rPr>
              <w:t xml:space="preserve">Public Lands Act </w:t>
            </w:r>
            <w:r>
              <w:rPr/>
              <w:t xml:space="preserve">instrument or </w:t>
            </w:r>
            <w:r>
              <w:rPr>
                <w:rStyle w:val="Ovitalic"/>
              </w:rPr>
              <w:t>Crown Forest Sustainability Act, 1994</w:t>
            </w:r>
            <w:r>
              <w:rPr/>
              <w:t xml:space="preserve"> authoriza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 road on public land without work permit,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 or </w:t>
            </w:r>
            <w:r>
              <w:rPr>
                <w:rStyle w:val="Ovitalic"/>
              </w:rPr>
              <w:t>Crown Forest Sustainability Act, 1994</w:t>
            </w:r>
            <w:r>
              <w:rPr/>
              <w:t xml:space="preserve"> authorization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edge shore lands without work permit or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ill shore lands without work permit or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move aquatic vegetation from shore lands in prescribed area north of Highway 401 without work permit or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move more than 100 square metres of aquatic vegetation annually from shore lands in prescribed area south of Highway 401 without work permit or </w:t>
            </w:r>
            <w:r>
              <w:rPr>
                <w:rStyle w:val="Ovitalic"/>
              </w:rPr>
              <w:t xml:space="preserve">Public Lands Act </w:t>
            </w:r>
            <w:r>
              <w:rPr/>
              <w:t>instru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 structure occupying more than 15 square metres of shore lands without work permit or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lace structure occupying more than 15 square metres of shore lands without work permit or </w:t>
            </w:r>
            <w:r>
              <w:rPr>
                <w:rStyle w:val="Ovitalic"/>
              </w:rPr>
              <w:t xml:space="preserve">Public Lands Act </w:t>
            </w:r>
            <w:r>
              <w:rPr/>
              <w:t>instru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g)</w:t>
            </w:r>
          </w:p>
        </w:tc>
      </w:tr>
    </w:tbl>
    <w:p>
      <w:pPr>
        <w:pStyle w:val="Footnotee"/>
        <w:rPr/>
      </w:pPr>
      <w:r>
        <w:rPr/>
        <w:t>O. Reg. 531/99, s. 2.</w:t>
      </w:r>
    </w:p>
    <w:p>
      <w:pPr>
        <w:pStyle w:val="Schedulee"/>
        <w:rPr/>
      </w:pPr>
      <w:r>
        <w:rPr/>
        <w:t>Schedule 78</w:t>
      </w:r>
    </w:p>
    <w:p>
      <w:pPr>
        <w:pStyle w:val="Heading3e"/>
        <w:rPr/>
      </w:pPr>
      <w:r>
        <w:rPr>
          <w:rStyle w:val="Ovitalic"/>
        </w:rPr>
        <w:t>Public Transportation and Highway Improvement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00"/>
        <w:gridCol w:w="6584"/>
        <w:gridCol w:w="239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sed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5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war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5) (b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war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5) (c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tre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illegal acc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b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on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2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structure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structure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structure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tree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b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improper sign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c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land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d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duct trade upon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e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access to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f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dir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3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 prohibited a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dir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3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structur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structur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structur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tre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b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duct trad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c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power lin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d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ign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e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land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f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access to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g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 prohibited a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3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7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sed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barric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barric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 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 detour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a detour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a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</w:tbl>
    <w:p>
      <w:pPr>
        <w:pStyle w:val="Footnotee"/>
        <w:rPr/>
      </w:pPr>
      <w:r>
        <w:rPr/>
        <w:t>R.R.O. 1990, Reg. 950, Sched. 78.</w:t>
      </w:r>
    </w:p>
    <w:p>
      <w:pPr>
        <w:pStyle w:val="Schedulee"/>
        <w:rPr/>
      </w:pPr>
      <w:r>
        <w:rPr/>
        <w:t>Schedule 79</w:t>
      </w:r>
    </w:p>
    <w:p>
      <w:pPr>
        <w:pStyle w:val="Heading3e"/>
        <w:rPr/>
      </w:pPr>
      <w:r>
        <w:rPr>
          <w:rStyle w:val="Ovitalic"/>
        </w:rPr>
        <w:t>Public Veh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00"/>
        <w:gridCol w:w="6584"/>
        <w:gridCol w:w="239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operat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operat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ranging transport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ontinue service without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discontinue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notice of discontinue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discontinuance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licens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travene vehicl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icence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number not plainly expo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oll char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nk on du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fuse pass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clin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vercrowding of the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improper placement of passen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trai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oa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exi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ssue certificat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cancellation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3)</w:t>
            </w:r>
          </w:p>
        </w:tc>
      </w:tr>
    </w:tbl>
    <w:p>
      <w:pPr>
        <w:pStyle w:val="Footnotee"/>
        <w:rPr/>
      </w:pPr>
      <w:r>
        <w:rPr/>
        <w:t>R.R.O. 1990, Reg. 950, Sched. 79.</w:t>
      </w:r>
    </w:p>
    <w:p>
      <w:pPr>
        <w:pStyle w:val="Schedulee"/>
        <w:rPr/>
      </w:pPr>
      <w:r>
        <w:rPr/>
        <w:t>Schedule 80</w:t>
      </w:r>
    </w:p>
    <w:p>
      <w:pPr>
        <w:pStyle w:val="Heading3e"/>
        <w:rPr/>
      </w:pPr>
      <w:r>
        <w:rPr/>
        <w:t xml:space="preserve">Regulation 982 of the Revised Regulations of Ontario, 1990 under the </w:t>
      </w:r>
      <w:r>
        <w:rPr>
          <w:rStyle w:val="Ovitalic"/>
        </w:rPr>
        <w:t>Public Veh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6200"/>
        <w:gridCol w:w="2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number plat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licen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le time-tabl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here to time-tabl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olate time-tabl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recurring servi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pecial licen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special tri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“chartered” sig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repor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4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utside authorized are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passenge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qualified driv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fe vehicl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nitary vehicl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exits fre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cure freigh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peedomet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fire extinguish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dequate fire extinguish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olation — fire extinguish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ior light viola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dequate emergency equipm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1 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dequate spare equipm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1 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ax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1 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xe not readily accessibl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1 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push-out window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record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</w:tbl>
    <w:p>
      <w:pPr>
        <w:pStyle w:val="Footnotee"/>
        <w:rPr/>
      </w:pPr>
      <w:r>
        <w:rPr/>
        <w:t>R.R.O. 1990, Reg. 950, Sched. 80; O. Reg. 364/93, s. 3.</w:t>
      </w:r>
    </w:p>
    <w:p>
      <w:pPr>
        <w:pStyle w:val="Schedulee"/>
        <w:rPr/>
      </w:pPr>
      <w:r>
        <w:rPr/>
        <w:t>Schedule 81</w:t>
      </w:r>
    </w:p>
    <w:p>
      <w:pPr>
        <w:pStyle w:val="Heading3e"/>
        <w:rPr/>
      </w:pPr>
      <w:r>
        <w:rPr>
          <w:rStyle w:val="Ovitalic"/>
        </w:rPr>
        <w:t>Retail Sales Tax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699"/>
        <w:gridCol w:w="26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it retail sales tax when require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le Retail Sales Tax Return after deman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pply retail sales tax information after deman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</w:t>
            </w:r>
          </w:p>
        </w:tc>
      </w:tr>
    </w:tbl>
    <w:p>
      <w:pPr>
        <w:pStyle w:val="Footnotee"/>
        <w:rPr/>
      </w:pPr>
      <w:r>
        <w:rPr/>
        <w:t>R.R.O. 1990, Reg. 950, Sched. 81.</w:t>
      </w:r>
    </w:p>
    <w:p>
      <w:pPr>
        <w:pStyle w:val="Schedulee"/>
        <w:rPr/>
      </w:pPr>
      <w:r>
        <w:rPr/>
        <w:t>Schedule 81.1</w:t>
      </w:r>
    </w:p>
    <w:p>
      <w:pPr>
        <w:pStyle w:val="Heading3e"/>
        <w:rPr/>
      </w:pPr>
      <w:r>
        <w:rPr>
          <w:rStyle w:val="Ovitalic"/>
        </w:rPr>
        <w:t>Safe Streets Act, 1999</w:t>
      </w:r>
    </w:p>
    <w:p>
      <w:pPr>
        <w:pStyle w:val="Normal"/>
        <w:rPr>
          <w:rStyle w:val="Ovitalic"/>
          <w:i/>
          <w:i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in aggressive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near automated teller mach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near public toilet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near public transit sto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near public transit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nea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in parking l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person in vehicle on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used condom in public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needle in public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syringe in public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broken glass in public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4 (2) para. 3</w:t>
            </w:r>
          </w:p>
        </w:tc>
      </w:tr>
    </w:tbl>
    <w:p>
      <w:pPr>
        <w:pStyle w:val="Footnotee"/>
        <w:rPr>
          <w:lang w:val="fr-CA"/>
        </w:rPr>
      </w:pPr>
      <w:r>
        <w:rPr>
          <w:lang w:val="fr-CA"/>
        </w:rPr>
        <w:t>O. Reg. 2/00, s. 2.</w:t>
      </w:r>
    </w:p>
    <w:p>
      <w:pPr>
        <w:pStyle w:val="Schedulee"/>
        <w:rPr/>
      </w:pPr>
      <w:r>
        <w:rPr/>
        <w:t>Schedule 82</w:t>
      </w:r>
    </w:p>
    <w:p>
      <w:pPr>
        <w:pStyle w:val="Heading3e"/>
        <w:rPr/>
      </w:pPr>
      <w:r>
        <w:rPr>
          <w:rStyle w:val="Ovitalic"/>
        </w:rPr>
        <w:t>Smoking in the Workpla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899"/>
        <w:gridCol w:w="14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ing in an enclosed workpla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, authorizing, permitting or participating with an employer in failing to make every reasonable effort to ensure that no person smokes in an enclosed workpla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</w:tbl>
    <w:p>
      <w:pPr>
        <w:pStyle w:val="Footnotee"/>
        <w:rPr/>
      </w:pPr>
      <w:r>
        <w:rPr/>
        <w:t>R.R.O. 1990, Reg. 950, Sched. 82.</w:t>
      </w:r>
    </w:p>
    <w:p>
      <w:pPr>
        <w:pStyle w:val="Schedulee"/>
        <w:rPr/>
      </w:pPr>
      <w:r>
        <w:rPr/>
        <w:t>Schedule 82.1</w:t>
      </w:r>
    </w:p>
    <w:p>
      <w:pPr>
        <w:pStyle w:val="Heading3e"/>
        <w:rPr/>
      </w:pPr>
      <w:r>
        <w:rPr/>
        <w:t xml:space="preserve">Regulation 1023 of the Revised Regulations of Ontario, 1990 under the </w:t>
      </w:r>
      <w:r>
        <w:rPr>
          <w:rStyle w:val="Ovitalic"/>
        </w:rPr>
        <w:t>St. Lawrence Parks Commiss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399"/>
        <w:gridCol w:w="19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 plant, shrub or t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lant, shrub or t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plant, shrub or t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roperty of the Com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roperty of the Com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property of the Com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 upon closed area in p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parks at other than designated entry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any arti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any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 any arti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 any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cha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parks within 10 days after remo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 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empt to enter parks within 10 days after remo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 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ir g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ire or discharge fire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ard refuse except in refuse contai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andon object except in refuse contai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ampsite in clean con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store campsite to natural con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ght fire other than in fire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 (2)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fire other than in fire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 (2)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ght fire in non-designated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 (2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fire in non-designated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 (2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re unatten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 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in no smok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 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nleashed animal in p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in parks on leash more than two metres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ide horse in p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horse, dog or other animal in swimm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 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horse, dog or other animal on be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 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off road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in non-designated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heavy vehicle without con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ircraft other than at 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traffic dir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commercial vehicle in p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e in parks between sunset and 9 a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nic in area not operated for that purp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athletic games in area not operated for that purp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oat in swimm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ailboard in swimm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ter ski in swimm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ter sled in swimm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boat on beach adjacent to swimm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sailboard on beach adjacent to swimm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ccupy camp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more than three pieces of equipment on camp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dock on or near camp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shed on or near camp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campsite unattended for more than eight hours during first 24 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 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campsite unattended for more than 48 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 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sitor — fail to leave campsite by 9 p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 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ore than six people (other than one or two adults and related children) to occupy camp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 (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vehicle into p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ove bui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</w:tbl>
    <w:p>
      <w:pPr>
        <w:pStyle w:val="Footnotee"/>
        <w:rPr/>
      </w:pPr>
      <w:r>
        <w:rPr/>
        <w:t>O. Reg. 534/94, s. 1.</w:t>
      </w:r>
    </w:p>
    <w:p>
      <w:pPr>
        <w:pStyle w:val="Schedulee"/>
        <w:rPr/>
      </w:pPr>
      <w:r>
        <w:rPr/>
        <w:t>Schedule 83</w:t>
      </w:r>
    </w:p>
    <w:p>
      <w:pPr>
        <w:pStyle w:val="Heading3e"/>
        <w:rPr/>
      </w:pPr>
      <w:r>
        <w:rPr>
          <w:rStyle w:val="Ovitalic"/>
        </w:rPr>
        <w:t>Ticket Specula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91"/>
        <w:gridCol w:w="238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er sell ticket for excessive pr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er attempt sell ticket for excessive pr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 ticket for resale at profi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purchase ticket for resale at profi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 ticket for excessive pr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purchase ticket for excessive pr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</w:tbl>
    <w:p>
      <w:pPr>
        <w:pStyle w:val="Footnotee"/>
        <w:rPr/>
      </w:pPr>
      <w:r>
        <w:rPr/>
        <w:t>R.R.O. 1990, Reg. 950, Sched. 83.</w:t>
      </w:r>
    </w:p>
    <w:p>
      <w:pPr>
        <w:pStyle w:val="Schedulee"/>
        <w:rPr/>
      </w:pPr>
      <w:r>
        <w:rPr/>
        <w:t>Schedule 83.0.1</w:t>
      </w:r>
    </w:p>
    <w:p>
      <w:pPr>
        <w:pStyle w:val="Heading3e"/>
        <w:rPr/>
      </w:pPr>
      <w:r>
        <w:rPr>
          <w:rStyle w:val="Ovitalic"/>
        </w:rPr>
        <w:t>Tobacco Control Act, 1994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6492"/>
        <w:gridCol w:w="238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bacco to a person who is less than 19 years ol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 tobacco to a person who is less than 19 years ol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bacco to a person who appears to be less than 19 years ol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 tobacco to a person who appears to be less than 19 years ol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ent identification not lawfully issued to hold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6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bacco in a designated pla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improperly packaged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improperly packaged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improperly packaged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distribute improperly packaged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bacco without a health warning on packa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tobacco without a health warning on packa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tobacco without a health warning on packa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distribute tobacco without a health warning on packa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cigarettes in packages of less than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cigarettes in packages of less than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cigarettes in packages of less than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distribute cigarettes in packages of less than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post health warning sig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post age restriction sig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vending machines for selling or dispensing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submit repor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tobacco in a prohibited pla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 lighted tobacco in a prohibited pla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post “no smoking” signs where smoking is prohibite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dentifying an area as a smoking area where the prescribed criteria are not me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 (2)</w:t>
            </w:r>
          </w:p>
        </w:tc>
      </w:tr>
    </w:tbl>
    <w:p>
      <w:pPr>
        <w:pStyle w:val="Footnotee"/>
        <w:rPr/>
      </w:pPr>
      <w:r>
        <w:rPr/>
        <w:t>O. Reg. 614/94, s. 1; O. Reg. 30/95, s. 1.</w:t>
      </w:r>
    </w:p>
    <w:p>
      <w:pPr>
        <w:pStyle w:val="Schedulee"/>
        <w:rPr/>
      </w:pPr>
      <w:r>
        <w:rPr/>
        <w:t>Schedule 83.1</w:t>
      </w:r>
    </w:p>
    <w:p>
      <w:pPr>
        <w:pStyle w:val="Heading3e"/>
        <w:rPr/>
      </w:pPr>
      <w:r>
        <w:rPr>
          <w:rStyle w:val="Ovitalic"/>
        </w:rPr>
        <w:t>Tobacco Tax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63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llect t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 or receive tobacco from non-registered impo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jurisdictional transporter — fail to produce docu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tail dealer — advertising that tax not pay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and subsection 35 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unmarked cigarettes for sale-no perm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1,000 or more cigarettes in unmarked or unstamped packa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</w:tbl>
    <w:p>
      <w:pPr>
        <w:pStyle w:val="Footnotee"/>
        <w:rPr/>
      </w:pPr>
      <w:r>
        <w:rPr/>
        <w:t>O. Reg. 445/94, s. 1; O. Reg. 509/95, s. 1; O. Reg. 226/00, s. 3.</w:t>
      </w:r>
    </w:p>
    <w:p>
      <w:pPr>
        <w:pStyle w:val="Schedulee"/>
        <w:rPr/>
      </w:pPr>
      <w:r>
        <w:rPr/>
        <w:t>Schedule 84</w:t>
      </w:r>
    </w:p>
    <w:p>
      <w:pPr>
        <w:pStyle w:val="Heading3e"/>
        <w:rPr/>
      </w:pPr>
      <w:r>
        <w:rPr/>
        <w:t xml:space="preserve">Regulation 1036 of the Revised Regulations of Ontario, 1990 under the </w:t>
      </w:r>
      <w:r>
        <w:rPr>
          <w:rStyle w:val="Ovitalic"/>
        </w:rPr>
        <w:t>Toronto Area Transit Operating Authority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399"/>
        <w:gridCol w:w="19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without valid tic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without valid p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ng animal on transit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e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ex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at excessive sp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not incidental to use of transit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oller-skate on Authority proper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-line skate on Authority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ate-board on Authority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ar roller-skates on train operated by the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ar roller-skates on vehicle other than train operated by the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ar in-line skates on train operated by the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ar in-line skates on vehicle other than train operated by the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perate bicycle on Authority property as prescrib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sign on Authority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0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instructions of proper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0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material on Authority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material on Authority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er Authority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iter on Authority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public without per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 public without per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sell to public without per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passenger assistance alarm device on vehicle without reasonable c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passenger assistance alarm device on Authority property without reasonable c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ivate passenger assistance alarm device on vehicle without reasonable c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ivate passenger assistance alarm device on Authority property without reasonable c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without paying appropriate f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travel without paying appropriate f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ncel tic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ow ticket when direc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in undesignated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while travelling on transit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damage to Authority fac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ng a bicycle on a train when prescrib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8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ng a bicycle into Union Station when prescrib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8.2)</w:t>
            </w:r>
          </w:p>
        </w:tc>
      </w:tr>
    </w:tbl>
    <w:p>
      <w:pPr>
        <w:pStyle w:val="Footnotee"/>
        <w:rPr/>
      </w:pPr>
      <w:r>
        <w:rPr/>
        <w:t>R.R.O. 1990, Reg. 950, Sched. 84; O. Reg. 485/96, s. 7; O. Reg. 148/98, s. 1.</w:t>
      </w:r>
    </w:p>
    <w:p>
      <w:pPr>
        <w:pStyle w:val="Schedulee"/>
        <w:rPr/>
      </w:pPr>
      <w:r>
        <w:rPr/>
        <w:t>Schedule 85</w:t>
      </w:r>
    </w:p>
    <w:p>
      <w:pPr>
        <w:pStyle w:val="Heading3e"/>
        <w:rPr/>
      </w:pPr>
      <w:r>
        <w:rPr>
          <w:rStyle w:val="Ovitalic"/>
        </w:rPr>
        <w:t>Trespass to Property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399"/>
        <w:gridCol w:w="19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premises when entry prohibi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prohibited activity on prem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 (1) (a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eave premises when direc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</w:tbl>
    <w:p>
      <w:pPr>
        <w:pStyle w:val="Footnotee"/>
        <w:rPr/>
      </w:pPr>
      <w:r>
        <w:rPr/>
        <w:t>R.R.O. 1990, Reg. 950, Sched. 85.</w:t>
      </w:r>
    </w:p>
    <w:p>
      <w:pPr>
        <w:pStyle w:val="Schedulee"/>
        <w:rPr/>
      </w:pPr>
      <w:r>
        <w:rPr/>
        <w:t>Schedule 86</w:t>
      </w:r>
    </w:p>
    <w:p>
      <w:pPr>
        <w:pStyle w:val="Heading3e"/>
        <w:rPr/>
      </w:pPr>
      <w:r>
        <w:rPr>
          <w:rStyle w:val="Ovitalic"/>
        </w:rPr>
        <w:t>Truck Transporta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0"/>
        <w:gridCol w:w="7100"/>
        <w:gridCol w:w="198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operating lic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operating lic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 more than one owner-driver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 owner-driver authority and single source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more vehicles under contract than vehicle certific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8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ag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required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issue of sh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transfer of sh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change in beneficial ownership of sh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malga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control by person other than licens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re unlicensed p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 out to arrange prohibited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take to arrange prohibited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old required number of certific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in certificate hol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opy of operating lic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operating lic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ertificate of intercorporate exem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ertificate of intercorporate exem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shipping 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shipping 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opy of l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opy of l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ontra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ontra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trip per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trip per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vehicle certifi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vehicle certifi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ublish toll tari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rge toll outside tari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ssue bill of l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bill of l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bill of l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bill of l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py of bill of l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ccess to relevant reco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8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ssist in examination of relevant reco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8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insu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vehicle upon dir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ssist in exam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dir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investig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thhold releva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ceal releva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troy releva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stat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2)</w:t>
            </w:r>
          </w:p>
        </w:tc>
      </w:tr>
    </w:tbl>
    <w:p>
      <w:pPr>
        <w:pStyle w:val="Footnotee"/>
        <w:rPr/>
      </w:pPr>
      <w:r>
        <w:rPr/>
        <w:t>R.R.O. 1990, Reg. 950, Sched. 86.</w:t>
      </w:r>
    </w:p>
    <w:p>
      <w:pPr>
        <w:pStyle w:val="Schedulee"/>
        <w:rPr/>
      </w:pPr>
      <w:r>
        <w:rPr/>
        <w:t>Schedule 87</w:t>
      </w:r>
    </w:p>
    <w:p>
      <w:pPr>
        <w:pStyle w:val="Heading3e"/>
        <w:rPr/>
      </w:pPr>
      <w:r>
        <w:rPr/>
        <w:t xml:space="preserve">Regulation 1087 of the Revised Regulations of Ontario, 1990 under the </w:t>
      </w:r>
      <w:r>
        <w:rPr>
          <w:rStyle w:val="Ovitalic"/>
        </w:rPr>
        <w:t>Truck Transporta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ignor fail to mark art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</w:tbl>
    <w:p>
      <w:pPr>
        <w:pStyle w:val="Footnotee"/>
        <w:rPr/>
      </w:pPr>
      <w:r>
        <w:rPr/>
        <w:t>R.R.O. 1990, Reg. 950, Sched. 87.</w:t>
      </w:r>
    </w:p>
    <w:p>
      <w:pPr>
        <w:pStyle w:val="Schedulee"/>
        <w:rPr/>
      </w:pPr>
      <w:r>
        <w:rPr/>
        <w:t>Schedule 88</w:t>
      </w:r>
    </w:p>
    <w:p>
      <w:pPr>
        <w:pStyle w:val="Heading3e"/>
        <w:rPr/>
      </w:pPr>
      <w:r>
        <w:rPr/>
        <w:t xml:space="preserve">Regulation 1090 of the Revised Regulations of Ontario, 1990 under the </w:t>
      </w:r>
      <w:r>
        <w:rPr>
          <w:rStyle w:val="Ovitalic"/>
        </w:rPr>
        <w:t>Truck Transporta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relev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</w:tbl>
    <w:p>
      <w:pPr>
        <w:pStyle w:val="Footnotee"/>
        <w:rPr/>
      </w:pPr>
      <w:r>
        <w:rPr/>
        <w:t>R.R.O. 1990, Reg. 950, Sched. 88.</w:t>
      </w:r>
    </w:p>
    <w:p>
      <w:pPr>
        <w:pStyle w:val="Schedulee"/>
        <w:rPr/>
      </w:pPr>
      <w:r>
        <w:rPr/>
        <w:t>Schedule 89</w:t>
      </w:r>
    </w:p>
    <w:p>
      <w:pPr>
        <w:pStyle w:val="Heading3e"/>
        <w:rPr/>
      </w:pPr>
      <w:r>
        <w:rPr/>
        <w:t xml:space="preserve">Regulation 1091 of the Revised Regulations of Ontario, 1990 under the </w:t>
      </w:r>
      <w:r>
        <w:rPr>
          <w:rStyle w:val="Ovitalic"/>
        </w:rPr>
        <w:t>Truck Transporta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le notice of contra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</w:tbl>
    <w:p>
      <w:pPr>
        <w:pStyle w:val="Footnotee"/>
        <w:rPr/>
      </w:pPr>
      <w:r>
        <w:rPr/>
        <w:t>R.R.O. 1990, Reg. 950, Sched. 89.</w:t>
      </w:r>
    </w:p>
    <w:p>
      <w:pPr>
        <w:pStyle w:val="Schedulee"/>
        <w:rPr/>
      </w:pPr>
      <w:r>
        <w:rPr/>
        <w:t>Schedule 90</w:t>
      </w:r>
    </w:p>
    <w:p>
      <w:pPr>
        <w:pStyle w:val="Heading3e"/>
        <w:rPr/>
      </w:pPr>
      <w:r>
        <w:rPr>
          <w:rStyle w:val="Ovitalic"/>
        </w:rPr>
        <w:t>Upholstered and Stuffed Art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0"/>
        <w:gridCol w:w="6684"/>
        <w:gridCol w:w="239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on business as manufacturer without regist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on business as renovator without regist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in address for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offic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memb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prescribed label — manufact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conspicuous label — manufact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prescribed label — renov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conspicuous label — renov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prescribed label — second-hand dea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conspicuous label — second-hand dea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prescribed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conspicuous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without label complying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without label complying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without secur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without secur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without conspicuous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without conspicuous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remov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defac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alter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upholstered or stuffed art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 upholstered or stuffed art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econd-hand material as stuff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dd second-hand material as stuff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material containing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material that is un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eath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eather produ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an off-sal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hange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e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</w:tbl>
    <w:p>
      <w:pPr>
        <w:pStyle w:val="Footnotee"/>
        <w:rPr/>
      </w:pPr>
      <w:r>
        <w:rPr/>
        <w:t>R.R.O. 1990, Reg. 950, Sched. 90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30"/>
      <w:footerReference w:type="default" r:id="rId31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Ellipsise">
    <w:name w:val="ellipsis-e"/>
    <w:qFormat/>
    <w:pPr>
      <w:widowControl/>
      <w:tabs>
        <w:tab w:val="clear" w:pos="709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09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09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09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09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09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eading3f">
    <w:name w:val="heading3-f"/>
    <w:basedOn w:val="Heading3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innotee">
    <w:name w:val="minnote-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09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09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09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09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09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09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09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09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09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09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09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09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09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09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09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09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09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09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09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09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09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clear" w:pos="709"/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09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09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09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34:00Z</dcterms:created>
  <dc:creator/>
  <dc:description/>
  <cp:keywords/>
  <dc:language>en-US</dc:language>
  <cp:lastModifiedBy/>
  <cp:lastPrinted>2003-12-24T09:58:00Z</cp:lastPrinted>
  <dcterms:modified xsi:type="dcterms:W3CDTF">2015-03-09T19:40:00Z</dcterms:modified>
  <cp:revision>69</cp:revision>
  <dc:subject>PROCEEDINGS COMMENCED BY CERTIFICATE OF OFFENCE</dc:subject>
  <dc:title>Provincial Offences Act - R.R.O. 1990, Reg. 9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102</vt:lpwstr>
  </property>
  <property fmtid="{D5CDD505-2E9C-101B-9397-08002B2CF9AE}" pid="3" name="To Date">
    <vt:lpwstr>20040401</vt:lpwstr>
  </property>
</Properties>
</file>