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ovincial Offences Act</w:t>
      </w:r>
    </w:p>
    <w:p>
      <w:pPr>
        <w:pStyle w:val="Regnumbere"/>
        <w:rPr>
          <w:b w:val="false"/>
          <w:b w:val="false"/>
        </w:rPr>
      </w:pPr>
      <w:r>
        <w:rPr/>
        <w:t>R.R.O. 1990, REGULATION 950</w:t>
      </w:r>
    </w:p>
    <w:p>
      <w:pPr>
        <w:pStyle w:val="Amendednotee"/>
        <w:rPr/>
      </w:pPr>
      <w:r>
        <w:rPr/>
        <w:t>Amended to O. Reg. 84/04</w:t>
      </w:r>
    </w:p>
    <w:p>
      <w:pPr>
        <w:pStyle w:val="Regtitlee"/>
        <w:rPr/>
      </w:pPr>
      <w:r>
        <w:rPr/>
        <w:t>PROCEEDINGS COMMENCED BY CERTIFICATE OF OFFENCE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April 2, 2004 to April 4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Versione"/>
        <w:rPr>
          <w:lang w:val="en-US"/>
        </w:rPr>
      </w:pPr>
      <w:r>
        <w:rPr>
          <w:lang w:val="en-US"/>
        </w:rPr>
        <w:t>Note:  This regulation is not fully bilingual as many of its Schedules ar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A certificate of offence shall be in Form 1.  O. Reg. 495/94, s. 1.</w:t>
      </w:r>
    </w:p>
    <w:p>
      <w:pPr>
        <w:pStyle w:val="Subsectione"/>
        <w:rPr/>
      </w:pPr>
      <w:r>
        <w:rPr/>
        <w:tab/>
        <w:t>(2)  Despite subsection (1), a certificate of offence issued in proceedings based on evidence obtained through the use of a red light camera system shall be in Form 2.  O. Reg. 566/0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n offence notice shall be in Form 3.  O. Reg. 495/94, s. 1.</w:t>
      </w:r>
    </w:p>
    <w:p>
      <w:pPr>
        <w:pStyle w:val="Subsectione"/>
        <w:rPr/>
      </w:pPr>
      <w:r>
        <w:rPr/>
        <w:tab/>
        <w:t>(2)  Despite subsection (1), an offence notice shall be in Form 4 in those parts of Ontario designated for the purpose of section 5.1 of the Act.  O. Reg. 495/94, s. 1.</w:t>
      </w:r>
    </w:p>
    <w:p>
      <w:pPr>
        <w:pStyle w:val="Subsectione"/>
        <w:rPr/>
      </w:pPr>
      <w:r>
        <w:rPr/>
        <w:tab/>
        <w:t>(3)  Despite subsections (1) and (2), an offence notice issued in proceedings based on evidence obtained through the use of a red light camera system shall be in Form 5.  O. Reg. 566/00, s. 2.</w:t>
      </w:r>
    </w:p>
    <w:p>
      <w:pPr>
        <w:pStyle w:val="Subsectione"/>
        <w:rPr/>
      </w:pPr>
      <w:r>
        <w:rPr/>
        <w:tab/>
        <w:t>(4)  Despite subsections (1), (2) and (3), an offence notice issued in proceedings based on evidence obtained through the use of a red light camera system shall be in Form 5.1 in those parts of Ontario designated for the purpose of section 5.1 of the Act.  O. Reg. 566/00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summons under Part I of the Act shall be in Form 6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notice of intention to appear shall be in Form 7 in those parts of Ontario designated for the purposes of section 5.1 of the Act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1  </w:t>
      </w:r>
      <w:r>
        <w:rPr/>
        <w:t>A notice of trial under Part I of the Act shall be in Form 8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2  </w:t>
      </w:r>
      <w:r>
        <w:rPr/>
        <w:t>A certificate of striking out conviction shall be in Form 103 of Regulation 200 of the Revised Regulations of Ontario, 1990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3  </w:t>
      </w:r>
      <w:r>
        <w:rPr/>
        <w:t>A notice of fine and due date shall be in Form 9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4  </w:t>
      </w:r>
      <w:r>
        <w:rPr/>
        <w:t>The clerk of the court or an assistant clerk, if so authorized by the clerk, is a designated person for the purposes of subsections 69 (3) and (5) of the Act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5  </w:t>
      </w:r>
      <w:r>
        <w:rPr/>
        <w:t>The parts of Ontario designated in the Table to this section are designated for the purposes of section 5.1 of the Act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Hamil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Ottaw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Toronto (established January 1, 1998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Duffer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Esse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Northumberlan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Peterboroug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Durha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Halton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Peel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Waterlo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Yor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wnship of Bicroft in the County of Halibur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wnship of Cardiff in the County of Halibur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t part of the King’s Highway known as No. 115 in the Township of Manvers in the County of Victoria</w:t>
            </w:r>
          </w:p>
        </w:tc>
      </w:tr>
    </w:tbl>
    <w:p>
      <w:pPr>
        <w:pStyle w:val="Footnotee"/>
        <w:rPr/>
      </w:pPr>
      <w:r>
        <w:rPr/>
        <w:t>O. Reg. 495/94, s. 1; O. Reg. 140/01, s. 1; O. Reg. 73/02, s. 1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The words or expressions set out in Column 1 of a Schedule may be used in a certificate of offence, offence notice or summons to designate the offence described in the provision set out opposite in Column 2 of the Schedule under the Act or regulation set out in the heading to the Schedule.  R.R.O. 1990, Reg. 950, s. 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 xml:space="preserve">Section 5 applies to Schedule 2 in respect of all of the regulations of the Revised Regulations of Ontario, 1990 set out in Column 1 of the following Table and made under the </w:t>
      </w:r>
      <w:r>
        <w:rPr>
          <w:rStyle w:val="Ovitalic"/>
        </w:rPr>
        <w:t>Conservation Authorities Act</w:t>
      </w:r>
      <w:r>
        <w:rPr/>
        <w:t xml:space="preserve"> in respect of the conservation authorities named opposite in Column 2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2"/>
        <w:gridCol w:w="960"/>
        <w:gridCol w:w="29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sable-Bayfield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araqui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fish Cre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Lake Ontari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dit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e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narask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Riv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Saubl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ttle Cre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g Point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 Thames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 Trent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tland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gami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politan Toronto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ippi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ir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pane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Peninsu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ckel Distric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-Matt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tawasaga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onabe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au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geen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Nation Riv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Thames River</w:t>
            </w:r>
          </w:p>
        </w:tc>
      </w:tr>
    </w:tbl>
    <w:p>
      <w:pPr>
        <w:pStyle w:val="Footnotee"/>
        <w:rPr/>
      </w:pPr>
      <w:r>
        <w:rPr/>
        <w:t>R.R.O. 1990, Reg. 950, s. 6.</w:t>
      </w:r>
    </w:p>
    <w:p>
      <w:pPr>
        <w:pStyle w:val="Sectione"/>
        <w:rPr/>
      </w:pPr>
      <w:r>
        <w:rPr/>
        <w:tab/>
      </w:r>
      <w:r>
        <w:rPr>
          <w:b/>
          <w:lang w:val="en-US"/>
        </w:rPr>
        <w:t>7.  </w:t>
      </w:r>
      <w:r>
        <w:rPr>
          <w:rStyle w:val="Ovsmallcap"/>
        </w:rPr>
        <w:t>Revoked</w:t>
      </w:r>
      <w:r>
        <w:rPr/>
        <w:t>:  O. Reg. 682/92, s. 1.</w:t>
      </w:r>
    </w:p>
    <w:p>
      <w:pPr>
        <w:pStyle w:val="Forme"/>
        <w:rPr/>
      </w:pPr>
      <w:r>
        <w:rPr/>
        <w:t>Form 1</w:t>
        <w:br/>
        <w:t>CERTIFICATE OF OFFEN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6121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05pt;height:595.55pt" filled="f" o:ole="">
            <v:imagedata r:id="rId3" o:title=""/>
          </v:shape>
          <o:OLEObject Type="Embed" ProgID="" ShapeID="ole_rId2" DrawAspect="Content" ObjectID="_372724898" r:id="rId2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r>
        <w:rPr/>
        <w:t>Form 2</w:t>
        <w:br/>
        <w:t>Red light camera system certificate of offen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001" w:dyaOrig="12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05pt;height:612.05pt" filled="f" o:ole="">
            <v:imagedata r:id="rId5" o:title=""/>
          </v:shape>
          <o:OLEObject Type="Embed" ProgID="" ShapeID="ole_rId4" DrawAspect="Content" ObjectID="_933252491" r:id="rId4"/>
        </w:object>
      </w:r>
    </w:p>
    <w:p>
      <w:pPr>
        <w:pStyle w:val="Footnotee"/>
        <w:rPr/>
      </w:pPr>
      <w:r>
        <w:rPr/>
        <w:t>O. Reg. 566/00, s. 3 (1).</w:t>
      </w:r>
    </w:p>
    <w:p>
      <w:pPr>
        <w:pStyle w:val="Forme"/>
        <w:rPr/>
      </w:pPr>
      <w:r>
        <w:rPr/>
        <w:t>Form 3</w:t>
        <w:br/>
        <w:t>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4666" w:dyaOrig="11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3pt;height:561.8pt" filled="f" o:ole="">
            <v:imagedata r:id="rId7" o:title=""/>
          </v:shape>
          <o:OLEObject Type="Embed" ProgID="" ShapeID="ole_rId6" DrawAspect="Content" ObjectID="_763057388" r:id="rId6"/>
        </w:object>
      </w:r>
    </w:p>
    <w:p>
      <w:pPr>
        <w:pStyle w:val="Scannede"/>
        <w:spacing w:before="0" w:after="0"/>
        <w:rPr/>
      </w:pPr>
      <w:r>
        <w:rPr/>
        <w:object w:dxaOrig="4666" w:dyaOrig="108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3pt;height:541.55pt" filled="f" o:ole="">
            <v:imagedata r:id="rId9" o:title=""/>
          </v:shape>
          <o:OLEObject Type="Embed" ProgID="" ShapeID="ole_rId8" DrawAspect="Content" ObjectID="_952146718" r:id="rId8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bookmarkStart w:id="2" w:name="BK4"/>
      <w:bookmarkEnd w:id="2"/>
      <w:r>
        <w:rPr/>
        <w:t>form 4</w:t>
        <w:br/>
        <w:t>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4666" w:dyaOrig="114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3pt;height:571.55pt" filled="f" o:ole="">
            <v:imagedata r:id="rId11" o:title=""/>
          </v:shape>
          <o:OLEObject Type="Embed" ProgID="" ShapeID="ole_rId10" DrawAspect="Content" ObjectID="_2099714885" r:id="rId10"/>
        </w:object>
      </w:r>
    </w:p>
    <w:p>
      <w:pPr>
        <w:pStyle w:val="Scannede"/>
        <w:rPr/>
      </w:pPr>
      <w:r>
        <w:rPr/>
        <w:object w:dxaOrig="4666" w:dyaOrig="12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3pt;height:609.05pt" filled="f" o:ole="">
            <v:imagedata r:id="rId13" o:title=""/>
          </v:shape>
          <o:OLEObject Type="Embed" ProgID="" ShapeID="ole_rId12" DrawAspect="Content" ObjectID="_1230508799" r:id="rId12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r>
        <w:rPr/>
        <w:t>Form 5</w:t>
        <w:br/>
        <w:t>red light camera system 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10051" w:dyaOrig="107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2.55pt;height:537.8pt" filled="f" o:ole="">
            <v:imagedata r:id="rId15" o:title=""/>
          </v:shape>
          <o:OLEObject Type="Embed" ProgID="" ShapeID="ole_rId14" DrawAspect="Content" ObjectID="_77831226" r:id="rId14"/>
        </w:object>
      </w:r>
    </w:p>
    <w:p>
      <w:pPr>
        <w:pStyle w:val="Scannede"/>
        <w:rPr/>
      </w:pPr>
      <w:r>
        <w:rPr/>
        <w:object w:dxaOrig="10051" w:dyaOrig="7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2.55pt;height:369.8pt" filled="f" o:ole="">
            <v:imagedata r:id="rId17" o:title=""/>
          </v:shape>
          <o:OLEObject Type="Embed" ProgID="" ShapeID="ole_rId16" DrawAspect="Content" ObjectID="_1610551042" r:id="rId16"/>
        </w:object>
      </w:r>
    </w:p>
    <w:p>
      <w:pPr>
        <w:pStyle w:val="Footnotee"/>
        <w:rPr/>
      </w:pPr>
      <w:r>
        <w:rPr/>
        <w:t>O. Reg. 566/00, s. 3 (1).</w:t>
      </w:r>
    </w:p>
    <w:p>
      <w:pPr>
        <w:pStyle w:val="Forme"/>
        <w:rPr/>
      </w:pPr>
      <w:r>
        <w:rPr/>
        <w:t>Form 5.1</w:t>
        <w:br/>
        <w:t>red light camera system 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10051" w:dyaOrig="110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2.55pt;height:552.05pt" filled="f" o:ole="">
            <v:imagedata r:id="rId19" o:title=""/>
          </v:shape>
          <o:OLEObject Type="Embed" ProgID="" ShapeID="ole_rId18" DrawAspect="Content" ObjectID="_1161433697" r:id="rId18"/>
        </w:object>
      </w:r>
    </w:p>
    <w:p>
      <w:pPr>
        <w:pStyle w:val="Scannede"/>
        <w:rPr/>
      </w:pPr>
      <w:r>
        <w:rPr/>
        <w:object w:dxaOrig="10051" w:dyaOrig="73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2.55pt;height:368.3pt" filled="f" o:ole="">
            <v:imagedata r:id="rId21" o:title=""/>
          </v:shape>
          <o:OLEObject Type="Embed" ProgID="" ShapeID="ole_rId20" DrawAspect="Content" ObjectID="_1678053172" r:id="rId20"/>
        </w:object>
      </w:r>
    </w:p>
    <w:p>
      <w:pPr>
        <w:pStyle w:val="Footnotee"/>
        <w:rPr/>
      </w:pPr>
      <w:r>
        <w:rPr/>
        <w:t>O. Reg. 566/00, s. 3 (2).</w:t>
      </w:r>
    </w:p>
    <w:p>
      <w:pPr>
        <w:pStyle w:val="Forme"/>
        <w:rPr/>
      </w:pPr>
      <w:r>
        <w:rPr/>
        <w:t>Form 6</w:t>
        <w:br/>
        <w:t>summons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5161" w:dyaOrig="121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05pt;height:606.8pt" filled="f" o:ole="">
            <v:imagedata r:id="rId23" o:title=""/>
          </v:shape>
          <o:OLEObject Type="Embed" ProgID="" ShapeID="ole_rId22" DrawAspect="Content" ObjectID="_2076372330" r:id="rId22"/>
        </w:object>
      </w:r>
    </w:p>
    <w:p>
      <w:pPr>
        <w:pStyle w:val="Footnotee"/>
        <w:rPr/>
      </w:pPr>
      <w:r>
        <w:rPr/>
        <w:t>O. Reg. 495/94, s. 2.</w:t>
      </w:r>
    </w:p>
    <w:p>
      <w:pPr>
        <w:pStyle w:val="Forme"/>
        <w:rPr/>
      </w:pPr>
      <w:r>
        <w:rPr/>
        <w:t>Form 7</w:t>
        <w:br/>
        <w:t>notice of intention to appear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136" w:dyaOrig="122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6.8pt;height:611.3pt" filled="f" o:ole="">
            <v:imagedata r:id="rId25" o:title=""/>
          </v:shape>
          <o:OLEObject Type="Embed" ProgID="" ShapeID="ole_rId24" DrawAspect="Content" ObjectID="_338551036" r:id="rId24"/>
        </w:object>
      </w:r>
    </w:p>
    <w:p>
      <w:pPr>
        <w:pStyle w:val="Footnotee"/>
        <w:rPr>
          <w:lang w:val="en-US"/>
        </w:rPr>
      </w:pPr>
      <w:r>
        <w:rPr>
          <w:lang w:val="en-US"/>
        </w:rPr>
        <w:t>O. Reg. 566/00, s. 3 (1).</w:t>
      </w:r>
    </w:p>
    <w:p>
      <w:pPr>
        <w:pStyle w:val="Forme"/>
        <w:rPr/>
      </w:pPr>
      <w:r>
        <w:rPr/>
        <w:t>Form 8</w:t>
        <w:br/>
        <w:t>notice of trial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691" w:dyaOrig="122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4.55pt;height:611.3pt" filled="f" o:ole="">
            <v:imagedata r:id="rId27" o:title=""/>
          </v:shape>
          <o:OLEObject Type="Embed" ProgID="" ShapeID="ole_rId26" DrawAspect="Content" ObjectID="_280208891" r:id="rId26"/>
        </w:object>
      </w:r>
    </w:p>
    <w:p>
      <w:pPr>
        <w:pStyle w:val="Footnotee"/>
        <w:rPr/>
      </w:pPr>
      <w:r>
        <w:rPr/>
        <w:t>O. Reg. 566/00, s. 3 (1).</w:t>
      </w:r>
    </w:p>
    <w:p>
      <w:pPr>
        <w:pStyle w:val="Forme"/>
        <w:rPr/>
      </w:pPr>
      <w:r>
        <w:rPr/>
        <w:t>Form 9</w:t>
        <w:br/>
        <w:t>notice of fine and due dat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9151" w:dyaOrig="119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7.55pt;height:599.3pt" filled="f" o:ole="">
            <v:imagedata r:id="rId29" o:title=""/>
          </v:shape>
          <o:OLEObject Type="Embed" ProgID="" ShapeID="ole_rId28" DrawAspect="Content" ObjectID="_1961157773" r:id="rId28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Schedulee"/>
        <w:rPr/>
      </w:pPr>
      <w:r>
        <w:rPr/>
        <w:t>Schedule 1</w:t>
      </w:r>
    </w:p>
    <w:p>
      <w:pPr>
        <w:pStyle w:val="Heading3e"/>
        <w:rPr/>
      </w:pPr>
      <w:r>
        <w:rPr>
          <w:rStyle w:val="Ovitalic"/>
        </w:rPr>
        <w:t>Compulsory Automobile Insura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surrender suspended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close particulars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hav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hav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us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us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giv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giv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eliver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eliver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istribut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istribut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</w:tbl>
    <w:p>
      <w:pPr>
        <w:pStyle w:val="Footnotee"/>
        <w:rPr/>
      </w:pPr>
      <w:r>
        <w:rPr/>
        <w:t>R.R.O. 1990, Reg. 950, Sched. 1; O. Reg. 234/97, s. 1.</w:t>
      </w:r>
    </w:p>
    <w:p>
      <w:pPr>
        <w:pStyle w:val="Schedulee"/>
        <w:rPr/>
      </w:pPr>
      <w:r>
        <w:rPr/>
        <w:t>Schedule 2</w:t>
      </w:r>
    </w:p>
    <w:p>
      <w:pPr>
        <w:pStyle w:val="Heading3e"/>
        <w:rPr/>
      </w:pPr>
      <w:r>
        <w:rPr/>
        <w:t xml:space="preserve">Regulations listed in the Table to section 6 and made under the </w:t>
      </w:r>
      <w:r>
        <w:rPr>
          <w:rStyle w:val="Ovitalic"/>
        </w:rPr>
        <w:t>Conservation Authoriti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ure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oil or r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soil or r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busive or insulting langu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excessive no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urb other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ursu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turb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wo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gnite firewo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excav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aint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ffix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gage in fund rai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dvert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on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public perform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j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in equipment for public entertain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j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public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use persons to congreg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at other than designated entry poi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at other than designated poi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 area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camp area in natural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wi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ath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power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intain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unat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site before fire extingui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camp-site after check-ou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vehicles parked on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day-use permi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in day-use permi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 in day-use permit area after check-ou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animal into conserv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make excessive no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disturb other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near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at l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ho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off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bicycle off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at excessive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bicycle in improper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all-terra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motorized snow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R.R.O. 1990, Reg. 950, Sched. 2.</w:t>
      </w:r>
    </w:p>
    <w:p>
      <w:pPr>
        <w:pStyle w:val="Schedulee"/>
        <w:rPr/>
      </w:pPr>
      <w:r>
        <w:rPr/>
        <w:t>Schedule 3</w:t>
      </w:r>
    </w:p>
    <w:p>
      <w:pPr>
        <w:pStyle w:val="Heading3e"/>
        <w:rPr/>
      </w:pPr>
      <w:r>
        <w:rPr>
          <w:rStyle w:val="Ovitalic"/>
        </w:rPr>
        <w:t>Corporations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Corporations Tax Return after dem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3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corporations tax information after dem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3 (2) (a)</w:t>
            </w:r>
          </w:p>
        </w:tc>
      </w:tr>
    </w:tbl>
    <w:p>
      <w:pPr>
        <w:pStyle w:val="Footnotee"/>
        <w:rPr/>
      </w:pPr>
      <w:r>
        <w:rPr/>
        <w:t>R.R.O. 1990, Reg. 950, Sched. 3.</w:t>
      </w:r>
    </w:p>
    <w:p>
      <w:pPr>
        <w:pStyle w:val="Schedulee"/>
        <w:rPr/>
      </w:pPr>
      <w:r>
        <w:rPr/>
        <w:t>Schedule 4</w:t>
      </w:r>
    </w:p>
    <w:p>
      <w:pPr>
        <w:pStyle w:val="Heading3e"/>
        <w:rPr/>
      </w:pPr>
      <w:r>
        <w:rPr>
          <w:rStyle w:val="Ovitalic"/>
        </w:rPr>
        <w:t>Educ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rupt school procee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rupt board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disrupt board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</w:tbl>
    <w:p>
      <w:pPr>
        <w:pStyle w:val="Footnotee"/>
        <w:rPr/>
      </w:pPr>
      <w:r>
        <w:rPr/>
        <w:t>R.R.O. 1990, Reg. 950, Sched. 4.</w:t>
      </w:r>
    </w:p>
    <w:p>
      <w:pPr>
        <w:pStyle w:val="Schedulee"/>
        <w:rPr/>
      </w:pPr>
      <w:r>
        <w:rPr/>
        <w:t>Schedule 4.1</w:t>
      </w:r>
    </w:p>
    <w:p>
      <w:pPr>
        <w:pStyle w:val="Heading3e"/>
        <w:rPr/>
      </w:pPr>
      <w:r>
        <w:rPr>
          <w:rStyle w:val="Ovitalic"/>
        </w:rPr>
        <w:t>Employer Health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return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</w:tbl>
    <w:p>
      <w:pPr>
        <w:pStyle w:val="Footnotee"/>
        <w:rPr/>
      </w:pPr>
      <w:r>
        <w:rPr/>
        <w:t>O. Reg. 620/91, s. 1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4.2 </w:t>
      </w:r>
      <w:r>
        <w:rPr>
          <w:rStyle w:val="Ovsmallcap"/>
        </w:rPr>
        <w:t>Revoked</w:t>
      </w:r>
      <w:r>
        <w:rPr/>
        <w:t>:  O. Reg. 347/01, s. 1 (1)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4.3 </w:t>
      </w:r>
      <w:r>
        <w:rPr>
          <w:rStyle w:val="Ovsmallcap"/>
        </w:rPr>
        <w:t>Revoked</w:t>
      </w:r>
      <w:r>
        <w:rPr/>
        <w:t>:  O. Reg. 347/01, s. 1 (1)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4.4 </w:t>
      </w:r>
      <w:r>
        <w:rPr>
          <w:rStyle w:val="Ovsmallcap"/>
        </w:rPr>
        <w:t>Revoked</w:t>
      </w:r>
      <w:r>
        <w:rPr/>
        <w:t>:  O. Reg. 347/01, s. 1 (2).</w:t>
      </w:r>
    </w:p>
    <w:p>
      <w:pPr>
        <w:pStyle w:val="Schedulee"/>
        <w:rPr/>
      </w:pPr>
      <w:r>
        <w:rPr/>
        <w:t>Schedule 5</w:t>
      </w:r>
    </w:p>
    <w:p>
      <w:pPr>
        <w:pStyle w:val="Heading3e"/>
        <w:rPr/>
      </w:pPr>
      <w:r>
        <w:rPr>
          <w:rStyle w:val="Ovitalic"/>
        </w:rPr>
        <w:t>Energ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removal of tag affixed to appliance or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dorse ta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ta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use of tagg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an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e of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e or rental of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a hydrocarbon without holding proper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as a contractor without holding proper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g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an appliance in premises connected to a supply of hydrocarbon by pipeline for the first time without acceptance of installation by distribu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ipeline prior to examination and acceptance by pipeline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certain location of pip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ipeline without authority to do 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ruct employees to comply with Act or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reasonable precautions to ensure employees comply with Act or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an order of an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n order of an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</w:tbl>
    <w:p>
      <w:pPr>
        <w:pStyle w:val="Footnotee"/>
        <w:rPr/>
      </w:pPr>
      <w:r>
        <w:rPr/>
        <w:t>R.R.O. 1990, Reg. 950, Sched. 5.</w:t>
      </w:r>
    </w:p>
    <w:p>
      <w:pPr>
        <w:pStyle w:val="Schedulee"/>
        <w:rPr/>
      </w:pPr>
      <w:r>
        <w:rPr/>
        <w:t>Schedule 6</w:t>
      </w:r>
    </w:p>
    <w:p>
      <w:pPr>
        <w:pStyle w:val="Heading3e"/>
        <w:rPr/>
      </w:pP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2"/>
        <w:gridCol w:w="23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la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tructure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tructure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equipme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pparatus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pparatus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mechanis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echanis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hing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thing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ischarge of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charge of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removal of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removal of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operating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t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caus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operating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caus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permitt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operating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t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caus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operating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caus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permitt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ponsible for waste on ice from ice shel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larg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larg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was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facilities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equipment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tructure affecting sewage syste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6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ewage syste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6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ewage system without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sewage system available for inspe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system without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without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order made pursuant to section 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ing material that is likely to become lit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</w:tbl>
    <w:p>
      <w:pPr>
        <w:pStyle w:val="Footnotee"/>
        <w:rPr/>
      </w:pPr>
      <w:r>
        <w:rPr/>
        <w:t>R.R.O. 1990, Reg. 950, Sched. 6; O. Reg. 410/94, s. 1.</w:t>
      </w:r>
    </w:p>
    <w:p>
      <w:pPr>
        <w:pStyle w:val="Schedulee"/>
        <w:rPr/>
      </w:pPr>
      <w:r>
        <w:rPr/>
        <w:t>Schedule 6.1</w:t>
      </w:r>
    </w:p>
    <w:p>
      <w:pPr>
        <w:pStyle w:val="Heading3e"/>
        <w:rPr/>
      </w:pPr>
      <w:r>
        <w:rPr/>
        <w:t xml:space="preserve">Ontario Regulation 361/98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6"/>
        <w:gridCol w:w="7040"/>
        <w:gridCol w:w="23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aded gasoline to operate motor vehicle with catalytic conver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lteration of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lteration of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lteration of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lteration of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submit motor vehicle for testing and inspec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submit motor vehicle for testing and inspec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</w:tbl>
    <w:p>
      <w:pPr>
        <w:pStyle w:val="Footnotee"/>
        <w:rPr/>
      </w:pPr>
      <w:r>
        <w:rPr/>
        <w:t>O. Reg. 42/03, s. 1.</w:t>
      </w:r>
    </w:p>
    <w:p>
      <w:pPr>
        <w:pStyle w:val="Schedulee"/>
        <w:rPr/>
      </w:pPr>
      <w:r>
        <w:rPr/>
        <w:t>Schedule 7</w:t>
      </w:r>
    </w:p>
    <w:p>
      <w:pPr>
        <w:pStyle w:val="Heading3e"/>
        <w:rPr/>
      </w:pPr>
      <w:r>
        <w:rPr/>
        <w:t xml:space="preserve">Regulation 340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pop in non-refillable containers on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equal prominence to refillable containers in ad for pop in non-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ice of pop in refillable containers in ad for pop in non-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dicate price for 100 millilitres of pop in 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d owner/user — fail to file monthly retur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d owner/user — sell pop in recyclable containers without obtaining distributio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pop in recyclable containers without providing distributio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op in recyclable containers not marked “recyc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op in recyclable containers not marked “recyc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beer or pop in metal cans with detachable open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beer or pop in metal cans with detachable open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</w:tbl>
    <w:p>
      <w:pPr>
        <w:pStyle w:val="Footnotee"/>
        <w:rPr/>
      </w:pPr>
      <w:r>
        <w:rPr/>
        <w:t>R.R.O. 1990, Reg. 950, Sched. 7.</w:t>
      </w:r>
    </w:p>
    <w:p>
      <w:pPr>
        <w:pStyle w:val="Schedulee"/>
        <w:rPr/>
      </w:pPr>
      <w:r>
        <w:rPr/>
        <w:t>Schedule 8</w:t>
      </w:r>
    </w:p>
    <w:p>
      <w:pPr>
        <w:pStyle w:val="Heading3e"/>
        <w:rPr/>
      </w:pPr>
      <w:r>
        <w:rPr/>
        <w:t xml:space="preserve">Regulation 343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of sewage from pleasure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quip boat with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quip boat with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improper installation of toilet and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improper installation of toilet and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equipment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necessary equipment for removal of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improper means of removal of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adequate electrical current or other h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s of system not congru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</w:tbl>
    <w:p>
      <w:pPr>
        <w:pStyle w:val="Footnotee"/>
        <w:rPr/>
      </w:pPr>
      <w:r>
        <w:rPr/>
        <w:t>R.R.O. 1990, Reg. 950, Sched. 8.</w:t>
      </w:r>
    </w:p>
    <w:p>
      <w:pPr>
        <w:pStyle w:val="Schedulee"/>
        <w:rPr/>
      </w:pPr>
      <w:r>
        <w:rPr/>
        <w:t>Schedule 9</w:t>
      </w:r>
    </w:p>
    <w:p>
      <w:pPr>
        <w:pStyle w:val="Heading3e"/>
        <w:rPr/>
      </w:pPr>
      <w:r>
        <w:rPr/>
        <w:t xml:space="preserve">Regulation 346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discomf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discomf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loss of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loss of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interfering with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interfering with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property dam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property dam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r permit visible emission — obstructs passage of light more than 20 per c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immediately inform provincial officer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immediately inform provincial officer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provincial officer with written details as soon as practicable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provide provincial officer with written details as soon as practicable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or permit burning in combustion unit — type of fuel or waste for which unit not de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or permit burning of fuel or waste in combustion unit — rate exceeding design 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t contaminants beyond property limits from prescrib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t contaminants from sandblas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partment incinerator without certificate of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R.R.O. 1990, Reg. 950, Sched. 9; O. Reg. 411/94, s. 1.</w:t>
      </w:r>
    </w:p>
    <w:p>
      <w:pPr>
        <w:pStyle w:val="Schedulee"/>
        <w:rPr/>
      </w:pPr>
      <w:r>
        <w:rPr/>
        <w:t>Schedule 10</w:t>
      </w:r>
    </w:p>
    <w:p>
      <w:pPr>
        <w:pStyle w:val="Heading3e"/>
        <w:rPr/>
      </w:pPr>
      <w:r>
        <w:rPr/>
        <w:t xml:space="preserve">Regulation 347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oil as dust suppress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access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on-site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llow access while attendant not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llow use by unauthorized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drainage affect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obstruct natural drain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discharge inadequately treated drain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construct berms and dyk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measure egress of contamina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mproper equipment for waste compa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mproper equipment for covering c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provide sca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superv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mproperly depos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nadequately compa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mproperly cov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control of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accident prevention progr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rea improperly en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g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gate not capable of being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buffer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ly screened from public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final cover on completed fi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inspect final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maintain integrity of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dispose of incinerator waste at landfilling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unloading area not properly en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unloading area too sm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provide access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provide fire prot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ill area subject to floo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drainage leads to watercou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site on water-covered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post signs stating operating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minimize fire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apply cover material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inadequate distance from watercou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site too close to dwel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too close to residential develo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ground water table too close to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too close to water w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apply waste when runoff lik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land not used for permitted purpo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fail to construct berms and dyk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improperly construct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improperly constru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not leak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not cov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valves not capable of being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valves not locked with driver ab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ransferred to vehicle without driver, generator or receiver pre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ransferred from vehicle without driver, generator or receiver pre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fail to clearly mark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fail to keep certificate of approval 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nstruct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intain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operate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rk or placard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operation of vehicle an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9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waste management legislation and guidelin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major environmental concerns of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occupational health and safety concerns of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emergency management procedures for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sbestos waste to leave location without obtaining acceptance from waste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sbestos waste to leave location without obtaining acceptance from waste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sbestos waste to leave location in inadequat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sbestos waste to leave location in inadequat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asbestos waste in bulk without certificate of approval for s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1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asbestos waste in bulk without certificate of approval for s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1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xternal surfaces of container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ransportation vehicle external surfaces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ransportation vessel external surfaces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have vehicle properly 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have container properly 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transport by driver trained in management of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7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transport to disposal site as directly as practic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7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ferred to unauthorized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ed with other cargo in the sam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ed in compaction type waste haulag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in cardboard boxes not in enclo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not properly secu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not covered with suitable tarpaulin or net in unenclo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ation vehicle not adequately equipped with emergency clean-up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package loose asbestos waste immediately upon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properly package damaged container immediately upon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unloading carried out so that loose waste is landf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unloading carried out so that damaged container is landf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posit asbestos waste at authorized location within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deposited at landfill site without proper superv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cover asbestos waste with suitable material forthwi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wear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wear respirato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properly deal with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reuse disposable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asbestos waste to become airbor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Generator Registration Report to Director in Form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Generator Registration Report not containing sufficient da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supplementary Generator Registration Report to Director within 15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transfer waste without having generator registration document with wast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use registration number in transfer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use waste numbers in transfer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keep record of waste disposed at waste generation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report to Regional Dir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report with necessary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orally report to Director inability to confirm waste deli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permit subject waste to pass from own control to an unapproved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permit subject waste to pass from own control with completing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tor — transfer subject waste — packaging not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tor — transfer subject waste — markings not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port manifest numbers of lost, spoiled or improperly used manif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possession of subject waste without a manifest completed by gen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permit subject waste to pass from own control not in accordance with this Regu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promptly transport subject waste to proper receiv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A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1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2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proper copies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v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5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complete Section C of manifest at time of deposit comple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3 of manifest to Director within 3 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6 of manifest to generator within 3 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4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4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A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1 of manifest to Director within 3 working days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2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proper copies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v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transport subject waste to receiver outside Ontario without reasonable belief of receiver’s willingness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bring subject waste to a receiver in Ontario without appropriate generator registration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have manifest accompany the subject waste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1 of properly completed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5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complete Section C of manifest at time of deposit comple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3 of manifest to Director within 3 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6 of manifest to generator within 3 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transporting subject waste through Ontario without an accompanying, properly completed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properly complete a refusal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refusal report to Director within 3 working days after refus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obtain instructions from generator following a refusal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to generator at time of transfer after refusal of waste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accept return of subject waste after refusal of waste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C of manifest where subject waste retur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3 of manifest to Director within 3 working days after return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6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6)</w:t>
            </w:r>
          </w:p>
        </w:tc>
      </w:tr>
    </w:tbl>
    <w:p>
      <w:pPr>
        <w:pStyle w:val="Footnotee"/>
        <w:rPr/>
      </w:pPr>
      <w:r>
        <w:rPr/>
        <w:t>R.R.O. 1990, Reg. 950, Sched. 10; O. Reg. 411/94, s. 2.</w:t>
      </w:r>
    </w:p>
    <w:p>
      <w:pPr>
        <w:pStyle w:val="Schedulee"/>
        <w:rPr/>
      </w:pPr>
      <w:r>
        <w:rPr/>
        <w:t>Schedule 11</w:t>
      </w:r>
    </w:p>
    <w:p>
      <w:pPr>
        <w:pStyle w:val="Heading3e"/>
        <w:rPr/>
      </w:pPr>
      <w:r>
        <w:rPr/>
        <w:t xml:space="preserve">Regulation 348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te — not in accordance with certificate of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te — not in accordance with approved plans and specific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pt type of waste at site that was not accepted during the reference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imit site access to times when operational staff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site access to unauthorized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site by locked gate when operational staff not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urately determine quantity of all waste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nitor ground and surface water quality in accordance with approved progr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daily record of quantities and classes of waste accep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 of site utilization m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 of results of ongoing monitoring progr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of records under paragraph 4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of records under paragraph 4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and analysis of records under paragraph 4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ite map report with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report on the operation of leachate collection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report on life expectancy of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6</w:t>
            </w:r>
          </w:p>
        </w:tc>
      </w:tr>
    </w:tbl>
    <w:p>
      <w:pPr>
        <w:pStyle w:val="Footnotee"/>
        <w:rPr/>
      </w:pPr>
      <w:r>
        <w:rPr/>
        <w:t>R.R.O. 1990, Reg. 950, Sched. 11.</w:t>
      </w:r>
    </w:p>
    <w:p>
      <w:pPr>
        <w:pStyle w:val="Schedulee"/>
        <w:rPr/>
      </w:pPr>
      <w:r>
        <w:rPr/>
        <w:t>Schedule 12</w:t>
      </w:r>
    </w:p>
    <w:p>
      <w:pPr>
        <w:pStyle w:val="Heading3e"/>
        <w:rPr/>
      </w:pPr>
      <w:r>
        <w:rPr/>
        <w:t xml:space="preserve">Regulation 349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ble emitted material passing beyond property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ble solid material passing beyond property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immediately all steps to minimize excessive e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immediately of excessive e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Director written details of excessive emission within seven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certificate of approval for asphalt plant available for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15 days’ prior notice of relo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</w:tbl>
    <w:p>
      <w:pPr>
        <w:pStyle w:val="Footnotee"/>
        <w:rPr/>
      </w:pPr>
      <w:r>
        <w:rPr/>
        <w:t>R.R.O. 1990, Reg. 950, Sched. 12.</w:t>
      </w:r>
    </w:p>
    <w:p>
      <w:pPr>
        <w:pStyle w:val="Schedulee"/>
        <w:rPr/>
      </w:pPr>
      <w:r>
        <w:rPr/>
        <w:t>Schedule 13</w:t>
      </w:r>
    </w:p>
    <w:p>
      <w:pPr>
        <w:pStyle w:val="Heading3e"/>
        <w:rPr/>
      </w:pPr>
      <w:r>
        <w:rPr/>
        <w:t xml:space="preserve">Regulation 351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sufficient number of containers for 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proper location of containers for 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maintain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proper disposal of litter in th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make available proper pump-ou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ensure pump-out facility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remove sewag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 proper transfer and disposal of sewage from pump-ou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d)</w:t>
            </w:r>
          </w:p>
        </w:tc>
      </w:tr>
    </w:tbl>
    <w:p>
      <w:pPr>
        <w:pStyle w:val="Footnotee"/>
        <w:rPr/>
      </w:pPr>
      <w:r>
        <w:rPr/>
        <w:t>R.R.O. 1990, Reg. 950, Sched. 13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14 </w:t>
      </w:r>
      <w:r>
        <w:rPr>
          <w:rStyle w:val="Ovsmallcap"/>
        </w:rPr>
        <w:t>Revoked</w:t>
      </w:r>
      <w:r>
        <w:rPr/>
        <w:t>:  O. Reg. 402/98, s. 2.</w:t>
      </w:r>
    </w:p>
    <w:p>
      <w:pPr>
        <w:pStyle w:val="Schedulee"/>
        <w:rPr/>
      </w:pPr>
      <w:r>
        <w:rPr/>
        <w:t>Schedule 15</w:t>
      </w:r>
    </w:p>
    <w:p>
      <w:pPr>
        <w:pStyle w:val="Heading3e"/>
        <w:rPr/>
      </w:pPr>
      <w:r>
        <w:rPr/>
        <w:t xml:space="preserve">Regulation 357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op in refillable containers not marked “refil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op in refillable containers not marked “refil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vendor — fail to accept and pay for empty refillabl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price of pop without keeping it distinct from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llect empty refillable containers from retail vendor 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burse retail vend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ssor — fail to reimburse distribut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— fail to reimburse distribut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vendor — fail to display refund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</w:tbl>
    <w:p>
      <w:pPr>
        <w:pStyle w:val="Footnotee"/>
        <w:rPr/>
      </w:pPr>
      <w:r>
        <w:rPr/>
        <w:t>R.R.O. 1990, Reg. 950, Sched. 15.</w:t>
      </w:r>
    </w:p>
    <w:p>
      <w:pPr>
        <w:pStyle w:val="Schedulee"/>
        <w:rPr/>
      </w:pPr>
      <w:r>
        <w:rPr/>
        <w:t>Schedule 16</w:t>
      </w:r>
    </w:p>
    <w:p>
      <w:pPr>
        <w:pStyle w:val="Heading3e"/>
        <w:rPr/>
      </w:pPr>
      <w:r>
        <w:rPr/>
        <w:t xml:space="preserve">Regulation 358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5"/>
        <w:gridCol w:w="6973"/>
        <w:gridCol w:w="23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system —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onto surface of grou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into any wa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not in accordance with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insect and animal life from gaining access to sewage sys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icro-organisms from sewage system into natural environ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gas from a sewage system into structure not in accordance with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connection to sewage system from non-sewage waste water sour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ing to maintain construction of sewage system in accordance with certificate of approval or ord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 malfunctioning system without making full repor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sewage system not on same parcel of land with structur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sewage system not in accordance with Table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used in sewage system not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covered with fill material greater than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used in sewage system not bearing manufacturer’s mar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 para.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erve records of concrete cylinder tests for inspec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 Class 1 sewage system not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enclosed superstructure for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earth pit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privy vault or pail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portable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2 sewage system for disposal of human body was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Class 2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Class 3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and install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leaching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absorption trench leaching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filter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operate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Class 5 sewage system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holding tank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Class 6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leaching bed for Class 6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or distributor — fail to provide literature describing pla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Class 6 sewage system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Class 6 sewage system without providing literatu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6 sewage system — not serviced by authorized pers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6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sewage system without written agree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sewage system — not serviced by authorized pers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ewage without proper sign on tan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ing Class 7 sewage system to deal with unauthorized materi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sewage from Class 7 sewage system not in accordance with certificate of approval or ord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keep reco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</w:tbl>
    <w:p>
      <w:pPr>
        <w:pStyle w:val="Footnotee"/>
        <w:rPr/>
      </w:pPr>
      <w:r>
        <w:rPr/>
        <w:t>R.R.O. 1990, Reg. 950, Sched. 16.</w:t>
      </w:r>
    </w:p>
    <w:p>
      <w:pPr>
        <w:pStyle w:val="Schedulee"/>
        <w:rPr/>
      </w:pPr>
      <w:r>
        <w:rPr/>
        <w:t>Schedule 17</w:t>
      </w:r>
    </w:p>
    <w:p>
      <w:pPr>
        <w:pStyle w:val="Heading3e"/>
        <w:rPr/>
      </w:pPr>
      <w:r>
        <w:rPr/>
        <w:t xml:space="preserve">Regulation 362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96"/>
        <w:gridCol w:w="24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s of all PCB waste he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mmediately by teleph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n writing within three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n writing within thirty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s for two years after giving notice that PCB waste no longer being he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</w:tbl>
    <w:p>
      <w:pPr>
        <w:pStyle w:val="Footnotee"/>
        <w:rPr/>
      </w:pPr>
      <w:r>
        <w:rPr/>
        <w:t>R.R.O. 1990, Reg. 950, Sched. 17.</w:t>
      </w:r>
    </w:p>
    <w:p>
      <w:pPr>
        <w:pStyle w:val="Schedulee"/>
        <w:rPr/>
      </w:pPr>
      <w:r>
        <w:rPr/>
        <w:t>Schedule 17.1</w:t>
      </w:r>
    </w:p>
    <w:p>
      <w:pPr>
        <w:pStyle w:val="Heading3e"/>
        <w:rPr/>
      </w:pPr>
      <w:r>
        <w:rPr/>
        <w:t xml:space="preserve">Regulation 378 of the Revised Regulations of Ontario, 1990 under the </w:t>
      </w:r>
      <w:r>
        <w:rPr>
          <w:rStyle w:val="Ovitalic"/>
        </w:rPr>
        <w:t>Farm Products Grades and Sa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mark or marking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ster container with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>
          <w:trHeight w:val="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ackage with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at retail produce without displa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without display sign indicating country or province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17.2</w:t>
      </w:r>
    </w:p>
    <w:p>
      <w:pPr>
        <w:pStyle w:val="Heading3e"/>
        <w:rPr/>
      </w:pPr>
      <w:r>
        <w:rPr/>
        <w:t>Regulation 384 of the Revised Regulations of Ontario, 1990 under the</w:t>
      </w:r>
      <w:r>
        <w:rPr>
          <w:b/>
          <w:sz w:val="24"/>
        </w:rPr>
        <w:t xml:space="preserve"> </w:t>
      </w:r>
      <w:r>
        <w:rPr>
          <w:rStyle w:val="Ovitalic"/>
        </w:rPr>
        <w:t>Farm Products Grades and Sa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 of hon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 of hon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in possession for sal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17.3</w:t>
      </w:r>
    </w:p>
    <w:p>
      <w:pPr>
        <w:pStyle w:val="Heading3e"/>
        <w:rPr/>
      </w:pPr>
      <w:r>
        <w:rPr/>
        <w:t xml:space="preserve">Regulation 386 of the Revised Regulations of Ontario, 1990 under the </w:t>
      </w:r>
      <w:r>
        <w:rPr>
          <w:rStyle w:val="Ovitalic"/>
        </w:rPr>
        <w:t>Farm Products Grades and Sa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ck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obliterate or remove previous markings on a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mark or mark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17.4</w:t>
      </w:r>
    </w:p>
    <w:p>
      <w:pPr>
        <w:pStyle w:val="Heading3e"/>
        <w:rPr/>
      </w:pPr>
      <w:r>
        <w:rPr/>
        <w:t xml:space="preserve">Ontario Regulation 388/97 under the </w:t>
      </w:r>
      <w:r>
        <w:rPr>
          <w:rStyle w:val="Ovitalic"/>
        </w:rPr>
        <w:t>Fire Protection and Preven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smoke alarm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2.13.2.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smoke alarm in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moke alarm maintenance instructions to occup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ntionally disable smoke alarm to make it inoper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smoke alarm with reduced level of det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ticle 6.3.3.5</w:t>
            </w:r>
          </w:p>
        </w:tc>
      </w:tr>
    </w:tbl>
    <w:p>
      <w:pPr>
        <w:pStyle w:val="Footnotee"/>
        <w:rPr>
          <w:lang w:val="fr-CA"/>
        </w:rPr>
      </w:pPr>
      <w:r>
        <w:rPr>
          <w:lang w:val="fr-CA"/>
        </w:rPr>
        <w:t>O. Reg. 399/98, s. 1.</w:t>
      </w:r>
    </w:p>
    <w:p>
      <w:pPr>
        <w:pStyle w:val="Schedulee"/>
        <w:rPr/>
      </w:pPr>
      <w:r>
        <w:rPr/>
        <w:t>Schedule 17.5</w:t>
      </w:r>
    </w:p>
    <w:p>
      <w:pPr>
        <w:pStyle w:val="Heading3f"/>
        <w:rPr/>
      </w:pPr>
      <w:r>
        <w:rPr>
          <w:rStyle w:val="Ovitalic"/>
          <w:lang w:val="en-GB"/>
        </w:rPr>
        <w:t>Fish and Wildlife Conservation Act, 1997</w:t>
      </w:r>
    </w:p>
    <w:p>
      <w:pPr>
        <w:pStyle w:val="Normal"/>
        <w:rPr>
          <w:rStyle w:val="Ovitalic"/>
          <w:lang w:val="en-GB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amphib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repti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amphib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repti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white-tailed deer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moos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caribou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elk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reptil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amphibian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white-tailed deer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caribou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elk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reptil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amphibian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stroy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stroy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black bear in d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black bear d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dwelling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beaver d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trap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trap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devic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devic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for the purpose of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for the purpose of fis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fishing r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other hunting or fish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le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hile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espass in party exceeding 1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cro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g to enter cro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espass on Crown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ire a person to hunt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ire a person to trap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ay boun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ccept boun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ossess illegally killed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ly injur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ly captur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t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fis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urport to give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firearm in unsafe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coloured clothing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coloured clothing while t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rearm carelessly to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rearm carelessly to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 involving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rom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motor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rom motor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loaded firearm in aircraf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firearm from aircraf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across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 travell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across travell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et firearm to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unt with shotgun not permanently plugg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light to hunt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ose by trap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moose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moose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ure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dy-gripping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aribou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ehicle to har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at to har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ircraft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at large in prescribed area during open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at larg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dogs to chase wildlif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 specially protected rap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 bird of pr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ferr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i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dhesi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wildlife than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wildlife unnecessary suffer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wildlife as dir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as guid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black bear hunting service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licensed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licensed person to provide black bear hunting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ide unlicens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black bear hunting services to unlicens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 game bird hunt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me bird hunt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 fish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ish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wn wildlif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wildlif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 fle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fle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bandon pelt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pelt of furbearing mammal to be destro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bandon flesh of fi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ste flesh of fi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sh n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ish n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live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live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game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game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specially protected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specially protected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farm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hunting of farm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hunting of wildlife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specially protected rap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rescribed bird of pr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wildlife in custodian’s posse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to propagat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ropagat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for propag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release farmed anima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captiv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armed animal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ildlif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Minister of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arry out obligations on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gage in aquacul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imal represented as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invertebrate represented as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black bear gall blad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st wildlife on m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st fish on m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harge for serving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harge for serving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mport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mpor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mpor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wildlife propagated from imported st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nvertebrate propagated from imported st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mported wildlif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mported invertebrat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ildlife propagated from imported stock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vertebrate propagated from imported stock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notify Minister of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arry out obligations on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 for propag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ildlife unlawfully killed, captured or poss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ish unlawfully taken or poss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unmark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invertebrates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sh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ldlif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ldlif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nvertebrat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nvertebrat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imported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seal or mark from imported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omply with licence issuing manu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s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s of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black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white-tailed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carib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el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licence to a min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duce licence for conservation offic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authorization for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fer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nother person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able someone to unlawfully us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ncomplet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oid licence to be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oid authorization to be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out municipal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document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 in a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f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oyal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things for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during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 to a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ancell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5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/>
      </w:pPr>
      <w:r>
        <w:rPr/>
        <w:t>Schedule 17.6</w:t>
      </w:r>
    </w:p>
    <w:p>
      <w:pPr>
        <w:pStyle w:val="Heading3f"/>
        <w:rPr/>
      </w:pPr>
      <w:r>
        <w:rPr>
          <w:lang w:val="en-GB"/>
        </w:rPr>
        <w:t xml:space="preserve">Ontario Regulation 664/98 under the </w:t>
      </w:r>
      <w:r>
        <w:rPr>
          <w:rStyle w:val="Ovitalic"/>
          <w:lang w:val="en-GB"/>
        </w:rPr>
        <w:t>Fish and Wildlife Conservation Act, 1997</w:t>
      </w:r>
    </w:p>
    <w:p>
      <w:pPr>
        <w:pStyle w:val="Normal"/>
        <w:rPr>
          <w:rStyle w:val="Ovitalic"/>
          <w:lang w:val="en-GB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2"/>
        <w:gridCol w:w="23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mit more than one applic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ta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ta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ttach seal to jaw of lake trout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eal attached to jaw of lake trou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annual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report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ose of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ck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dai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dai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month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sale of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1 (6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buyer with copy of s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1 (6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month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leeche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leeche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more than 120 leeches in one da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more than 120 leeches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boo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5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5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 boo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use salt to preserve bait-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.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buy bait-fish preserved with sal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sell bait-fish preserved with sal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.1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oyalty pay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with number not display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7 (1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with number not display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7 (1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</w:tbl>
    <w:p>
      <w:pPr>
        <w:pStyle w:val="Footnotee"/>
        <w:rPr/>
      </w:pPr>
      <w:r>
        <w:rPr/>
        <w:t>O. Reg. 93/99, s. 1; O. Reg. 249/01, s. 1.</w:t>
      </w:r>
    </w:p>
    <w:p>
      <w:pPr>
        <w:pStyle w:val="Schedulee"/>
        <w:rPr/>
      </w:pPr>
      <w:r>
        <w:rPr/>
        <w:t>Schedule 17.7</w:t>
      </w:r>
    </w:p>
    <w:p>
      <w:pPr>
        <w:pStyle w:val="Heading3e"/>
        <w:rPr/>
      </w:pPr>
      <w:r>
        <w:rPr/>
        <w:t xml:space="preserve">Ontario Regulation 665/98 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pprentice is in com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re-examination for hun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oose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er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bear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ild turkey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eal attached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bull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cow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antlerless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required on s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nother person’s s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moose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deer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bear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wild turkey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a party in a designated WM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hunt moose in a pa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a party in WMU 11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n-resident — unlawfully hunt bear in a par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 more than one other hun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unlawfully hunt moose in WMU 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attach seal to moose killed in WMU 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eer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ear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aribou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game bird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mall gam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ottontai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varying har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uropean har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gray (black) squirre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ox squirre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ullfrog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napping turtl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urbearing mammal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mall game during prohibited time of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hunter orange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licences to hunt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re than one wild turke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than one wild turkey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4.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ll more than two wild turkey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ossess more than two wild turkey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 live deco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n electronic c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ba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12 northern leopard frogs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2 northern leopard 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one frog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 fr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ullfrogs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rogs in Nogies Cree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upper shell of snapping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re than one de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tw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WMU 82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WMU 93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ntlerless deer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controlled deer hunt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conditions of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ntrolled deer hunt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rk in designated area for WMU 82C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eer for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2 (2.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out partner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2 (2.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be registered guest of tourist outf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 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3 (10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3 (10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ull moose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cow moose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out permit in WMU 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out permit in WMU 11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ndowner — unlawfully hunt bear in WMU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 to non-resid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 to non-resid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original copy to appli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ent copy of certificate to hunter at end of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uplicate c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py of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issued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mpleted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1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cu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female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ear within 400 metres of du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use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loaded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loaded firearm within 8 metres of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irearm for hunting on Sun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or hunting on Sun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ammun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firearm during moose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illegal firearm during moose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firearm during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illegal firearm during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m-fire rifle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hotgun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shot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pheasant with rif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sh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rohibited sh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rifle greater than .275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fle greater than .275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illegal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ther than .22 calibre when hunting raccoon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.22 calibre when hunting raccoon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a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firearm in a boa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cross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cross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arr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arr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bo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bo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weapon other than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ullfrog with a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raccoon without licens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uthorized number of d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 accompanied by unauthorized number of d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minimum number of gu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minimum number of gu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game bird from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eliver statemen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area set out in Schedu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unt from rented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blind for r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blind without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Bruton and Cly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special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Hullett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3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Beaver Meadow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eaver Meadow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Camden Lake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Camden Lake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bear that was k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on bear that was k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— use firearm without qualific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lease liv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3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wildlife to custod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3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e wildlife without landowner per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3 (2)</w:t>
            </w:r>
          </w:p>
        </w:tc>
      </w:tr>
    </w:tbl>
    <w:p>
      <w:pPr>
        <w:pStyle w:val="Footnotee"/>
        <w:rPr/>
      </w:pPr>
      <w:r>
        <w:rPr/>
        <w:t>O. Reg. 93/99, s. 1; O. Reg. 249/01, s. 2.</w:t>
      </w:r>
    </w:p>
    <w:p>
      <w:pPr>
        <w:pStyle w:val="Schedulee"/>
        <w:rPr>
          <w:sz w:val="18"/>
        </w:rPr>
      </w:pPr>
      <w:r>
        <w:rPr>
          <w:sz w:val="18"/>
        </w:rPr>
        <w:t>Schedule 17.8</w:t>
      </w:r>
    </w:p>
    <w:p>
      <w:pPr>
        <w:pStyle w:val="Heading3e"/>
        <w:rPr/>
      </w:pPr>
      <w:r>
        <w:rPr/>
        <w:t xml:space="preserve">Ontario Regulation 666/98 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carib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el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port acquisition of specially protected rapto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gister specially protected rapto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elt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ocuments with respect to farmed animals that are furbearing mam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epare documents with respect to farmed animals that are furbearing mammals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ck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at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accept pelts for tanning from a person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obtain licence to send pelts to a tann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mail licence to send pelts to a tann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d pelt to a tanner without holding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unlawfully sell pel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complete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submit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fail to produce licence to sell pelt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lt of furbearing mammal killed under small game licence without produc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fail to produce licenc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pelts of furbearing mammal killed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unlawfully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ccept delivery of pelts in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pelts bought at a fur auction hous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-unlawfully register to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 to buy pelts before July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record transac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submit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retai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make nil re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keep required document recording buying of farmed anima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axidermist — fail to keep recor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invoice of sale of furbearing mammal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furbearing mammal carcass without required written ad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ide and cast antlers dealer — fail to keep record of buy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ide and cast antlers dealer — fail to keep required recor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required invoice of sale of gam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retain invoice of purchase of liv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uyer — fail to retain invoice of purchase of pheasant carcas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invoice of sale of bullfr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submit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bea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e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oose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urbearing mammal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elt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transport hides out of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transport cast antlers out of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transport out of Ontario more game wildlife than permit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urbearing mammal without paying required royal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>
          <w:sz w:val="18"/>
        </w:rPr>
      </w:pPr>
      <w:r>
        <w:rPr>
          <w:sz w:val="18"/>
        </w:rPr>
        <w:t>Schedule 17.9</w:t>
      </w:r>
    </w:p>
    <w:p>
      <w:pPr>
        <w:pStyle w:val="Heading3e"/>
        <w:rPr/>
      </w:pPr>
      <w:r>
        <w:rPr/>
        <w:t xml:space="preserve">Ontario Regulation 667/98 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lack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furbearing mammals than fixed b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black bear than fixed b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pliance by helper trap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exceed head trapper’s quot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as required i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information in report at season e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n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trapping licence and farm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fur dealer’s licence and trapping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fur dealer’s licence and farm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trapping licence and keep farmed anima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eep farmed animals and hold farm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eep farmed animals and hold fur deal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rap that can impale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 spring pole s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adf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 trap with teeth on jaw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uspended sn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Number 110 Conibear or similar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trap with jaw spread greater than 21 centime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t a leg-hold trap for a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black bear with unauthorized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lease black bear cub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lease female black bea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lack bear within 400 meters of dump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t leg-hold trap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jaw spread greater than 17 cm on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jaw spread greater than 21 cm i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chain longer than 31 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pect live holding trap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nare in prohibited part of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body-gripping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</w:tbl>
    <w:p>
      <w:pPr>
        <w:pStyle w:val="Footnotee"/>
        <w:rPr/>
      </w:pPr>
      <w:r>
        <w:rPr/>
        <w:t>O. Reg. 93/99, s. 1; O. Reg. 249/01, s. 3.</w:t>
      </w:r>
    </w:p>
    <w:p>
      <w:pPr>
        <w:pStyle w:val="Schedulee"/>
        <w:rPr>
          <w:sz w:val="18"/>
        </w:rPr>
      </w:pPr>
      <w:r>
        <w:rPr>
          <w:sz w:val="18"/>
        </w:rPr>
        <w:t>Schedule 17.10</w:t>
      </w:r>
    </w:p>
    <w:p>
      <w:pPr>
        <w:pStyle w:val="Heading3e"/>
        <w:rPr/>
      </w:pPr>
      <w:r>
        <w:rPr/>
        <w:t xml:space="preserve">Ontario Regulation 668/98 </w:t>
      </w:r>
      <w:r>
        <w:rPr>
          <w:lang w:val="en-CA"/>
        </w:rPr>
        <w:t xml:space="preserve">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licence to own or operate zo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information in application for zoo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of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licence to keep reptiles and amphibians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in application for amphibian and reptil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amphibians and reptiles kep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amphibian and reptile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roper sponso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lconry licence holder — fail to hold small game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falconry licence when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arry authorization when hunt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unmarked bird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band in required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bird in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loss of band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replacement ban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Minister of los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apply to keep falconry bird in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vide required information in appli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bir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btain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btain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 specially protected raptor taken from the wi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pecially protected raptor taken from the wi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of required information for birds ke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return for specially protected raptors ke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annual return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pply for train and trial area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food an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rotection specified in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enc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ice wildlife to enter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 wildlife to enter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lter 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eat injured wildlif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wildlife in a separat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e dogs into separat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obtain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 wildlife that was transporte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wildlife that was transporte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irearm in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 in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to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prohibited breed of dog on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coyo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coyo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varying h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varying h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ermit trial to be conducted on varying har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coyo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oo many dogs in the area at o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oo many dogs in the area at o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on the trail of wildlife too soon after release of new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mit dog to be on the trail of wildlife too often in a 7-day peri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in an area too soon before a t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in an area too soon after a t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3-day trials to be held less than 10 days ap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re than eight 3-day trials to be held in a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gister of required information abou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regis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gistration prior to u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gister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5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/>
      </w:pPr>
      <w:r>
        <w:rPr/>
        <w:t>Schedule 18</w:t>
      </w:r>
    </w:p>
    <w:p>
      <w:pPr>
        <w:pStyle w:val="Heading3e"/>
        <w:rPr/>
      </w:pPr>
      <w:r>
        <w:rPr>
          <w:rStyle w:val="Ovitalic"/>
        </w:rPr>
        <w:t>Forest Fires Preven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restricted fire zone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place other than stove or instal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ile and burn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r area of flammable debr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umulate flammable debris near built-up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ccumulation of flammable debris near built-up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forest or woodland while wal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forest or woodland while wo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p incendiary material in or near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gun residue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lare residue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works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ire prevention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orest protectio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orest protection struc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park-emitting outlet with inadequate spark arres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</w:tbl>
    <w:p>
      <w:pPr>
        <w:pStyle w:val="Footnotee"/>
        <w:rPr/>
      </w:pPr>
      <w:r>
        <w:rPr/>
        <w:t>O. Reg. 377/00, s. 1.</w:t>
      </w:r>
    </w:p>
    <w:p>
      <w:pPr>
        <w:pStyle w:val="Schedulee"/>
        <w:rPr/>
      </w:pPr>
      <w:r>
        <w:rPr/>
        <w:t>Schedule 19</w:t>
      </w:r>
    </w:p>
    <w:p>
      <w:pPr>
        <w:pStyle w:val="Heading3e"/>
        <w:rPr/>
      </w:pPr>
      <w:r>
        <w:rPr/>
        <w:t xml:space="preserve">Ontario Regulation 207/96 under the </w:t>
      </w:r>
      <w:r>
        <w:rPr>
          <w:rStyle w:val="Ovitalic"/>
        </w:rPr>
        <w:t>Forest Fires Preven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art fire under unsafe condition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 (1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— fail to leave person in ch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nd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ire under contr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inguish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end fire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fire in incinerato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end fire in incinerato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onitoring of fire in incin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grass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leaf litte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ire permit at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fire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restricted fire zon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nd fire in restricted fire zon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rtable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outside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in a campground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furnac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stove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furnace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t wood fire in permanent fire installation in a campground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 during fire season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rtable wood burning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achinery in forest/woodland without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— not in serviceable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— not rate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power saw within 3 metres of fuelling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power saw on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saw without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heck machinery/equipment for accumulation of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flammable materials from machinery/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flammable material saf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machinery/equipment during fire season in area with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dify spark-arrest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in a restricted travel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O. Reg. 377/00, s. 2.</w:t>
      </w:r>
    </w:p>
    <w:p>
      <w:pPr>
        <w:pStyle w:val="Schedulee"/>
        <w:rPr/>
      </w:pPr>
      <w:r>
        <w:rPr/>
        <w:t>Schedule 20</w:t>
      </w:r>
    </w:p>
    <w:p>
      <w:pPr>
        <w:pStyle w:val="Heading3e"/>
        <w:rPr/>
      </w:pPr>
      <w:r>
        <w:rPr>
          <w:rStyle w:val="Ovitalic"/>
        </w:rPr>
        <w:t>Fuel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ed consumer — contravene condition of fuel acquisition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as interjurisdictional carr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4.13 (1) and 4.16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motor vehicle — no valid registration dec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1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wful signal or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valid registration dec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detention or examination of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fuel samp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vehicle containing coloured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fuel in fuel tank of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— fail to deliver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— fail to obtain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examination of motor vehicle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answer questio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, break or alter a seal or a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 coloured fuel into a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coloured fuel for taxabl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</w:tbl>
    <w:p>
      <w:pPr>
        <w:pStyle w:val="Footnotee"/>
        <w:rPr/>
      </w:pPr>
      <w:r>
        <w:rPr/>
        <w:t>O. Reg. 226/00, s. 1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 </w:t>
      </w:r>
      <w:r>
        <w:rPr>
          <w:rStyle w:val="Ovsmallcap"/>
        </w:rPr>
        <w:t>Revoked</w:t>
      </w:r>
      <w:r>
        <w:rPr/>
        <w:t>:  O. Reg</w:t>
      </w:r>
      <w:r>
        <w:rPr>
          <w:bCs/>
          <w:caps/>
        </w:rPr>
        <w:t xml:space="preserve">. 93/99, </w:t>
      </w:r>
      <w:r>
        <w:rPr/>
        <w:t>s</w:t>
      </w:r>
      <w:r>
        <w:rPr>
          <w:bCs/>
          <w:caps/>
        </w:rPr>
        <w:t>.</w:t>
      </w:r>
      <w:r>
        <w:rPr>
          <w:bCs/>
        </w:rPr>
        <w:t>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1 </w:t>
      </w:r>
      <w:r>
        <w:rPr>
          <w:rStyle w:val="Ovsmallcap"/>
        </w:rPr>
        <w:t>Revoked</w:t>
      </w:r>
      <w:r>
        <w:rPr/>
        <w:t>:  O. Reg.</w:t>
      </w:r>
      <w:r>
        <w:rPr>
          <w:caps/>
        </w:rPr>
        <w:t xml:space="preserve">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4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1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.1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5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6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7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8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9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1 </w:t>
      </w:r>
      <w:r>
        <w:rPr>
          <w:rStyle w:val="Ovsmallcap"/>
        </w:rPr>
        <w:t>Revoked</w:t>
      </w:r>
      <w:r>
        <w:rPr/>
        <w:t>:  O. Reg. 93/99, s. 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4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3 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6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6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e"/>
        <w:rPr/>
      </w:pPr>
      <w:r>
        <w:rPr/>
        <w:t>Schedule 37</w:t>
      </w:r>
    </w:p>
    <w:p>
      <w:pPr>
        <w:pStyle w:val="Heading3e"/>
        <w:rPr/>
      </w:pPr>
      <w:r>
        <w:rPr>
          <w:rStyle w:val="Ovitalic"/>
        </w:rPr>
        <w:t>Gasoline Handling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private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mar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retail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gasoline into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associated product having flash point below 100°F into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retail outle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arina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bulk plan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gasolin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associated produc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ut instructions o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1) (c)</w:t>
            </w:r>
          </w:p>
        </w:tc>
      </w:tr>
    </w:tbl>
    <w:p>
      <w:pPr>
        <w:pStyle w:val="Footnotee"/>
        <w:rPr/>
      </w:pPr>
      <w:r>
        <w:rPr/>
        <w:t>R.R.O. 1990, Reg. 950, Sched. 37.</w:t>
      </w:r>
    </w:p>
    <w:p>
      <w:pPr>
        <w:pStyle w:val="Schedulee"/>
        <w:rPr/>
      </w:pPr>
      <w:r>
        <w:rPr/>
        <w:t>Schedule 38</w:t>
      </w:r>
    </w:p>
    <w:p>
      <w:pPr>
        <w:pStyle w:val="Heading3e"/>
        <w:rPr/>
      </w:pPr>
      <w:r>
        <w:rPr/>
        <w:t xml:space="preserve">Regulation 532 of the Revised Regulations of Ontario, 1990 under the </w:t>
      </w:r>
      <w:r>
        <w:rPr>
          <w:rStyle w:val="Ovitalic"/>
        </w:rPr>
        <w:t>Gasoline Handling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holder — fail to notify Director of change i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 in conspicuous pos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transport licence with licen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display registration in conspicuous pos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notify Director of change in business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er — fail to ensure vehicle properly and legibly mar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partment discharge control tag not proper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er — fail to attach correct compartment discharg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correct tags attached to tank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vehicle — fail to determine capacity of tank prior to un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vehicle — fail to gauge tank prior to unloading in service station, consumer outlet or mar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remain near discharge control while un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loader — fail to remain in close proximity to controls while vehicle is being loa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mat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ligh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pi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cig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cigaret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check to ensure no leaks prior to parking tank vehicle inside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take corrective action after lo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notify inspector within twenty-four hours after loss or spill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ensure above-ground tank gauged or dipped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maintain record of gauge or dip readings for each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concile gauge or dip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tain gauge or dip records for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leak in above-ground tank to owner of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acility — fail to take prompt action to stop lea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acility — fail to forward details of leak to Fuels Safety Bran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sure test steel lines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ressure test of steel lines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tain records of pressure t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certify pressure test record she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sure test FRP pipe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4 clause 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ressure test of FRP pipe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4 clause 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certify pressure test record she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4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tain pressure test sheets for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4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essure test on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iping system with safety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tallation of safety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safety valve serviced every twelv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safety valve maintained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valve installed with rigid pi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leak detector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leak detector system every twelv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leak detector system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gasoline dispensing facility firmly insta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ank fill pipe not equipped with tight fitting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nozzle to dispense leaded gaso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device to reduce diameter of nozzle spout termi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e of unapproved portable container for gasoline or naphth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unapproved portable container for gasoline or naphth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filling with gasoline an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ll unapproved container with gaso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nsure underground tank dipped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ensure tank dipped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maintain record of di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concile dip readings with meter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concile dip readings with meter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possible product loss or water accumulation to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tain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operator — fail to transfer records to new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arrange for immediate repair or replacement of leaking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take all reasonable steps to remove contaminated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ort leak within twenty-four hours after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ole operator at self-serve facility — fail to remain in attendance while equipment in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50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self-serve facility — fail to provide console operator with manual of policy on self-serve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5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maintain record of monthly gau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keep equipment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empty tank of Class I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dip or gauge Class II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maintai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keep equipment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test tanks and lines before tank re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7)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certify records of tests and repai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7) para.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product from tank and connected pi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tank from grou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contaminated soil after removal of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fill cavity with clean fi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removed from servic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nder tank gas-f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maintain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2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faste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2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reconcile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take corrective action about lost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take corrective action about water intru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isolate tank to prevent product f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gauge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maintain record of gauge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inspect and test tank before putting back into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empty and make vapour-free tank and pi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mark tank — EMP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property — fail to advise purchaser or lessee of presence of storage tan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suitable for gasoline f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readily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maintain fire-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having a total rating of at least 20-B.C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fire extinguisher suitable for gasoline fires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at least one fire extinguisher readily accessible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maintain fire 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at least one fire extinguisher having a total rating of at least 10-B.C.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suitable for gasoline fires at bulk pla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readily accessible at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maintain fire 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having a total rating of at least 40-B.C. at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equip tank truck with at least 20-B.C.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equip each tank truck and trailer combination with at least a 20-B.C.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ire extinguisher — fail to maintain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na owner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lk plant owner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self-serve facility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air lea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air or replace defectiv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take all possible action to prevent escape of gasoline or associated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unconnected openings effectively capped to prevent loss of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defective dispensing equipment repaired or replaced by registered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e)</w:t>
            </w:r>
          </w:p>
        </w:tc>
      </w:tr>
    </w:tbl>
    <w:p>
      <w:pPr>
        <w:pStyle w:val="Footnotee"/>
        <w:rPr/>
      </w:pPr>
      <w:r>
        <w:rPr/>
        <w:t>R.R.O. 1990, Reg. 950, Sched. 38.</w:t>
      </w:r>
    </w:p>
    <w:p>
      <w:pPr>
        <w:pStyle w:val="Schedulee"/>
        <w:rPr/>
      </w:pPr>
      <w:r>
        <w:rPr/>
        <w:t>Schedule 38.1</w:t>
      </w:r>
    </w:p>
    <w:p>
      <w:pPr>
        <w:pStyle w:val="Heading3e"/>
        <w:rPr/>
      </w:pPr>
      <w:r>
        <w:rPr>
          <w:rStyle w:val="Ovitalic"/>
        </w:rPr>
        <w:t>Gasoline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as interjurisdictional carr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4.12 (1) and 4.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a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wful signal or request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b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examination of a motor vehicle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c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answer questio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d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— fail to deliver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5 (3) and 24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— fail to obtain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5 (4) and 24 (1)</w:t>
            </w:r>
          </w:p>
        </w:tc>
      </w:tr>
    </w:tbl>
    <w:p>
      <w:pPr>
        <w:pStyle w:val="Footnotee"/>
        <w:rPr/>
      </w:pPr>
      <w:r>
        <w:rPr/>
        <w:t>O. Reg. 226/00, s. 2.</w:t>
      </w:r>
    </w:p>
    <w:p>
      <w:pPr>
        <w:pStyle w:val="Schedulee"/>
        <w:rPr/>
      </w:pPr>
      <w:r>
        <w:rPr/>
        <w:t>Schedule 39</w:t>
      </w:r>
    </w:p>
    <w:p>
      <w:pPr>
        <w:pStyle w:val="Heading3e"/>
        <w:rPr/>
      </w:pPr>
      <w:r>
        <w:rPr/>
        <w:t xml:space="preserve">Regulation 554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nd employer’s name and addres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location of camp before ope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number of employee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means of acces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nature of work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ketch plan of building location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ketch plan of living facilitie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f water supply source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f water distribution mean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bandoned camp not used before report submit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s to camp with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of outbreak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sed camp lef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bandoned camp lef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that camp 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that camp abando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locat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construct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equipp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maintain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build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obtained from approved sour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available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of sufficient quant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for human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in sanitary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in container with fauc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reat water from surface source in approved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daily record of water trea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water treatment record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water-testing equipment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water-testing equipment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mmon drinking cup not used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separate sanitary facilities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one toilet for every ten employees of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one washbasin for every five employees of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wind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self-clos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ight-fitt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ventilate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sanitary facility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sanitary facility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equip sanitary facility with non-cleanable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equip sanitary facility with refuse receptacle of unsoun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hot and cold water at flush toi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towelettes or cold water at priv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ut in natural body of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leakproof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durabl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container with tight-fitting 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food handling room after m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collected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stored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otected from contamination and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not requiring refrigeration kept in clos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not requiring refrigeration stored in designa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provided with adequate refrigerated sp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tribut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maintain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stor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transported at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play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stored at temperature of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maintained at temperature of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accurat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easily readabl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accurate indicating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easily readabl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s or shelves provided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llets provided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orage rack or shelf 15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racks or shel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pall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used to avoid hand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of corrosion-resistant material used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of non-toxic material used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utensil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in manner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under conditions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in manner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under conditions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in manner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under conditions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in manner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under conditions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does not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is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ears clean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ears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submits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submits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having skin diseases not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provided with hot and cold potabl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washbasin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oap or detergent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towels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single-service towels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or dryer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ning room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ning room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10 air changes per hour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sleep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wash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bath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is weather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is weather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tight-fitting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smooth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tight-fitting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smooth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walls 2.3 metres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walls 2.3 metres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sanitary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sanitary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ess than 3.72 square metres of floor area per occupant in sleep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sepa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less than 30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single-ti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less than one metre ap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v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provided with locker or shel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v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torage shelf not located at each bed in building used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eparate area not provided for employees’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mperature in sleeping area less than 2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mperature in washroom less than 2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heet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heet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uilding used for sleeping not equipped with smoke al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wash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bath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launder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wash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sink for every 5 beds in wash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bath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shower for every 15 beds in bath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ans of bathing in bathing facilities not satisfacto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washing machine for every 15 beds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laundry tub for every 15 beds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rying facilities in laundry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dining room in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kitchen in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eparate dining room from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eparate kitchen from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hall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corrid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stair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kitch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materials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equipment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bi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ani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not used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does not open into food hand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separate area for storage of clothes of employees handl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room provided with adequate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wall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ceiling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equipment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corrosion-resist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corrosion-resist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non-tox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non-tox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free from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free from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free from open se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free from open se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craped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water at temperature 43°C or hig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temperature of 77°C or m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of not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of not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of not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containing non-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providing 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for which test reagen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ulti-service articles cleaned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ulti-service articles sanitized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faciliti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equipment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faciliti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of require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o-sink equipmen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rainage racks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ditional sinks provid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ap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at temperature lower than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at temperature lower than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containing 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ologic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wash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rinse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xcessive bacterial count on multi-service article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transported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tored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washed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scrubbed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rinsed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at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at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b)</w:t>
            </w:r>
          </w:p>
        </w:tc>
      </w:tr>
    </w:tbl>
    <w:p>
      <w:pPr>
        <w:pStyle w:val="Footnotee"/>
        <w:rPr/>
      </w:pPr>
      <w:r>
        <w:rPr/>
        <w:t>R.R.O. 1990, Reg. 950, Sched. 39.</w:t>
      </w:r>
    </w:p>
    <w:p>
      <w:pPr>
        <w:pStyle w:val="Schedulee"/>
        <w:rPr/>
      </w:pPr>
      <w:r>
        <w:rPr/>
        <w:t>Schedule 40</w:t>
      </w:r>
    </w:p>
    <w:p>
      <w:pPr>
        <w:pStyle w:val="Heading3e"/>
        <w:rPr/>
      </w:pPr>
      <w:r>
        <w:rPr/>
        <w:t xml:space="preserve">Regulation 562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6984"/>
        <w:gridCol w:w="23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from catering vehicle food not pre-packag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catering vehicle with refrigerated storage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catering vehicle with refrigerated displa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hazardous foods in refrigerated storage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hazardous foods in refrigerated displa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e food outside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od to be served to public by person working outside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orking outside mobile preparation premises serve food to publ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single-service articles in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creened door to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creened window to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door to mobile preparation premises when in mo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window to mobile preparation premises when in mo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driver’s compartment not sepa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access door not sol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access door not self-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separate holding tank for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separate holding tank for sink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gauge on waste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gauge on water supply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gauge on waste tank not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gauge on water supply tank not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t sealed to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legs less than 15 c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astors not permitting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rollers not permitting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ervice connection not sea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ervice connection allowing unauthorized dis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panel access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screening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creening material less than 16 mesh to 2.54 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denser unit not sealed from storage spa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n food delivery opening not self-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n food delivery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oor on food delivery ope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ood storage compartment not self-drai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ver on opening to food storag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inadequate cover on opening to food storag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tainer not permitting cleaning and sanitiz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itting not permitting cleaning and sanitiz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tainers and fittings not permitting circulation of cleaning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potable water supply under pres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evice to prevent entry of CO</w:t>
            </w:r>
            <w:r>
              <w:rPr>
                <w:vertAlign w:val="superscript"/>
              </w:rPr>
              <w:t>2</w:t>
            </w:r>
            <w:r>
              <w:rPr/>
              <w:t xml:space="preserve"> into water supply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evice to prevent entry of carbonated liquid into water supply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ntrols to prevent vending of hazardous foods from refrigerated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ntrols to prevent vending of hazardous foods from heated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automatic shut-off control for liquid waste overf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ood contact components not proper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ame and telephone number not prominently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plant with food freez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plant with locker room for frozen f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8°C or lower in freez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2°C or lower during initial stage of freez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8°C or lower in locker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5°C or lower during period of public acc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lf-recording thermometer in locker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emperature records for period exceeding one graph ro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date temperature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ign temperature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eserve temperature records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ocker room other than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reezing facility other than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 of person renting lo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room with noise al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ise alarm in locker room not conveniently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ise alarm in locker room not functioning 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t locker room door with safety lock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fety lock release on locker room door not properly functio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temperature records availabl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9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ntal records availabl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9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adversely affecting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adverse condition affec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use of food handling room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located to provide separate space for employees’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rovide separate space for employees’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cleaning of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cleaning of ceil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sanitary maintenance of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sanitary maintenance of ceil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llumination during all hours of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ventilation system in manner permitt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readily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readily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corrosion-resistant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corrosion-resistant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non-toxic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non-toxic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free from crack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free from crack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free from open seam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free from open seam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od premise with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food premise with inadequate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running water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running water in utensil wash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ter not under pressure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ter not under pressure in utensil wash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 washing basin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 washing basin in convenient location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water for hand washing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oap or detergent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owels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dequate refrigerated space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dur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leakproof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with required l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ufficient garbag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sin other than for hand washing of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sin for hand washing of persons other than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hermometer in temperature controlled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hermometer in storage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thermometer not easily readable in temperature controlled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thermometer not easily readable in storage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acks or shelves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allets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orage rack or shelf less than 15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food on racks or shel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food on pall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utensils to avoid hand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of corrosion-resistant material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of non-toxic material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food from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close hazardous food on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not enclosed in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in manner not maintaining prescribed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service containers not constructed of readily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service containers not constructed in readily cleanable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purpose containers used for purpose other than food packa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milk for sale in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milk for sal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milk in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milk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milk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milk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cream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cream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edible oil substitute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edible oil substitute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ce not made from potabl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ice in un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ice in un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steam not from potable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steam not free from toxic substan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“Keep Refrigerated”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hazardous food for sale in container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eggs at internal temperature over 1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trans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offering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trans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offering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ject meat products to process to destroy bacteria and parasi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kind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name and addresses of supplier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weights of mea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dates when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 at premise for one year from date of en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meat product’s processing plant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from inspect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stamp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83.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labe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equipment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food contact surfaces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steurize milk product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milk product from milk not pasteurized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erilize milk product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ol milk product to temperature of 5°C after pasteu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asteurizer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asteurizer with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accurat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accurate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dicating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recording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hort time pasteurizer with flow diversion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short time pasteurizer with improperly functioning flow diversion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recording thermometer not moisture-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temperature of milk product as shown by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check recording thermometer temperature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adjust recording thermometer to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ecording thermometer chart for period exceeding one graph ro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date of operation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pasteurizer number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indicating thermometer temperatur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product nam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operator’s signatur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umber chart to indicate recording thermometer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ing thermometer chart thre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terilized fluid milk product from container not bearing word “STERILIZED” or “STERI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terilized fluid milk product from container not bearing words “REFRIGERATE AFTER OPENING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original processor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acking date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batch number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tor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handl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rv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ocess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epar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play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tribut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fer for sal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ll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tor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handl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rv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ocess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epar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play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tribut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fer for sal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ll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twice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wastes twice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wastes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garbage receptacle after each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garbage receptacle after each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receptacle from room when fu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exclude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exclude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prevent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prevent health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liquid waste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shie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can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protective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wall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ceiling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equipment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remises swept to prevent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remises cleaned to prevent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cup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glass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dish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utensil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cup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glass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dish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utensil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ntainer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p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ver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rapping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ntainer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p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ver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rapping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containers kept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containers kept in place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articles kept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articles kept in place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materials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equipment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bi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ani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coop kept in manner preventing bacterial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pper kept in manner preventing bacterial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surface wash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acility surface wash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surface sanitiz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acility surface sanitiz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loor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ll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eiling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loor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ll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eiling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able cove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napkin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serviette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able cover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napkin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erviette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aunder multi-service napkin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aunder multi-service serviette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cloth used for other purpose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cloth used for other purpose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towel used for other purpose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towel used for other purpose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in manner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under conditions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in manner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under conditions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in manner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under conditions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in manner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under conditions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wear dirty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wear dirty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ear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ear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skin disease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vailability of clean outer gar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vailability of headg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does not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is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ears clean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ears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submits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submits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having skin disease not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at least one sanitary facility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ign indicating sex for which facility in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hot and col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durable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cloth roller towel, paper towels, single service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oilet access door equipped with coin-operated unlock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oilet access door equipped with token-operated unlock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floor space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number of toilets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number of washbasins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multi-service articles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ulti-service articles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ilk pasteur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ilk steril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hree-sink equipment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hree-sink equipment not of 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wo-sink equipment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drainage rac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ap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at temperature lower than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at temperature lower than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containing 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mechanical equipment with wash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mechanical equipment with rinse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wash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rinse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xcessive bacterial count on multi-service article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utensils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utensils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ash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ub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ay large utensil —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large utensil —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ay large utensil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large utensil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</w:tbl>
    <w:p>
      <w:pPr>
        <w:pStyle w:val="Footnotee"/>
        <w:rPr/>
      </w:pPr>
      <w:r>
        <w:rPr/>
        <w:t>R.R.O. 1990, Reg. 950, Sched. 40; O. Reg. 333/00, s. 1.</w:t>
      </w:r>
    </w:p>
    <w:p>
      <w:pPr>
        <w:pStyle w:val="Schedulee"/>
        <w:rPr/>
      </w:pPr>
      <w:r>
        <w:rPr/>
        <w:t>Schedule 40.1</w:t>
      </w:r>
    </w:p>
    <w:p>
      <w:pPr>
        <w:pStyle w:val="Heading3e"/>
        <w:rPr/>
      </w:pPr>
      <w:r>
        <w:rPr/>
        <w:t xml:space="preserve">Regulation 567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cat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dog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immunize cat against rabies per certificat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immunize dog against rabies per certificat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O. Reg. 321/94, s. 1.</w:t>
      </w:r>
    </w:p>
    <w:p>
      <w:pPr>
        <w:pStyle w:val="Schedulee"/>
        <w:rPr/>
      </w:pPr>
      <w:r>
        <w:rPr/>
        <w:t>Schedule 41</w:t>
      </w:r>
    </w:p>
    <w:p>
      <w:pPr>
        <w:pStyle w:val="Heading3e"/>
        <w:rPr/>
      </w:pPr>
      <w:r>
        <w:rPr/>
        <w:t xml:space="preserve">Regulation 568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798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give M.O.H. notice of intention to operate recreational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M.O.H. of reopening of recreational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located to be free from dangerous condi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maintained to be free from dangerous condi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living in camp free of communicable disea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employed in camp free from communicable disea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under continuous supervision of experienced adul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edical supervisor present in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hysician’s services quickly obtain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nimmunized animal susceptible to rabies not brought into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sleeping quarters floor area less than 3.72 m</w:t>
            </w:r>
            <w:r>
              <w:rPr>
                <w:vertAlign w:val="superscript"/>
              </w:rPr>
              <w:t>2</w:t>
            </w:r>
            <w:r>
              <w:rPr/>
              <w:t xml:space="preserve"> per cam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sleeping quarters floor area less than 2.79 m</w:t>
            </w:r>
            <w:r>
              <w:rPr>
                <w:vertAlign w:val="superscript"/>
              </w:rPr>
              <w:t>2</w:t>
            </w:r>
            <w:r>
              <w:rPr/>
              <w:t xml:space="preserve"> per camper where bunk units us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xcessive number of occupants in t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sleeping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dining ro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building used by campers or employe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sleeping area not capable of providing 1 air change per ho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dining room not capable of providing 1 air change per ho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building used by campers or employees not capable of providing 1 air change per ho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fewer than 10 air changes per hour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hallw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corrid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stairw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sleeping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kitch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ro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moke alarm in building with floor area more than 55.8 m</w:t>
            </w:r>
            <w:r>
              <w:rPr>
                <w:vertAlign w:val="superscript"/>
              </w:rPr>
              <w:t>2</w:t>
            </w:r>
            <w:r>
              <w:rPr/>
              <w:t xml:space="preserve"> and sleeping room with no exit to outsid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building not equipped with fire extinguish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building equipped with fire extinguisher not in good working ord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ritten procedures to be used in event of a fire not avail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campers not trained in procedures to be used in event of a f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mployees not trained in procedures to be used in event of a f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ter supply obtained from source not approved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insufficient water supp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ter supply not pot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reat water as required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 of water supply treatment on premis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nt not maintained in sanitary condi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uilding not maintained in sanitary condi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grounds not free of litter and refu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sanitary faciliti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separate sanitary facility for each se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one toilet for every 10 campers of each se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one washbasin for every 5 campers of each se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windows i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not self-closing o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not tight-fitting o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oor o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adequately ventilat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kept sanita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kept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thoroughly scrubb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scrubbed dai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scrubbed with sanitizing sol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toilet pa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refuse recepta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 sanitary facility with refuse receptacle not of sound construc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 sanitary facility with non-cleanable refuse recepta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soap or deterg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towels or dry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hot and cold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water containing disinfec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single-use hand towelett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water containing disinfec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riv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lak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stre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broo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otected from contamination or adulter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s kept in closed contain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s stored in designated are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provided with adequate refrigerated storage sp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s or shelves provided for food stora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llets provided for food stora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 placed 15 cm above flo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helf placed 15 cm above flo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racks or shelv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palle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stor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tribut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maintained at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transport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play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stored at temperature of –18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maintained at temperature of –18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room provided with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compartment provided with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room provided with easily readabl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compartment provided with easily readabl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does not smok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is cle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ears headge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ashes hands before starting wor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ashes hands after using washro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wearing clean outer garm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free from infectious disea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submitting to medical examination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submitting to medical tests required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having skin disease work with food without approval of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to avoid hand contact with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of non-toxic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nd-washing basin locat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ot and cold water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oap or detergent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or dryer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ot and cold potable water supply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utensil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not used for purpose other than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not used for purpose other than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not used for purpose other than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not used for purpose other than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mpartment separate from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mpartment separate from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ntainer bearing identifying lab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ntainer bearing identifying lab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in manner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under conditions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in manner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under conditions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in manner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under conditions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in manner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under conditions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sound and tight construc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kept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readily cleanable for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readily cleanable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corrosion-resis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corrosion-resis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non-tox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non-tox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free of crack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free of crack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free from open sea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free from open sea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facilities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equipment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facilities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of required construc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sufficient siz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o-sink equipment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rainage racks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additional sinks for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craped before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before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before rins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after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fter rins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in detergent solution capable of removing so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second sin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clea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water at temperature of 43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in third sin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temperature of 77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of not less than 100 p.p.m. of available chlor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temperature of 24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of not less than 200 p.p.m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temperature of 24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of not less than 25 p.p.m. of available iod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temperature of 24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containing toxic sanitizing ag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providing inadequate bactericidal resul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for which test reagent not avail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st reagent available at place of sanitiz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ccurate thermometer available at place of sanitiz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clean wash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clean wash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clean wash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wash water between 60°C and 71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wash water between 60°C and 71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wash water between 60°C and 71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rinse water at 82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rinse water at 82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rinse water at 82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apply rinse water 10 seconds per cy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apply rinse water 10 seconds per cy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apply rinse water 10 seconds per cy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sufficient chemical solution rin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sufficient chemical solution rin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sufficient chemical solution rin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wash water temperatur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rinse water temperatur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 water temperature thermometer not easily read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water temperature thermometer not easily read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xcessive bacterial count on multi-service article after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transported in manner preventing contamin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tored in manner preventing contamin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washed with detergent sol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scrubbed with detergent sol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rinsed with clea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pray large utensil — temperature less than 82°C on treated surf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large utensil — temperature less than 82°C on treated surf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with chemical solution at less than double str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with chemical solution at less than double str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durable contain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leakproof contain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containers equipped with secure to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after meal from room in which food prepar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room in which food serv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room in which food stor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collected dai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stored in sanitary mann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direc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director age 18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qualified direc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ufficient supervisors for number of campers i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director provides sufficient supervisors for number of campers i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adequate additional supervision for campers with special nee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director provides adequate additional supervision for campers with special nee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supervisor less than 16 years of a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supervisor not holding satisfactory qualifica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supervisor 16 years of age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supervisor holds satisfactory qualifica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to shoulder loo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with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with line 1.60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to shoulder loo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with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with line 1.60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reaching pol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reaching pole 3 metres or more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eaching pol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eaching pole 3 metres or more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ttached to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ttached to line 8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ttached to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ttached to line 8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pine boar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pine boar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paddleboard or boat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ddleboard or boat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cisso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6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cisso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6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triangular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riangular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water resistant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teril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resistant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eril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terile gauze pad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erile gauze pad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gauz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uz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waterproof adhesive tap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proof adhesive tap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lanket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pillow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lanket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illow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afety pin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afety pin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tweeze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eeze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ice pack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ce pack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antiseptic solution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ntiseptic solution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incident report form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cident report form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emergency instructions in waterfront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upervisors trained in emergency procedur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ergency instructions in waterfront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upervisors trained in emergency procedur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</w:tbl>
    <w:p>
      <w:pPr>
        <w:pStyle w:val="Footnotee"/>
        <w:rPr/>
      </w:pPr>
      <w:r>
        <w:rPr/>
        <w:t>R.R.O. 1990, Reg. 950, Sched. 41.</w:t>
      </w:r>
    </w:p>
    <w:p>
      <w:pPr>
        <w:pStyle w:val="Schedulee"/>
        <w:rPr/>
      </w:pPr>
      <w:r>
        <w:rPr/>
        <w:t>Schedule 42</w:t>
      </w:r>
    </w:p>
    <w:p>
      <w:pPr>
        <w:pStyle w:val="Heading3e"/>
        <w:rPr/>
      </w:pPr>
      <w:r>
        <w:rPr/>
        <w:t xml:space="preserve">Regulation 571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aughter animal not in slaughterho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ss meat not in processing plant or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meat not in processing plant or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plant before notifying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before notifying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plant before furnishing plans to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before furnishing plans to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lant in place — conditions affect sanitary oper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not capable of be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ished plant not capable of be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ped plant with inadequate refrigeration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538 lux of illumination — slaughter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538 lux of illumination — meat proces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322 lux of illu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entilate plant to prevent condens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livestock pe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humane handl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humane stunn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kil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room for salting h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meat processing plant with process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meat processing plant with refrigerated sp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hot and cold water supply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hot and cold water supply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t and cold water supply at plant not under pres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mooth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mpervious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drained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catch basin in room where animals slaught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catch basin in room where meat proc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walls in plant of smooth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walls in plant of impervious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ffectively screen outside opening in a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utensils that can be thorough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rail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rack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hook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rail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rack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hook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metal or plastic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marked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ntainer for purpose other than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clean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ntainer not in good repai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refrigerated room with direct rea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refrigerated room with accurat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proces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manufactur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upplies of hot and col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soap or detergent in dispens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towel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loors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walls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eiling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loors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walls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eiling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waste from plant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drainage from plant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refuse to accumulate in other than leak-proof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not intended for slaughter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 after day’s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 after day’s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utensil in clean and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clean contaminated utens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sanitize contaminated utens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eaning equipment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nitizing equipment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eaning facility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nitizing facility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lean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lean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anitiz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anitiz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fewer than three sin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of in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inadequate two-sink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no drainage 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drainage rac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dditional sinks where washing equipment insuffici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below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r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below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toxic sanitizing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un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reagent not readily available where sanitizing takes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urate thermometer not readily available where sanitizing takes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in product not designed fo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no directions on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not in accordance with product dire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test reagent not readily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fail to rinse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inal sanitizing rinse on utensils for ready-to-eat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provide adequate chemical solution as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thermometer showing wash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thermometer showing rinse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properly located thermome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at 82°C surface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double-strength chemical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nsport utensils in manner to prevent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utensils in manner to prevent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ject meat products to process destroying bacteria, parasites and cystic forms of parasi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ea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anufactured meat produc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ingredien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aterial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to contact floor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to contact wall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in container to contact floor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repa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roc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a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ch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sto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preparatio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process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stor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handl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bring dead or dying animal into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ermit dead or dying animal to be brought into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0°C in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0°C in meat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meat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3°C in meat cur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meat cur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in sharp freeze room at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meat to –18°C before distribution as frozen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manufactured meat product to –18°C before distribution as frozen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mark not made from non-toxic edible ingredi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s in separate compartment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s in separate compartment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s in container labelled to identify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s in container labelled to identify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in manner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in manner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under conditions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under conditions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in manner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in manner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under conditions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under conditions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use tobacco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use tobacco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clean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clean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wearing clean outer garments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wearing clean outer garments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wearing headgear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wearing headgear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examination required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examination required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free from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free from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being carrier of a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being carrier of a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after using toilet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after using toilet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parate washing accommodation for male and female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parate dressing accommodation for male and female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one separate sanitary facility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conveniently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accessible to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floor-to-ceiling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full-length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self-clos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ight-fitt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oilet partitions affording priva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oilet door affording priva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sign indicating sex for which in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i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wash bas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hot and cold runn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elf-closing lid on refuse receptacle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receptacle in sanitary facility not of soun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receptacle in sanitary facility not clean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ater-flush toilet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open-front toilet seats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livestock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meat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slaughter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name and address of seller in record of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date of purchase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number and kind of animals slaughtered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date of slaughtering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ke record open to inspection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retain record one year from time of en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rocessing plant on meat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rocessing plant on bulk meat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</w:tbl>
    <w:p>
      <w:pPr>
        <w:pStyle w:val="Footnotee"/>
        <w:rPr/>
      </w:pPr>
      <w:r>
        <w:rPr/>
        <w:t>R.R.O. 1990, Reg. 950, Sched. 42.</w:t>
      </w:r>
    </w:p>
    <w:p>
      <w:pPr>
        <w:pStyle w:val="Schedulee"/>
        <w:rPr/>
      </w:pPr>
      <w:r>
        <w:rPr/>
        <w:t>Schedule 43</w:t>
      </w:r>
    </w:p>
    <w:p>
      <w:pPr>
        <w:pStyle w:val="Heading3e"/>
        <w:rPr/>
      </w:pP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I Permi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currently validat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a)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pla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fail to display two pla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plate improperly display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validation on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validation improperly affix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plate improperly display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5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5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t in accordance with permit limit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iving of motor vehicle, not in accordance with permit limit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-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-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iving of motor vehicle, no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trailer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conversion unit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conversion unit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converter dolly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converter dolly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s on ceasing to be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s on ceasing to be 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plate portion of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new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1) (c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less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1) (c) (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permit on becoming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valid information package fo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valid information package at time of vehicle transf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te without authori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authoriz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authoriz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furnish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furnish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furnish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furnish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fuse identity of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ire plate not plainly visi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, preventing accurate photograph by red light camera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.0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, prevent accurate photogra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 preventing identification by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no valid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no valid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fleet limitation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l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l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fleet limitation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’s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’s 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copy of lease or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improper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of commercial motor vehicle — fail to carry proof of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of commercial motor vehicle — fail to surrender proof of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V Licences, Driver, Driving Instruct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improp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improp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street car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air brakes — no endors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with air brake — no endors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in contravention of condi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in contravention of condi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with improper licence to drive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with improper licence to drive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vehicle with air brakes — no endorsement on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vice driver to drive in contravention of condition or restri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1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give iden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give iden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Photo Card portion of cancelled, revoked or suspend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non-Photo Card portion of cancelled, revoked or suspend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other person to use all or part of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person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c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e more than on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, revoked or cancell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der licence of other jurisdiction while suspended in Ontar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person under 16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under 16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t unlicensed driver hir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licence when hiring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CVOR certificate whil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CVOR certificate whil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fleet limitation certificate not carr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CVOR certificat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for which permit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for which permit cancell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while under suspen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 Garage and Storage Licen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to operate vehicle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officer inspecting vehicle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vehicle with vehicle identification number alte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re vehicle stored more than 2 wee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d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ve false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 Equip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 —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motorcycle with side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cycle with side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improper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improper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a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ight coat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ve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ver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mod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modifi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4 lighted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four lighted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clearance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clearance 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identification lam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identification lamp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side marker lam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side marker lamp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amp producing intermittent flashes of red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amp producing intermittent flashes of red ligh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at fro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at fron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.F.F. lamp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.F.F. lamp improperly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6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icycle 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ing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number plate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arking light while vehicle in mo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spotlam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spotlamp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potlam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potlamp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on traction eng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trail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obj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objec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proper red lights — object over 2.6 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proper red light — object over 2.6 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amp on left s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amp on left sid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on farm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directional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directional signal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rake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rake 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lue flashing light on snow remov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blue flashing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ign — “right hand drive vehicle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ing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ing syste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trail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ing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ing syste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windshield wip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windshield wip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indshield wip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indshield wip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irr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irro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dgu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dguard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dgu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dguard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dome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domet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odome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odomet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— mirrors more than 305 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edometer on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speedometer on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 — damage to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vice on wheels — injur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ock shoe — animal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drawn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drawn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marked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unmarked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— no 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 new vehicle — no 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non-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o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hield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bject obstructing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window coated — vie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windshield coated — vie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ur coating obscuring interi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fro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sid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re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fu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asonable noise — signalling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asonable smok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noi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a sir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low moving vehicl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not attached to rear of vehicle or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not attached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placed on fixed obj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slow moving vehicl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leigh bel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in front se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visible to dri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operating in front se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operating — visible to dri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with radar warning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eans of attach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eans of attachmen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vehicle for tes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combination of vehicl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combination of vehicl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— fail to display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vehicle — fail to display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not provid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not provid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issue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affix vehicle inspection stick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without prope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without prope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— vehicle not comply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— vehicle not comply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C not made by inspection mechan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hicle inspection record not made by inspection mechan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C not countersig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icensed inspection st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fail to notify change of officer or dir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gistered mechanic certify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gistered mechanic sign vehicle inspection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insp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statement in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name on commerci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s than two reflectors — commerci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s than two reflectors —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commercial vehicle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new commercial vehicle without two rear red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railer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railer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commercial vehicle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new commercial vehicle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railer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railer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name and address on road-building mach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assenger under 16 not wearing proper helm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under 16 not wearing proper helmet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.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questrian rider — fail to use proper equip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or permit equestrian rider under 16 to ride without proper equip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estrian rider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questrian rider — fail to identif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ing with vehicle not conforming to stand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ing with motor assisted bicycle — no document of compli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5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remov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inopera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mod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wear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properly adjust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wear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properly adjust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wears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properly adjusts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child passenger occupies seat belt assembly equipped posi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stablish system to periodically inspect, repair and maintain commercial motor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pect commercial motor vehicle or cause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air commercial motor vehicle or cause rep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ommercial motor vehicle or cause it to be maintai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ruct driver to inspect commercial motor vehicle or cause inspection of 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without prescribed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 trailer without prescribed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vehicle def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railer def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defectiv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 defective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efectiv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owing of defective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documents or cause them to be maintai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I Load and Dimens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idth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idth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combination of trail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semi-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height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permit i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size vehicle — violat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— violat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overhanging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overhanging loa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ure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ure loa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tires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tires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axle (dual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al ax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riple ax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al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riple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front axle ...kg No verification.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front axle ...kg Exceed rating.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wo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hree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four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ring freeze-up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9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axle ...kg Class B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— violate permit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ceipt i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receip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ceed to sca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load remov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4 (7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weighing, measuring or examin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4 (7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vehicle to be overloa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X Rate of Spe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speeding pursuant to section 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speeding pursuant to section 207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slow driv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slow driv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X Rules of the Roa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er direct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er direct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clos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clos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on through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on through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 on through highway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 on through highway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yield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yield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private r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private roa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drive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drive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vehicle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vehicle at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street car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street car at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vehicle within 30 m of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vehicle within 30 m of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street car within 30 m of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street car within 30 m of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yield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wheelchair — fail to yield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ride in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multi-lan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multi-lane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fford reasonable opportunity to avoid colli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fford reasonable opportunity to avoid collis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multi-lan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multi-lane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lane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lane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— lane chan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— lane chang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rm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rm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devi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urn signals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urn signals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in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in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 lights — improper colo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2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 lights — improper colou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2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bus re-entering lane from bus b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bus re-entering lane from bus bay ––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a curv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a curv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r grad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r grad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not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not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ed contrary to sign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ed contrary to sign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lane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lane light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light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light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green light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green light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arrow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arrow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amber light — fail to proceed with cau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amber light — fail to proceed with cau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proceed before gre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proceed before gre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vehicle owner fails to stop pursuant to section 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 (18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on red light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on red light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>.     .     .     .    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use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flashing green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red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amber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“don’t walk”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ride in or along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proceed before gre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proceed before gre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ight when driving at less than normal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ight when driving at less than normal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roadway — meeting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roadway — meeting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— 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— 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motor assisted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to facilitate pa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to facilitate pa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pa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pa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approach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approach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approach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approach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overtak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overtak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overtak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overtak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approaching crest of gr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approaching crest of grad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on a cur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on a curv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bridg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bridg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viaduct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viaduct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tunnel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tunnel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level railway cro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level railway cro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off road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off road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ial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ial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one way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one way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rive in marked l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rive in marked lan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lane chan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lane chang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entre lane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entre lane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n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ne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divided highway — no proper crossing provi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divided highway — no proper crossing provid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roadway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roadway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shoulder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shoulder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vehicle — follow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vehicle — follow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on right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on right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curb —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curb —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edge of roadway —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edge of roadway —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fire department vehicle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fire department vehicle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low down and proceed with caution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ve into another lane for emergency vehicle — if safe to 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.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street ca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more than on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more than one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hile crow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hile crowd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proceed unsaf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proceed unsaf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crossing g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crossing gat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vehicle door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5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vehicle door op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5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open street car door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open street car door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on the left s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on the left sid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ghten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ghten anim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of person in charge of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of person in charge of anim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oncom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oncom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follow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follow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alternating highbeam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alternating highbeam headlights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precaution against vehicle being set in mo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arning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0 (10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warning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snow remo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w truck services on King’s Highway within 200 m of accident or apparen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w truck services on King’s Highway within 200 m of vehicle involved in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tow truck on King’s Highway within 200 m of accident or apparent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tow truck on King’s Highway within 200 m of accident or apparent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tow truck on King’s Highway within 200 m of vehicle involved in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tow truck on King’s Highway within 200 m of vehicle involved in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 motor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n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wrong place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ok both ways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n door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tracks using gear requiring change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gears while crossing railway track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wrong place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ok both ways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74 (2) (b)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n door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tracks using gear requiring change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gears while crossing railway track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 not used to transport adults with developmental handicaps or children, painted chrome yello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mark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equipment — school bus stop a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hrome yellow vehicle, not used to transport adults with developmental handicaps or childr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prohibited school bus mark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prohibited school bus stop a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tuate school bus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intersection controlled by operating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9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at sign or roadway marking indicating where stop to be m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in area immediately before entering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within 5 metres of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within 60 metres of location controlled by operating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9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school bus opposite loading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10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school bus improperly at loading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10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school bus — mee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school bus — overtak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ard fail to properly displa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chool crossing stop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displa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a r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2 on a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another person on a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attach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attach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walk on left side of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on roadway fail to keep to left ed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snow or ice on road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 at tunn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face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ircraf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ve aircraft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craft unlawfully take of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occupied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ir cushioned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in possession of more than one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to drive commercial motor vehicle not in accordance with the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roof of exemp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toll device improperly affix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tol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invalid tol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evade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obstruct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evade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obstruct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for sale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for sale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XIV Records and Reporting of Accidents and Convic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urnish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 — specified lo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urnish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ant 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ce officer 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nder assist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 to property on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 to fence bordering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dical practitioner — fail to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tometrist — fail to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forward suspended licence to Registr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 driver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surrender suspended driver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fail to identify sel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offic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ceal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</w:tbl>
    <w:p>
      <w:pPr>
        <w:pStyle w:val="FootnoteLefte"/>
        <w:rPr/>
      </w:pPr>
      <w:r>
        <w:rPr/>
        <w:t>R.R.O. 1990, Reg. 950, Sched. 43; O. Reg. 364/93, s. 1; O. Reg. 365/93, s. 1; O. Reg. 465/94, s. 1; O. Reg. 496/94, s. 1; O. Reg. 430/95, s. 1; O. Reg. 485/96, s. 1; O. Reg. 511/96, s. 1; O. Reg. 180/97, ss. 1-3; O. Reg. 344/97, s. 1; O. Reg. 536/97, s. 1; O. Reg. 457/98, s. 1; O. Reg. 2/00, s. 1; O. Reg. 162/00, s. 1; O. Reg. 566/00, s. 4; O. Reg. 568/00, s. 1; O. Reg. 239/01, s. 1; O. Reg. 329/01, s. 1; O. Reg. 402/01, s. 1; O. Reg. 108/03, s. 1; O. Reg. 438/03, s. 1; O. Reg. 84/04, s. 1.</w:t>
      </w:r>
    </w:p>
    <w:p>
      <w:pPr>
        <w:pStyle w:val="Schedulee"/>
        <w:rPr/>
      </w:pPr>
      <w:r>
        <w:rPr/>
        <w:t>Schedule 44</w:t>
      </w:r>
    </w:p>
    <w:p>
      <w:pPr>
        <w:pStyle w:val="Heading3e"/>
        <w:rPr/>
      </w:pPr>
      <w:r>
        <w:rPr/>
        <w:t xml:space="preserve">Regulation 575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efe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inspection report to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defect — fail to complete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roper documents f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</w:tbl>
    <w:p>
      <w:pPr>
        <w:pStyle w:val="Footnotee"/>
        <w:rPr/>
      </w:pPr>
      <w:r>
        <w:rPr/>
        <w:t>R.R.O. 1990, Reg. 950, Sched. 44; O. Reg. 349/99, s. 1.</w:t>
      </w:r>
    </w:p>
    <w:p>
      <w:pPr>
        <w:pStyle w:val="Schedulee"/>
        <w:rPr/>
      </w:pPr>
      <w:r>
        <w:rPr/>
        <w:t>Schedule 45</w:t>
      </w:r>
    </w:p>
    <w:p>
      <w:pPr>
        <w:pStyle w:val="Heading3e"/>
        <w:rPr/>
      </w:pPr>
      <w:r>
        <w:rPr/>
        <w:t xml:space="preserve">Regulation 577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 not properly confi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 not properly confine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overing on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overing on loa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R.R.O. 1990, Reg. 950, Sched. 45; O. Reg. 485/96, s. 2.</w:t>
      </w:r>
    </w:p>
    <w:p>
      <w:pPr>
        <w:pStyle w:val="Schedulee"/>
        <w:rPr/>
      </w:pPr>
      <w:r>
        <w:rPr/>
        <w:t>Schedule 46</w:t>
      </w:r>
    </w:p>
    <w:p>
      <w:pPr>
        <w:pStyle w:val="Heading3e"/>
        <w:rPr/>
      </w:pPr>
      <w:r>
        <w:rPr/>
        <w:t xml:space="preserve">Ontario Regulation 340/94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L licence holder — unaccompanied by properly licens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carry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unaccompanied by qualifi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accompanying driver blood alcohol concentration .05 or abo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carry front seat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carry excess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carry excess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carry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2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authorized accompanying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 or M2 licence holder — drive G1 vehicle unaccompanied by qualifi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 or M2 licence holder — drive unauthoriz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bus with unauthorized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porary driver’s licence holder — operate improper class of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licence condition — driving ab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 —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 —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holder — fail to sign driver’s licence in 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</w:tbl>
    <w:p>
      <w:pPr>
        <w:pStyle w:val="Footnotee"/>
        <w:rPr/>
      </w:pPr>
      <w:r>
        <w:rPr/>
        <w:t>O. Reg. 465/94, s. 2.</w:t>
      </w:r>
    </w:p>
    <w:p>
      <w:pPr>
        <w:pStyle w:val="Schedulee"/>
        <w:rPr/>
      </w:pPr>
      <w:r>
        <w:rPr/>
        <w:t>Schedule 47</w:t>
      </w:r>
    </w:p>
    <w:p>
      <w:pPr>
        <w:pStyle w:val="Heading3e"/>
        <w:rPr/>
      </w:pPr>
      <w:r>
        <w:rPr/>
        <w:t xml:space="preserve">Regulation 586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ruct driving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</w:tbl>
    <w:p>
      <w:pPr>
        <w:pStyle w:val="Footnotee"/>
        <w:rPr/>
      </w:pPr>
      <w:r>
        <w:rPr/>
        <w:t>R.R.O. 1990, Reg. 950, Sched. 47.</w:t>
      </w:r>
    </w:p>
    <w:p>
      <w:pPr>
        <w:pStyle w:val="Schedulee"/>
        <w:rPr/>
      </w:pPr>
      <w:r>
        <w:rPr/>
        <w:t>Schedule 48</w:t>
      </w:r>
    </w:p>
    <w:p>
      <w:pPr>
        <w:pStyle w:val="Heading3e"/>
        <w:rPr/>
      </w:pPr>
      <w:r>
        <w:rPr/>
        <w:t xml:space="preserve">Regulation 587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7598"/>
        <w:gridCol w:w="17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instrument to test brak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brakes with clutch engag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brakes with motive power appli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vehicle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combination of vehic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combination of vehicles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.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mobile ho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 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prescribed lim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prescribed limit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8.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manufacturer’s maximu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manufacturer’s maximum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bined brake shoe lining movement exceeds one-eighth of an in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bined brake shoe lining movement exceeds one-eighth of an inch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automatically adjust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automatically adjustable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equipped with indic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equipped with indicator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mov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moved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ndered inoper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ndered inoperable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operating improperl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operating improperly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qual braking pow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qual braking power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quired conspicuity marking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</w:tbl>
    <w:p>
      <w:pPr>
        <w:pStyle w:val="Footnotee"/>
        <w:rPr/>
      </w:pPr>
      <w:r>
        <w:rPr/>
        <w:t>O. Reg. 430/95, s. 2; O. Reg. 485/96, s. 3.</w:t>
      </w:r>
    </w:p>
    <w:p>
      <w:pPr>
        <w:pStyle w:val="Schedulee"/>
        <w:rPr/>
      </w:pPr>
      <w:r>
        <w:rPr/>
        <w:t>Schedule 49</w:t>
      </w:r>
    </w:p>
    <w:p>
      <w:pPr>
        <w:pStyle w:val="Heading3e"/>
        <w:rPr/>
      </w:pPr>
      <w:r>
        <w:rPr/>
        <w:t xml:space="preserve">Regulation 595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fail to return licence to Minis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fail to apply for new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boo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return permit and number pla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exchange of eng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R.R.O. 1990, Reg. 950, Sched. 49.</w:t>
      </w:r>
    </w:p>
    <w:p>
      <w:pPr>
        <w:pStyle w:val="Schedulee"/>
        <w:rPr/>
      </w:pPr>
      <w:r>
        <w:rPr/>
        <w:t>Schedule 50</w:t>
      </w:r>
    </w:p>
    <w:p>
      <w:pPr>
        <w:pStyle w:val="Heading3e"/>
        <w:rPr/>
      </w:pPr>
      <w:r>
        <w:rPr/>
        <w:t xml:space="preserve">Regulation 596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sell substandar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sell unmarke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mark substandar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marke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mark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handlebars more than 380 m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handlebars more than 380 m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assenger improperly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ootrests for passenger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improperly seated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</w:tbl>
    <w:p>
      <w:pPr>
        <w:pStyle w:val="Footnotee"/>
        <w:rPr/>
      </w:pPr>
      <w:r>
        <w:rPr/>
        <w:t>R.R.O. 1990, Reg. 950, Sched. 50; O. Reg. 485/96, s. 4.</w:t>
      </w:r>
    </w:p>
    <w:p>
      <w:pPr>
        <w:pStyle w:val="Schedulee"/>
        <w:rPr/>
      </w:pPr>
      <w:r>
        <w:rPr/>
        <w:t>Schedule 51</w:t>
      </w:r>
    </w:p>
    <w:p>
      <w:pPr>
        <w:pStyle w:val="Heading3e"/>
        <w:rPr/>
      </w:pPr>
      <w:r>
        <w:rPr/>
        <w:t xml:space="preserve">Ontario Regulation 4/93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60 hours on duty in 7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70 hours on duty in 8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20 hours on duty 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taking 24 hours off duty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ed 75 hours on duty time 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ed 13 hours driving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5 hours on duty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oper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graph gr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and certify copy of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handwritten daily log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sess blank log for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s for previous 7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s for previous 13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required receip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l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</w:tbl>
    <w:p>
      <w:pPr>
        <w:pStyle w:val="Footnotee"/>
        <w:rPr/>
      </w:pPr>
      <w:r>
        <w:rPr/>
        <w:t>O. Reg. 364/93, s. 2.</w:t>
      </w:r>
    </w:p>
    <w:p>
      <w:pPr>
        <w:pStyle w:val="Schedulee"/>
        <w:rPr/>
      </w:pPr>
      <w:r>
        <w:rPr/>
        <w:t>Schedule 52</w:t>
      </w:r>
    </w:p>
    <w:p>
      <w:pPr>
        <w:pStyle w:val="Heading3e"/>
        <w:rPr/>
      </w:pPr>
      <w:r>
        <w:rPr/>
        <w:t xml:space="preserve">Regulation 601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fficient inspec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fficient inspection too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uitable hoist or ja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de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clean condition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condi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or condition of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ermination of mechan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py of certificate 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vehicles insp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g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identifying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identifying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display of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used vehicle inspection forms and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used SSC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vehicle inspectio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missing SSCs,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omplete report on missing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recovered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</w:tbl>
    <w:p>
      <w:pPr>
        <w:pStyle w:val="Footnotee"/>
        <w:rPr/>
      </w:pPr>
      <w:r>
        <w:rPr/>
        <w:t>O. Reg. 307/94, s. 1.</w:t>
      </w:r>
    </w:p>
    <w:p>
      <w:pPr>
        <w:pStyle w:val="Schedulee"/>
        <w:rPr/>
      </w:pPr>
      <w:r>
        <w:rPr/>
        <w:t>Schedule 53</w:t>
      </w:r>
    </w:p>
    <w:p>
      <w:pPr>
        <w:pStyle w:val="Heading3e"/>
        <w:rPr/>
      </w:pPr>
      <w:r>
        <w:rPr/>
        <w:t xml:space="preserve">Regulation 608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left lane on King’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</w:tbl>
    <w:p>
      <w:pPr>
        <w:pStyle w:val="Footnotee"/>
        <w:rPr/>
      </w:pPr>
      <w:r>
        <w:rPr/>
        <w:t>R.R.O. 1990, Reg. 950, Sched. 53.</w:t>
      </w:r>
    </w:p>
    <w:p>
      <w:pPr>
        <w:pStyle w:val="Schedulee"/>
        <w:rPr/>
      </w:pPr>
      <w:r>
        <w:rPr/>
        <w:t>Schedule 54</w:t>
      </w:r>
    </w:p>
    <w:p>
      <w:pPr>
        <w:pStyle w:val="Heading3e"/>
        <w:rPr/>
      </w:pPr>
      <w:r>
        <w:rPr/>
        <w:t xml:space="preserve">Regulation 611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</w:tbl>
    <w:p>
      <w:pPr>
        <w:pStyle w:val="Footnotee"/>
        <w:rPr/>
      </w:pPr>
      <w:r>
        <w:rPr/>
        <w:t>R.R.O. 1990, Reg. 950, Sched. 54.</w:t>
      </w:r>
    </w:p>
    <w:p>
      <w:pPr>
        <w:pStyle w:val="Schedulee"/>
        <w:rPr/>
      </w:pPr>
      <w:r>
        <w:rPr/>
        <w:t>Schedule 55</w:t>
      </w:r>
    </w:p>
    <w:p>
      <w:pPr>
        <w:pStyle w:val="Heading3e"/>
        <w:rPr/>
      </w:pPr>
      <w:r>
        <w:rPr/>
        <w:t xml:space="preserve">Regulation 612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do not pass when signals flashing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“do not pass when signals flashing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signal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ol device not accessible to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clause 1 (1) (c) para. </w:t>
            </w: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ol device not equipped to signal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clause 1 (1) (c) para. </w:t>
            </w: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irst aid k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first aid k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 or mirror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ceal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tire chains or snow t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peed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body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wo constant-speed windshield wip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ffective defrost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interior ligh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interior ligh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xe or clawb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xe or clawbar not securely mounted and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not securely mounted and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dependable t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tires rebui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mergency door or ex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mergency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pushout window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ushout window in r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</w:tbl>
    <w:p>
      <w:pPr>
        <w:pStyle w:val="Footnotee"/>
        <w:rPr/>
      </w:pPr>
      <w:r>
        <w:rPr/>
        <w:t>R.R.O. 1990, Reg. 950, Sched. 55; O. Reg. 308/00, s. 1.</w:t>
      </w:r>
    </w:p>
    <w:p>
      <w:pPr>
        <w:pStyle w:val="Schedulee"/>
        <w:rPr/>
      </w:pPr>
      <w:r>
        <w:rPr/>
        <w:t>Schedule 55.1</w:t>
      </w:r>
    </w:p>
    <w:p>
      <w:pPr>
        <w:pStyle w:val="Heading3e"/>
        <w:rPr/>
      </w:pPr>
      <w:r>
        <w:rPr/>
        <w:t xml:space="preserve">Regulation 614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number of tiedown assembli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number of tiedown assemblies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load from shifting forwa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load from shifting forwar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block or brace loa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block or brace loa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edown assembly failing to meet required aggregate working load lim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edown assembly failing to meet required aggregate working load limit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ective or damaged tiedown assembl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ective or damaged tiedown assembly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over-the-centre tiedown tensioner with adequate secondary mea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over-the-centre tiedown tensioner with adequate secondary means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O. Reg. 430/95, s. 3; O. Reg. 485/96, s. 5.</w:t>
      </w:r>
    </w:p>
    <w:p>
      <w:pPr>
        <w:pStyle w:val="Schedulee"/>
        <w:rPr/>
      </w:pPr>
      <w:r>
        <w:rPr/>
        <w:t>Schedule 56</w:t>
      </w:r>
    </w:p>
    <w:p>
      <w:pPr>
        <w:pStyle w:val="Heading3e"/>
        <w:rPr/>
      </w:pPr>
      <w:r>
        <w:rPr/>
        <w:t xml:space="preserve">Regulation 620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9"/>
        <w:gridCol w:w="6996"/>
        <w:gridCol w:w="239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70 km/h on a highway set out in schedu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20 km/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40 km/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</w:tbl>
    <w:p>
      <w:pPr>
        <w:pStyle w:val="Footnotee"/>
        <w:rPr/>
      </w:pPr>
      <w:r>
        <w:rPr/>
        <w:t>O. Reg. 249/01, s. 4.</w:t>
      </w:r>
    </w:p>
    <w:p>
      <w:pPr>
        <w:pStyle w:val="Schedulee"/>
        <w:rPr/>
      </w:pPr>
      <w:r>
        <w:rPr/>
        <w:t>Schedule 57</w:t>
      </w:r>
    </w:p>
    <w:p>
      <w:pPr>
        <w:pStyle w:val="Heading3e"/>
        <w:rPr/>
      </w:pPr>
      <w:r>
        <w:rPr/>
        <w:t xml:space="preserve">Regulation 625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tudded t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</w:tbl>
    <w:p>
      <w:pPr>
        <w:pStyle w:val="Footnotee"/>
        <w:rPr/>
      </w:pPr>
      <w:r>
        <w:rPr/>
        <w:t>R.R.O. 1990, Reg. 950, Sched. 57; O. Reg. 485/96, s. 6.</w:t>
      </w:r>
    </w:p>
    <w:p>
      <w:pPr>
        <w:pStyle w:val="Schedulee"/>
        <w:rPr/>
      </w:pPr>
      <w:r>
        <w:rPr/>
        <w:t>Schedule 58</w:t>
      </w:r>
    </w:p>
    <w:p>
      <w:pPr>
        <w:pStyle w:val="Heading3e"/>
        <w:rPr/>
      </w:pPr>
      <w:r>
        <w:rPr/>
        <w:t xml:space="preserve">Regulation 627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using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</w:tbl>
    <w:p>
      <w:pPr>
        <w:pStyle w:val="Footnotee"/>
        <w:rPr/>
      </w:pPr>
      <w:r>
        <w:rPr/>
        <w:t>R.R.O. 1990, Reg. 950, Sched. 58.</w:t>
      </w:r>
    </w:p>
    <w:p>
      <w:pPr>
        <w:pStyle w:val="Schedulee"/>
        <w:rPr/>
      </w:pPr>
      <w:r>
        <w:rPr/>
        <w:t>Schedule 59</w:t>
      </w:r>
    </w:p>
    <w:p>
      <w:pPr>
        <w:pStyle w:val="Heading3e"/>
        <w:rPr/>
      </w:pPr>
      <w:r>
        <w:rPr/>
        <w:t xml:space="preserve">Regulation 628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hicle modified — fail to apply for new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R.R.O. 1990, Reg. 950, Sched. 59.</w:t>
      </w:r>
    </w:p>
    <w:p>
      <w:pPr>
        <w:pStyle w:val="Schedulee"/>
        <w:rPr/>
      </w:pPr>
      <w:r>
        <w:rPr/>
        <w:t>Schedule 60</w:t>
      </w:r>
    </w:p>
    <w:p>
      <w:pPr>
        <w:pStyle w:val="Heading3e"/>
        <w:rPr/>
      </w:pPr>
      <w:r>
        <w:rPr/>
        <w:t xml:space="preserve">Regulation 630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50 cc or less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driven by electricity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d)</w:t>
            </w:r>
          </w:p>
        </w:tc>
      </w:tr>
    </w:tbl>
    <w:p>
      <w:pPr>
        <w:pStyle w:val="Footnotee"/>
        <w:rPr/>
      </w:pPr>
      <w:r>
        <w:rPr/>
        <w:t>R.R.O. 1990, Reg. 950, Sched. 60.</w:t>
      </w:r>
    </w:p>
    <w:p>
      <w:pPr>
        <w:pStyle w:val="Schedulee"/>
        <w:rPr/>
      </w:pPr>
      <w:r>
        <w:rPr/>
        <w:t>Schedule 60.1</w:t>
      </w:r>
    </w:p>
    <w:p>
      <w:pPr>
        <w:pStyle w:val="Heading3e"/>
        <w:rPr/>
      </w:pPr>
      <w:r>
        <w:rPr>
          <w:rStyle w:val="Ovitalic"/>
        </w:rPr>
        <w:t>Insura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fully fail to inform ins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</w:tbl>
    <w:p>
      <w:pPr>
        <w:pStyle w:val="Footnotee"/>
        <w:rPr/>
      </w:pPr>
      <w:r>
        <w:rPr/>
        <w:t>O. Reg. 234/97, s. 2.</w:t>
      </w:r>
    </w:p>
    <w:p>
      <w:pPr>
        <w:pStyle w:val="Schedulee"/>
        <w:rPr/>
      </w:pPr>
      <w:r>
        <w:rPr/>
        <w:t>Schedule 61</w:t>
      </w:r>
    </w:p>
    <w:p>
      <w:pPr>
        <w:pStyle w:val="Heading3e"/>
        <w:rPr/>
      </w:pP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599"/>
        <w:gridCol w:w="17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ing liquor for s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ing liquor for s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nvassing for orders for sale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ceiving orders for sale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oliciting orders for sale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livering liquor for a fe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acting as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acting as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purporting to be an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purporting to be an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canvassing for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canvassing for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receiv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receiv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tak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tak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solicit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solicit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keep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offer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selling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delivering liquor for a fee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keep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offer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selling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delivering liquor for a fee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ing liquor from other than government sto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ing liquor from other than authoriz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representative of 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liquor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old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upplied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liquor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old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upplied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ing liquor to person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upplying liquor to person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person who appears to be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liquor to person who appears to be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ha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consum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attempting to purchas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purchas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otherwise obtain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entering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remaining on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enting as evidence of age documentation not lawfully issued to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uming liquor in other than licensed premises, residence or private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liquor in open container in other than licensed premises, residence or private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intoxicated in public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intoxicated in a common are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motor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ized snow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motorized snow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motor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motorized snow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ized snow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boat underway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boat underway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liquor not in a closed compar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boat underway with liquor not in a closed compar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nking alcohol in a form that is not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alcohol in a form that is not liquor knowing it is to be used as a drin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who is unlawfully on premises does not remain on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who is on the premises for an unlawful purpose does not remain on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contravening the law on the premises does not remain on the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premises vacat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ing in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-entering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liquor in designated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</w:tbl>
    <w:p>
      <w:pPr>
        <w:pStyle w:val="Footnotee"/>
        <w:rPr/>
      </w:pPr>
      <w:r>
        <w:rPr/>
        <w:t>O. Reg. 392/91, s. 1.</w:t>
      </w:r>
    </w:p>
    <w:p>
      <w:pPr>
        <w:pStyle w:val="Schedulee"/>
        <w:rPr/>
      </w:pPr>
      <w:r>
        <w:rPr/>
        <w:t>Schedule 62</w:t>
      </w:r>
    </w:p>
    <w:p>
      <w:pPr>
        <w:pStyle w:val="Heading3e"/>
        <w:rPr/>
      </w:pPr>
      <w:r>
        <w:rPr/>
        <w:t xml:space="preserve">Regulation 719 of the Revised Regulations of Ontario, 1990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ther business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he operation of other business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outside prescrib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outside prescrib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signs of service and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min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 for sale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other liquor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ther liquor to be brought up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liquor to be taken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alcoholic beverages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 unlawful competition i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 liquor as pr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crowding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person behind b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unkenness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orderly conduct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tainment in outdoor area causing disturb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rs of operation not pos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</w:tbl>
    <w:p>
      <w:pPr>
        <w:pStyle w:val="Footnotee"/>
        <w:rPr/>
      </w:pPr>
      <w:r>
        <w:rPr/>
        <w:t>R.R.O. 1990, Reg. 950, Sched. 62.</w:t>
      </w:r>
    </w:p>
    <w:p>
      <w:pPr>
        <w:pStyle w:val="Schedulee"/>
        <w:rPr/>
      </w:pPr>
      <w:r>
        <w:rPr/>
        <w:t>Schedule 62.1</w:t>
      </w:r>
    </w:p>
    <w:p>
      <w:pPr>
        <w:pStyle w:val="Heading3e"/>
        <w:rPr/>
      </w:pPr>
      <w:r>
        <w:rPr/>
        <w:t xml:space="preserve">Regulation 721 of the Revised Regulations of Ontario, 1990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iquor in listed Conserv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O. Reg. 511/94, s. 1.</w:t>
      </w:r>
    </w:p>
    <w:p>
      <w:pPr>
        <w:pStyle w:val="Schedulee"/>
        <w:rPr/>
      </w:pPr>
      <w:r>
        <w:rPr/>
        <w:t>Schedule 63</w:t>
      </w:r>
    </w:p>
    <w:p>
      <w:pPr>
        <w:pStyle w:val="Heading3e"/>
        <w:rPr/>
      </w:pPr>
      <w:r>
        <w:rPr/>
        <w:t xml:space="preserve">Regulation 723 of the Revised Regulations of Ontario, 1990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iquor in listed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R.R.O. 1990, Reg. 950, Sched. 63.</w:t>
      </w:r>
    </w:p>
    <w:p>
      <w:pPr>
        <w:pStyle w:val="Schedulee"/>
        <w:rPr/>
      </w:pPr>
      <w:r>
        <w:rPr/>
        <w:t>Schedule 63.0.1</w:t>
      </w:r>
    </w:p>
    <w:p>
      <w:pPr>
        <w:pStyle w:val="Heading3e"/>
        <w:rPr/>
      </w:pPr>
      <w:r>
        <w:rPr/>
        <w:t xml:space="preserve">Ontario Regulation 389/91 made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ree liquor to be offered as a pr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quor is sold only during specifi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quor is served only during specifi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 for sale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authorized liquor to be brought on the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liquor to be removed from the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without sufficient supply of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without sufficient supply of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levy recei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evidence of service and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ttend ev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signate a person to attend ev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</w:tbl>
    <w:p>
      <w:pPr>
        <w:pStyle w:val="Footnotee"/>
        <w:rPr/>
      </w:pPr>
      <w:r>
        <w:rPr/>
        <w:t>O. Reg. 36/94, s. 1.</w:t>
      </w:r>
    </w:p>
    <w:p>
      <w:pPr>
        <w:pStyle w:val="Schedulee"/>
        <w:rPr/>
      </w:pPr>
      <w:r>
        <w:rPr/>
        <w:t>Schedule 63.0.2</w:t>
      </w:r>
    </w:p>
    <w:p>
      <w:pPr>
        <w:pStyle w:val="Heading3e"/>
        <w:rPr/>
      </w:pPr>
      <w:r>
        <w:rPr/>
        <w:t xml:space="preserve">Regulation 730 of the Revised Regulations of Ontario, 1990 under the </w:t>
      </w:r>
      <w:r>
        <w:rPr>
          <w:rStyle w:val="Ovitalic"/>
        </w:rPr>
        <w:t>Livestock Medicin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ivestock medicines in a storage facility used solely for that purpo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vestock medicines are maintained at the temperatures prescribed by the manufactur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vestock medicines do not come in contact with food or medicine for human consump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vestock medicine in a container other than that in which received by license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livestock medicine from sale after its expiration d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ivestock medicine separate from other livestock medicines after its expiration d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food or medicine for human consumption in livestock medicine storage facil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od or medicine for human consumption in livestock medicine storage facil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pecified records of livestock medicine sal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63.1</w:t>
      </w:r>
    </w:p>
    <w:p>
      <w:pPr>
        <w:pStyle w:val="Heading3e"/>
        <w:rPr/>
      </w:pPr>
      <w:r>
        <w:rPr>
          <w:rStyle w:val="Ovitalic"/>
        </w:rPr>
        <w:t>Minors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</w:tbl>
    <w:p>
      <w:pPr>
        <w:pStyle w:val="Footnotee"/>
        <w:rPr/>
      </w:pPr>
      <w:r>
        <w:rPr/>
        <w:t>O. Reg. 336/92, s. 1.</w:t>
      </w:r>
    </w:p>
    <w:p>
      <w:pPr>
        <w:pStyle w:val="Schedulee"/>
        <w:rPr/>
      </w:pPr>
      <w:r>
        <w:rPr/>
        <w:t>Schedule 64</w:t>
      </w:r>
    </w:p>
    <w:p>
      <w:pPr>
        <w:pStyle w:val="Heading3e"/>
        <w:rPr/>
      </w:pP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drive motorized snow vehicle,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 operation of motorized snow vehicle,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fail to register motorized snow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evidence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, trail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.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evidence of trail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.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 —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wne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ed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prohibited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cross prohibited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high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along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acro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upon public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 operation of motorized snow vehicl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 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name(s) and address(es) of persons invol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date and location of occurr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circumstances of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ce officer fail to forward report of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on highway where the limit is 50 km/h or l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in public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in exhibition grou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50 km/h, on highway where the limit is greater than 50 km/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50 km/h, on public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evidence of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identify self upon request of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stop and identify self upon request of owner of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.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while licence susp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.1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having component or device removed or mod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ehicle to be driven having component or device removed or mod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ow bar attach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ing on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motorized snow vehicle not conforming to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motorized snow vehicle not conforming to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</w:tbl>
    <w:p>
      <w:pPr>
        <w:pStyle w:val="Footnotee"/>
        <w:rPr/>
      </w:pPr>
      <w:r>
        <w:rPr/>
        <w:t>R.R.O. 1990, Reg. 950, Sched. 64; O. Reg. 69/02, s. 1.</w:t>
      </w:r>
    </w:p>
    <w:p>
      <w:pPr>
        <w:pStyle w:val="Schedulee"/>
        <w:rPr/>
      </w:pPr>
      <w:r>
        <w:rPr/>
        <w:t>Schedule 65</w:t>
      </w:r>
    </w:p>
    <w:p>
      <w:pPr>
        <w:pStyle w:val="Heading3e"/>
        <w:rPr/>
      </w:pPr>
      <w:r>
        <w:rPr/>
        <w:t xml:space="preserve">Regulation 804 of the Revised Regulations of Ontario, 1990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from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from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road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oad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void reasonable opportunity to avoid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2 way to 2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1 way to 2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2 way to 1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1 way to 1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curv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f grad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traffic signal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ss oncoming vehicle on the r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when roadway not clear — approaching traff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when roadway not clear — overtaking traff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crest of grad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curv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bridg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viaduct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tunnel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ailway when unsa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rail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ail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dlight not on whe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ar light not on whe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s not clearly visible for 150 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orking head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orking rear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reflectors on towed convey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annual validation device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annual validation device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</w:tbl>
    <w:p>
      <w:pPr>
        <w:pStyle w:val="Footnotee"/>
        <w:rPr/>
      </w:pPr>
      <w:r>
        <w:rPr/>
        <w:t>R.R.O. 1990, Reg. 950, Sched. 65; O. Reg. 430/95, s. 4; O. Reg. 69/02, s. 2.</w:t>
      </w:r>
    </w:p>
    <w:p>
      <w:pPr>
        <w:pStyle w:val="Schedulee"/>
        <w:rPr/>
      </w:pPr>
      <w:r>
        <w:rPr/>
        <w:t>Schedule 66</w:t>
      </w:r>
    </w:p>
    <w:p>
      <w:pPr>
        <w:pStyle w:val="Heading3e"/>
        <w:rPr/>
      </w:pPr>
      <w:r>
        <w:rPr/>
        <w:t xml:space="preserve">Regulation 805 of the Revised Regulations of Ontario, 1990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e motorized snow vehicle operator’s licence while having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torized snow vehicle operator’s licence while having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R.R.O. 1990, Reg. 950, Sched. 66.</w:t>
      </w:r>
    </w:p>
    <w:p>
      <w:pPr>
        <w:pStyle w:val="Schedulee"/>
        <w:rPr/>
      </w:pPr>
      <w:r>
        <w:rPr/>
        <w:t>Schedule 66.0.0.1</w:t>
      </w:r>
    </w:p>
    <w:p>
      <w:pPr>
        <w:pStyle w:val="Heading3e"/>
        <w:rPr/>
      </w:pPr>
      <w:r>
        <w:rPr/>
        <w:t xml:space="preserve">Ontario Regulation 186/01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5"/>
        <w:gridCol w:w="6948"/>
        <w:gridCol w:w="238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no slow moving vehicle sig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slow moving vehicle sign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ine — no slow moving vehicle sig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ine — slow moving vehicle sign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not plainly visib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ew of slow moving vehicle sign obstruc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attachments too shor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ed weight exceeds capacity of attach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adequate fasteners on chain with hook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omer — fail to have proper head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omer — fail to have proper rear 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not equipped with amber flashing l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not equipped with brake l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lights not kept 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lights not clearly visible for 150 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6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fail to have adequate spotligh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7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spotlights turned on while on highw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— fail to have proper reflecto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ag — fail to have proper rear 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— rear light not kept 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</w:tbl>
    <w:p>
      <w:pPr>
        <w:pStyle w:val="Footnotee"/>
        <w:rPr/>
      </w:pPr>
      <w:r>
        <w:rPr/>
        <w:t>O. Reg. 70/02, s. 1.</w:t>
      </w:r>
    </w:p>
    <w:p>
      <w:pPr>
        <w:pStyle w:val="Schedulee"/>
        <w:rPr/>
      </w:pPr>
      <w:r>
        <w:rPr/>
        <w:t>Schedule 66.0.0.2</w:t>
      </w:r>
    </w:p>
    <w:p>
      <w:pPr>
        <w:pStyle w:val="Heading3e"/>
        <w:rPr/>
      </w:pPr>
      <w:r>
        <w:rPr/>
        <w:t xml:space="preserve">Ontario Regulation 185/01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0"/>
        <w:gridCol w:w="6922"/>
        <w:gridCol w:w="24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ffix trail permi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</w:tbl>
    <w:p>
      <w:pPr>
        <w:pStyle w:val="Footnotee"/>
        <w:rPr/>
      </w:pPr>
      <w:r>
        <w:rPr/>
        <w:t>O. Reg. 70/02, s. 1.</w:t>
      </w:r>
    </w:p>
    <w:p>
      <w:pPr>
        <w:pStyle w:val="Schedulee"/>
        <w:rPr/>
      </w:pPr>
      <w:r>
        <w:rPr/>
        <w:t>Schedule 66.0.1</w:t>
      </w:r>
    </w:p>
    <w:p>
      <w:pPr>
        <w:pStyle w:val="Heading3e"/>
        <w:rPr/>
      </w:pPr>
      <w:r>
        <w:rPr>
          <w:rStyle w:val="Ovitalic"/>
        </w:rPr>
        <w:t>Niagara Escarpment Planning and Development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take development without developmen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</w:tbl>
    <w:p>
      <w:pPr>
        <w:pStyle w:val="Footnotee"/>
        <w:rPr/>
      </w:pPr>
      <w:r>
        <w:rPr/>
        <w:t>O. Reg. 411/94, s. 3.</w:t>
      </w:r>
    </w:p>
    <w:p>
      <w:pPr>
        <w:pStyle w:val="Schedulee"/>
        <w:rPr/>
      </w:pPr>
      <w:r>
        <w:rPr/>
        <w:t>Schedule 66.1</w:t>
      </w:r>
    </w:p>
    <w:p>
      <w:pPr>
        <w:pStyle w:val="Heading3e"/>
        <w:rPr/>
      </w:pPr>
      <w:r>
        <w:rPr/>
        <w:t xml:space="preserve">Regulation 829 of the Revised Regulations of Ontario, 1990 made under the </w:t>
      </w:r>
      <w:r>
        <w:rPr>
          <w:rStyle w:val="Ovitalic"/>
        </w:rPr>
        <w:t>Niagara Park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499"/>
        <w:gridCol w:w="18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nt, shrub or flow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lant, shrub or flow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tre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f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tre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f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tre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f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bench or se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mon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sig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bench or se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mon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ig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ench or se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mon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sig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bri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wa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ri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ri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wa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wa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uild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uild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Commission proper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Commission proper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ow or dump materi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at lar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im or bathe in non-designa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life raft or inner tube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ife raft or inner tube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boat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surf-board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water skis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diving equipment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oat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urf-board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s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ving equipment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glass bottle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etal can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container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glass bottle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etal can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ontainer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animal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-gu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gas-operated gu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pring-operated gu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rchery equip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catapul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ire or discharge fire-work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ild fi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ght fi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 on grass, lawn or turf in prohibi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ow ston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atrona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subscription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contribution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article or th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servi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article or th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servi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litera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literature on or in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iter between midnight and sunri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game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game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lest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nim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anim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lest anim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or destroy posted noti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m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in a non-designa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s within seventy-two hours after remov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s within seventy-two hours after remov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oat or other water craft on Niagara River talus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oat or other water craft on Niagara River foreshore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or other water craft to be placed on Niagara River talus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or other water craft to be placed on Niagara River foreshore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ascent in balloon from the Park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ascent in airplane or other aircraft from the Park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ballo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parachu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airplane or other aircraf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y instr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lag or other embl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lay flag or other embl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arad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form act likely to congregate peop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cava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building or structure that may interfere with use of roadw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machine that may interfere with the use of roadw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or post up notice, sign or other advertising device in prohibited area without sign perm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notice, sign or other advertising device in prohibited area without sign perm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ide visitors for compensation without guide lic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ght-seeing vehicle without guide lic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ight-seeing vehicle without guide lic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licensed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ng of unlicensed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40 km/h in Queen Victoria Pa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40 km/h in Queenston Heights Pa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Lakeshore Ro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Niagara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Niagara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60 km/h on Commission highway, road, boulevard or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Commission highway, road, boulevard or parkway provided for vehicl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drawn, propelled or driven by muscular power where prohibite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in non-designa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between 11 p.m. and 7 a.m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heavy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k on highway, road, boulevard or parkway where prohibite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vehicle before entering travelled portion of highway, road, boulevard or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yield upon entering travelled portion of highway, road, boulevard or parkway from bicycle pat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ized vehicle — fail to yield upon entering path not part of travelled portion of highway, road, boulevard or path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lay advertising sign or device on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ublic address system or loud-speaker from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child under 10 years of age in Parks unaccompanied by adul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</w:tbl>
    <w:p>
      <w:pPr>
        <w:pStyle w:val="Footnotee"/>
        <w:rPr/>
      </w:pPr>
      <w:r>
        <w:rPr/>
        <w:t>O. Reg. 276/94, s. 1.</w:t>
      </w:r>
    </w:p>
    <w:p>
      <w:pPr>
        <w:pStyle w:val="Schedulee"/>
        <w:rPr/>
      </w:pPr>
      <w:r>
        <w:rPr/>
        <w:t xml:space="preserve">Schedule </w:t>
      </w:r>
      <w:r>
        <w:rPr>
          <w:smallCaps/>
        </w:rPr>
        <w:t>67</w:t>
      </w:r>
    </w:p>
    <w:p>
      <w:pPr>
        <w:pStyle w:val="Heading3e"/>
        <w:rPr/>
      </w:pPr>
      <w:r>
        <w:rPr>
          <w:rStyle w:val="Ovitalic"/>
        </w:rPr>
        <w:t xml:space="preserve">Occupational Health and Safety Act </w:t>
      </w:r>
      <w:r>
        <w:rPr/>
        <w:t>(as it relates to Ontario Regulation 213/9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999"/>
        <w:gridCol w:w="13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ubsection 26.1 (2) of Ontario Regulation 213/91 by not being adequately protected by fall protec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ection 115 of Ontario Regulation 213/91 by using loose object as workplace or as support for obj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ection 116 of Ontario Regulation 213/91 by having or using stilts or leg extension devices on proj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ubsection 191 (1) of Ontario Regulation 213/91 by using ungrounded cord-connected electrical equipment or to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bookmarkStart w:id="3" w:name="continue"/>
      <w:bookmarkEnd w:id="3"/>
      <w:r>
        <w:rPr/>
        <w:t>Schedule</w:t>
      </w:r>
      <w:r>
        <w:rPr>
          <w:smallCaps/>
        </w:rPr>
        <w:t xml:space="preserve"> 67.1</w:t>
      </w:r>
    </w:p>
    <w:p>
      <w:pPr>
        <w:pStyle w:val="Heading3e"/>
        <w:rPr/>
      </w:pPr>
      <w:r>
        <w:rPr/>
        <w:t xml:space="preserve">Ontario Regulation 213/91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"/>
        <w:gridCol w:w="7092"/>
        <w:gridCol w:w="2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protective headw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2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protective footw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eye prote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use provided protective respiratory equip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who may be endangered by vehicular traffic failing to wear prescribed gar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leaving the controls of machine unattend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gnaller failing to wear prescribed gar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06 (1.1) - (1.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adequate personal protective equipment while using fastening to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3) (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adequate eye protection while using fastening to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3) (b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full body harness connected to fall arrest system while on suspended equip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1)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r>
        <w:rPr/>
        <w:t>Schedule 67.2</w:t>
      </w:r>
    </w:p>
    <w:p>
      <w:pPr>
        <w:pStyle w:val="Heading3e"/>
        <w:rPr/>
      </w:pPr>
      <w:r>
        <w:rPr/>
        <w:t xml:space="preserve">Ontario Regulation 629/94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199"/>
        <w:gridCol w:w="2180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the Ministry of Labour is given adequate notice of a diving oper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have required documents available at the dive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be on site and in direct control of the diving oper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an adequate number of standby divers are present and properly position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4) (a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no standby diver dives except in an emergenc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4) (g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er failing to have log book at dive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c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er failing to undergo medical exa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d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unlawfully diving where no emergenc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a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unlawfully performing other du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b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being inadequately dressed or equipp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c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adequacy of diving equipment and related materia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an adequate lifeline is attached to each div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ing to ensure adequate crew for S.C.U.B.A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adequate crew for surface-supplied div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water flow hazards are identified and adequately control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54 (2) and (3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mechanisms hazardous to diving are identified and adequately locked-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r>
        <w:rPr/>
        <w:t>Schedule 68</w:t>
      </w:r>
    </w:p>
    <w:p>
      <w:pPr>
        <w:pStyle w:val="Heading3e"/>
        <w:rPr/>
      </w:pPr>
      <w:r>
        <w:rPr/>
        <w:t xml:space="preserve">Regulation 854 of the Revised Regulations of Ontario, 1990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protected hazardous opening in floor or other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all arrest system while in container of bulk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workplace safe by scaling or other meas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guarded opening in an underground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height of working face more than 1.5 metres abov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lope working face at angle of re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height of working face greater than 3 met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cut the working 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loose material from rim of surface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trees or vegetation from rim of surface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ound warning of motor vehicle running on ra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ash 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amine face for misfires an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 within 160 mm of blaste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 within 160 mm of blaste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al switches not locked and tagg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low of air to diesel unit by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guarded moving part of machin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utomatic protective device on machin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uard conveyor pull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6 (2) (d)</w:t>
            </w:r>
          </w:p>
        </w:tc>
      </w:tr>
    </w:tbl>
    <w:p>
      <w:pPr>
        <w:pStyle w:val="Footnotee"/>
        <w:rPr/>
      </w:pPr>
      <w:r>
        <w:rPr/>
        <w:t>R.R.O. 1990, Reg. 950, Sched. 68.</w:t>
      </w:r>
    </w:p>
    <w:p>
      <w:pPr>
        <w:pStyle w:val="Schedulee"/>
        <w:rPr/>
      </w:pPr>
      <w:r>
        <w:rPr/>
        <w:t>Schedule 69</w:t>
      </w:r>
    </w:p>
    <w:p>
      <w:pPr>
        <w:pStyle w:val="Heading3e"/>
        <w:rPr/>
      </w:pPr>
      <w:r>
        <w:rPr/>
        <w:t xml:space="preserve">Regulation 859 of the Revised Regulations of Ontario, 1990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adequately secured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properly arranged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one worker using lif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ing on loose object while window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fall arrest system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inning window cleaning with suspended scaffold or ch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inning sill work before receiving work pl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</w:tbl>
    <w:p>
      <w:pPr>
        <w:pStyle w:val="Footnotee"/>
        <w:rPr/>
      </w:pPr>
      <w:r>
        <w:rPr/>
        <w:t>R.R.O. 1990, Reg. 950, Sched. 69.</w:t>
      </w:r>
    </w:p>
    <w:p>
      <w:pPr>
        <w:pStyle w:val="Schedulee"/>
        <w:rPr/>
      </w:pPr>
      <w:r>
        <w:rPr/>
        <w:t>Schedule 70</w:t>
      </w:r>
    </w:p>
    <w:p>
      <w:pPr>
        <w:pStyle w:val="Heading3e"/>
        <w:rPr/>
      </w:pPr>
      <w:r>
        <w:rPr>
          <w:rStyle w:val="Ovitalic"/>
        </w:rPr>
        <w:t>Off-Road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number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permit number improperly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off-roa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permit child under twelve to drive off-roa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 on ceasing to be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new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plate portion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permit on becoming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te without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uthoriz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unauthoriz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fuse identity of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ff-road vehicle to be driven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surrender evidence of insurance within seventy-two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when signa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sel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flashing red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</w:tbl>
    <w:p>
      <w:pPr>
        <w:pStyle w:val="Footnotee"/>
        <w:rPr/>
      </w:pPr>
      <w:r>
        <w:rPr/>
        <w:t>R.R.O. 1990, Reg. 950, Sched. 70.</w:t>
      </w:r>
    </w:p>
    <w:p>
      <w:pPr>
        <w:pStyle w:val="Schedulee"/>
        <w:rPr/>
      </w:pPr>
      <w:r>
        <w:rPr/>
        <w:t>Schedule 71</w:t>
      </w:r>
    </w:p>
    <w:p>
      <w:pPr>
        <w:pStyle w:val="Heading3e"/>
        <w:rPr/>
      </w:pPr>
      <w:r>
        <w:rPr/>
        <w:t xml:space="preserve">Regulation 872 of the Revised Regulations of Ontario, 1990 under the </w:t>
      </w:r>
      <w:r>
        <w:rPr>
          <w:rStyle w:val="Ovitalic"/>
        </w:rPr>
        <w:t>Ontario Food Terminal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799"/>
        <w:gridCol w:w="15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vehicle in excess of 15 km per ho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vehicle to be driven in excess of 15 km per ho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road marking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stop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officer’s traffic dir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icycl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vehicl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ing traff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officer’s traffic dir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vehicle without driver’s lic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safe vehic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unsafe vehicle to be driv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licensed vehic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unlicensed vehicle to be driv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ring fruit or produce outside Farmers’ Market s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ring fruit or produce in buyer’s court during prohibited ho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report accid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fruit or produce other than by wholes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selling of goo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 selling of goo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ing into (designate place) during prohibited ho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ing fruit or produce from cold stor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ing fruit or produce during prohibited ho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ing fruit or produce from prohibited vehic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entry from Parklawn Ro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entry from Queensw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prop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using public area of Food Terminal Build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ating a nuisa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barricade or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barricade or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barricade or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f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f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f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g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lo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equip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suppli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mping garb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garbage to be dump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animal in termi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unsanitary condi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ing equipment with steel or iron wheels on Food Terminal Building docks or flo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equipment with steel or iron wheels on Food Terminal Building docks or flo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equipment with steel or iron wheels to be operated on Food Terminal Building docks or flo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ing damaging equip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damaging equip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damaging equipment to be operat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docks of Food Terminal Building for stor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docks or buyers’ court for stor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ing for sale merchandis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ing merchandis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</w:tbl>
    <w:p>
      <w:pPr>
        <w:pStyle w:val="Footnotee"/>
        <w:rPr/>
      </w:pPr>
      <w:r>
        <w:rPr/>
        <w:t>R.R.O. 1990, Reg. 950, Sched. 71.</w:t>
      </w:r>
    </w:p>
    <w:p>
      <w:pPr>
        <w:pStyle w:val="Schedulee"/>
        <w:rPr/>
      </w:pPr>
      <w:r>
        <w:rPr/>
        <w:t>Schedule 72</w:t>
      </w:r>
    </w:p>
    <w:p>
      <w:pPr>
        <w:pStyle w:val="Heading3e"/>
        <w:rPr/>
      </w:pPr>
      <w:r>
        <w:rPr>
          <w:rStyle w:val="Ovitalic"/>
        </w:rPr>
        <w:t>Ontario Water Resourc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ischarge of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charge of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ore than 50,000 litres of water in a day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notice to stop tak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notice to control flow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well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well not in accordance with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business of constructing well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business of constructing wells not in accordance with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 at construction of well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 at construction of wells not in accordance with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</w:tbl>
    <w:p>
      <w:pPr>
        <w:pStyle w:val="Footnotee"/>
        <w:rPr/>
      </w:pPr>
      <w:r>
        <w:rPr/>
        <w:t>R.R.O. 1990, Reg. 950, Sched. 72; O. Reg. 411/94, s. 4.</w:t>
      </w:r>
    </w:p>
    <w:p>
      <w:pPr>
        <w:pStyle w:val="Schedulee"/>
        <w:rPr/>
      </w:pPr>
      <w:r>
        <w:rPr/>
        <w:t>Schedule 73</w:t>
      </w:r>
    </w:p>
    <w:p>
      <w:pPr>
        <w:pStyle w:val="Heading3e"/>
        <w:rPr/>
      </w:pPr>
      <w:r>
        <w:rPr/>
        <w:t xml:space="preserve">Regulation 903 of the Revised Regulations of Ontario, 1990 under the </w:t>
      </w:r>
      <w:r>
        <w:rPr>
          <w:rStyle w:val="Ovitalic"/>
        </w:rPr>
        <w:t>Ontario Water Resourc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299"/>
        <w:gridCol w:w="20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notify of change of informat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register as itinerant sell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maintain required insura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work without proper supervis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cause work to be done without proper supervis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apply for assistant well technician identification c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subsection 4 (1) para. 4 subpara. </w:t>
            </w:r>
            <w:r>
              <w:rPr/>
              <w:t>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apply for renewal of identification c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subsection 4 (1) para. 4 subpara. </w:t>
            </w:r>
            <w:r>
              <w:rPr/>
              <w:t>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upervise operation of more than 2 pieces of equipment at one t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well construction not authorized by lice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produce copy of lice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visible, legible identification marker to equip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record of construction and testing of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ver upper open end of well securel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ater sample to ow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easure well depth in presence of ow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yield of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well record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well record to ow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well record to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copy of well record for two yea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wner — well not sand-fr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on well record — well not sand-fr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wing well — fail to install device controlling discharge of wa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wing well — fail to construct well to prevent uncontrolled flo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per surface drainage around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ance between well site and pollution source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site — less than 15 metres from pollution sour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ther than drilled well site — less than 30 metres from pollution sour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ite — not adequately accessib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ard or dug well site — below elevation of immediate surrounding are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pit — inadequate drainage or automatic pumping provisi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made of improper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inadequate for overburden aquif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inadequate for bedrock aquif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not properly placed into the bedroc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less than 6 metr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minimum casing thickness specificati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joints inadequate to prevent entry of undesirable substanc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lar overlap space inadequately seal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less than 6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construction less than 3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diameter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annular space at prescribed depth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bedrock less than 3 metres down — annular space in bedrock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bedrock less than 3 metres down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well less than 6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construction less than 3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diameter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annular space at prescribed depth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less than 6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diameter from land surface to bedrock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portion in bedrock not properly sealed to 6 metre dep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grout not allowed to se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casing joints from land surface to 2.5 metre depth not adequately seal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annular space below 2.5 metres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annular space above 2.5 metres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casing joints from land surface to 1 metre depth not adequately seal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annular space below 1 metr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annular space above 1 metr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ection 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casing not extending to adequate level below land sur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at bottom of bored or dug well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to top of casing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ection 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at bottom of bored or dug well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casing not extending to adequate level below land sur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ubsection 14 (4) or (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hlorinate water in completed well for 12 hours at concentration of 250 mg/1 chlori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adequate contact between chlorinated water and pumping equip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mp chlorinated water from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drilled well casing below ground — fail to use well seal or pitless adap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drilled well casing below ground not watertigh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bored or dug well casing below ground not watertigh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bored or dug well casing below ground — outside trench excavation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mping equipment installed in drilled well without casing sealed with commercially manufactured well ca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turbine pump installed — casing not extended adequatel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turbine pump installed — top of casing not adequately shield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casing less than 12.7 cm — air vent diameter less than 0.3 c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casing greater than 12.7 cm — air vent diameter less than 1.2 c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to within 15 cm of well pit to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sufficient distance above land sur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ield and screen air vent to prevent entry of materials into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to atmosphere to disperse natural g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water level before and during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measure water level by tape, air line or electrical dev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pump well continuously for one ho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rate of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reason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rate and length of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water level measurements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bailing or pumping — fail to record water level in Form 9 before and after te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bailing or pumping — fail to measure water level by tape, air line or electrical dev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bail or pump continuously for one ho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rate of bailing or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less than one hour — fail to record reason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less than one hour — fail to record rate and length of bailing or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ell owner immediately that mineralized water encounte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ell owner immediately that natural gas encounte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immediately that natural gas encounte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maintain well adequately to prevent entry of surface water or other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equately plug abandoned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new dry well forthwi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not in u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not being maintained for future u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producing non-potable wa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well forthwith at direction of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5)</w:t>
            </w:r>
          </w:p>
        </w:tc>
      </w:tr>
    </w:tbl>
    <w:p>
      <w:pPr>
        <w:pStyle w:val="Footnotee"/>
        <w:rPr/>
      </w:pPr>
      <w:r>
        <w:rPr/>
        <w:t>R.R.O. 1990, Reg. 950, Sched. 73.</w:t>
      </w:r>
    </w:p>
    <w:p>
      <w:pPr>
        <w:pStyle w:val="Schedulee"/>
        <w:rPr/>
      </w:pPr>
      <w:r>
        <w:rPr/>
        <w:t>Schedule 73.1</w:t>
      </w:r>
    </w:p>
    <w:p>
      <w:pPr>
        <w:pStyle w:val="Heading3e"/>
        <w:rPr/>
      </w:pPr>
      <w:r>
        <w:rPr>
          <w:rStyle w:val="Ovitalic"/>
        </w:rPr>
        <w:t>Pesticid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"/>
        <w:gridCol w:w="6972"/>
        <w:gridCol w:w="240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</w:tbl>
    <w:p>
      <w:pPr>
        <w:pStyle w:val="Footnotee"/>
        <w:rPr/>
      </w:pPr>
      <w:r>
        <w:rPr/>
        <w:t>O. Reg. 42/03, s. 2.</w:t>
      </w:r>
    </w:p>
    <w:p>
      <w:pPr>
        <w:pStyle w:val="Schedulee"/>
        <w:rPr/>
      </w:pPr>
      <w:r>
        <w:rPr/>
        <w:t>Schedule 74</w:t>
      </w:r>
    </w:p>
    <w:p>
      <w:pPr>
        <w:pStyle w:val="Heading3e"/>
        <w:rPr/>
      </w:pPr>
      <w:r>
        <w:rPr/>
        <w:t xml:space="preserve">Regulation 914 of the Revised Regulations of Ontario, 1990 under the </w:t>
      </w:r>
      <w:r>
        <w:rPr>
          <w:rStyle w:val="Ovitalic"/>
        </w:rPr>
        <w:t>Pesticides Act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7"/>
        <w:gridCol w:w="7273"/>
        <w:gridCol w:w="21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in information within 10 day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exterminator’s license or legible cop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in information with 10 day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unlicensed person to assist in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too few licensed exterminato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chnician properly supervi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ainee properly supervi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licensed exterminator in charge at business location dail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business location 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name of licensed exterminator in char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address chan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of licensed exterminator in char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 in prominent pla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carry prescribed insur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or assisted by unlicensed pers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carry documentation confirming qualifica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ail to carry identifi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ssist extermination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6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ssist extermination without constan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7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pesticide for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pesticide for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recommend pesticide to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recommend pesticide to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method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method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rate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rate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carry instructions with prescribed inform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keep written instructions at job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1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e more than 3 technicians or trainees at o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chnician receives necessary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ainee receives necessary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technician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trainee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technician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3.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trainee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3.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technician carries instruction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isit technician at extermination site weekl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rd extermination site visi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ompany and supervise trainee during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6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ssistant licensed pers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loyee only handles pesticide in sealed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handles empty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does anything detrimen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suffers har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classified pesticide in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esticide not in accordance with lab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quir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ell water in extermination without backflow prevention dev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urface water in extermination without backflow prevention dev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extermination equipment in or near wel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extermination equipment in or near surface wat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pesticide in other than original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empty Schedule 1, 2, 3, 5 or 6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rinsed pesticide container recyc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rinsed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4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recyc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4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nse solvent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7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pillage cleaned u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8 (1) (a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contaminate properl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8 (1) (a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is properly stor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container label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damaged/broken container rinsed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maged/broken pesticide container recyc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maged/broken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nse solvent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olvent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thwith notify Director of event that may release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thwith notify Director when pesticide stol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police for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fire depart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medical officer of healt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et out prescribed information in notic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prescribed information within 7 days of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al all openings in building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and entrances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at all entrances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prescribed extermination in vault without report that gas-tigh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rescribed extermination in vault without report that gas-tigh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to Director report of professional engine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vault door as prescribed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vault door locked until airing 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vault door key in posses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notice of vault fumigation leak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steps to temporarily seal le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vault entr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doors in building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locked until airing 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key in posses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building entran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fumigation cov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sealed container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from structu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from vehic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of vehicle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of structure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locked until airing 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key in posses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structure entran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vehicle doo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ychnine pesticide in accessibl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zinc phosphide pesticide in accessibl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strychnine pesticide likely to touc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zinc phosphide pesticide likely to touc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escribed record of zinc phosphide pesticide plac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strychnine pesticide plac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strychnine pesticide upon comple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zinc phosphide pesticide upon comple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1, 2 or 5 pesticide as suspension in air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1 or 5 pesticide as suspension in air without another exterminator pres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2 pesticide as suspension in air without another prescribed person pres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but access door of build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ost warning placard on all doors of building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uilding vacant before pesticide u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ccess door after using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b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one enters building until pesticide g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b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6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6 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7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7 (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s immediately before land extermination as per subsection 71 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s twenty-four hours before land extermination as per subsection 71 (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extermination signs contrary to section 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area extermination sign not size prescribed by subsection 74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of material prescribed by section 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6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inscribed as per subsection 76 (7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printed as prescribed by subsection 76 (8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pictogram not as prescribed by subsection 76 (9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wn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ccupi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manag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70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70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residential area signs immediately before extermination as per subsection 71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extermination signs contrary to section 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area extermination sign not size prescribed by subsection 74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of material prescribed by section 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6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inscribed as per subsection 76 (7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printed as prescribed by subsection 76 (8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pictogram not as prescribed by subsection 76 (9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wn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ccupi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management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ign before 48 hours following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ign removal following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escribed information in written notice under section 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escribed information in written notice under section 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or fails to ensure prescribed notices giv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esticides application equipment where notice not giv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lot exposes self to contact with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lot assists loading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aerial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erial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erial extermination record to opera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erial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erial extermination record to Direc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duce aerial extermination record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documentation confirming certifi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2.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purchase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recommend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Schedule 2 or 5 pesticide application ra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calibrate pesticide application equip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appropriate storage means for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reclamation means for empty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f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disposal means for empty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f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transport Schedule 2 or 5 pesticide was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g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dispose Schedule 2 or 5 pesticide was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g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mix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load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apply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agriculturist — fail to be present at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.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agriculturist — fail to be on cal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.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e more than 3 assistant agriculturists at o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1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ehicle without identification marker affix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5.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notify Director of change of informati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vendor’s licence prominently at sales outl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les outlet has prescribed representativ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at outlet with no prescribed representativ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at outlet with no prescribed representativ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1 pesticide to person not prescribed in subsection 111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2 pesticide to person not prescribed in subsection 111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3 pesticide to person not prescribed in subsection 111 (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5 pesticide to person not prescribed in subsection 111 (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3 pesticide to person not prescribed in subsection 112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to permit holder contrary to permi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rescribed sales record of Schedule 1,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esticide sales record for 2 yea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esticide sales record as requir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pesticide sales record to Direc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sticide sales recor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esticide in manner likely to come into contact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cheduled pesticide accessible in unsupervised vehic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cheduled pesticide unsupervised in vehicle without prescribed wording display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so that it poses health or safety ris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in area not properly maintain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prescribed warning sign prominently display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emergency numbers prominently display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storage area being vented to outs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prescribed placard affixed and maintain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requiring express permission to enter storag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outdoors without prescribed placard maintained near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outdoors without requiring express permission to enter storag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in area draining into sewer or watercour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2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adequate protective equipment availab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s pesticide in area not exclusively for pesticide stora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3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giving fire department prescribed not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giving fire department prescribed not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 1, 2 or 5 pesticide with unrestricted acc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 3 pesticide in manner hazardous to childr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d pesticide in manner which may cause injury or dama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d pesticide adjacent to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nsport unsecured pesticid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unsecur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6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unsecur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6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household furnishing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household furnishing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household furnishing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personal use commod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personal use commod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personal use commod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</w:tbl>
    <w:p>
      <w:pPr>
        <w:pStyle w:val="Footnotee"/>
        <w:rPr/>
      </w:pPr>
      <w:r>
        <w:rPr/>
        <w:t>O. Reg. 42/03, s. 3.</w:t>
      </w:r>
    </w:p>
    <w:p>
      <w:pPr>
        <w:pStyle w:val="Schedulee"/>
        <w:rPr/>
      </w:pPr>
      <w:r>
        <w:rPr/>
        <w:t>Schedule 75</w:t>
      </w:r>
    </w:p>
    <w:p>
      <w:pPr>
        <w:pStyle w:val="Heading3e"/>
        <w:rPr/>
      </w:pPr>
      <w:r>
        <w:rPr>
          <w:rStyle w:val="Ovitalic"/>
        </w:rPr>
        <w:t>Provincial Park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7020"/>
        <w:gridCol w:w="24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ro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tr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entrance — stop wrong pla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entrance — fail to sto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intersection — stop wrong pla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intersection — fail to sto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in park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approaching park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park intersection — fail to yield to vehicle in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</w:tbl>
    <w:p>
      <w:pPr>
        <w:pStyle w:val="Footnotee"/>
        <w:rPr/>
      </w:pPr>
      <w:r>
        <w:rPr/>
        <w:t>R.R.O. 1990, Reg. 950, Sched. 75.</w:t>
      </w:r>
    </w:p>
    <w:p>
      <w:pPr>
        <w:pStyle w:val="Schedulee"/>
        <w:rPr/>
      </w:pPr>
      <w:r>
        <w:rPr/>
        <w:t>Schedule 76</w:t>
      </w:r>
    </w:p>
    <w:p>
      <w:pPr>
        <w:pStyle w:val="Heading3e"/>
        <w:rPr/>
      </w:pPr>
      <w:r>
        <w:rPr/>
        <w:t xml:space="preserve">Regulation 952 of the Revised Regulations of Ontario, 1990 under the </w:t>
      </w:r>
      <w:r>
        <w:rPr>
          <w:rStyle w:val="Ovitalic"/>
        </w:rPr>
        <w:t>Provincial Park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0"/>
        <w:gridCol w:w="7600"/>
        <w:gridCol w:w="16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Crown proper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Crown proper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Crown proper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natural or other ob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natural or other ob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archaeological or historical 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rchaeological or historical 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ut plant or tr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plant or tr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natural or other ob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turb archaeological or historical 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excav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d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resear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lause 2 (2) (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t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use lit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-site cle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store camp-site to natural cond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burnable food contain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burnable beverage contain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r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at l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in swimming area or on be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in a posted prohibited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make excessive no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disturb peop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ause dam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hase wildlif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ause inju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lk horse or other anim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0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domestic animal excr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appel or cli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.1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control of fire other than in firepl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other than in firepl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irewor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nite firewor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busive or insulting 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excessive no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urb other per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 after remo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 after remo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park 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in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acate and remove property from camp-site on permit expi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3 pieces of shelter equipmen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o be placed more than 3 pieces of shelter equipmen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one tent-trailer, house-trailer or self-propelled camping uni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o be placed more than one tent-trailer, house-trailer or self-propelled camping uni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overn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interior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 — interior camping per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 — interior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vacate interior camp-site and remove equip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6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-sit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for more than 1 night at specified time — on designated interior camp-sit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-site (Frontena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more than 2 nights on interior camp-site (Frontena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interior camp-site (Frontena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site (Lake Superio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9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subscriptions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contributions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motor vehicle into park or possess or operate 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oat into park or possess or operate 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us into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tor vehicle to remain in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boat to remain in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roadw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Ministry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all-terrain vehi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ark at other than designated entry poi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aircra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oat unatten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to be left unatten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oat unattended (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to be left unattended (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 or like thing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in parks or on lakes specifi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except as specifi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saw or similar mechanized equipment (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ower saw or similar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power saw or similar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generator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generator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adio or other electronic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radio or other electronic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except as specified (Samuel de Champlain, Wakami Lak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nch boat or water device in designated swimming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boat or water device in designated swimming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boat or water device in designated swimming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nchor house-boat over-n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house-boat (Algonquin or 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house-boat (Kesagam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rge (Kesagam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</w:tbl>
    <w:p>
      <w:pPr>
        <w:pStyle w:val="Footnotee"/>
        <w:rPr/>
      </w:pPr>
      <w:r>
        <w:rPr/>
        <w:t>R.R.O. 1990, Reg. 950, Sched. 76; O. Reg. 687/93, s. 1; O. Reg. 507/94, s. 3; O. Reg. 249/01, s. 5.</w:t>
      </w:r>
    </w:p>
    <w:p>
      <w:pPr>
        <w:pStyle w:val="Schedulee"/>
        <w:rPr/>
      </w:pPr>
      <w:r>
        <w:rPr/>
        <w:t>Schedule 77</w:t>
      </w:r>
    </w:p>
    <w:p>
      <w:pPr>
        <w:pStyle w:val="Heading3e"/>
        <w:rPr/>
      </w:pPr>
      <w:r>
        <w:rPr>
          <w:rStyle w:val="Ovitalic"/>
        </w:rPr>
        <w:t>Public Land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or cause to be erected a building or struc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or cause to be made an improv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r cause to be contravened a term or condition of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posit or cause to be deposited any material, substance or 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</w:tbl>
    <w:p>
      <w:pPr>
        <w:pStyle w:val="Footnotee"/>
        <w:rPr/>
      </w:pPr>
      <w:r>
        <w:rPr/>
        <w:t>R.R.O. 1990, Reg. 950, Sched. 77; O. Reg. 531/99, s. 1.</w:t>
      </w:r>
    </w:p>
    <w:p>
      <w:pPr>
        <w:pStyle w:val="Schedulee"/>
        <w:rPr/>
      </w:pPr>
      <w:r>
        <w:rPr/>
        <w:t>Schedule 77.1</w:t>
      </w:r>
    </w:p>
    <w:p>
      <w:pPr>
        <w:pStyle w:val="Heading3e"/>
        <w:rPr/>
      </w:pPr>
      <w:r>
        <w:rPr/>
        <w:t>Ontario Regulation 326/94 under the</w:t>
      </w:r>
      <w:r>
        <w:rPr>
          <w:rStyle w:val="Ovitalic"/>
        </w:rPr>
        <w:t xml:space="preserve"> Public Land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0"/>
        <w:gridCol w:w="7200"/>
        <w:gridCol w:w="208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over 18 years old — camp on Crown land without perm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vacate Crown land on expiry, surrender or cancellation of perm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remove camping unit on expiry, surrender or cancellation of perm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duce camping permit on reque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duce camping unit rental agreement on reque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O. Reg. 531/99, s. 2.</w:t>
      </w:r>
    </w:p>
    <w:p>
      <w:pPr>
        <w:pStyle w:val="Schedulee"/>
        <w:rPr/>
      </w:pPr>
      <w:r>
        <w:rPr/>
        <w:t>Schedule 77.2</w:t>
      </w:r>
    </w:p>
    <w:p>
      <w:pPr>
        <w:pStyle w:val="Heading3e"/>
        <w:rPr/>
      </w:pPr>
      <w:r>
        <w:rPr/>
        <w:t xml:space="preserve">Ontario Regulation 453/96 under the </w:t>
      </w:r>
      <w:r>
        <w:rPr>
          <w:rStyle w:val="Ovitalic"/>
        </w:rPr>
        <w:t>Public Land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building on public land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trail on public land without work permit,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water crossing on public land without work permit, </w:t>
            </w:r>
            <w:r>
              <w:rPr>
                <w:rStyle w:val="Ovitalic"/>
              </w:rPr>
              <w:t xml:space="preserve">Public Lands Act </w:t>
            </w:r>
            <w:r>
              <w:rPr/>
              <w:t xml:space="preserve">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road on public land without work permit,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edge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l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move aquatic vegetation from shore lands in prescribed area north of Highway 401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move more than 100 square metres of aquatic vegetation annually from shore lands in prescribed area south of Highway 401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structure occupying more than 15 square metres of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lace structure occupying more than 15 square metres of shore lands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g)</w:t>
            </w:r>
          </w:p>
        </w:tc>
      </w:tr>
    </w:tbl>
    <w:p>
      <w:pPr>
        <w:pStyle w:val="Footnotee"/>
        <w:rPr/>
      </w:pPr>
      <w:r>
        <w:rPr/>
        <w:t>O. Reg. 531/99, s. 2.</w:t>
      </w:r>
    </w:p>
    <w:p>
      <w:pPr>
        <w:pStyle w:val="Schedulee"/>
        <w:rPr/>
      </w:pPr>
      <w:r>
        <w:rPr/>
        <w:t>Schedule 78</w:t>
      </w:r>
    </w:p>
    <w:p>
      <w:pPr>
        <w:pStyle w:val="Heading3e"/>
        <w:rPr/>
      </w:pPr>
      <w:r>
        <w:rPr>
          <w:rStyle w:val="Ovitalic"/>
        </w:rPr>
        <w:t>Public Transportation and Highway Improvement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0"/>
        <w:gridCol w:w="6584"/>
        <w:gridCol w:w="239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s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war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war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c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t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illegal acc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on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tre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improper sign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c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land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d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duct trade upon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e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ccess to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f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prohibited 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tre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duct trad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c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power lin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d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ign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e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land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f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ccess to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g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prohibited 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7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sed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detour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 detour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</w:tbl>
    <w:p>
      <w:pPr>
        <w:pStyle w:val="Footnotee"/>
        <w:rPr/>
      </w:pPr>
      <w:r>
        <w:rPr/>
        <w:t>R.R.O. 1990, Reg. 950, Sched. 78.</w:t>
      </w:r>
    </w:p>
    <w:p>
      <w:pPr>
        <w:pStyle w:val="Schedulee"/>
        <w:rPr/>
      </w:pPr>
      <w:r>
        <w:rPr/>
        <w:t>Schedule 79</w:t>
      </w:r>
    </w:p>
    <w:p>
      <w:pPr>
        <w:pStyle w:val="Heading3e"/>
        <w:rPr/>
      </w:pPr>
      <w:r>
        <w:rPr>
          <w:rStyle w:val="Ovitalic"/>
        </w:rPr>
        <w:t>Public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0"/>
        <w:gridCol w:w="6584"/>
        <w:gridCol w:w="239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anging transpor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ontinue service without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iscontinue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notice of discontinue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discontinuance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licen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travene vehicl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number not plainly exp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oll ch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nk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fuse pass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cli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vercrowding of the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improper placement of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trai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xi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sue certificat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ancellation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</w:tbl>
    <w:p>
      <w:pPr>
        <w:pStyle w:val="Footnotee"/>
        <w:rPr/>
      </w:pPr>
      <w:r>
        <w:rPr/>
        <w:t>R.R.O. 1990, Reg. 950, Sched. 79.</w:t>
      </w:r>
    </w:p>
    <w:p>
      <w:pPr>
        <w:pStyle w:val="Schedulee"/>
        <w:rPr/>
      </w:pPr>
      <w:r>
        <w:rPr/>
        <w:t>Schedule 80</w:t>
      </w:r>
    </w:p>
    <w:p>
      <w:pPr>
        <w:pStyle w:val="Heading3e"/>
        <w:rPr/>
      </w:pPr>
      <w:r>
        <w:rPr/>
        <w:t xml:space="preserve">Regulation 982 of the Revised Regulations of Ontario, 1990 under the </w:t>
      </w:r>
      <w:r>
        <w:rPr>
          <w:rStyle w:val="Ovitalic"/>
        </w:rPr>
        <w:t>Public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6200"/>
        <w:gridCol w:w="2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number pla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time-ta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here to time-ta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olate time-ta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recurring servi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cial lice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special tri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chartered” sig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por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4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utside authorized are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assenge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qualified driv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vehic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nitary vehic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exits fre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freigh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edomet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ire extinguish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fire extinguish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olation — fire extinguish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ior light viol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emergency equip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spare equip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ax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xe not readily accessi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ush-out windo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record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</w:tbl>
    <w:p>
      <w:pPr>
        <w:pStyle w:val="Footnotee"/>
        <w:rPr/>
      </w:pPr>
      <w:r>
        <w:rPr/>
        <w:t>R.R.O. 1990, Reg. 950, Sched. 80; O. Reg. 364/93, s. 3.</w:t>
      </w:r>
    </w:p>
    <w:p>
      <w:pPr>
        <w:pStyle w:val="Schedulee"/>
        <w:rPr/>
      </w:pPr>
      <w:r>
        <w:rPr/>
        <w:t>Schedule 81</w:t>
      </w:r>
    </w:p>
    <w:p>
      <w:pPr>
        <w:pStyle w:val="Heading3e"/>
        <w:rPr/>
      </w:pPr>
      <w:r>
        <w:rPr>
          <w:rStyle w:val="Ovitalic"/>
        </w:rPr>
        <w:t>Retail Sales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699"/>
        <w:gridCol w:w="26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it retail sales tax when require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Retail Sales Tax Return after deman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retail sales tax information after deman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</w:tbl>
    <w:p>
      <w:pPr>
        <w:pStyle w:val="Footnotee"/>
        <w:rPr/>
      </w:pPr>
      <w:r>
        <w:rPr/>
        <w:t>R.R.O. 1990, Reg. 950, Sched. 81.</w:t>
      </w:r>
    </w:p>
    <w:p>
      <w:pPr>
        <w:pStyle w:val="Schedulee"/>
        <w:rPr/>
      </w:pPr>
      <w:r>
        <w:rPr/>
        <w:t>Schedule 81.1</w:t>
      </w:r>
    </w:p>
    <w:p>
      <w:pPr>
        <w:pStyle w:val="Heading3e"/>
        <w:rPr/>
      </w:pPr>
      <w:r>
        <w:rPr>
          <w:rStyle w:val="Ovitalic"/>
        </w:rPr>
        <w:t>Safe Streets Act, 1999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aggressive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automated teller mach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oile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ransit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ransit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parking l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erson in vehicle on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used condom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needle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syringe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broken glass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4 (2) para. 3</w:t>
            </w:r>
          </w:p>
        </w:tc>
      </w:tr>
    </w:tbl>
    <w:p>
      <w:pPr>
        <w:pStyle w:val="Footnotee"/>
        <w:rPr>
          <w:lang w:val="fr-CA"/>
        </w:rPr>
      </w:pPr>
      <w:r>
        <w:rPr>
          <w:lang w:val="fr-CA"/>
        </w:rPr>
        <w:t>O. Reg. 2/00, s. 2.</w:t>
      </w:r>
    </w:p>
    <w:p>
      <w:pPr>
        <w:pStyle w:val="Schedulee"/>
        <w:rPr/>
      </w:pPr>
      <w:r>
        <w:rPr/>
        <w:t>Schedule 82</w:t>
      </w:r>
    </w:p>
    <w:p>
      <w:pPr>
        <w:pStyle w:val="Heading3e"/>
        <w:rPr/>
      </w:pPr>
      <w:r>
        <w:rPr>
          <w:rStyle w:val="Ovitalic"/>
        </w:rPr>
        <w:t>Smoking in the Workpla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ing in an enclosed workpla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, authorizing, permitting or participating with an employer in failing to make every reasonable effort to ensure that no person smokes in an enclosed workpla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</w:tbl>
    <w:p>
      <w:pPr>
        <w:pStyle w:val="Footnotee"/>
        <w:rPr/>
      </w:pPr>
      <w:r>
        <w:rPr/>
        <w:t>R.R.O. 1990, Reg. 950, Sched. 82.</w:t>
      </w:r>
    </w:p>
    <w:p>
      <w:pPr>
        <w:pStyle w:val="Schedulee"/>
        <w:rPr/>
      </w:pPr>
      <w:r>
        <w:rPr/>
        <w:t>Schedule 82.1</w:t>
      </w:r>
    </w:p>
    <w:p>
      <w:pPr>
        <w:pStyle w:val="Heading3e"/>
        <w:rPr/>
      </w:pPr>
      <w:r>
        <w:rPr/>
        <w:t xml:space="preserve">Regulation 1023 of the Revised Regulations of Ontario, 1990 under the </w:t>
      </w:r>
      <w:r>
        <w:rPr>
          <w:rStyle w:val="Ovitalic"/>
        </w:rPr>
        <w:t>St. Lawrence Parks Commiss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399"/>
        <w:gridCol w:w="19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 plant, shrub or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nt, shrub or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lant, shrub or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roperty of the Com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roperty of the Com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roperty of the Com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 upon closed area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arks at other than designated entry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art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art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cha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s within 10 days after rem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s within 10 days after rem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 g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ire or discharge fire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ard refuse except in refuse conta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 object except in refuse conta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site in clean con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store campsite to natural con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 fire other than in fire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fire other than in fire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 fire in non-designated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fire in non-designated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unat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no smok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eashed animal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in parks on leash more than two metres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rse, dog or other animal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rse, dog or other animal on b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road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in non-designated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 without con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ircraft other than at 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traffic 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commercial vehicle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e in parks between sunset and 9 a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nic in area not operated for that purp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thletic games in area not operated for that purp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oat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ilboard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led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boat on beach adjacent to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ailboard on beach adjacent to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three pieces of equipment on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dock on or near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hed on or near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campsite unattended for more than eight hours during first 24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campsite unattended for more than 48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tor — fail to leave campsite by 9 p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re than six people (other than one or two adults and related children) to occupy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vehicle into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</w:tbl>
    <w:p>
      <w:pPr>
        <w:pStyle w:val="Footnotee"/>
        <w:rPr/>
      </w:pPr>
      <w:r>
        <w:rPr/>
        <w:t>O. Reg. 534/94, s. 1.</w:t>
      </w:r>
    </w:p>
    <w:p>
      <w:pPr>
        <w:pStyle w:val="Schedulee"/>
        <w:rPr/>
      </w:pPr>
      <w:r>
        <w:rPr/>
        <w:t>Schedule 83</w:t>
      </w:r>
    </w:p>
    <w:p>
      <w:pPr>
        <w:pStyle w:val="Heading3e"/>
        <w:rPr/>
      </w:pPr>
      <w:r>
        <w:rPr>
          <w:rStyle w:val="Ovitalic"/>
        </w:rPr>
        <w:t>Ticket Specul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91"/>
        <w:gridCol w:w="23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sell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attempt sell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ticket for resale at prof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purchase ticket for resale at prof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purchase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</w:tbl>
    <w:p>
      <w:pPr>
        <w:pStyle w:val="Footnotee"/>
        <w:rPr/>
      </w:pPr>
      <w:r>
        <w:rPr/>
        <w:t>R.R.O. 1990, Reg. 950, Sched. 83.</w:t>
      </w:r>
    </w:p>
    <w:p>
      <w:pPr>
        <w:pStyle w:val="Schedulee"/>
        <w:rPr/>
      </w:pPr>
      <w:r>
        <w:rPr/>
        <w:t>Schedule 83.0.1</w:t>
      </w:r>
    </w:p>
    <w:p>
      <w:pPr>
        <w:pStyle w:val="Heading3e"/>
        <w:rPr/>
      </w:pPr>
      <w:r>
        <w:rPr>
          <w:rStyle w:val="Ovitalic"/>
        </w:rPr>
        <w:t>Tobacco Control Act, 1994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6492"/>
        <w:gridCol w:w="23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to a person who is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tobacco to a person who is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to a person who appears to be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tobacco to a person who appears to be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ent identification not lawfully issued to hold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6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in a designa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health warning sig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age restriction sig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ending machines for selling or dispensing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submit repor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tobacco in a prohibi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lighted tobacco in a prohibi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“no smoking” signs where smoking is prohibit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dentifying an area as a smoking area where the prescribed criteria are not me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 (2)</w:t>
            </w:r>
          </w:p>
        </w:tc>
      </w:tr>
    </w:tbl>
    <w:p>
      <w:pPr>
        <w:pStyle w:val="Footnotee"/>
        <w:rPr/>
      </w:pPr>
      <w:r>
        <w:rPr/>
        <w:t>O. Reg. 614/94, s. 1; O. Reg. 30/95, s. 1.</w:t>
      </w:r>
    </w:p>
    <w:p>
      <w:pPr>
        <w:pStyle w:val="Schedulee"/>
        <w:rPr/>
      </w:pPr>
      <w:r>
        <w:rPr/>
        <w:t>Schedule 83.1</w:t>
      </w:r>
    </w:p>
    <w:p>
      <w:pPr>
        <w:pStyle w:val="Heading3e"/>
        <w:rPr/>
      </w:pPr>
      <w:r>
        <w:rPr>
          <w:rStyle w:val="Ovitalic"/>
        </w:rPr>
        <w:t>Tobacco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63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llect t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or receive tobacco from non-registered impo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dealer — advertising that tax not pay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and subsection 35 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unmarked cigarettes for sale-no per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1,000 or more cigarettes in unmarked or unstamped pack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</w:tbl>
    <w:p>
      <w:pPr>
        <w:pStyle w:val="Footnotee"/>
        <w:rPr/>
      </w:pPr>
      <w:r>
        <w:rPr/>
        <w:t>O. Reg. 445/94, s. 1; O. Reg. 509/95, s. 1; O. Reg. 226/00, s. 3.</w:t>
      </w:r>
    </w:p>
    <w:p>
      <w:pPr>
        <w:pStyle w:val="Schedulee"/>
        <w:rPr/>
      </w:pPr>
      <w:r>
        <w:rPr/>
        <w:t>Schedule 84</w:t>
      </w:r>
    </w:p>
    <w:p>
      <w:pPr>
        <w:pStyle w:val="Heading3e"/>
        <w:rPr/>
      </w:pPr>
      <w:r>
        <w:rPr/>
        <w:t xml:space="preserve">Regulation 1036 of the Revised Regulations of Ontario, 1990 under the </w:t>
      </w:r>
      <w:r>
        <w:rPr>
          <w:rStyle w:val="Ovitalic"/>
        </w:rPr>
        <w:t>Toronto Area Transit Operating Authori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399"/>
        <w:gridCol w:w="19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valid tic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valid p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nimal on transit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x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at excessive sp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not incidental to use of transit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oller-skate on Authority proper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-line skate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ate-board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roller-skates o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roller-skates on vehicle other tha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in-line skates o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in-line skates on vehicle other tha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rate bicycle on Authority property as prescri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ign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0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instructions of proper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0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material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aterial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iter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ublic without per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 public without per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sell to public without per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assenger assistance alarm device on vehicle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assenger assistance alarm device on Authority property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assenger assistance alarm device on vehicle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assenger assistance alarm device on Authority property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paying appropriate 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travel without paying appropriate 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ncel tic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ow ticket when dir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undesignated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while travelling on transit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amage to Authority 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 bicycle on a train when prescri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 bicycle into Union Station when prescri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.2)</w:t>
            </w:r>
          </w:p>
        </w:tc>
      </w:tr>
    </w:tbl>
    <w:p>
      <w:pPr>
        <w:pStyle w:val="Footnotee"/>
        <w:rPr/>
      </w:pPr>
      <w:r>
        <w:rPr/>
        <w:t>R.R.O. 1990, Reg. 950, Sched. 84; O. Reg. 485/96, s. 7; O. Reg. 148/98, s. 1.</w:t>
      </w:r>
    </w:p>
    <w:p>
      <w:pPr>
        <w:pStyle w:val="Schedulee"/>
        <w:rPr/>
      </w:pPr>
      <w:r>
        <w:rPr/>
        <w:t>Schedule 85</w:t>
      </w:r>
    </w:p>
    <w:p>
      <w:pPr>
        <w:pStyle w:val="Heading3e"/>
        <w:rPr/>
      </w:pPr>
      <w:r>
        <w:rPr>
          <w:rStyle w:val="Ovitalic"/>
        </w:rPr>
        <w:t>Trespass to Proper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399"/>
        <w:gridCol w:w="19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remises when entry prohib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prohibited activity on prem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dir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</w:tbl>
    <w:p>
      <w:pPr>
        <w:pStyle w:val="Footnotee"/>
        <w:rPr/>
      </w:pPr>
      <w:r>
        <w:rPr/>
        <w:t>R.R.O. 1990, Reg. 950, Sched. 85.</w:t>
      </w:r>
    </w:p>
    <w:p>
      <w:pPr>
        <w:pStyle w:val="Schedulee"/>
        <w:rPr/>
      </w:pPr>
      <w:r>
        <w:rPr/>
        <w:t>Schedule 86</w:t>
      </w:r>
    </w:p>
    <w:p>
      <w:pPr>
        <w:pStyle w:val="Heading3e"/>
        <w:rPr/>
      </w:pP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7100"/>
        <w:gridCol w:w="19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more than one owner-driver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owner-driver authority and single sourc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vehicles under contract than vehicle certific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a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required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issue of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ransfer of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hange in beneficial ownership of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malga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ontrol by person other than licen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re unlicensed 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out to arrange prohibited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take to arrange prohibited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required number of certific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in certificate hol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py of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ertificate of intercorporate exem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ertificate of intercorporate exem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shipping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hipping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py of l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opy of l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ntr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ontr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trip per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trip per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certif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certif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blish toll tari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ge toll outside tari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sue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ccess to relevant rec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examination of relevant rec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insu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vehicle upon 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investig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 releva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ceal releva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releva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</w:tbl>
    <w:p>
      <w:pPr>
        <w:pStyle w:val="Footnotee"/>
        <w:rPr/>
      </w:pPr>
      <w:r>
        <w:rPr/>
        <w:t>R.R.O. 1990, Reg. 950, Sched. 86.</w:t>
      </w:r>
    </w:p>
    <w:p>
      <w:pPr>
        <w:pStyle w:val="Schedulee"/>
        <w:rPr/>
      </w:pPr>
      <w:r>
        <w:rPr/>
        <w:t>Schedule 87</w:t>
      </w:r>
    </w:p>
    <w:p>
      <w:pPr>
        <w:pStyle w:val="Heading3e"/>
        <w:rPr/>
      </w:pPr>
      <w:r>
        <w:rPr/>
        <w:t xml:space="preserve">Regulation 1087 of the Revised Regulations of Ontario, 1990 under the </w:t>
      </w: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ignor fail to mark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</w:tbl>
    <w:p>
      <w:pPr>
        <w:pStyle w:val="Footnotee"/>
        <w:rPr/>
      </w:pPr>
      <w:r>
        <w:rPr/>
        <w:t>R.R.O. 1990, Reg. 950, Sched. 87.</w:t>
      </w:r>
    </w:p>
    <w:p>
      <w:pPr>
        <w:pStyle w:val="Schedulee"/>
        <w:rPr/>
      </w:pPr>
      <w:r>
        <w:rPr/>
        <w:t>Schedule 88</w:t>
      </w:r>
    </w:p>
    <w:p>
      <w:pPr>
        <w:pStyle w:val="Heading3e"/>
        <w:rPr/>
      </w:pPr>
      <w:r>
        <w:rPr/>
        <w:t xml:space="preserve">Regulation 1090 of the Revised Regulations of Ontario, 1990 under the </w:t>
      </w: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lev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</w:tbl>
    <w:p>
      <w:pPr>
        <w:pStyle w:val="Footnotee"/>
        <w:rPr/>
      </w:pPr>
      <w:r>
        <w:rPr/>
        <w:t>R.R.O. 1990, Reg. 950, Sched. 88.</w:t>
      </w:r>
    </w:p>
    <w:p>
      <w:pPr>
        <w:pStyle w:val="Schedulee"/>
        <w:rPr/>
      </w:pPr>
      <w:r>
        <w:rPr/>
        <w:t>Schedule 89</w:t>
      </w:r>
    </w:p>
    <w:p>
      <w:pPr>
        <w:pStyle w:val="Heading3e"/>
        <w:rPr/>
      </w:pPr>
      <w:r>
        <w:rPr/>
        <w:t xml:space="preserve">Regulation 1091 of the Revised Regulations of Ontario, 1990 under the </w:t>
      </w: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notice of contr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</w:tbl>
    <w:p>
      <w:pPr>
        <w:pStyle w:val="Footnotee"/>
        <w:rPr/>
      </w:pPr>
      <w:r>
        <w:rPr/>
        <w:t>R.R.O. 1990, Reg. 950, Sched. 89.</w:t>
      </w:r>
    </w:p>
    <w:p>
      <w:pPr>
        <w:pStyle w:val="Schedulee"/>
        <w:rPr/>
      </w:pPr>
      <w:r>
        <w:rPr/>
        <w:t>Schedule 90</w:t>
      </w:r>
    </w:p>
    <w:p>
      <w:pPr>
        <w:pStyle w:val="Heading3e"/>
        <w:rPr/>
      </w:pPr>
      <w:r>
        <w:rPr>
          <w:rStyle w:val="Ovitalic"/>
        </w:rPr>
        <w:t>Upholstered and Stuffed Art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6684"/>
        <w:gridCol w:w="239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n business as manufacturer without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n business as renovator without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in address fo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memb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renov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renov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second-hand dea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second-hand dea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label complying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label complying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secur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secur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remov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defac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alter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upholstered or stuffed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upholstered or stuffed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econd-hand material as stuff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dd second-hand material as stuff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material containing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material that is un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eath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eather produ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an off-sal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hang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</w:tbl>
    <w:p>
      <w:pPr>
        <w:pStyle w:val="Footnotee"/>
        <w:rPr/>
      </w:pPr>
      <w:r>
        <w:rPr/>
        <w:t>R.R.O. 1990, Reg. 950, Sched. 90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30"/>
      <w:footerReference w:type="default" r:id="rId31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Ellipsise">
    <w:name w:val="ellipsis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09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09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09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09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ing3f">
    <w:name w:val="heading3-f"/>
    <w:basedOn w:val="Heading3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innotee">
    <w:name w:val="minnote-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09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09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09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09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09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09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09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09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09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09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09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09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09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09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09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09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clear" w:pos="709"/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09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09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09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34:00Z</dcterms:created>
  <dc:creator/>
  <dc:description/>
  <cp:keywords/>
  <dc:language>en-US</dc:language>
  <cp:lastModifiedBy/>
  <cp:lastPrinted>2003-12-24T09:58:00Z</cp:lastPrinted>
  <dcterms:modified xsi:type="dcterms:W3CDTF">2015-03-09T19:42:00Z</dcterms:modified>
  <cp:revision>73</cp:revision>
  <dc:subject>PROCEEDINGS COMMENCED BY CERTIFICATE OF OFFENCE</dc:subject>
  <dc:title>Provincial Offences Act - R.R.O. 1990, Reg. 9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02</vt:lpwstr>
  </property>
  <property fmtid="{D5CDD505-2E9C-101B-9397-08002B2CF9AE}" pid="3" name="To Date">
    <vt:lpwstr>20040404</vt:lpwstr>
  </property>
</Properties>
</file>