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rovincial Offences Act</w:t>
      </w:r>
    </w:p>
    <w:p>
      <w:pPr>
        <w:pStyle w:val="Regnumbere"/>
        <w:rPr>
          <w:b w:val="false"/>
          <w:b w:val="false"/>
        </w:rPr>
      </w:pPr>
      <w:r>
        <w:rPr/>
        <w:t>R.R.O. 1990, REGULATION 950</w:t>
      </w:r>
    </w:p>
    <w:p>
      <w:pPr>
        <w:pStyle w:val="Amendednotee"/>
        <w:rPr/>
      </w:pPr>
      <w:r>
        <w:rPr/>
        <w:t>Amended to O. Reg. 162/04</w:t>
      </w:r>
    </w:p>
    <w:p>
      <w:pPr>
        <w:pStyle w:val="Regtitlee"/>
        <w:rPr/>
      </w:pPr>
      <w:r>
        <w:rPr/>
        <w:t>PROCEEDINGS COMMENCED BY CERTIFICATE OF OFFENCE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ne 10, 2004 to November 29, 200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Versione"/>
        <w:rPr>
          <w:lang w:val="en-US"/>
        </w:rPr>
      </w:pPr>
      <w:r>
        <w:rPr>
          <w:lang w:val="en-US"/>
        </w:rPr>
        <w:t>Note:  This regulation is not fully bilingual as many of its Schedules ar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A certificate of offence shall be in Form 1.  O. Reg. 495/94, s. 1.</w:t>
      </w:r>
    </w:p>
    <w:p>
      <w:pPr>
        <w:pStyle w:val="Subsectione"/>
        <w:rPr/>
      </w:pPr>
      <w:r>
        <w:rPr/>
        <w:tab/>
        <w:t>(2)  Despite subsection (1), a certificate of offence issued in proceedings based on evidence obtained through the use of a red light camera system shall be in Form 2.  O. Reg. 566/0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n offence notice shall be in Form 3.  O. Reg. 495/94, s. 1.</w:t>
      </w:r>
    </w:p>
    <w:p>
      <w:pPr>
        <w:pStyle w:val="Subsectione"/>
        <w:rPr/>
      </w:pPr>
      <w:r>
        <w:rPr/>
        <w:tab/>
        <w:t>(2)  Despite subsection (1), an offence notice shall be in Form 4 in those parts of Ontario designated for the purpose of section 5.1 of the Act.  O. Reg. 495/94, s. 1.</w:t>
      </w:r>
    </w:p>
    <w:p>
      <w:pPr>
        <w:pStyle w:val="Subsectione"/>
        <w:rPr/>
      </w:pPr>
      <w:r>
        <w:rPr/>
        <w:tab/>
        <w:t>(3)  Despite subsections (1) and (2), an offence notice issued in proceedings based on evidence obtained through the use of a red light camera system shall be in Form 5.  O. Reg. 566/00, s. 2.</w:t>
      </w:r>
    </w:p>
    <w:p>
      <w:pPr>
        <w:pStyle w:val="Subsectione"/>
        <w:rPr/>
      </w:pPr>
      <w:r>
        <w:rPr/>
        <w:tab/>
        <w:t>(4)  Despite subsections (1), (2) and (3), an offence notice issued in proceedings based on evidence obtained through the use of a red light camera system shall be in Form 5.1 in those parts of Ontario designated for the purpose of section 5.1 of the Act.  O. Reg. 566/00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 summons under Part I of the Act shall be in Form 6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notice of intention to appear shall be in Form 7 in those parts of Ontario designated for the purposes of section 5.1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1  </w:t>
      </w:r>
      <w:r>
        <w:rPr/>
        <w:t>A notice of trial under Part I of the Act shall be in Form 8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2  </w:t>
      </w:r>
      <w:r>
        <w:rPr/>
        <w:t>A certificate of striking out conviction shall be in Form 103 of Regulation 200 of the Revised Regulations of Ontario, 1990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3  </w:t>
      </w:r>
      <w:r>
        <w:rPr/>
        <w:t>A notice of fine and due date shall be in Form 9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4  </w:t>
      </w:r>
      <w:r>
        <w:rPr/>
        <w:t>The clerk of the court or an assistant clerk, if so authorized by the clerk, is a designated person for the purposes of subsections 69 (3) and (5) of the Act.  O. Reg. 495/94, s. 1.</w:t>
      </w:r>
    </w:p>
    <w:p>
      <w:pPr>
        <w:pStyle w:val="Sectione"/>
        <w:rPr/>
      </w:pPr>
      <w:r>
        <w:rPr/>
        <w:tab/>
      </w:r>
      <w:r>
        <w:rPr>
          <w:b/>
        </w:rPr>
        <w:t>4.5  </w:t>
      </w:r>
      <w:r>
        <w:rPr/>
        <w:t>The parts of Ontario designated in the Table to this section are designated for the purposes of section 5.1 of the Act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Hamil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Ottaw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ity of Toronto (established January 1, 1998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Dufferi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Esse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Northumberlan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unty of Peterborough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Durha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Halton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Peel</w:t>
            </w:r>
          </w:p>
        </w:tc>
      </w:tr>
      <w:tr>
        <w:trPr>
          <w:trHeight w:val="2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Waterlo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egional Municipality of Yor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Bicroft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wnship of Cardiff in the County of Haliburt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at part of the King’s Highway known as No. 115 in the Township of Manvers in the County of Victoria</w:t>
            </w:r>
          </w:p>
        </w:tc>
      </w:tr>
    </w:tbl>
    <w:p>
      <w:pPr>
        <w:pStyle w:val="Footnotee"/>
        <w:rPr/>
      </w:pPr>
      <w:r>
        <w:rPr/>
        <w:t>O. Reg. 495/94, s. 1; O. Reg. 140/01, s. 1; O. Reg. 73/02, s. 1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The words or expressions set out in Column 1 of a Schedule may be used in a certificate of offence, offence notice or summons to designate the offence described in the provision set out opposite in Column 2 of the Schedule under the Act or regulation set out in the heading to the Schedule.  R.R.O. 1990, Reg. 950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 xml:space="preserve">Section 5 applies to Schedule 2 in respect of all of the regulations of the Revised Regulations of Ontario, 1990 set out in Column 1 of the following Table and made under the </w:t>
      </w:r>
      <w:r>
        <w:rPr>
          <w:rStyle w:val="Ovitalic"/>
        </w:rPr>
        <w:t>Conservation Authorities Act</w:t>
      </w:r>
      <w:r>
        <w:rPr/>
        <w:t xml:space="preserve"> in respect of the conservation authorities named opposite in Column 2: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2"/>
        <w:gridCol w:w="960"/>
        <w:gridCol w:w="298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sable-Bayfield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araqu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fish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Lake Ontari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dit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we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sex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rask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Sauble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milton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warth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ttle Cree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imco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hea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ng Poi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hames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wer Trent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tland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ttagami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ropolitan Toronto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ippi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ira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pan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agara Peninsul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ickel Distric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ay-Mattaw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tawasaga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nabe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au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air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geen Valle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ult Ste. Marie Regio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Nation Riv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Thames River</w:t>
            </w:r>
          </w:p>
        </w:tc>
      </w:tr>
    </w:tbl>
    <w:p>
      <w:pPr>
        <w:pStyle w:val="Footnotee"/>
        <w:rPr/>
      </w:pPr>
      <w:r>
        <w:rPr/>
        <w:t>R.R.O. 1990, Reg. 950, s. 6.</w:t>
      </w:r>
    </w:p>
    <w:p>
      <w:pPr>
        <w:pStyle w:val="Sectione"/>
        <w:rPr/>
      </w:pPr>
      <w:r>
        <w:rPr>
          <w:rStyle w:val="Ovsmallcap"/>
        </w:rPr>
        <w:tab/>
      </w:r>
      <w:r>
        <w:rPr>
          <w:rStyle w:val="Ovsmallcap"/>
          <w:b/>
          <w:bCs/>
        </w:rPr>
        <w:t>7.</w:t>
      </w:r>
      <w:r>
        <w:rPr>
          <w:rStyle w:val="Ovsmallcap"/>
        </w:rPr>
        <w:t>  Revoked</w:t>
      </w:r>
      <w:r>
        <w:rPr/>
        <w:t>:  O. Reg. 682/92, s. 1.</w:t>
      </w:r>
    </w:p>
    <w:p>
      <w:pPr>
        <w:pStyle w:val="Forme"/>
        <w:rPr/>
      </w:pPr>
      <w:bookmarkStart w:id="2" w:name="BK1"/>
      <w:bookmarkEnd w:id="2"/>
      <w:r>
        <w:rPr/>
        <w:t>form 1</w:t>
        <w:br/>
        <w:t>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612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05pt;height:595.55pt" filled="f" o:ole="">
            <v:imagedata r:id="rId3" o:title=""/>
          </v:shape>
          <o:OLEObject Type="Embed" ProgID="" ShapeID="ole_rId2" DrawAspect="Content" ObjectID="_746802860" r:id="rId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bookmarkStart w:id="3" w:name="BK2"/>
      <w:bookmarkEnd w:id="3"/>
      <w:r>
        <w:rPr/>
        <w:t>form 2</w:t>
        <w:br/>
        <w:t>red light camera system certificate of offen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001" w:dyaOrig="12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05pt;height:612.05pt" filled="f" o:ole="">
            <v:imagedata r:id="rId5" o:title=""/>
          </v:shape>
          <o:OLEObject Type="Embed" ProgID="" ShapeID="ole_rId4" DrawAspect="Content" ObjectID="_329351887" r:id="rId4"/>
        </w:object>
      </w:r>
    </w:p>
    <w:p>
      <w:pPr>
        <w:pStyle w:val="Footnotee"/>
        <w:rPr/>
      </w:pPr>
      <w:r>
        <w:rPr/>
        <w:t>O. Reg. 566/00, s. 3 (1).</w:t>
      </w:r>
    </w:p>
    <w:p>
      <w:pPr>
        <w:pStyle w:val="Forme"/>
        <w:rPr/>
      </w:pPr>
      <w:bookmarkStart w:id="4" w:name="BK3"/>
      <w:bookmarkEnd w:id="4"/>
      <w:r>
        <w:rPr/>
        <w:t>form 3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3pt;height:561.8pt" filled="f" o:ole="">
            <v:imagedata r:id="rId7" o:title=""/>
          </v:shape>
          <o:OLEObject Type="Embed" ProgID="" ShapeID="ole_rId6" DrawAspect="Content" ObjectID="_126729651" r:id="rId6"/>
        </w:object>
      </w:r>
    </w:p>
    <w:p>
      <w:pPr>
        <w:pStyle w:val="Scannede"/>
        <w:spacing w:before="0" w:after="0"/>
        <w:rPr/>
      </w:pPr>
      <w:r>
        <w:rPr/>
        <w:object w:dxaOrig="4666" w:dyaOrig="108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3pt;height:541.55pt" filled="f" o:ole="">
            <v:imagedata r:id="rId9" o:title=""/>
          </v:shape>
          <o:OLEObject Type="Embed" ProgID="" ShapeID="ole_rId8" DrawAspect="Content" ObjectID="_346233503" r:id="rId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r>
        <w:rPr/>
        <w:t>form 4</w:t>
        <w:br/>
        <w:t>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4666" w:dyaOrig="114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3.3pt;height:571.55pt" filled="f" o:ole="">
            <v:imagedata r:id="rId11" o:title=""/>
          </v:shape>
          <o:OLEObject Type="Embed" ProgID="" ShapeID="ole_rId10" DrawAspect="Content" ObjectID="_907992358" r:id="rId10"/>
        </w:object>
      </w:r>
    </w:p>
    <w:p>
      <w:pPr>
        <w:pStyle w:val="Scannede"/>
        <w:rPr/>
      </w:pPr>
      <w:r>
        <w:rPr/>
        <w:object w:dxaOrig="4666" w:dyaOrig="121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609.05pt" filled="f" o:ole="">
            <v:imagedata r:id="rId13" o:title=""/>
          </v:shape>
          <o:OLEObject Type="Embed" ProgID="" ShapeID="ole_rId12" DrawAspect="Content" ObjectID="_1637077684" r:id="rId12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Forme"/>
        <w:rPr/>
      </w:pPr>
      <w:bookmarkStart w:id="5" w:name="BK5"/>
      <w:bookmarkEnd w:id="5"/>
      <w:r>
        <w:rPr/>
        <w:t>form 5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07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2.55pt;height:537.8pt" filled="f" o:ole="">
            <v:imagedata r:id="rId15" o:title=""/>
          </v:shape>
          <o:OLEObject Type="Embed" ProgID="" ShapeID="ole_rId14" DrawAspect="Content" ObjectID="_2008403911" r:id="rId14"/>
        </w:object>
      </w:r>
    </w:p>
    <w:p>
      <w:pPr>
        <w:pStyle w:val="Scannede"/>
        <w:rPr/>
      </w:pPr>
      <w:r>
        <w:rPr/>
        <w:object w:dxaOrig="10051" w:dyaOrig="73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2.55pt;height:369.8pt" filled="f" o:ole="">
            <v:imagedata r:id="rId17" o:title=""/>
          </v:shape>
          <o:OLEObject Type="Embed" ProgID="" ShapeID="ole_rId16" DrawAspect="Content" ObjectID="_2126581125" r:id="rId16"/>
        </w:object>
      </w:r>
    </w:p>
    <w:p>
      <w:pPr>
        <w:pStyle w:val="Footnotee"/>
        <w:rPr/>
      </w:pPr>
      <w:r>
        <w:rPr/>
        <w:t>O. Reg. 566/00, s. 3 (1).</w:t>
      </w:r>
    </w:p>
    <w:p>
      <w:pPr>
        <w:pStyle w:val="Forme"/>
        <w:rPr/>
      </w:pPr>
      <w:bookmarkStart w:id="6" w:name="BK6"/>
      <w:bookmarkEnd w:id="6"/>
      <w:r>
        <w:rPr/>
        <w:t>form 5.1</w:t>
        <w:br/>
        <w:t>red light camera system offence notic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10051" w:dyaOrig="110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2.55pt;height:552.05pt" filled="f" o:ole="">
            <v:imagedata r:id="rId19" o:title=""/>
          </v:shape>
          <o:OLEObject Type="Embed" ProgID="" ShapeID="ole_rId18" DrawAspect="Content" ObjectID="_1348547984" r:id="rId18"/>
        </w:object>
      </w:r>
    </w:p>
    <w:p>
      <w:pPr>
        <w:pStyle w:val="Scannede"/>
        <w:rPr/>
      </w:pPr>
      <w:r>
        <w:rPr/>
        <w:object w:dxaOrig="10051" w:dyaOrig="736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2.55pt;height:368.3pt" filled="f" o:ole="">
            <v:imagedata r:id="rId21" o:title=""/>
          </v:shape>
          <o:OLEObject Type="Embed" ProgID="" ShapeID="ole_rId20" DrawAspect="Content" ObjectID="_263837003" r:id="rId20"/>
        </w:object>
      </w:r>
    </w:p>
    <w:p>
      <w:pPr>
        <w:pStyle w:val="Footnotee"/>
        <w:rPr/>
      </w:pPr>
      <w:r>
        <w:rPr/>
        <w:t>O. Reg. 566/00, s. 3 (2).</w:t>
      </w:r>
    </w:p>
    <w:p>
      <w:pPr>
        <w:pStyle w:val="Forme"/>
        <w:rPr/>
      </w:pPr>
      <w:bookmarkStart w:id="7" w:name="BK7"/>
      <w:bookmarkEnd w:id="7"/>
      <w:r>
        <w:rPr/>
        <w:t>form 6</w:t>
        <w:br/>
        <w:t>summons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5161" w:dyaOrig="121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8.05pt;height:606.8pt" filled="f" o:ole="">
            <v:imagedata r:id="rId23" o:title=""/>
          </v:shape>
          <o:OLEObject Type="Embed" ProgID="" ShapeID="ole_rId22" DrawAspect="Content" ObjectID="_460900827" r:id="rId22"/>
        </w:object>
      </w:r>
    </w:p>
    <w:p>
      <w:pPr>
        <w:pStyle w:val="Footnotee"/>
        <w:rPr/>
      </w:pPr>
      <w:r>
        <w:rPr/>
        <w:t>O. Reg. 495/94, s. 2.</w:t>
      </w:r>
    </w:p>
    <w:p>
      <w:pPr>
        <w:pStyle w:val="Forme"/>
        <w:rPr/>
      </w:pPr>
      <w:bookmarkStart w:id="8" w:name="BK8"/>
      <w:bookmarkEnd w:id="8"/>
      <w:r>
        <w:rPr/>
        <w:t>form 7</w:t>
        <w:br/>
        <w:t>notice of intention to appear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136" w:dyaOrig="1222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6.8pt;height:611.3pt" filled="f" o:ole="">
            <v:imagedata r:id="rId25" o:title=""/>
          </v:shape>
          <o:OLEObject Type="Embed" ProgID="" ShapeID="ole_rId24" DrawAspect="Content" ObjectID="_620772132" r:id="rId24"/>
        </w:object>
      </w:r>
    </w:p>
    <w:p>
      <w:pPr>
        <w:pStyle w:val="Footnotee"/>
        <w:rPr>
          <w:lang w:val="en-US"/>
        </w:rPr>
      </w:pPr>
      <w:r>
        <w:rPr>
          <w:lang w:val="en-US"/>
        </w:rPr>
        <w:t>O. Reg. 566/00, s. 3 (1).</w:t>
      </w:r>
    </w:p>
    <w:p>
      <w:pPr>
        <w:pStyle w:val="Forme"/>
        <w:rPr/>
      </w:pPr>
      <w:bookmarkStart w:id="9" w:name="BK9"/>
      <w:bookmarkEnd w:id="9"/>
      <w:r>
        <w:rPr/>
        <w:t>form 8</w:t>
        <w:br/>
        <w:t>notice of trial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spacing w:before="0" w:after="0"/>
        <w:rPr/>
      </w:pPr>
      <w:r>
        <w:rPr/>
        <w:object w:dxaOrig="9691" w:dyaOrig="122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4.55pt;height:611.3pt" filled="f" o:ole="">
            <v:imagedata r:id="rId27" o:title=""/>
          </v:shape>
          <o:OLEObject Type="Embed" ProgID="" ShapeID="ole_rId26" DrawAspect="Content" ObjectID="_90829697" r:id="rId26"/>
        </w:object>
      </w:r>
    </w:p>
    <w:p>
      <w:pPr>
        <w:pStyle w:val="Footnotee"/>
        <w:rPr/>
      </w:pPr>
      <w:r>
        <w:rPr/>
        <w:t>O. Reg. 566/00, s. 3 (1).</w:t>
      </w:r>
    </w:p>
    <w:p>
      <w:pPr>
        <w:pStyle w:val="Forme"/>
        <w:rPr/>
      </w:pPr>
      <w:bookmarkStart w:id="10" w:name="BK10"/>
      <w:bookmarkEnd w:id="10"/>
      <w:r>
        <w:rPr/>
        <w:t>form 9</w:t>
        <w:br/>
        <w:t>notice of fine and due date</w:t>
      </w:r>
    </w:p>
    <w:p>
      <w:pPr>
        <w:pStyle w:val="Acte"/>
        <w:rPr/>
      </w:pPr>
      <w:r>
        <w:rPr/>
        <w:t>Provincial Offences Act</w:t>
      </w:r>
    </w:p>
    <w:p>
      <w:pPr>
        <w:pStyle w:val="Scannede"/>
        <w:rPr/>
      </w:pPr>
      <w:r>
        <w:rPr/>
        <w:object w:dxaOrig="9151" w:dyaOrig="119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7.55pt;height:599.3pt" filled="f" o:ole="">
            <v:imagedata r:id="rId29" o:title=""/>
          </v:shape>
          <o:OLEObject Type="Embed" ProgID="" ShapeID="ole_rId28" DrawAspect="Content" ObjectID="_1459715801" r:id="rId28"/>
        </w:object>
      </w:r>
    </w:p>
    <w:p>
      <w:pPr>
        <w:pStyle w:val="Footnotee"/>
        <w:rPr/>
      </w:pPr>
      <w:r>
        <w:rPr/>
        <w:t>O. Reg. 786/94, s. 1.</w:t>
      </w:r>
    </w:p>
    <w:p>
      <w:pPr>
        <w:pStyle w:val="Schedulee"/>
        <w:rPr/>
      </w:pPr>
      <w:bookmarkStart w:id="11" w:name="BK11"/>
      <w:bookmarkEnd w:id="11"/>
      <w:r>
        <w:rPr/>
        <w:t>Schedule 0.1</w:t>
      </w:r>
    </w:p>
    <w:p>
      <w:pPr>
        <w:pStyle w:val="Heading3e"/>
        <w:rPr/>
      </w:pPr>
      <w:r>
        <w:rPr>
          <w:rStyle w:val="Ovitalic"/>
        </w:rPr>
        <w:t>Aggregate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105"/>
        <w:gridCol w:w="21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aggregate royal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</w:tbl>
    <w:p>
      <w:pPr>
        <w:pStyle w:val="Footnotee"/>
        <w:rPr/>
      </w:pPr>
      <w:r>
        <w:rPr/>
        <w:t>O. Reg. 93/04, s. 1.</w:t>
      </w:r>
    </w:p>
    <w:p>
      <w:pPr>
        <w:pStyle w:val="Schedulee"/>
        <w:rPr/>
      </w:pPr>
      <w:bookmarkStart w:id="12" w:name="BK12"/>
      <w:bookmarkEnd w:id="12"/>
      <w:r>
        <w:rPr/>
        <w:t>Schedule 0.2</w:t>
      </w:r>
    </w:p>
    <w:p>
      <w:pPr>
        <w:pStyle w:val="Heading3e"/>
        <w:rPr/>
      </w:pPr>
      <w:r>
        <w:rPr/>
        <w:t xml:space="preserve">Ontario Regulation 244/97 made under the </w:t>
      </w:r>
      <w:r>
        <w:rPr>
          <w:rStyle w:val="Ovitalic"/>
        </w:rPr>
        <w:t>Aggregate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5"/>
        <w:gridCol w:w="7097"/>
        <w:gridCol w:w="21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file annual production report by January 3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annual licence fee by March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annual aggregate permit fee by March 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</w:tbl>
    <w:p>
      <w:pPr>
        <w:pStyle w:val="Footnotee"/>
        <w:rPr/>
      </w:pPr>
      <w:r>
        <w:rPr/>
        <w:t>O. Reg. 93/04, s. 1.</w:t>
      </w:r>
    </w:p>
    <w:p>
      <w:pPr>
        <w:pStyle w:val="Schedulee"/>
        <w:rPr/>
      </w:pPr>
      <w:bookmarkStart w:id="13" w:name="BK13"/>
      <w:bookmarkEnd w:id="13"/>
      <w:r>
        <w:rPr/>
        <w:t>Schedule 0.3</w:t>
      </w:r>
    </w:p>
    <w:p>
      <w:pPr>
        <w:pStyle w:val="Heading3e"/>
        <w:rPr/>
      </w:pPr>
      <w:r>
        <w:rPr/>
        <w:t xml:space="preserve">Aggregate Resources of Ontario: Provincial Standards incorporated by reference into Ontario Regulation 244/97 made under the </w:t>
      </w:r>
      <w:r>
        <w:rPr>
          <w:rStyle w:val="Ovitalic"/>
        </w:rPr>
        <w:t>Aggregate Resources Act</w:t>
      </w:r>
    </w:p>
    <w:p>
      <w:pPr>
        <w:pStyle w:val="Normal"/>
        <w:rPr>
          <w:rStyle w:val="Ovitalic"/>
          <w:i w:val="false"/>
          <w:i w:val="false"/>
          <w:iCs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5"/>
        <w:gridCol w:w="7097"/>
        <w:gridCol w:w="21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emboss/>
                <w:color w:val="FFFFFF"/>
              </w:rPr>
            </w:pPr>
            <w:r>
              <w:rPr/>
              <w:t>Item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  <w:r>
              <w:rPr>
                <w:color w:val="FFFFFF"/>
              </w:rPr>
              <w:t>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rect and maintain fence along licensed bounda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rect and maintain gate at entrances and exi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rect and maintain sign identifying license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Compliance Assessment Repo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</w:t>
            </w:r>
          </w:p>
        </w:tc>
      </w:tr>
    </w:tbl>
    <w:p>
      <w:pPr>
        <w:pStyle w:val="Footnotee"/>
        <w:rPr/>
      </w:pPr>
      <w:r>
        <w:rPr/>
        <w:t>O. Reg. 93/04, s. 1.</w:t>
      </w:r>
    </w:p>
    <w:p>
      <w:pPr>
        <w:pStyle w:val="Schedulee"/>
        <w:rPr/>
      </w:pPr>
      <w:bookmarkStart w:id="14" w:name="BK14"/>
      <w:bookmarkEnd w:id="14"/>
      <w:r>
        <w:rPr/>
        <w:t>Schedule 1</w:t>
      </w:r>
    </w:p>
    <w:p>
      <w:pPr>
        <w:pStyle w:val="Heading3e"/>
        <w:rPr/>
      </w:pPr>
      <w:r>
        <w:rPr>
          <w:rStyle w:val="Ovitalic"/>
        </w:rPr>
        <w:t>Compulsory Automobile Insura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close particulars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ha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us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giv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eliver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false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distribute invalid insurance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 (1) (c)</w:t>
            </w:r>
          </w:p>
        </w:tc>
      </w:tr>
    </w:tbl>
    <w:p>
      <w:pPr>
        <w:pStyle w:val="Footnotee"/>
        <w:rPr/>
      </w:pPr>
      <w:r>
        <w:rPr/>
        <w:t>R.R.O. 1990, Reg. 950, Sched. 1; O. Reg. 234/97, s. 1.</w:t>
      </w:r>
    </w:p>
    <w:p>
      <w:pPr>
        <w:pStyle w:val="Schedulee"/>
        <w:rPr/>
      </w:pPr>
      <w:bookmarkStart w:id="15" w:name="BK15"/>
      <w:bookmarkEnd w:id="15"/>
      <w:r>
        <w:rPr/>
        <w:t>Schedule 2</w:t>
      </w:r>
    </w:p>
    <w:p>
      <w:pPr>
        <w:pStyle w:val="Heading3e"/>
        <w:rPr/>
      </w:pPr>
      <w:r>
        <w:rPr/>
        <w:t xml:space="preserve">Regulations listed in the Table to section 6 and made under the </w:t>
      </w:r>
      <w:r>
        <w:rPr>
          <w:rStyle w:val="Ovitalic"/>
        </w:rPr>
        <w:t>Conservation Authoriti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soil or r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su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gnite firewor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pring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 gu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lingsh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rche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int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ffix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fund rai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vert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on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perform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in equipment for public entertain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j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public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use persons to congre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2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t other than designated entry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at other than designated poi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after closing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 area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camp area in natural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wi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ath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intain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site before fire extingui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camp-site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vehicles parked on camp-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day-use permi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 in day-use permit area after check-out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animal into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make excessive no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disturb other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ear swimm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ho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bicycle off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at excessiv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icycle in improper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2.</w:t>
      </w:r>
    </w:p>
    <w:p>
      <w:pPr>
        <w:pStyle w:val="Schedulee"/>
        <w:rPr/>
      </w:pPr>
      <w:bookmarkStart w:id="16" w:name="BK16"/>
      <w:bookmarkEnd w:id="16"/>
      <w:r>
        <w:rPr/>
        <w:t>Schedule 3</w:t>
      </w:r>
    </w:p>
    <w:p>
      <w:pPr>
        <w:pStyle w:val="Heading3e"/>
        <w:rPr/>
      </w:pPr>
      <w:r>
        <w:rPr>
          <w:rStyle w:val="Ovitalic"/>
        </w:rPr>
        <w:t>Corporations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Corporations Tax Retur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corporations tax information after dem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3 (2) (a)</w:t>
            </w:r>
          </w:p>
        </w:tc>
      </w:tr>
    </w:tbl>
    <w:p>
      <w:pPr>
        <w:pStyle w:val="Footnotee"/>
        <w:rPr/>
      </w:pPr>
      <w:r>
        <w:rPr/>
        <w:t>R.R.O. 1990, Reg. 950, Sched. 3.</w:t>
      </w:r>
    </w:p>
    <w:p>
      <w:pPr>
        <w:pStyle w:val="Schedulee"/>
        <w:rPr/>
      </w:pPr>
      <w:bookmarkStart w:id="17" w:name="BK17"/>
      <w:bookmarkEnd w:id="17"/>
      <w:r>
        <w:rPr/>
        <w:t>Schedule 4</w:t>
      </w:r>
    </w:p>
    <w:p>
      <w:pPr>
        <w:pStyle w:val="Heading3e"/>
        <w:rPr/>
      </w:pPr>
      <w:r>
        <w:rPr>
          <w:rStyle w:val="Ovitalic"/>
        </w:rPr>
        <w:t>Educ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rupt school procee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isrupt board mee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2</w:t>
            </w:r>
          </w:p>
        </w:tc>
      </w:tr>
    </w:tbl>
    <w:p>
      <w:pPr>
        <w:pStyle w:val="Footnotee"/>
        <w:rPr/>
      </w:pPr>
      <w:r>
        <w:rPr/>
        <w:t>R.R.O. 1990, Reg. 950, Sched. 4.</w:t>
      </w:r>
    </w:p>
    <w:p>
      <w:pPr>
        <w:pStyle w:val="Schedulee"/>
        <w:rPr/>
      </w:pPr>
      <w:bookmarkStart w:id="18" w:name="BK18"/>
      <w:bookmarkEnd w:id="18"/>
      <w:r>
        <w:rPr/>
        <w:t>Schedule 4.1</w:t>
      </w:r>
    </w:p>
    <w:p>
      <w:pPr>
        <w:pStyle w:val="Heading3e"/>
        <w:rPr/>
      </w:pPr>
      <w:r>
        <w:rPr>
          <w:rStyle w:val="Ovitalic"/>
        </w:rPr>
        <w:t>Employer Health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return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</w:tbl>
    <w:p>
      <w:pPr>
        <w:pStyle w:val="Footnotee"/>
        <w:rPr/>
      </w:pPr>
      <w:r>
        <w:rPr/>
        <w:t>O. Reg. 620/91, s. 1.</w:t>
      </w:r>
    </w:p>
    <w:p>
      <w:pPr>
        <w:pStyle w:val="Schedulee"/>
        <w:rPr/>
      </w:pPr>
      <w:bookmarkStart w:id="19" w:name="BK19"/>
      <w:bookmarkEnd w:id="19"/>
      <w:r>
        <w:rPr/>
        <w:t>SCHEDULE 4.2</w:t>
      </w:r>
    </w:p>
    <w:p>
      <w:pPr>
        <w:pStyle w:val="Heading3e"/>
        <w:rPr/>
      </w:pPr>
      <w:r>
        <w:rPr>
          <w:rStyle w:val="Ovitalic"/>
        </w:rPr>
        <w:t>Employment Standards Act, 2000</w:t>
      </w:r>
    </w:p>
    <w:p>
      <w:pPr>
        <w:pStyle w:val="Normal"/>
        <w:rPr>
          <w:rStyle w:val="Ovitalic"/>
          <w:rFonts w:eastAsia="Arial Unicode MS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6"/>
        <w:gridCol w:w="7842"/>
        <w:gridCol w:w="1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materi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Fail to post translated materia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wages on regular pay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wages within time allowed after employment en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wage stat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wage statement within time allowed after employment en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.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Improperly withhold or deduct from wag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homeworker regist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5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7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i/>
                <w:i/>
                <w:iCs/>
              </w:rPr>
            </w:pPr>
            <w:r>
              <w:rPr/>
              <w:t>Fail to make vacation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.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vacation recor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.1 (5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readily availab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permit hours of work to exceed lim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11 hours free from work in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give 8 hours free from work between shift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weekly or bi-weekly period free from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ating peri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overtime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overtime pay — employment ended before time off in lieu take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8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minimum wag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day off with public holiday pay — day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gular pay, give substitute day off with public holiday pay or pay premium pay plus public holiday pay — employee agreed to work — day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gular pay, give substitute day off with public holiday pay or pay premium pay plus public holiday pay — employee required to work — day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substitute day off with public holiday pay — day not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public holiday pay — employee agreed to public holiday pay in lieu of substitute day — day not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gular pay, give substitute day off with public holiday pay or pay premium pay plus public holiday pay — employee agreed to work — day not ordinarily a working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public holiday pay — employment ended before substitute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 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 time — stub peri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2.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vacation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.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vacation pay accrued when employment end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 stat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.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termination or pay in lieu of not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severance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into trust — non-union employee elects to retain recall righ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6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ords or provide assistan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8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noti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3</w:t>
            </w:r>
          </w:p>
        </w:tc>
      </w:tr>
    </w:tbl>
    <w:p>
      <w:pPr>
        <w:pStyle w:val="Footnotee"/>
        <w:rPr/>
      </w:pPr>
      <w:r>
        <w:rPr/>
        <w:t>O. Reg. 162/04, s. 1.</w:t>
      </w:r>
    </w:p>
    <w:p>
      <w:pPr>
        <w:pStyle w:val="Schedulee"/>
        <w:rPr/>
      </w:pPr>
      <w:bookmarkStart w:id="20" w:name="BK20"/>
      <w:bookmarkEnd w:id="20"/>
      <w:r>
        <w:rPr/>
        <w:t>SCHEDULE 4.3</w:t>
      </w:r>
    </w:p>
    <w:p>
      <w:pPr>
        <w:pStyle w:val="Heading3e"/>
        <w:rPr/>
      </w:pPr>
      <w:r>
        <w:rPr/>
        <w:t xml:space="preserve">Ontario Regulation 285/01 made under the </w:t>
      </w:r>
      <w:r>
        <w:rPr>
          <w:rStyle w:val="Ovitalic"/>
        </w:rPr>
        <w:t>Employment Standards Act, 2000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6"/>
        <w:gridCol w:w="7842"/>
        <w:gridCol w:w="1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homeworker of type of work or basis for payment in wri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homeworker of completion deadline in writ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esidential care worker minimum amou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ree time to residential care wor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Fail to add to free time or pay one and one-half times regular rate — residential care worker consented to work during free hou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elect to work employee one and one-half times regular rate for work on public holi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</w:tbl>
    <w:p>
      <w:pPr>
        <w:pStyle w:val="Footnotee"/>
        <w:rPr/>
      </w:pPr>
      <w:r>
        <w:rPr/>
        <w:t>O. Reg. 162/04, s. 1.</w:t>
      </w:r>
    </w:p>
    <w:p>
      <w:pPr>
        <w:pStyle w:val="Schedulee"/>
        <w:rPr/>
      </w:pPr>
      <w:bookmarkStart w:id="21" w:name="BK21"/>
      <w:bookmarkEnd w:id="21"/>
      <w:r>
        <w:rPr/>
        <w:t>SCHEDULE 4.4</w:t>
      </w:r>
    </w:p>
    <w:p>
      <w:pPr>
        <w:pStyle w:val="Heading3e"/>
        <w:rPr/>
      </w:pPr>
      <w:r>
        <w:rPr/>
        <w:t xml:space="preserve">Ontario Regulation 291/01 made under the </w:t>
      </w:r>
      <w:r>
        <w:rPr>
          <w:rStyle w:val="Ovitalic"/>
        </w:rPr>
        <w:t>Employment Standards Act, 2000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42"/>
        <w:gridCol w:w="16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— employee deemed to have worked 4 hou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allow work at prohibited ti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allow work in excess of daily limit or on Saturday or Sunday — employee not a homewor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quire or allow work in excess of weekly limit — homework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work in excess of 60 hours in week where written agree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paid break — special rate work at end of 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ating period — special rate work on Saturday or Sund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special rate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acatio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vacation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year-end vacation paymen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industry holiday p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ay industry holiday pay plus special rate — employee required to work on Victoria Day or Canada Day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substitute day for Victoria Day or Canada Day — employee agreed to wor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</w:tbl>
    <w:p>
      <w:pPr>
        <w:pStyle w:val="Footnotee"/>
        <w:rPr/>
      </w:pPr>
      <w:r>
        <w:rPr/>
        <w:t>O. Reg. 162/04, s. 1.</w:t>
      </w:r>
    </w:p>
    <w:p>
      <w:pPr>
        <w:pStyle w:val="Schedulee"/>
        <w:rPr/>
      </w:pPr>
      <w:bookmarkStart w:id="22" w:name="BK22"/>
      <w:bookmarkEnd w:id="22"/>
      <w:r>
        <w:rPr/>
        <w:t>Schedule 5</w:t>
      </w:r>
    </w:p>
    <w:p>
      <w:pPr>
        <w:pStyle w:val="Heading3e"/>
        <w:rPr/>
      </w:pPr>
      <w:r>
        <w:rPr>
          <w:rStyle w:val="Ovitalic"/>
        </w:rPr>
        <w:t>Energ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removal of tag affixed to appliance or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dorse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ta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use of tagg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or rental of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unapproved ap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or equipment except in accordance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a hydrocarbon without holding prop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a contractor without holding proper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g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n appliance without holding proper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an appliance in premises connected to a supply of hydrocarbon by pipeline for the first time without acceptance of installation by distribu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ipeline prior to examination and acceptance by pipeline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certain location of pip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ipeline without authority to do s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employees to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reasonable precautions to ensure employees comply with Act or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order of an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</w:tbl>
    <w:p>
      <w:pPr>
        <w:pStyle w:val="Footnotee"/>
        <w:rPr/>
      </w:pPr>
      <w:r>
        <w:rPr/>
        <w:t>R.R.O. 1990, Reg. 950, Sched. 5.</w:t>
      </w:r>
    </w:p>
    <w:p>
      <w:pPr>
        <w:pStyle w:val="Schedulee"/>
        <w:rPr/>
      </w:pPr>
      <w:bookmarkStart w:id="23" w:name="BK23"/>
      <w:bookmarkEnd w:id="23"/>
      <w:r>
        <w:rPr/>
        <w:t>Schedule 6</w:t>
      </w:r>
    </w:p>
    <w:p>
      <w:pPr>
        <w:pStyle w:val="Heading3e"/>
        <w:rPr/>
      </w:pP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la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tructure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equipment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paratus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echanis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thing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contaminant into natural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not in compliance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removal of emission control equipment from vehic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missing emission control equip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operating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caus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knowingly permitting operation of vehicle — emission control equipment not complying with regulation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ponsible for waste on ice from ice shel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management system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2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large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ste disposal si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waste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facilities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management equipment without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thing containing ozone depleting substance acting as propella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2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designated thing containing ozone depleting substa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tructure affecting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6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al with sewage system without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sewage system available for inspec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without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order made pursuant to section 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ing material that is likely to become lit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certificate of approval or provisional certificate of approv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licenc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6 (3)</w:t>
            </w:r>
          </w:p>
        </w:tc>
      </w:tr>
    </w:tbl>
    <w:p>
      <w:pPr>
        <w:pStyle w:val="Footnotee"/>
        <w:rPr/>
      </w:pPr>
      <w:r>
        <w:rPr/>
        <w:t>R.R.O. 1990, Reg. 950, Sched. 6; O. Reg. 410/94, s. 1.</w:t>
      </w:r>
    </w:p>
    <w:p>
      <w:pPr>
        <w:pStyle w:val="Schedulee"/>
        <w:rPr/>
      </w:pPr>
      <w:bookmarkStart w:id="24" w:name="BK24"/>
      <w:bookmarkEnd w:id="24"/>
      <w:r>
        <w:rPr/>
        <w:t>Schedule 6.1</w:t>
      </w:r>
    </w:p>
    <w:p>
      <w:pPr>
        <w:pStyle w:val="Heading3e"/>
        <w:rPr/>
      </w:pPr>
      <w:r>
        <w:rPr/>
        <w:t xml:space="preserve">Ontario Regulation 361/98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6"/>
        <w:gridCol w:w="7040"/>
        <w:gridCol w:w="236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aded gasoline to operate motor vehicle with catalytic converte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repaired/replac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lteration of motor vehicle so that catalytic converter bypass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not functioning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with catalytic converter incapacitate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light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heavy vehicle from which visible emiss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motor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7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3.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gasoline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light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iesel fuelled heavy vehicle that contravenes emission standard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bmit motor vehicle for testing and inspectio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</w:tbl>
    <w:p>
      <w:pPr>
        <w:pStyle w:val="Footnotee"/>
        <w:rPr/>
      </w:pPr>
      <w:r>
        <w:rPr/>
        <w:t>O. Reg. 42/03, s. 1.</w:t>
      </w:r>
    </w:p>
    <w:p>
      <w:pPr>
        <w:pStyle w:val="Schedulee"/>
        <w:rPr/>
      </w:pPr>
      <w:bookmarkStart w:id="25" w:name="BK25"/>
      <w:bookmarkEnd w:id="25"/>
      <w:r>
        <w:rPr/>
        <w:t>Schedule 7</w:t>
      </w:r>
    </w:p>
    <w:p>
      <w:pPr>
        <w:pStyle w:val="Heading3e"/>
        <w:rPr/>
      </w:pPr>
      <w:r>
        <w:rPr/>
        <w:t xml:space="preserve">Regulation 340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op in non-refillable containers on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equal prominence to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ice of pop in refillable containers in ad for pop in non-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dicate price for 100 millilitres of pop in 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fail to file monthly retur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 owner/user — sell pop in recyclable containers without obtain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op in recyclable containers without providing distributio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cyclable containers not marked “recyc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beer or pop in metal cans with detachable open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</w:tbl>
    <w:p>
      <w:pPr>
        <w:pStyle w:val="Footnotee"/>
        <w:rPr/>
      </w:pPr>
      <w:r>
        <w:rPr/>
        <w:t>R.R.O. 1990, Reg. 950, Sched. 7.</w:t>
      </w:r>
    </w:p>
    <w:p>
      <w:pPr>
        <w:pStyle w:val="Schedulee"/>
        <w:rPr/>
      </w:pPr>
      <w:bookmarkStart w:id="26" w:name="BK26"/>
      <w:bookmarkEnd w:id="26"/>
      <w:r>
        <w:rPr/>
        <w:t>Schedule 8</w:t>
      </w:r>
    </w:p>
    <w:p>
      <w:pPr>
        <w:pStyle w:val="Heading3e"/>
        <w:rPr/>
      </w:pPr>
      <w:r>
        <w:rPr/>
        <w:t xml:space="preserve">Regulation 343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of sewage from pleasure 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quip boat with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improper installation of toilet and storag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equipment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necessary equipment for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improper means of removal of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adequate electrical current or other h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s of system not congru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</w:tbl>
    <w:p>
      <w:pPr>
        <w:pStyle w:val="Footnotee"/>
        <w:rPr/>
      </w:pPr>
      <w:r>
        <w:rPr/>
        <w:t>R.R.O. 1990, Reg. 950, Sched. 8.</w:t>
      </w:r>
    </w:p>
    <w:p>
      <w:pPr>
        <w:pStyle w:val="Schedulee"/>
        <w:rPr/>
      </w:pPr>
      <w:bookmarkStart w:id="27" w:name="BK27"/>
      <w:bookmarkEnd w:id="27"/>
      <w:r>
        <w:rPr/>
        <w:t>Schedule 9</w:t>
      </w:r>
    </w:p>
    <w:p>
      <w:pPr>
        <w:pStyle w:val="Heading3e"/>
        <w:rPr/>
      </w:pPr>
      <w:r>
        <w:rPr/>
        <w:t xml:space="preserve">Regulation 346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discomf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loss of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interfering with busin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emission of air contaminant causing property dam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or permit visible emission — obstructs passage of light more than 20 per c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immediately inform provincial officer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provide provincial officer with written details as soon as practicable of failure, change or shutdow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a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in combustion unit — type of fuel or waste for which unit not de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or permit burning of fuel or waste in combustion unit — rate exceeding design 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beyond property limits from prescribed activ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it contaminants from sandblas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partment incinerator without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aterial releasing air contamin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R.R.O. 1990, Reg. 950, Sched. 9; O. Reg. 411/94, s. 1.</w:t>
      </w:r>
    </w:p>
    <w:p>
      <w:pPr>
        <w:pStyle w:val="Schedulee"/>
        <w:rPr/>
      </w:pPr>
      <w:bookmarkStart w:id="28" w:name="BK28"/>
      <w:bookmarkEnd w:id="28"/>
      <w:r>
        <w:rPr/>
        <w:t>Schedule 10</w:t>
      </w:r>
    </w:p>
    <w:p>
      <w:pPr>
        <w:pStyle w:val="Heading3e"/>
        <w:rPr/>
      </w:pPr>
      <w:r>
        <w:rPr/>
        <w:t xml:space="preserve">Regulation 347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ste oil as dust suppress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on-site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access while attendant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llow use by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rainage affect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obstruct natural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discharge inadequately treated drain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easure egress of contamin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waste compa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mproper equipment for covering c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provide sca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depos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nadequately compa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waste improperly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control of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 accident prevention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area im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g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gate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buffer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inadequately screened from public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no final cover on completed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inspect final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fail to maintain integrity of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landfilling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 para.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dispose of incinerator waste at landfi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not properly en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unloading area too sm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access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fail to provide fire pro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incineration site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ill area subject to floo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drainage leads to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site on water-covered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post signs stating operating require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minimize fire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fail to apply cover material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— permit scave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dump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inadequate distance from watercour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site too close to dw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residential develo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ground water table too close to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too close to water we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apply waste when runoff lik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land not used for permitted purpo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rganic soil conditioning site — fail to construct berms and dyk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improperly construct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improperly constru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leak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body not cov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capable of being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vehicle valves not locked with driver ab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to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ransferred from vehicle without driver, generator or receiver pres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clearly mar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waste management system — fail to keep certificate of approval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nstruct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intain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operate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rk or placard vehicle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peration of vehicle an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 para. 9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waste management legislation and guidelin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major environmental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occupational health and safety concerns of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in driver in emergency management procedures for waste to be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6 para. 9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without obtaining acceptance from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sbestos waste to leave location in inadequat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asbestos waste in bulk without certificate of approval for s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1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xternal surfaces of container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hicle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ransportation vessel external surfaces free from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vehicle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have container properly sig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by driver trained in management of asbestos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transport to disposal site as directly as practic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7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ferred to unauthoriz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with other cargo in the sam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ed in compaction type waste haulage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in cardboard boxes not in 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properly secu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not covered with suitable tarpaulin or net in unenclo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transportation vehicle not adequately equipped with emergency clean-up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7 para. 7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package loose asbestos waste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package damaged container immediately upon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loose waste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unloading carried out so that damaged container is landf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asbestos waste at authorized location within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deposited at landfill site without proper superv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cover asbestos waste with suitable material forthwi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wear respiratory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fail to properly deal with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bestos waste — reuse disposable protective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asbestos waste to become airbor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 para. 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Generator Registration Report to Director in Form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Generator Registration Report not containing sufficient da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supplementary Generator Registration Report to Director within 15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transfer waste without having generator registration document with wast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registration number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use waste numbers in transfer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keep record of waste disposed at waste generation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to Regional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submit report with necessary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orally report to Director inability to confirm waste deli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to an unapproved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permit subject waste to pass from own control with completing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packaging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tor — transfer subject waste — markings not in accordance with the </w:t>
            </w:r>
            <w:r>
              <w:rPr>
                <w:rStyle w:val="Ovitalic"/>
              </w:rPr>
              <w:t>Transportation of Dangerous Goods Act</w:t>
            </w:r>
            <w:r>
              <w:rPr/>
              <w:t xml:space="preserve"> (Canada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port manifest numbers of lost, spoiled or improperly used manif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ossession of subject waste without a manifest completed by ge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permit subject waste to pass from own control not in accordance with this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promptly transport subject waste to proper receiv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2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5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 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4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A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1 of manifest to Director within 3 working days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2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proper copies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4 (4) (b) (iv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 subject waste to receiver outside Ontario without reasonable belief of receiver’s willingness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bring subject waste to a receiver in Ontario without appropriate generator registration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complete Section B of intact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manifest to generato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have manifest accompany the subject waste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urn Copy 1 of properly completed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of manifest to receiv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complete Section C of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3 of manifest to Direc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5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ain Copy 6 of manifest to generator within 3 working days after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7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complete Section C of manifest at time of deposit comple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3 of manifest to Direc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/Operator — dust suppression site — fail to return Copy 6 of manifest to generator within 3 working days after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transporting subject waste through Ontario without an accompanying, properly completed manif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properly complete a refusal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er — fail to return refusal report to Director within 3 working days after refus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obtain instructions from generator following a refusal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give proper copies to generator at time of transfer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accept return of subject waste after refusal of waste by designated rece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complete Section C of manifest where subject waste retur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3 of manifest to Director within 3 working days after return of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urn Copy 4 of manifest to carrier at time of transf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tor — fail to retain Copy 6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5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6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ier — fail to retain Copy 4 of manifest for 2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6)</w:t>
            </w:r>
          </w:p>
        </w:tc>
      </w:tr>
    </w:tbl>
    <w:p>
      <w:pPr>
        <w:pStyle w:val="Footnotee"/>
        <w:rPr/>
      </w:pPr>
      <w:r>
        <w:rPr/>
        <w:t>R.R.O. 1990, Reg. 950, Sched. 10; O. Reg. 411/94, s. 2.</w:t>
      </w:r>
    </w:p>
    <w:p>
      <w:pPr>
        <w:pStyle w:val="Schedulee"/>
        <w:rPr/>
      </w:pPr>
      <w:bookmarkStart w:id="29" w:name="BK29"/>
      <w:bookmarkEnd w:id="29"/>
      <w:r>
        <w:rPr/>
        <w:t>Schedule 11</w:t>
      </w:r>
    </w:p>
    <w:p>
      <w:pPr>
        <w:pStyle w:val="Heading3e"/>
        <w:rPr/>
      </w:pPr>
      <w:r>
        <w:rPr/>
        <w:t xml:space="preserve">Regulation 348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certificate of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te — not in accordance with approved plans and spec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ept type of waste at site that was not accepted during the reference peri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imit site access to times when operational staff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site access to unauthorized pers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site by locked gate when operational staff not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urately determine quantity of all waste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ground and surface water quality in accordance with approved progr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daily record of quantities and classes of waste accep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site utilization m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 of results of ongoing monitoring progr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of records under paragraph 4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ummary report and analysis of records under paragraph 4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site map report with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the operation of leachate collecti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submit report on life expectancy of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 para. 6</w:t>
            </w:r>
          </w:p>
        </w:tc>
      </w:tr>
    </w:tbl>
    <w:p>
      <w:pPr>
        <w:pStyle w:val="Footnotee"/>
        <w:rPr/>
      </w:pPr>
      <w:r>
        <w:rPr/>
        <w:t>R.R.O. 1990, Reg. 950, Sched. 11.</w:t>
      </w:r>
    </w:p>
    <w:p>
      <w:pPr>
        <w:pStyle w:val="Schedulee"/>
        <w:rPr/>
      </w:pPr>
      <w:bookmarkStart w:id="30" w:name="BK30"/>
      <w:bookmarkEnd w:id="30"/>
      <w:r>
        <w:rPr/>
        <w:t>Schedule 12</w:t>
      </w:r>
    </w:p>
    <w:p>
      <w:pPr>
        <w:pStyle w:val="Heading3e"/>
        <w:rPr/>
      </w:pPr>
      <w:r>
        <w:rPr/>
        <w:t xml:space="preserve">Regulation 349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emitte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ble solid material passing beyond property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immediately all steps to minimize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of excessive e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Director written details of excessive emission within seven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certificate of approval for asphalt plant available for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15 days’ prior notice of relo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R.R.O. 1990, Reg. 950, Sched. 12.</w:t>
      </w:r>
    </w:p>
    <w:p>
      <w:pPr>
        <w:pStyle w:val="Schedulee"/>
        <w:rPr/>
      </w:pPr>
      <w:bookmarkStart w:id="31" w:name="BK31"/>
      <w:bookmarkEnd w:id="31"/>
      <w:r>
        <w:rPr/>
        <w:t>Schedule 13</w:t>
      </w:r>
    </w:p>
    <w:p>
      <w:pPr>
        <w:pStyle w:val="Heading3e"/>
        <w:rPr/>
      </w:pPr>
      <w:r>
        <w:rPr/>
        <w:t xml:space="preserve">Regulation 351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sufficient number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location of containers for l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inta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mproper disposal of litter in th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make available proper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ensure pump-out facility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il to remove sewag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 proper transfer and disposal of sewage from pump-ou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use 3 (d)</w:t>
            </w:r>
          </w:p>
        </w:tc>
      </w:tr>
    </w:tbl>
    <w:p>
      <w:pPr>
        <w:pStyle w:val="Footnotee"/>
        <w:rPr/>
      </w:pPr>
      <w:r>
        <w:rPr/>
        <w:t>R.R.O. 1990, Reg. 950, Sched. 13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14 </w:t>
      </w:r>
      <w:r>
        <w:rPr>
          <w:rStyle w:val="Ovsmallcap"/>
        </w:rPr>
        <w:t>Revoked</w:t>
      </w:r>
      <w:r>
        <w:rPr/>
        <w:t>:  O. Reg. 402/98, s. 2.</w:t>
      </w:r>
    </w:p>
    <w:p>
      <w:pPr>
        <w:pStyle w:val="Schedulee"/>
        <w:rPr/>
      </w:pPr>
      <w:bookmarkStart w:id="32" w:name="BK32"/>
      <w:bookmarkEnd w:id="32"/>
      <w:r>
        <w:rPr/>
        <w:t>Schedule 15</w:t>
      </w:r>
    </w:p>
    <w:p>
      <w:pPr>
        <w:pStyle w:val="Heading3e"/>
        <w:rPr/>
      </w:pPr>
      <w:r>
        <w:rPr/>
        <w:t xml:space="preserve">Regulation 357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op in refillable containers not marked “refillab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accept and pay for empty refill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price of pop without keeping it distinct from depos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empty refillable containers from retail vendor 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imburse retail vend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o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— fail to reimburse distributor for empty refillabl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vendor — fail to display refund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R.R.O. 1990, Reg. 950, Sched. 15.</w:t>
      </w:r>
    </w:p>
    <w:p>
      <w:pPr>
        <w:pStyle w:val="Schedulee"/>
        <w:rPr/>
      </w:pPr>
      <w:bookmarkStart w:id="33" w:name="BK33"/>
      <w:bookmarkEnd w:id="33"/>
      <w:r>
        <w:rPr/>
        <w:t>Schedule 16</w:t>
      </w:r>
    </w:p>
    <w:p>
      <w:pPr>
        <w:pStyle w:val="Heading3e"/>
        <w:rPr/>
      </w:pPr>
      <w:r>
        <w:rPr/>
        <w:t xml:space="preserve">Regulation 358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5"/>
        <w:gridCol w:w="6973"/>
        <w:gridCol w:w="23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sewage system —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onto surface of ground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into any wat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aterial from sewage system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insect and animal life from gaining access to sewage syst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micro-organisms from sewage system into natural environ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gas from a sewage system into structure not in accordance with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connection to sewage system from non-sewage waste water sour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ing to maintain construction of sewage system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8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 malfunctioning system without making full repor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on same parcel of land with structure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ion of sewage system not in accordance with Table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covered with fill material greater than its desig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used in sewage system not bearing manufacturer’s mar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 para. 4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rve records of concrete cylinder tests for inspecti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 Class 1 sewage system not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enclosed superstructure for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earth pit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rivy vault or pail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portable privy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2 sewage system for disposal of human body was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2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Class 3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nd install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absorption trench leaching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filter bed for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operate Class 4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5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holding tank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leaching bed for Class 6 sewage system to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or distributor — fail to provide literature describing pla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Class 6 sewage system not in accordance with standa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Class 6 sewage system without providing literatur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6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without written agreemen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sewage system — not serviced by authorized perso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7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ewage without proper sign on tank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ing Class 7 sewage system to deal with unauthorized materia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pe of sewage from Class 7 sewage system not in accordance with certificate of approval or ord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 para.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keep reco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R.R.O. 1990, Reg. 950, Sched. 16.</w:t>
      </w:r>
    </w:p>
    <w:p>
      <w:pPr>
        <w:pStyle w:val="Schedulee"/>
        <w:rPr/>
      </w:pPr>
      <w:bookmarkStart w:id="34" w:name="BK34"/>
      <w:bookmarkEnd w:id="34"/>
      <w:r>
        <w:rPr/>
        <w:t>Schedule 17</w:t>
      </w:r>
    </w:p>
    <w:p>
      <w:pPr>
        <w:pStyle w:val="Heading3e"/>
        <w:rPr/>
      </w:pPr>
      <w:r>
        <w:rPr/>
        <w:t xml:space="preserve">Regulation 362 of the Revised Regulations of Ontario, 1990 under the </w:t>
      </w:r>
      <w:r>
        <w:rPr>
          <w:rStyle w:val="Ovitalic"/>
        </w:rPr>
        <w:t>Environmental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96"/>
        <w:gridCol w:w="24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of all PCB waste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mmediately by telepho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ree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required information to Director in writing within thirty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keep records for two years after giving notice that PCB waste no longer being hel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</w:tbl>
    <w:p>
      <w:pPr>
        <w:pStyle w:val="Footnotee"/>
        <w:rPr/>
      </w:pPr>
      <w:r>
        <w:rPr/>
        <w:t>R.R.O. 1990, Reg. 950, Sched. 17.</w:t>
      </w:r>
    </w:p>
    <w:p>
      <w:pPr>
        <w:pStyle w:val="Schedulee"/>
        <w:rPr/>
      </w:pPr>
      <w:bookmarkStart w:id="35" w:name="BK35"/>
      <w:bookmarkEnd w:id="35"/>
      <w:r>
        <w:rPr/>
        <w:t>Schedule 17.1</w:t>
      </w:r>
    </w:p>
    <w:p>
      <w:pPr>
        <w:pStyle w:val="Heading3e"/>
        <w:rPr/>
      </w:pPr>
      <w:r>
        <w:rPr/>
        <w:t xml:space="preserve">Regulation 378 of the Revised Regulations of Ontario, 1990 under the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previously marked packages — marks not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produ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ster container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>
          <w:trHeight w:val="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ackage with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produce in a package with improper origin ma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at retail produce without displa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produce without display sign indicating country or province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bookmarkStart w:id="36" w:name="BK36"/>
      <w:bookmarkEnd w:id="36"/>
      <w:r>
        <w:rPr/>
        <w:t>Schedule 17.2</w:t>
      </w:r>
    </w:p>
    <w:p>
      <w:pPr>
        <w:pStyle w:val="Heading3e"/>
        <w:rPr/>
      </w:pPr>
      <w:r>
        <w:rPr/>
        <w:t>Regulation 384 of the Revised Regulations of Ontario, 1990 under the</w:t>
      </w:r>
      <w:r>
        <w:rPr>
          <w:b/>
          <w:sz w:val="24"/>
        </w:rPr>
        <w:t xml:space="preserve">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not produced in Ontario or Canada, identified as produced in Ontario or Canad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bulk container or box with previous marks not completely removed or obliter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 of hon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in possession for sale honey in a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bookmarkStart w:id="37" w:name="BK37"/>
      <w:bookmarkEnd w:id="37"/>
      <w:r>
        <w:rPr/>
        <w:t>Schedule 17.3</w:t>
      </w:r>
    </w:p>
    <w:p>
      <w:pPr>
        <w:pStyle w:val="Heading3e"/>
        <w:rPr/>
      </w:pPr>
      <w:r>
        <w:rPr/>
        <w:t xml:space="preserve">Regulation 386 of the Revised Regulations of Ontario, 1990 under the </w:t>
      </w:r>
      <w:r>
        <w:rPr>
          <w:rStyle w:val="Ovitalic"/>
        </w:rPr>
        <w:t>Farm Products Grades and Sa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ck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repacked, imported maple product in container not marked to indicate country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ck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or ship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or offer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or sale maple product in container not marked with packer’s name and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obliterate or remove previous markings on a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mark or mark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represent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bookmarkStart w:id="38" w:name="BK38"/>
      <w:bookmarkEnd w:id="38"/>
      <w:r>
        <w:rPr/>
        <w:t>Schedule 17.4</w:t>
      </w:r>
    </w:p>
    <w:p>
      <w:pPr>
        <w:pStyle w:val="Heading3e"/>
        <w:rPr/>
      </w:pPr>
      <w:r>
        <w:rPr/>
        <w:t xml:space="preserve">Ontario Regulation 388/97 under the </w:t>
      </w:r>
      <w:r>
        <w:rPr>
          <w:rStyle w:val="Ovitalic"/>
        </w:rPr>
        <w:t>Fire Protection and Preven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smoke alar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2.13.2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smoke alarm in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ke alarm maintenance instructions to occup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ntionally disable smoke alarm to make it inoper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icle 6.3.3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moke alarm with reduced level of det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article 6.3.3.5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399/98, s. 1.</w:t>
      </w:r>
    </w:p>
    <w:p>
      <w:pPr>
        <w:pStyle w:val="Schedulee"/>
        <w:rPr/>
      </w:pPr>
      <w:bookmarkStart w:id="39" w:name="BK39"/>
      <w:bookmarkEnd w:id="39"/>
      <w:r>
        <w:rPr/>
        <w:t>Schedule 17.5</w:t>
      </w:r>
    </w:p>
    <w:p>
      <w:pPr>
        <w:pStyle w:val="Heading3f"/>
        <w:rPr/>
      </w:pPr>
      <w:r>
        <w:rPr>
          <w:rStyle w:val="Ovitalic"/>
          <w:lang w:val="en-GB"/>
        </w:rPr>
        <w:t>Fish and Wildlife Conservation Act, 1997</w:t>
      </w:r>
    </w:p>
    <w:p>
      <w:pPr>
        <w:pStyle w:val="Normal"/>
        <w:rPr>
          <w:rStyle w:val="Ovitalic"/>
          <w:lang w:val="en-GB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amphib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repti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specially protecte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hite-tailed deer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caribou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elk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black bear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game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furbearing mammal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trap wildlif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stroy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egg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nest of wild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black bear in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lack bear d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dwelling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amage beaver da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trap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device in Crown game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for the purpose of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fishing r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spass in possession of other hunting or fish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hile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trespa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espass in party exceeding 1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g to enter cr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espass on Crow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hunt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ire a person to trap for ga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ay boun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boun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illegally killed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inj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ly captur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lawful fis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urport to giv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irearm in unsafe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coloured clothing while t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rearm carelessly to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involving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rom motorbo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loaded firearm in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firearm from aircraf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oaded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right of way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across travell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t firearm to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unt with shotgun not permanently plugg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light to hunt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ose by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black bea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white-tailed deer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moose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caribou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jure elk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ure game bird by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that is swimm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ehicle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oat to har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ircraft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unlicenc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lack bea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hite-tailed deer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 dog in prescrib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in prescribed area during open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at larg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dogs to chase wildlif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ferr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i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dhesi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wildlife than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wildlife unnecessary suffer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ildlife as dir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 as guid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licensed person to provide black bear hunting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black bear hunting services to unlicensed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game bird hunt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ishing preserv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wn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wildlif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fle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pelt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pelt of furbearing mammal to be destro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bandon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ste flesh of fish suitable for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 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live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farm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hunting of wildlife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specially protected rap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rescribed bird of pr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wildlife in custodian’s posse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to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ropagat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release farmed animal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capt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farmed animal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6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aquacul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gam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imal represented as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invertebrate represented as specially protec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lack bear gall bladd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wildlife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st fish on men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harge for serving fis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m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mported inverteb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wildlif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lease invertebrate propagated from imported sto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wildlif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mported invertebrate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ildlif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vertebrate propagated from imported stock does not esca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notify Minister of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arry out obligations on escape or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port wildlife for propag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life unlawfully killed, captured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ish unlawfully taken or poss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nmark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wildlife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nvertebrates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sh from another jurisdi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ldlif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nvertebrate from another jurisdiction where sale is prohibi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seal or mark from imported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ail to comply with licence issuing manu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white-tailed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more than one licence to hunt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licence to a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licence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sh without having authorization on you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licence for conservation offic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uthorization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fer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nother person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able someone to unlawfully us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ncomplet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licence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oid authorization to be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oid autho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thout municipal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document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in a docu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f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royal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things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during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 to a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conservation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ancell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bookmarkStart w:id="40" w:name="BK40"/>
      <w:bookmarkEnd w:id="40"/>
      <w:r>
        <w:rPr/>
        <w:t>Schedule 17.6</w:t>
      </w:r>
    </w:p>
    <w:p>
      <w:pPr>
        <w:pStyle w:val="Heading3f"/>
        <w:rPr/>
      </w:pPr>
      <w:r>
        <w:rPr>
          <w:lang w:val="en-GB"/>
        </w:rPr>
        <w:t xml:space="preserve">Ontario Regulation 664/98 under the </w:t>
      </w:r>
      <w:r>
        <w:rPr>
          <w:rStyle w:val="Ovitalic"/>
          <w:lang w:val="en-GB"/>
        </w:rPr>
        <w:t>Fish and Wildlife Conservation Act, 1997</w:t>
      </w:r>
    </w:p>
    <w:p>
      <w:pPr>
        <w:pStyle w:val="Normal"/>
        <w:rPr>
          <w:rStyle w:val="Ovitalic"/>
          <w:lang w:val="en-GB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2"/>
        <w:gridCol w:w="239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mit more than one applicatio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ta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ttach seal to jaw of lake trout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jaw of lake trou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1 (1)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annual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report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ose of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ck diseased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dai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sale of 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buyer with copy of sa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1 (6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 monthly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1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leeche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rogs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bait-fish for commercial purpos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re than 120 leeches in one da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more than 120 leeches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.3 (5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1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 boo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.3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use salt to preserve bait-fis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.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buy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bait licensee — sell bait-fish preserved with sal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2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.1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oyalty pay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with number not displaye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y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4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shing hut on ice after removal dat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</w:tbl>
    <w:p>
      <w:pPr>
        <w:pStyle w:val="Footnotee"/>
        <w:rPr/>
      </w:pPr>
      <w:r>
        <w:rPr/>
        <w:t>O. Reg. 93/99, s. 1; O. Reg. 249/01, s. 1.</w:t>
      </w:r>
    </w:p>
    <w:p>
      <w:pPr>
        <w:pStyle w:val="Schedulee"/>
        <w:rPr/>
      </w:pPr>
      <w:bookmarkStart w:id="41" w:name="BK41"/>
      <w:bookmarkEnd w:id="41"/>
      <w:r>
        <w:rPr/>
        <w:t>Schedule 17.7</w:t>
      </w:r>
    </w:p>
    <w:p>
      <w:pPr>
        <w:pStyle w:val="Heading3e"/>
        <w:rPr/>
      </w:pPr>
      <w:r>
        <w:rPr/>
        <w:t xml:space="preserve">Ontario Regulation 665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change of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outdoors c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pprentice is in compli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re-examination for hun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ttach seal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ild turkey without seal attac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eal attached to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bull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cow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ach seal to antlerless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required on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nother person’s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moose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dee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bear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wild turkey killed by another per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a party in a designated WM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hunt moose in a pa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moose in a party in WMU 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n-resident — unlawfully hunt bear in a part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 more than one other hun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unlawfully hunt moose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ner permit holder — attach seal to moose killed in WMU 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.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dee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ribou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lk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ame bir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ottontai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varying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European har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gray (black)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ox squirrel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napping turtle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urbearing mammal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pture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small game than li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small game during prohibited time of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hunter orange while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two licences to hunt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wild turk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wild turke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more than one wild turkey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4.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ll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ossess more than two wild turkey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 live deco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an electronic c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using ba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6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12 northern leopard frogs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2 northern leopard 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ch more than one frog in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1 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ullfrogs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frogs in Nogies Cre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upper shell of snapping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ill more than one de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two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82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WMU 93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tlerless deer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deer in controlled deer hunt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conditions of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olled deer hunt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rk in designated area for WMU 82C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deer for insp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in WMU 65 without partner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2.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ffix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be registered guest of tourist outfit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 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pply for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more than on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3 (10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cow moose without validation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moose without permit in WMU 11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5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than on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ndowner — unlawfully hunt bear in WMU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ssue certificate to non-resid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original copy to applic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ent copy of certificate to hunter at end of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uplicate c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py of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issued certifi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0 (9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cu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femal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ear within 400 metres of du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use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loaded firearm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oaded firearm within 8 metres of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for hunting on Sun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mmun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moos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illegal firearm during deer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249/01, s. 2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m-fire rifle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hotgun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shot when hunting big g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pheasant with rif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ifle greater than .22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rohibited she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ifle greater than .275 calib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ld turkey with illegal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.22 calibre when hunting raccoon at n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 in a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firearm in a boa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0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cross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arr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with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rohibited b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big game with weapon other than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ullfrog with a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turt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raccoon without licensed d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pture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 accompanied by unauthorized number of d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gui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deer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hunt moose without minimum number of gu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game bird from preser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eliver statemen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area set out in Sched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unt from rented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for r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blind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Bruton and Cly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completed questionna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special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in Hullett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eaver Meadow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den Lake Hunt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 on bear that was k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0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— use firearm without qualific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lease live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wildlife to custodi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3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4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wildlife without landowner permis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3 (2)</w:t>
            </w:r>
          </w:p>
        </w:tc>
      </w:tr>
    </w:tbl>
    <w:p>
      <w:pPr>
        <w:pStyle w:val="Footnotee"/>
        <w:rPr/>
      </w:pPr>
      <w:r>
        <w:rPr/>
        <w:t>O. Reg. 93/99, s. 1; O. Reg. 249/01, s. 2.</w:t>
      </w:r>
    </w:p>
    <w:p>
      <w:pPr>
        <w:pStyle w:val="Schedulee"/>
        <w:rPr>
          <w:sz w:val="18"/>
        </w:rPr>
      </w:pPr>
      <w:bookmarkStart w:id="42" w:name="BK42"/>
      <w:bookmarkEnd w:id="42"/>
      <w:r>
        <w:rPr>
          <w:sz w:val="18"/>
        </w:rPr>
        <w:t>Schedule 17.8</w:t>
      </w:r>
    </w:p>
    <w:p>
      <w:pPr>
        <w:pStyle w:val="Heading3e"/>
        <w:rPr/>
      </w:pPr>
      <w:r>
        <w:rPr/>
        <w:t xml:space="preserve">Ontario Regulation 666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caribo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de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el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mo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port acquisition of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gister specially protected rapto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quisition of carcass of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elt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documents with respect to farmed animals that are furbearing mam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epare documents with respect to farmed animals that are furbearing mammals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uck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eat pelts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accept pelts for tanning from a person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obtain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mail licence to send pelts to a tann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d pelt to a tanner without holding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unlawfully sell pelt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complete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rmer — fail to submit season-end harvest report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fail to produce licence to sell pelt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lt of furbearing mammal killed under small game licence without produc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fail to produce licenc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p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rmer — unlawfully sell more pelts than are specified in required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pelts of furbearing mammal killed during the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unlawfully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ccept delivery of pelts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pelts bought at a fur auction hous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-unlawfully register to buy pel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to buy pelts before July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record transac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submit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re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 dealer — fail to make nil re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ur dealer — fail to keep required document recording buying of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axidermist — fail to keep reco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invoice of sale of furbearing mammal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carcass of furbearing mammal for consumption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furbearing mammal carcass without required written ad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cord of buy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ide and cast antlers dealer — fail to keep required recor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required invoice of sale of gam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er — fail to retain invoice of purchase of live bi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Buyer — fail to retain invoice of purchase of pheasant carca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give invoice of sale of bullfr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retain invoice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make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er — fail to submit annual report of sale of bullfr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bea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dee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moose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elt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hide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transport cast antlers out of Ontario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unlawfully transport out of Ontario more game wildlife than per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furbearing mammal without paying required royal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>
          <w:sz w:val="18"/>
        </w:rPr>
      </w:pPr>
      <w:bookmarkStart w:id="43" w:name="BK43"/>
      <w:bookmarkEnd w:id="43"/>
      <w:r>
        <w:rPr>
          <w:sz w:val="18"/>
        </w:rPr>
        <w:t>Schedule 17.9</w:t>
      </w:r>
    </w:p>
    <w:p>
      <w:pPr>
        <w:pStyle w:val="Heading3e"/>
        <w:rPr/>
      </w:pPr>
      <w:r>
        <w:rPr/>
        <w:t xml:space="preserve">Ontario Regulation 667/98 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furbearing mammals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ill more black bear than fixed b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mpliance by helper trap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exceed head trapper’s quota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as required i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information in report at season e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n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old trapping licence and farm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trapping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fur dealer’s licence an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old trapping licence and keep farmed animal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arm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keep farmed animals and hold fur dealer’s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rap that can impale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 spring pole s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adfa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 trap with teeth on ja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uspended sn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Number 110 Conibear or similar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trap with jaw spread greater than 21 centi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a leg-hold trap for a furbearing mam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p black bear with unauthorized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black bear cub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lease female black bea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lack bear within 400 meters of dump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t leg-hold trap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17 cm o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jaw spread greater than 21 cm i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eg-hold trap with chain longer than 31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live holding trap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nare in prohibited part of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ody-gripping tra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</w:tbl>
    <w:p>
      <w:pPr>
        <w:pStyle w:val="Footnotee"/>
        <w:rPr/>
      </w:pPr>
      <w:r>
        <w:rPr/>
        <w:t>O. Reg. 93/99, s. 1; O. Reg. 249/01, s. 3.</w:t>
      </w:r>
    </w:p>
    <w:p>
      <w:pPr>
        <w:pStyle w:val="Schedulee"/>
        <w:rPr>
          <w:sz w:val="18"/>
        </w:rPr>
      </w:pPr>
      <w:bookmarkStart w:id="44" w:name="BK44"/>
      <w:bookmarkEnd w:id="44"/>
      <w:r>
        <w:rPr>
          <w:sz w:val="18"/>
        </w:rPr>
        <w:t>Schedule 17.10</w:t>
      </w:r>
    </w:p>
    <w:p>
      <w:pPr>
        <w:pStyle w:val="Heading3e"/>
        <w:rPr/>
      </w:pPr>
      <w:r>
        <w:rPr/>
        <w:t xml:space="preserve">Ontario Regulation 668/98 </w:t>
      </w:r>
      <w:r>
        <w:rPr>
          <w:lang w:val="en-CA"/>
        </w:rPr>
        <w:t xml:space="preserve">under the </w:t>
      </w:r>
      <w:r>
        <w:rPr>
          <w:rStyle w:val="Ovitalic"/>
        </w:rPr>
        <w:t>Fish and Wildlife Conservation Act, 1997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own or operate zo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information in application for zoo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licence to keep reptiles and amphibians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nformation in application for amphibian and repti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amphibians and reptiles kep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mphibian and reptile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per sponso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lconry licence holder — fail to hold small game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alconry licence when hun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arry authorization when hunt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unmarked bird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band in requir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bird in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loss of band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replacement ban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Minister of los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apply to keep falconry bird in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vide required information in applic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ring bir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y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btain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pecially protected raptor taken from the wi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of required information for bird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return for specially protected raptors ke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annual return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pply for train and trial area licen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food an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rotection specified in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enc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ce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 wildlife to enter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lter 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eat injured wildlif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 wildlife in a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e dogs into separate enclo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buy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obtain wildlif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y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 wildlife that was transported into Ontari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irearm in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charge firearm into a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prohibited breed of dog on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yo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varying h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in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aining of dog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ermit trial to be conducted on varying har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ttont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red fo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rial to be conducted on coyo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too many dogs in the area at o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on the trail of wildlife too soon after release of new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ermit dog to be on the trail of wildlife too often in a 7-day perio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before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g to be in an area too soon after a t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3-day trials to be held less than 10 days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eight 3-day trials to be held in a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of required information about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in required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regi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entry in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egistration prior to u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gister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 for required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5)</w:t>
            </w:r>
          </w:p>
        </w:tc>
      </w:tr>
    </w:tbl>
    <w:p>
      <w:pPr>
        <w:pStyle w:val="Footnotee"/>
        <w:rPr/>
      </w:pPr>
      <w:r>
        <w:rPr/>
        <w:t>O. Reg. 93/99, s. 1.</w:t>
      </w:r>
    </w:p>
    <w:p>
      <w:pPr>
        <w:pStyle w:val="Schedulee"/>
        <w:rPr/>
      </w:pPr>
      <w:bookmarkStart w:id="45" w:name="BK45"/>
      <w:bookmarkEnd w:id="45"/>
      <w:r>
        <w:rPr/>
        <w:t>Schedule 18</w:t>
      </w:r>
    </w:p>
    <w:p>
      <w:pPr>
        <w:pStyle w:val="Heading3e"/>
        <w:rPr/>
      </w:pPr>
      <w:r>
        <w:rPr>
          <w:rStyle w:val="Ovitalic"/>
        </w:rPr>
        <w:t>Forest Fires Preven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place other than stove or instal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ile and bur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r area of flammable debr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mulate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ccumulation of flammable debris near built-up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al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or woodland while wor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p incendiary material in or near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gun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lare residue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works unextinguished in for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ire prevention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terfere with forest protection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park-emitting outlet with inadequate spark arres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O. Reg. 377/00, s. 1.</w:t>
      </w:r>
    </w:p>
    <w:p>
      <w:pPr>
        <w:pStyle w:val="Schedulee"/>
        <w:rPr/>
      </w:pPr>
      <w:bookmarkStart w:id="46" w:name="BK46"/>
      <w:bookmarkEnd w:id="46"/>
      <w:r>
        <w:rPr/>
        <w:t>Schedule 19</w:t>
      </w:r>
    </w:p>
    <w:p>
      <w:pPr>
        <w:pStyle w:val="Heading3e"/>
        <w:rPr/>
      </w:pPr>
      <w:r>
        <w:rPr/>
        <w:t xml:space="preserve">Ontario Regulation 207/96 under the </w:t>
      </w:r>
      <w:r>
        <w:rPr>
          <w:rStyle w:val="Ovitalic"/>
        </w:rPr>
        <w:t>Forest Fires Preven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art fire under unsafe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 (1)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— fail to leave person in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nd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under contro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inguish f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end fire in incinerato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onitoring of fire in incin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grass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rn leaf litter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ire permit at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fire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nd fire in restricted fire zon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outside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charcoal installation for cooking or warmth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stov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woodburning furnace for cooking or warmth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.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t wood fire in permanent fire installation in a campground in a restricted fire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tart fire during fire season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portable wood burning stove for cooking or warm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chinery in forest/woodland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in serviceable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— not rated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power saw within 3 metres of fuelling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saw on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without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eck machinery/equipment for accumulation of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flammable materials from machinery/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flammable material saf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machinery/equipment during fire season in area with flamm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dify spark-arre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in a restricted travel zo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</w:tbl>
    <w:p>
      <w:pPr>
        <w:pStyle w:val="Footnotee"/>
        <w:rPr/>
      </w:pPr>
      <w:r>
        <w:rPr/>
        <w:t>O. Reg. 377/00, s. 2.</w:t>
      </w:r>
    </w:p>
    <w:p>
      <w:pPr>
        <w:pStyle w:val="Schedulee"/>
        <w:rPr/>
      </w:pPr>
      <w:bookmarkStart w:id="47" w:name="BK47"/>
      <w:bookmarkEnd w:id="47"/>
      <w:r>
        <w:rPr/>
        <w:t>Schedule 20</w:t>
      </w:r>
    </w:p>
    <w:p>
      <w:pPr>
        <w:pStyle w:val="Heading3e"/>
        <w:rPr/>
      </w:pPr>
      <w:r>
        <w:rPr>
          <w:rStyle w:val="Ovitalic"/>
        </w:rPr>
        <w:t>Fuel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ed consumer — contravene condition of fuel acquisition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3 (1) and 4.16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.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valid registration dec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detention or examination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fuel samp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vehicle containing coloured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fuel in fuel tank of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, break or alter a seal or a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 coloured fuel into a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oloured fuel for taxabl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</w:tbl>
    <w:p>
      <w:pPr>
        <w:pStyle w:val="Footnotee"/>
        <w:rPr/>
      </w:pPr>
      <w:r>
        <w:rPr/>
        <w:t>O. Reg. 226/00, s. 1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 </w:t>
      </w:r>
      <w:r>
        <w:rPr>
          <w:rStyle w:val="Ovsmallcap"/>
        </w:rPr>
        <w:t>Revoked</w:t>
      </w:r>
      <w:r>
        <w:rPr/>
        <w:t>:  O. Reg</w:t>
      </w:r>
      <w:r>
        <w:rPr>
          <w:bCs/>
          <w:caps/>
        </w:rPr>
        <w:t xml:space="preserve">. 93/99, </w:t>
      </w:r>
      <w:r>
        <w:rPr/>
        <w:t>s</w:t>
      </w:r>
      <w:r>
        <w:rPr>
          <w:bCs/>
          <w:caps/>
        </w:rPr>
        <w:t>.</w:t>
      </w:r>
      <w:r>
        <w:rPr>
          <w:bCs/>
        </w:rPr>
        <w:t>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1 </w:t>
      </w:r>
      <w:r>
        <w:rPr>
          <w:rStyle w:val="Ovsmallcap"/>
        </w:rPr>
        <w:t>Revoked</w:t>
      </w:r>
      <w:r>
        <w:rPr/>
        <w:t>:  O. Reg.</w:t>
      </w:r>
      <w:r>
        <w:rPr>
          <w:caps/>
        </w:rPr>
        <w:t xml:space="preserve">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1.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3.3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1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4.2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5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6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7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</w:t>
      </w:r>
      <w:r>
        <w:rPr/>
        <w:t>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8 </w:t>
      </w:r>
      <w:r>
        <w:rPr>
          <w:rStyle w:val="Ovsmallcap"/>
        </w:rPr>
        <w:t>Revoked</w:t>
      </w:r>
      <w:r>
        <w:rPr/>
        <w:t>:  O. Reg</w:t>
      </w:r>
      <w:r>
        <w:rPr>
          <w:caps/>
        </w:rPr>
        <w:t xml:space="preserve">. 93/99, </w:t>
      </w:r>
      <w:r>
        <w:rPr/>
        <w:t>s</w:t>
      </w:r>
      <w:r>
        <w:rPr>
          <w:caps/>
        </w:rPr>
        <w:t>. 2</w:t>
      </w:r>
      <w:r>
        <w:rPr/>
        <w:t>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29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0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1 </w:t>
      </w:r>
      <w:r>
        <w:rPr>
          <w:rStyle w:val="Ovsmallcap"/>
        </w:rPr>
        <w:t>Revoked</w:t>
      </w:r>
      <w:r>
        <w:rPr/>
        <w:t>:  O. Reg. 93/99, s. 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3.3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4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2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5.3 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Revokede"/>
        <w:rPr/>
      </w:pPr>
      <w:r>
        <w:rPr>
          <w:rStyle w:val="Ovallcaps"/>
        </w:rPr>
        <w:t xml:space="preserve">Schedule </w:t>
      </w:r>
      <w:r>
        <w:rPr/>
        <w:t xml:space="preserve">36.1 </w:t>
      </w:r>
      <w:r>
        <w:rPr>
          <w:rStyle w:val="Ovsmallcap"/>
        </w:rPr>
        <w:t>Revoked</w:t>
      </w:r>
      <w:r>
        <w:rPr/>
        <w:t>:  O. Reg. 93/99, s. 2.</w:t>
      </w:r>
    </w:p>
    <w:p>
      <w:pPr>
        <w:pStyle w:val="Schedulee"/>
        <w:rPr/>
      </w:pPr>
      <w:bookmarkStart w:id="48" w:name="BK48"/>
      <w:bookmarkEnd w:id="48"/>
      <w:r>
        <w:rPr/>
        <w:t>Schedule 37</w:t>
      </w:r>
    </w:p>
    <w:p>
      <w:pPr>
        <w:pStyle w:val="Heading3e"/>
        <w:rPr/>
      </w:pPr>
      <w:r>
        <w:rPr>
          <w:rStyle w:val="Ovitalic"/>
        </w:rPr>
        <w:t>Gasoline Handling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unapproved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private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retail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equipment in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gasoline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t associated product having flash point below 100°F into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retail outle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arina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ulk plan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gasoline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associated product without a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equipment without being registered as a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 instructions o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1) (c)</w:t>
            </w:r>
          </w:p>
        </w:tc>
      </w:tr>
    </w:tbl>
    <w:p>
      <w:pPr>
        <w:pStyle w:val="Footnotee"/>
        <w:rPr/>
      </w:pPr>
      <w:r>
        <w:rPr/>
        <w:t>R.R.O. 1990, Reg. 950, Sched. 37.</w:t>
      </w:r>
    </w:p>
    <w:p>
      <w:pPr>
        <w:pStyle w:val="Schedulee"/>
        <w:rPr/>
      </w:pPr>
      <w:bookmarkStart w:id="49" w:name="BK49"/>
      <w:bookmarkEnd w:id="49"/>
      <w:r>
        <w:rPr/>
        <w:t>Schedule 38</w:t>
      </w:r>
    </w:p>
    <w:p>
      <w:pPr>
        <w:pStyle w:val="Heading3e"/>
        <w:rPr/>
      </w:pPr>
      <w:r>
        <w:rPr/>
        <w:t xml:space="preserve">Regulation 532 of the Revised Regulations of Ontario, 1990 under the </w:t>
      </w:r>
      <w:r>
        <w:rPr>
          <w:rStyle w:val="Ovitalic"/>
        </w:rPr>
        <w:t>Gasoline Handling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notify Director of change in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ansport licence with 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display registration in conspicuous pos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Director of change in business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er — fail to ensure vehicle properly and legibly mar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artment discharge control tag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er — fail to attach correct compartment discharge ta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orrect tags attached to tank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determine capacity of tank prior to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vehicle — fail to gauge tank prior to unloading in service station, consumer outlet or mari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remain near discharge control while un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loader — fail to remain in close proximity to controls while vehicle is being loa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mat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ligh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charge of vehicle with lighted cigaret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5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check to ensure no leaks prior to parking tank vehicle inside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take corrective action after lo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nk vehicle operator — fail to notify inspector within twenty-four hours after loss or spill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above-ground tank gauged or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maintain record of gauge or dip readings for each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gauge or dip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tain gauge or dip record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leak in above-ground tank to owner of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take prompt action to stop lea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acility — fail to forward details of leak to Fuels Safety Branc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4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steel lines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records of pressure tes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3 clause 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ressure test of FRP pipe prior to 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4 clause 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ertify pressure test record she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tain pressure test sheets for two yea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7 (39) para. 4 clause 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sure test on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iping system with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tallation of safety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serviced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safety valve maintained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valve installed with rigid pi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9) para.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leak detect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leak detector system every twelv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leak detector system in good operating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gasoline dispensing facility firmly inst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te tank fill pipe not equipped with tight fitting co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ozzle to dispense leaded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device to reduce diameter of nozzle spout termi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e of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unapproved portable container for gasoline or naphth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filling with gasoline an unapprov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ll unapproved container with gaso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ensure underground tank dipp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ensure tank dipped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maintain record of di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bulk plant — fail to reconcile dip readings with meter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port possible product loss or water accumulation to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re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6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mer operator — fail to transfer records to new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arrange for immediate repair or replacement of leaking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reasonable steps to remove contaminated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ort leak within twenty-four hours after discov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8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ole operator at self-serve facility — fail to remain in attendance while equipment in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provide console operator with manual of policy on self-serve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5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 of monthly gau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1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empty tank of Class 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dip or gauge Class II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maintai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underground tank in temporary disuse — fail to keep equipment lo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9 (17) para. 2 clause 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test tanks and lines before tank re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certify records of tests and repai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7)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product from tank and connecte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tank from grou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move contaminated soil after removal of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fill cavity with clean fi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removed from service — fail to notify chief insp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8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disused tank — fail to render tank gas-f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maintain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faste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 (2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reconcile dip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los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 seasonal facility — fail to take corrective action about water intru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solate tank to prevent product 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gauge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intain record of gauge read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inspect and test tank before putting back into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empty and make vapour-free tank and pi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above ground out-of-service tank — fail to mark tank — EMP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property — fail to advise purchaser or lessee of presence of storage ta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-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20-B.C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fire extinguisher suitable for gasoline fires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readily accessible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provide at least one fire extinguisher having a total rating of at least 10-B.C. at consumer out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suitable for gasoline fires at bulk pla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readily accessible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maintain fire extinguishing apparatus in efficient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vide at least two fire extinguishers having a total rating of at least 40-B.C. at bulk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8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tank truck with at least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equip each tank truck and trailer combination with at least a 20-B.C.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fire extinguisher — fail to maintain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na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lk plant owner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of self-serve facility — fail to submit plans prior to commencement of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lea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repair or replace defecti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take all possible action to prevent escape of gasoline or associated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unconnected openings effectively capped to prevent loss of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ensure defective dispensing equipment repaired or replaced by registered contra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7) (e)</w:t>
            </w:r>
          </w:p>
        </w:tc>
      </w:tr>
    </w:tbl>
    <w:p>
      <w:pPr>
        <w:pStyle w:val="Footnotee"/>
        <w:rPr/>
      </w:pPr>
      <w:r>
        <w:rPr/>
        <w:t>R.R.O. 1990, Reg. 950, Sched. 38.</w:t>
      </w:r>
    </w:p>
    <w:p>
      <w:pPr>
        <w:pStyle w:val="Schedulee"/>
        <w:rPr/>
      </w:pPr>
      <w:bookmarkStart w:id="50" w:name="BK50"/>
      <w:bookmarkEnd w:id="50"/>
      <w:r>
        <w:rPr/>
        <w:t>Schedule 38.1</w:t>
      </w:r>
    </w:p>
    <w:p>
      <w:pPr>
        <w:pStyle w:val="Heading3e"/>
        <w:rPr/>
      </w:pPr>
      <w:r>
        <w:rPr>
          <w:rStyle w:val="Ovitalic"/>
        </w:rPr>
        <w:t>Gasoline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gister as interjurisdictional carri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4.12 (1) and 4.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stop sig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a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wful signal or request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b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permit examination of a motor vehicle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c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answer question — bulk fu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2 (2) (d) and subsection 10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— fail to deliver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3) and 24 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— fail to obtain invo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5 (4) and 24 (1)</w:t>
            </w:r>
          </w:p>
        </w:tc>
      </w:tr>
    </w:tbl>
    <w:p>
      <w:pPr>
        <w:pStyle w:val="Footnotee"/>
        <w:rPr/>
      </w:pPr>
      <w:r>
        <w:rPr/>
        <w:t>O. Reg. 226/00, s. 2.</w:t>
      </w:r>
    </w:p>
    <w:p>
      <w:pPr>
        <w:pStyle w:val="Schedulee"/>
        <w:rPr/>
      </w:pPr>
      <w:bookmarkStart w:id="51" w:name="BK51"/>
      <w:bookmarkEnd w:id="51"/>
      <w:r>
        <w:rPr/>
        <w:t>Schedule 39</w:t>
      </w:r>
    </w:p>
    <w:p>
      <w:pPr>
        <w:pStyle w:val="Heading3e"/>
        <w:rPr/>
      </w:pPr>
      <w:r>
        <w:rPr/>
        <w:t xml:space="preserve">Regulation 554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nd employer’s name and addr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location of camp before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umber of employe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eans of acces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nature of work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building location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ketch plan of living facilitie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supply source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report of water distribution means before opening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not used before report sub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s to camp with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of outbreak of communicable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s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bandoned camp lef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cl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that camp abando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construct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equipp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build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opening in camp building screened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btained from approved sour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available fo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water of sufficient quant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for human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sanitary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potable water in container with fauc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from surface source in approved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daily record of water trea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water treatment record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water-testing equipment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mmon drinking cup not used at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sanitary facilities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toilet for every ten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one washbasin for every five employees of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wind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door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rod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creen window against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ventilate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sanitary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non-cleanable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equip sanitary facility with refuse receptacle of un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quip sanitary facility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hot and cold water at flus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towelettes or cold water at priv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ut in natural body of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 with tight-fitting 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food handling room after m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and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kept in close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not requiring refrigeration stored in designa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room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accurate indicating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compartment provided with easily readabl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orage rack or shelf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used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corrosion-resistant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of non-toxic material used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in manner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used under conditions not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s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provided with hot and cold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basin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single-service towels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natur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ning room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provided with adequate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10 air changes per hour provided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sleep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was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eparate bathing facilities provided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is weather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tight-fitting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mooth floo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walls 2.3 metres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food handl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ilding used for sleeping constructed with sanitary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ess than 3.72 square metres of floor area per occupant in sleep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30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single-ti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less than one metre ap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i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eds in building used for sleeping not provided with locker or sh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4 (b) (v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torage shelf not located at each bed in building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eparate area not provided for employees’ clo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sleeping area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mperature in washroom less than 2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attres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lank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heet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pillow cases not in sufficient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used for sleeping not equipped with smok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comprising separate room or buil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he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ath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undering area not annexed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was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bath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irect access from laundering area to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was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ink for every 5 beds in was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bath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shower for every 15 beds in bath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ans of bathing in bathing facilities not satisfacto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hot and cold water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washing machine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ewer than one laundry tub for every 15 beds in launder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rying facilities in laundry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6 (2) (c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dining room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kitchen in cam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dining room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eparate kitchen from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hal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corrid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tair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sleep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kitche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equate illumination provided in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9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urniture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ment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appliances in food handling room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room not used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leeping area does not open into food hand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separate area for storage of clothes of employees handl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room provided with adequate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shield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canopy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rovided with protective devic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oking equipment placed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article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handling equipmen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2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free from open sea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43°C or hig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not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least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containing non-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providing 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solution for which test reagen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clean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ulti-service articles sanitized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6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dditional sinks provided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ologic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9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1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51 (1)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at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5 (b)</w:t>
            </w:r>
          </w:p>
        </w:tc>
      </w:tr>
    </w:tbl>
    <w:p>
      <w:pPr>
        <w:pStyle w:val="Footnotee"/>
        <w:rPr/>
      </w:pPr>
      <w:r>
        <w:rPr/>
        <w:t>R.R.O. 1990, Reg. 950, Sched. 39.</w:t>
      </w:r>
    </w:p>
    <w:p>
      <w:pPr>
        <w:pStyle w:val="Schedulee"/>
        <w:rPr/>
      </w:pPr>
      <w:bookmarkStart w:id="52" w:name="BK52"/>
      <w:bookmarkEnd w:id="52"/>
      <w:r>
        <w:rPr/>
        <w:t>Schedule 40</w:t>
      </w:r>
    </w:p>
    <w:p>
      <w:pPr>
        <w:pStyle w:val="Heading3e"/>
        <w:rPr/>
      </w:pPr>
      <w:r>
        <w:rPr/>
        <w:t xml:space="preserve">Regulation 562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0"/>
        <w:gridCol w:w="6984"/>
        <w:gridCol w:w="239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from catering vehicle food not pre-packa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catering vehicle with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storage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hazardous foods in refrigerated displa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e food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to be served to public by person working outside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working outside mobile preparation premises serve food to publ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single-service articles in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door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creened window to mobile preparati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door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window to mobile preparation premises when in mo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driver’s compartment not separ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ol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access door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toilet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separate holding tank for sink was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ste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no gauge on water supply ta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ste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bile preparation premises — gauge on water supply tank not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t sealed to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legs less than 15 c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asto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rollers not permitting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not sea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ervice connection allowing unauthorized disconn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panel access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screening against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screening material less than 16 mesh to 2.54 c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denser unit not sealed from storage spa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self-clo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door on food delivery opening not tight-fit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oor on food delivery ope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storage compartment not self-drai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inadequate cover on opening to food storage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itting not permitting cleaning and sanitiz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containers and fittings not permitting circulation of clean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potable water supply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O</w:t>
            </w:r>
            <w:r>
              <w:rPr>
                <w:vertAlign w:val="superscript"/>
              </w:rPr>
              <w:t>2</w:t>
            </w:r>
            <w:r>
              <w:rPr/>
              <w:t xml:space="preserve">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device to prevent entry of carbonated liquid into water supply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refriger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controls to prevent vending of hazardous foods from heated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o automatic shut-off control for liquid waste overflo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food contact components not proper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nding machine — name and telephone number not prominent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food freezing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plant with locker room for frozen f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freez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2°C or lower during initial stage of freez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8°C or low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at –15°C or lower during period of public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lf-recording thermometer in locker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emperature records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date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ign temperature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eserve temperature records one y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4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ocker room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reezing facility other than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5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person renting lo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locker room with noise ala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ise alarm in locker room not functioning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t locker room door with safety lock rel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fety lock release on locker room door not properly functio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temperature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ntal records available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9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adversely affecting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adverse condition affec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a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maintained in manner permitting use of food handling room for slee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locat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rovide separate space for employees’ appar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food hand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utensils wash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tigh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smooth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with non-absorbent floor surface where washroom fixtures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d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cleaning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not maintained to permit sanitary maintenance of ceil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1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illumination during all hours of op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2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ventilation system in manner permitt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3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sound and tight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food preparation equipment not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corrosion-resistant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non-toxic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crack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equipment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free from open seams in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od premise with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food premise with inadequate potable water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running water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ter not under pressure in utensil wash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 washing basin in convenient location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ot and cold water for hand washing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oap or detergent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owels in food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equate refrigerated space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dur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leakproof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garbage containers with required li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fficient garbage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other than for hand washing of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sin for hand washing of persons other than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thermometer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temperature controlled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thermometer not easily readable in storage compart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acks or shelve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pallets for food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orage rack or shelf less than 15 cm above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racks or shelv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food on palle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utensils to avoid hand contact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corrosion-resistant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tensils not of non-toxic material to handle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food from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close hazardous food on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not enclosed in contain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food in manner not maintaining prescribed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of readily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service containers not constructed in readily cleanabl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ulti-purpose containers used for purpose other than food packa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milk for sal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in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milk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milk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cream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beverage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d edible oil substitute to cereal from other than original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ce not made from potable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ice in un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om potable supp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steam not free from toxic substan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“Keep Refrigerated”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in container at internal temperature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hazardous food for sale in container above 5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hazardous foods at internal temperature between 5°C and 60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eggs at internal temperature over 1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food to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trans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displ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tor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rozen food at temperature of –18°C for offering for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plant cod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manufacturing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expiry date on hazardous food wrapp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to destroy bacteria and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kind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name and addresses of suppliers of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weights of mea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s of dates when meats recei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record at premise for one year from dat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meat product’s processing plant of orig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from inspected anim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stamp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83.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n premise meat not labe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equipment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food contact surfaces prior to re-use on inspected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teur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milk product from milk not pasteurized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erilize milk product by heating to sufficient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ol milk product to temperature of 5°C after pasteur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pasteurizer with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accurate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indicat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hort time pasteurizer with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short time pasteurizer with improperly functioning flow diversion val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 pasteurizer with recording thermometer not moisture-proo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temperature of milk product as shown by recor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check recording thermometer temperature dai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adjust recording thermometer to indicat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recording thermometer chart for period exceeding one graph ro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date of operation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asteurizer number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indicating thermometer temper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product nam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perator’s signature on recording thermometer cha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2) para.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umber chart to indicate recording thermometer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ing thermometer chart three month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0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 “STERILIZED” or “STERILE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terilized fluid milk product from container not bearing words “REFRIGERATE AFTER OPENING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original processo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acking date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batch number on repackaged milk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ungraded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to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hand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rv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ocess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repar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play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distribut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transport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offer for sale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sell Grade “C” eg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urniture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quipment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construct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appliances not arranged to permit maintenance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twice week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wastes when necessary to mainta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garbage receptacle after each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garbage receptacle from room when ful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inse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exclude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od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garbage receptacle separately to prevent health haz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7 (2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liquid waste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shiel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canop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oking equipment with protective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non-absorbe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shield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canopy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cooking equipment with protective device not of cleanable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wall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ceilings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cooking equipment to protect equipment from grease and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8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swept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remises cleaned to prevent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hipp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cup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glass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dish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racked utensil not used in food hand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made from non-toxic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ntain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p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over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rapping will prevent contamination or adulte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c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container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manner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ingle-service articles kept in place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materials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equipment not regularly u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bi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oom kept free from anima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9 (e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oop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ipper kept in manner preventing bacterial grow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wash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acility surface sanitized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loor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ll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eiling of food-handling room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9 (h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able cove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napkin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serviette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able cover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apkin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erviette not in good repair in foo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napkin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aunder multi-service serviette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th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wel not in good repair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cloth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rty towel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cloth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d towel used for other purpose for cleaning tab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2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mpartment separate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 in container bearing identifying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ontaminating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in manner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 under conditions causing health haz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Style w:val="Ovsmallcap"/>
              </w:rPr>
            </w:pPr>
            <w:r>
              <w:rPr>
                <w:rStyle w:val="Ovsmallcap"/>
              </w:rPr>
              <w:t>Revoked</w:t>
            </w:r>
            <w:r>
              <w:rPr/>
              <w:t>:  O. Reg. 333/00, s. 1 (4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wear dirty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ear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f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g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skin disease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clean outer gar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vailability of headg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does not use tobacco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is clean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clean outer garments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ears headgear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washes hands after using wash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free from infectious disease while working with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examination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ployee submits to medical tests required by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having skin disease not work with food without approval of M.O.H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at least on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ign indicating sex for which facility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keep facility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2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durable wast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equip facility with cloth roller towel, paper towels, single service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8 (3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a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4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coi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oilet access door equipped with token-operated unlock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8 (6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floor space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toilet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ing number of washbasins in facility without inspector’s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5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ulti-service articles after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1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s often as necess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pasteur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milk sterilization equipment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hree-sink equipment not of 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two-sink equipment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2 (1) (b) (ii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333/00, s. 1 (6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ap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before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before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after rin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 capable of removing so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secon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at temperature lower than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 in third s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at temperature lower than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 of available chlor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compound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c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at temperature lower than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fo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d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containing toxic sanitizing a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5 (1) (e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est reagent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ccurate thermometer available at place of sanitiz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2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wash water between 60°C and 71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7 (a) (i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apply rinse water 10 seconds per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construct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desig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mechanical equipment not maintained to provide sufficient chemical solution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77 (a) (ii)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wash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fail to provide mechanical equipment with rinse water temperatur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wash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rinse water temperature thermometer not easily read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7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utensils in manner not preventing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crub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— temperature less than 82°C on treated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a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ay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large utensil with chemical solution at less than double streng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2 (b)</w:t>
            </w:r>
          </w:p>
        </w:tc>
      </w:tr>
    </w:tbl>
    <w:p>
      <w:pPr>
        <w:pStyle w:val="Footnotee"/>
        <w:rPr/>
      </w:pPr>
      <w:r>
        <w:rPr/>
        <w:t>R.R.O. 1990, Reg. 950, Sched. 40; O. Reg. 333/00, s. 1.</w:t>
      </w:r>
    </w:p>
    <w:p>
      <w:pPr>
        <w:pStyle w:val="Schedulee"/>
        <w:rPr/>
      </w:pPr>
      <w:bookmarkStart w:id="53" w:name="BK53"/>
      <w:bookmarkEnd w:id="53"/>
      <w:r>
        <w:rPr/>
        <w:t>Schedule 40.1</w:t>
      </w:r>
    </w:p>
    <w:p>
      <w:pPr>
        <w:pStyle w:val="Heading3e"/>
        <w:rPr/>
      </w:pPr>
      <w:r>
        <w:rPr/>
        <w:t xml:space="preserve">Regulation 567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cat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unize dog against rab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cat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immunize dog against rabies per certificat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O. Reg. 321/94, s. 1.</w:t>
      </w:r>
    </w:p>
    <w:p>
      <w:pPr>
        <w:pStyle w:val="Schedulee"/>
        <w:rPr/>
      </w:pPr>
      <w:bookmarkStart w:id="54" w:name="BK54"/>
      <w:bookmarkEnd w:id="54"/>
      <w:r>
        <w:rPr/>
        <w:t>Schedule 41</w:t>
      </w:r>
    </w:p>
    <w:p>
      <w:pPr>
        <w:pStyle w:val="Heading3e"/>
        <w:rPr/>
      </w:pPr>
      <w:r>
        <w:rPr/>
        <w:t xml:space="preserve">Regulation 568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798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give M.O.H. notice of intention to operate recreational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notify M.O.H. of reopening of recreational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located to be free from dangerous cond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maintained to be free from dangerous condi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living in camp free of communicable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employed in camp free from communicable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under continuous supervision of experienced adul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medical supervisor present in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hysician’s services quickly obtain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nimmunized animal susceptible to rabies not brought into cam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3.72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sleeping quarters floor area less than 2.79 m</w:t>
            </w:r>
            <w:r>
              <w:rPr>
                <w:vertAlign w:val="superscript"/>
              </w:rPr>
              <w:t>2</w:t>
            </w:r>
            <w:r>
              <w:rPr/>
              <w:t xml:space="preserve"> per camper where bunk units us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xcessive number of occupants in t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sleeping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dining 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ventilation in building used by campers or employe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sleeping area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dining room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mechanical ventilation in building used by campers or employees not capable of providing 1 air change per hou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fewer than 10 air changes per hou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hallw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corrid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tairwa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sleeping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kitch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inadequate illumination in 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moke alarm in building with floor area more than 55.8 m</w:t>
            </w:r>
            <w:r>
              <w:rPr>
                <w:vertAlign w:val="superscript"/>
              </w:rPr>
              <w:t>2</w:t>
            </w:r>
            <w:r>
              <w:rPr/>
              <w:t xml:space="preserve"> and sleeping room with no exit to outsid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not equipped with fire extinguish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building equipped with fire extinguisher not in good working ord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ritten procedures to be used in event of a fire not avail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campers not trained in procedures to be used in event of a 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mployees not trained in procedures to be used in event of a fi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obtained from source not approv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insufficient water supp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ter supply not pot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treat water as requir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keep record of water supply treatment on premis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ent not maintained in sanitary cond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building not maintained in sanitary condi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grounds not free of litter and refu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anitary faciliti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separate sanitary facility for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toilet for every 10 campers of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one washbasin for every 5 campers of each se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windows i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self-closing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not tight-fitting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no door on sanitary facilit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door in sanitary facility not screened against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indow in sanitary facility not screened against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adequately ventilat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sanitar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anitary facility not kept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thoroughly scrubb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dai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toilet seats not scrubbed with sanitizing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ilet pap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refuse recepta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refuse receptacle not of sound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equip sanitary facility with non-cleanable refuse recepta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oap or deterg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towels or dry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hot and cold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single-use hand towelett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equip sanitary facility with water containing disinfec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1) (f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riv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la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stre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undry operations not carried on in broo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otected from contamination or adulter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kept in closed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s stored in designated are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amp provided with adequate refrigerated storage sp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s or shelves provided for food stor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llets provided for food stor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ack placed 15 cm above flo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helf placed 15 cm above flo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racks or shelv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ed on palle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stor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tribut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maintained at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transport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zardous food not displayed at internal temperature between 5°C and 60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stored at temperature of –18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rozen food maintained at temperature of –18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construc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loca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area maintain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construc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locat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insec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rod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verm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dus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storage area maintained to prevent entrance of fum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room provided with easily readabl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mperature controlled storage compartment provided with easily readabl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does not smok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is clea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ears headge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before starting wor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erson working with food washes hands after using washroo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wearing clean outer garment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free from infectious disea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examination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working with food not submitting to medical tests required by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lass A camp — person having skin disease work with food without approval of M.O.H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to avoid hand contact with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se of utensils of non-toxic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and-washing basin locat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wate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oap or detergent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s or dryer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hot and cold potable water supply provided in food preparation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utensil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used for cleaning table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utensil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used for cleaning tables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cloth used for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ean towel used for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cloth not used for purpose other than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wel not used for purpose other than cleaning tabl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7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mpartment separate from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mpartment separate from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kept in container bearing identifying lab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kept in container bearing identifying lab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in manner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oxic substance not used under conditions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ontaminating foo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in manner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oisonous substance not used under conditions causing health hazar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8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sound and tight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kept in good repai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for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food preparation equipment of readily cleanable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corrosion-resis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corrosion-resista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non-tox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non-toxi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of crac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of crack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quipment in contact with food is free from open sea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n contact with food are free from open seam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 (2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facilities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equipment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sanitizing facilities not used for other purpo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 cleaning equipment of required construc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hree-sink equipment of sufficient siz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o-sink equipment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drainage racks of corrosion-resistant materia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2 (1) (b) (ii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provide additional sinks for cleaning utensil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craped before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before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before rins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after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after rins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3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cleaned in detergent solution capable of removing soi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second sin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clea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rinsed in water at temperature of 43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anitized in third sin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at temperature of 77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water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of not less than 100 p.p.m. of available chlor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chlorine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of not less than 200 p.p.m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quaternary ammonium compound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of not less than 25 p.p.m. of available iod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at temperature of 24°C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immersed in iodine solution for at least 45 secon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containing toxic sanitizing ag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providing inadequate bactericidal resul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not immersed in solution for which test reagent not avail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est reagent available at place of sanitiz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ccurate thermometer available at place of sanitiz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clean wash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wash water between 60°C and 71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1) (a) (i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maintain rinse water at 82°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1)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apply rinse water 10 seconds per cyc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construct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design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mechanical equipment not maintained to provide sufficient chemical solution rin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wash water temperatur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fail to provide mechanical equipment with rinse water temperature thermome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wash water temperature thermometer not easily read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water temperature thermometer not easily readabl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structions for cleaning food processing equipment posted in accessible pl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food premise — excessive bacterial count on multi-service article after cleani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transported in manner preventing conta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utensils stored in manner preventing contamina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washed with detergent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scrubbed with detergent solutio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large utensil rinsed with clea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spray large utensil — temperature less than 82°C on treated surf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rinse large utensil — temperature less than 82°C on treated surfac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sprayed with chemical solution at less than double str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amp — large utensil rinsed with chemical solution at less than double str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durable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leakproof contain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deposited in containers equipped with secure t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after meal from room in which food prepa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erv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removed from room in which food store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collected dail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rbage stored in sanitary mann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c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director age 18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area under supervision of qualified directo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fficient supervisors for number of campers i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sufficient supervisors for number of campers in wat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dequate additional supervision for campers with special nee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director provides adequate additional supervision for campers with special nee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less than 16 years of ag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supervisor not holding satisfactory qualif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16 years of age or mo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front supervisor holds satisfactory qualification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to shoulder lo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rescue aid attached with line 1.60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to shoulder loop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rescue aid attached with line 1.60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reaching pole 3 metres or more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reaching pole 3 metres or more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uoyant throwing aid attached to line 8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6 mm lin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uoyant throwing aid attached to line 8 metres in lengt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pine boar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pine board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addleboard or boat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addleboard or boat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cisso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cisso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 para. 6 subpara. 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riangular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riangular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 resistant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 resistant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terile gauze pad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terile gauze pad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gauz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gauze bandage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waterproof adhesive tap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waterproof adhesive tape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blanket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pillow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blanket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pillow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afety pin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afety pin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vi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tweeze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tweezer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i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ce pack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ce pack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antiseptic solution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antiseptic solution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incident report form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incident report forms accessible at waterfro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35 para. 6 subpara. xi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emergency instructions in waterfront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front director fail to ensure supervisors trained in emergency procedu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emergency instructions in waterfront are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ensure supervisors trained in emergency procedu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R.R.O. 1990, Reg. 950, Sched. 41.</w:t>
      </w:r>
    </w:p>
    <w:p>
      <w:pPr>
        <w:pStyle w:val="Schedulee"/>
        <w:rPr/>
      </w:pPr>
      <w:bookmarkStart w:id="55" w:name="BK55"/>
      <w:bookmarkEnd w:id="55"/>
      <w:r>
        <w:rPr/>
        <w:t>Schedule 42</w:t>
      </w:r>
    </w:p>
    <w:p>
      <w:pPr>
        <w:pStyle w:val="Heading3e"/>
        <w:rPr/>
      </w:pPr>
      <w:r>
        <w:rPr/>
        <w:t xml:space="preserve">Regulation 571 of the Revised Regulations of Ontario, 1990 under the </w:t>
      </w:r>
      <w:r>
        <w:rPr>
          <w:rStyle w:val="Ovitalic"/>
        </w:rPr>
        <w:t>Health Protection and Promo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aughter animal not in slaughterho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ss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meat not in processing plant or food premi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notifying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before furnishing plans to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lant in place — conditions affect sanitary oper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nished plant not capable of being maintained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ipped plant with inadequate refrigeration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slaughte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538 lux of illumination — meat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plant with less than 322 lux of illu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5 (d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ntilate plant to prevent condens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livestock pe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humane stun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kill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slaughterhouse with room for salting hid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process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meat processing plant with refrigerated sp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hot and cold water supply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t and cold water supply at plant not under press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mooth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impervious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drained floors at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animals slaughte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catch basin in room where meat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smooth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walls in plant of impervious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ffectively screen outside opening in a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utensils that can be thoroughly clea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i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rac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metal hook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il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rac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rrange hooks to prevent contact of meat with wall or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free of c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able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ench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block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ntainer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than metal or plastic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marked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for purpose other than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ean containe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ontainer not in good repair for process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direct reading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refrigerated room with accurate therm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ocess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prepar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handwashing basin in manufacturing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pplies of hot and cold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soap or detergent in dispens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required towels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floor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walls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eiling of plan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loor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walls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eiling of plant in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wast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rainage from plant in sanitary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 refuse to accumulate in other than leak-proof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not intended for slaughter in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before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 after day’s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utensil in clean and sanitary condi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clean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sanitize contaminated utens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equipment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ean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nitizing facility for othe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lean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anitizing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fewer than three sin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of insufficient s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inadequate two-sink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sin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no drainage rack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washing equipment — drainage racks not of corrosion-resist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3 (1) (b) (i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ditional sinks where washing equipment insuffici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tensils in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nse utensils in water below 43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tens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4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rse utensils in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below 77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water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of less than 1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chlor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of less than 200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quaternary ammonium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of less than 25 p.p.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below 24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iodine solution less than 45 seco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toxic sanitizing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providing inadequate bactericidal resu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erse utensils in solution for which test reagent un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reagent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urate thermometer not readily available where sanitizing takes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in product not designed for pur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no directions on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not in accordance with product direc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test reagent not readily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and sanitize utensils — fail to rinse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inal sanitizing rinse on utensils for ready-to-eat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provide clean wash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equired water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7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maintain rinse water at 82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desig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maintained to apply rinse 10 seconds in 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constructed to provide adequate chemical solution as rin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-subclause 27 (a) (ii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wash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thermometer showing rins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chanical equipment not provided with properly located thermomet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large utensil with detergent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clean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at 82°C surface temper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large utensil with double-strength chemical solu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ransport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utensils in manner to prevent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ject meat products to process destroying bacteria, parasites and cystic forms of paras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ea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nufactured meat produc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ingredient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material from being contamin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to contact wall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eat in container to contact floor of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epa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roces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pack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chi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be present where meat for food sto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eparation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process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stor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n-food meat to contact meat handling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ring dead or dying animal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permit dead or dying animal to be brought into pla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chill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0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storage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less than 3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temperature more than 5°C in meat curing roo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temperature in sharp freeze room at –18°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ea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reeze manufactured meat product to –18°C before distribution as frozen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mark not made from non-toxic edible ingredi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separate compartment from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oisonous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toxic substances in container labelled to identify cont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permitting food contamin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in manner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oisonous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oxic substances under conditions endangering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use tobacco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clean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clean outer garments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wearing headgear while handling me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submit to medical examination required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not free from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being carrier of a dise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commenc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before resuming wo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fail to wash hands after using toilet facilit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wash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eparate dressing accommodation for male and female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ne separate sanitary facility for each sex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conveniently loca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accessible to employe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loor-to-ceiling wal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full-length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elf-clos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ight-fitting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partitions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toilet door affording privac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lacking sign indicating sex for which int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sanita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kept in good rep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wash bas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ilet pap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hot and cold runn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soap or deterg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refuse recepta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elf-closing lid on refuse receptacle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of sound constru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receptacle in sanitary facility not clean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itary facility not equipped with towels or dry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0 (3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ater-flush toilet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open-front toilet seats in sanitary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washbasin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washbasin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urinal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nitize toilets once every work d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livestock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meat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intain record of slaughterin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ame and address of seller in record of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purchase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number and kind of animals slaughtered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include date of slaughtering in reco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make record open to inspection by medical officer of heal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fail to retain record one year from time of en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meat produ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processing plant on bulk meat product contai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1)</w:t>
            </w:r>
          </w:p>
        </w:tc>
      </w:tr>
    </w:tbl>
    <w:p>
      <w:pPr>
        <w:pStyle w:val="Footnotee"/>
        <w:rPr/>
      </w:pPr>
      <w:r>
        <w:rPr/>
        <w:t>R.R.O. 1990, Reg. 950, Sched. 42.</w:t>
      </w:r>
    </w:p>
    <w:p>
      <w:pPr>
        <w:pStyle w:val="Schedulee"/>
        <w:rPr/>
      </w:pPr>
      <w:bookmarkStart w:id="56" w:name="BK56"/>
      <w:bookmarkEnd w:id="56"/>
      <w:r>
        <w:rPr/>
        <w:t>Schedule 43</w:t>
      </w:r>
    </w:p>
    <w:p>
      <w:pPr>
        <w:pStyle w:val="Heading3e"/>
        <w:rPr/>
      </w:pP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I Permit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currently validat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1) (a)</w:t>
            </w:r>
          </w:p>
        </w:tc>
      </w:tr>
      <w:tr>
        <w:trPr>
          <w:trHeight w:val="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fail to display two plat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alidation on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validation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7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plate improperly display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5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t in accordance with permit limit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a false stat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-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iving of motor vehicle, no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trailer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sion unit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awing of converter dolly, no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s on ceasing to be lesse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les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 (1) (c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valid information package fo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valid information package at time of vehicle transf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valid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authoriz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furnished f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late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alidation not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ire plate not plainly visi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ing accurate photograph by red light camera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0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, prevent accurate photograp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 preventing identification by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valid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 (3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VOR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lea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fleet limitation certific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’s addr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lease or contra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improper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carry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of commercial motor vehicle — fail to surrender proof of insur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V Licences, Driver, Driving Instruct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— improp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street car — no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air brakes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 air brake — no endors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in contravention of condi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with improper licence to drive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icensed person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with air brakes — no endorsement on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novice driver to drive in contravention of condition or restri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give identifi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illegal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non-Photo Card portion of cancelled, revoked or suspend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other person to use all or part of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ther person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more than onc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re than one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, revoked or cancelled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5 (1) (f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der licence of other jurisdiction while suspended in Ontar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to dr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t unlicensed driver hir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 when hir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permit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licence while prohibi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ure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for CVOR certificate whil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fleet limitation certificate not carr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commercial motor vehicle — CVOR certificate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ice driver fail to surrender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fail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companying driver refuse to provide breath samp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.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suspen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for which permit cancell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while under suspen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 Garage and Storage Licenc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to operate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fficer inspecting vehicle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9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 with vehicle with vehicle identification number alt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vehicle identificatio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re vehicle stored more than 2 week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ive false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 Equipm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headlights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proper rear light — motorcycle with side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improper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a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ight coat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cover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headlamp modifie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4 lighted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four lighted head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clearanc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identification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side marker lamp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amp producing intermittent flashes of red ligh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at fro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V.F.F. lamp improperly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6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icycle ligh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ing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number plat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arking light while vehicle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than one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potlamp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traction eng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red light on rear of objec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s — object over 2.6 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proper red light — object over 2.6 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amp on left sid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on farm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directional signal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rake light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blue flashing light on snow remov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blue flashing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3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ign — “right hand drive vehicle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brakes on trail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braking system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brake flu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improper hydraulic o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indshield wip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irro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dguard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odometer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motor vehicle — mirrors more than 305 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speedometer on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 — damage to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vice on wheels — injur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ock shoe — animal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installed tires — drawn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0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marked rebuilt t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er new vehicle — no 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all non-safety gl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o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ndshield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object obstructing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3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ow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windshield coated — view obstru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ur coating obscuring interi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3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fro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sid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lear view to re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fum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noise — signall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asonable smok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noi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ective horn —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a si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5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to rear of vehicle or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not attached in accordance with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sign placed on fixed obj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slow moving vehicl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leigh bel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8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in front se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levision operating — visible to dri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with radar warning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eans of attachment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vehicle for tes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vehicle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unsafe combination of vehicles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vehicle — fail to display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not provided by Ministr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issue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affix vehicle inspection stick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without proper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sue SSC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ffix vehicle inspection sticker — vehicle not comply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inspection record not made by inspection mechan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C not countersig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0 (3) (b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icensed inspection st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fail to notify change of officer or dir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certify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registered mechanic sign vehicle inspection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spec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statement in SS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complying with standard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pose for sale new vehicle not marked or ident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on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commercial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ss than two reflectors —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d rear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new commercial vehicle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railer without two rear red reflecto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3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name and address on road-building machi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under 16 not wearing proper helm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under 16 not wearing proper helmet on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 (2.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use proper equipment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or permit equestrian rider under 16 to ride without proper equip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questrian rider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Equestrian rider — fail to identif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4.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vehicle not conforming to standa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ing with motor assisted bicycle — no document of compli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inoperati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eat belt assembly modifi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wear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properly adjust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— fail to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wear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properly adjusts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passenger securely fasten complete seat belt assemb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ensure child passenger occupies seat belt assembly equipped posi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6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stablish system to periodically inspect, repair and maintain commercial motor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pect commercial motor vehicle or cause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air commercial motor vehicle or cause rep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ommercial motor vehicle or cause it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ruct driver to inspect commercial motor vehicle or cause inspection of 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ommercial motor vehicle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trailer without prescribed insp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vehicle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iler defec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defectiv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owing of defective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ocuments or cause them to be maintain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inspection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I Load and Dimens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idth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vehicl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combination of traile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semi-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length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height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permi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size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0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overhanging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ecure load — commercial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tires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5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axle (dual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6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al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riple axle (single tires)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No verification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single front axle ...kg Exceed rating.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wo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three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four axle group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...kg Class A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during freeze-up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9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on axle ...kg Class B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weight vehicle — violate permit ...k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ceipt in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eip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ceed to sc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oad remov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weighing, measuring or examin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4 (7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vehicle to be overloa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X Rate of Spe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speeding pursuant to section 207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necessary slow driv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 Rules of the Roa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er direct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clos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4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on through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 on through highway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yield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private roa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from drive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vehicle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opped street car at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destrian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vehicle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ed street car at crossover — fail to yield to person in wheelchair approach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0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vehicle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front of street car within 30 m of crossove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in wheelchair — fail to yield at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crossov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fford reasonable opportunity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multi-lane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lane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—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rm sign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devi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urn signals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in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 lights — improper colou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2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bus re-entering lane from bus b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bus re-entering lane from bus bay ––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2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a curv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r grad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3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top — traffic signal not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pedestria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ceed contrary to sign at intersec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lane light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0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green light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ber arrow — fail to proceed as direct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amber light — fail to proceed with caut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light — vehicle owner fails to stop pursuant to section 2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 (18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on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e"/>
              <w:spacing w:before="111" w:after="0"/>
              <w:jc w:val="left"/>
              <w:rPr>
                <w:sz w:val="18"/>
              </w:rPr>
            </w:pPr>
            <w:r>
              <w:rPr>
                <w:sz w:val="18"/>
              </w:rPr>
              <w:t>.     .     .     .     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ashing red light — fail to yiel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use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flashing green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red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amber l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disobey “don’t walk” sign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ride in or alo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4 (2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proceed before gre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red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rtable amber light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ortable lane control signal system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6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ight when driving at less than normal spe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roadway — meeting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— fail to turn out to right when overtake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urn out to left to avoid collision with motor assisted bicy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to facilitate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pa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8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approach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pass — roadway not clear — overtaking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8 (8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approaching crest of gra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on a curv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bridge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viaduct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tunnel — no clear view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within 30 m of level railway cross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— off road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0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official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one way traffic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ve in marked lan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lane chang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entre lane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lane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rong 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divided highway — no proper crossing provi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6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roadway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ing on shoulder — divided highwa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rcial vehicle — follow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on right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curb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nearest edge of roadway — for emergency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9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fire department vehicle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w down and proceed with caution for emergency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ve into another lane for emergency vehicle — if safe to d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9.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ttachment to street car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more than one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hile crowded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stop wrong plac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fail to stop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railway crossing signal — proceed unsaf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crossing gat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n vehicle doo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vehicle door op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5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improper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open street car door too closely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street car on the left sid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ighten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fety of person in charge of animal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oncom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er beam — following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68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alternating highbeam headlights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precaution against vehicle being set in mo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0 (10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warning ligh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affi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snow remov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0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accident or apparen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w truck services on King’s Highway within 200 m of vehicle involved in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accident or apparent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tow truck on King’s Highway within 200 m of vehicle involved in accident — sufficient tow trucks availab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1 (2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 motor vehicle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ce an anim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public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1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4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wrong place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ok both ways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74 (2) (b)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n door at railway crossing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tracks using gear requiring change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d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ge gears while crossing railway track — school bu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4 (2) (e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s not used to transport adults with developmental handicaps or children, painted chrome yello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equipment —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chrome yellow vehicle, not used to transport adults with developmental handicaps or childre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marking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with prohibited school bus stop ar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8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intersec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at sign or roadway marking indicating where stop to be ma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in area immediately before entering crosswal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at location, other than an intersection, controlled by operating traffic control system — within 5 metres of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75 (9) (b) (iii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actuate school bus signals within 60 metres of location controlled by operating traffic contro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9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opposite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 school bus improperly at loading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5 (10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meet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school bus — overtak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ard fail to properly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chool crossing stop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person display school crossing stop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6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a ri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busine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2 on a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e another person on a motor assisted bicy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— attach to street c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8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fail to walk on left side of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on roadway fail to keep to left edg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posit snow or ice on road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— community safety zon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 at tunn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not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52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Defac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obstruc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ircraf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ve aircraft improperl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craft unlawfully take of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7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w occupied trail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air cushioned vehic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9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in possession of more than one daily lo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erson to drive commercial motor vehicle not in accordance with the Regulati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0 (6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roof of exemp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 (7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toll device improperly affixe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no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 vehicle — invalid toll dev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2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ctivity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evade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obstruct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vice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design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1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ertise for sale device intended to interfere with toll syst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1.3 (4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XIV Records and Reporting of Accidents and Conviction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ccident — specified loc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urnish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1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ccupant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report accid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9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a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nder assista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b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0 (1) (c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property on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amage to fence bordering highwa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1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dical practitioner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3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tometrist — fail to repo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4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forward suspended licence to Registra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1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fuse to surrender suspended driver’s licen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2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sto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yclist — fail to identify sel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8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offic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cor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5 (5)</w:t>
            </w:r>
          </w:p>
        </w:tc>
      </w:tr>
    </w:tbl>
    <w:p>
      <w:pPr>
        <w:pStyle w:val="FootnoteLefte"/>
        <w:rPr/>
      </w:pPr>
      <w:r>
        <w:rPr/>
        <w:t>R.R.O. 1990, Reg. 950, Sched. 43; O. Reg. 364/93, s. 1; O. Reg. 365/93, s. 1; O. Reg. 465/94, s. 1; O. Reg. 496/94, s. 1; O. Reg. 430/95, s. 1; O. Reg. 485/96, s. 1; O. Reg. 511/96, s. 1; O. Reg. 180/97, ss. 1-3; O. Reg. 344/97, s. 1; O. Reg. 536/97, s. 1; O. Reg. 457/98, s. 1; O. Reg. 2/00, s. 1; O. Reg. 162/00, s. 1; O. Reg. 566/00, s. 4; O. Reg. 568/00, s. 1; O. Reg. 239/01, s. 1; O. Reg. 329/01, s. 1; O. Reg. 402/01, s. 1; O. Reg. 108/03, s. 1; O. Reg. 438/03, s. 1; O. Reg. 84/04, s. 1.</w:t>
      </w:r>
    </w:p>
    <w:p>
      <w:pPr>
        <w:pStyle w:val="Schedulee"/>
        <w:rPr/>
      </w:pPr>
      <w:bookmarkStart w:id="57" w:name="BK57"/>
      <w:bookmarkEnd w:id="57"/>
      <w:r>
        <w:rPr/>
        <w:t>Schedule 44</w:t>
      </w:r>
    </w:p>
    <w:p>
      <w:pPr>
        <w:pStyle w:val="Heading3e"/>
        <w:rPr/>
      </w:pPr>
      <w:r>
        <w:rPr/>
        <w:t xml:space="preserve">Regulation 57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fe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inspection report to oper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air defect — fail to complete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oper documents f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inspection repor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</w:tbl>
    <w:p>
      <w:pPr>
        <w:pStyle w:val="Footnotee"/>
        <w:rPr/>
      </w:pPr>
      <w:r>
        <w:rPr/>
        <w:t>R.R.O. 1990, Reg. 950, Sched. 44; O. Reg. 349/99, s. 1.</w:t>
      </w:r>
    </w:p>
    <w:p>
      <w:pPr>
        <w:pStyle w:val="Schedulee"/>
        <w:rPr/>
      </w:pPr>
      <w:bookmarkStart w:id="58" w:name="BK58"/>
      <w:bookmarkEnd w:id="58"/>
      <w:r>
        <w:rPr/>
        <w:t>Schedule 45</w:t>
      </w:r>
    </w:p>
    <w:p>
      <w:pPr>
        <w:pStyle w:val="Heading3e"/>
        <w:rPr/>
      </w:pPr>
      <w:r>
        <w:rPr/>
        <w:t xml:space="preserve">Regulation 57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ad not properly confine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covering on load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45; O. Reg. 485/96, s. 2.</w:t>
      </w:r>
    </w:p>
    <w:p>
      <w:pPr>
        <w:pStyle w:val="Schedulee"/>
        <w:rPr/>
      </w:pPr>
      <w:bookmarkStart w:id="59" w:name="BK59"/>
      <w:bookmarkEnd w:id="59"/>
      <w:r>
        <w:rPr/>
        <w:t>Schedule 46</w:t>
      </w:r>
    </w:p>
    <w:p>
      <w:pPr>
        <w:pStyle w:val="Heading3e"/>
        <w:rPr/>
      </w:pPr>
      <w:r>
        <w:rPr/>
        <w:t xml:space="preserve">Ontario Regulation 340/94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L licence holder — unaccompanied by properly licens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R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accompanying driver blood alcohol concentration .05 or abo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front seat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, paragraph 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G2 licence holder — carry excess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, paragraph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at unlawful hou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carry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1 licence holder — 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, paragraph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2 licence holder — drive when blood alcohol concentration above ze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authorized accompanying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G1 vehicle unaccompanied by qualified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M or M2 licence holder — drive unauthoriz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bus with unauthorized passeng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mporary driver’s licence holder — operate improper class of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licence condition — driving ab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 —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holder — fail to sign driver’s licence in in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</w:tbl>
    <w:p>
      <w:pPr>
        <w:pStyle w:val="Footnotee"/>
        <w:rPr/>
      </w:pPr>
      <w:r>
        <w:rPr/>
        <w:t>O. Reg. 465/94, s. 2.</w:t>
      </w:r>
    </w:p>
    <w:p>
      <w:pPr>
        <w:pStyle w:val="Schedulee"/>
        <w:rPr/>
      </w:pPr>
      <w:bookmarkStart w:id="60" w:name="BK60"/>
      <w:bookmarkEnd w:id="60"/>
      <w:r>
        <w:rPr/>
        <w:t>Schedule 47</w:t>
      </w:r>
    </w:p>
    <w:p>
      <w:pPr>
        <w:pStyle w:val="Heading3e"/>
        <w:rPr/>
      </w:pPr>
      <w:r>
        <w:rPr/>
        <w:t xml:space="preserve">Regulation 586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 driving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</w:tbl>
    <w:p>
      <w:pPr>
        <w:pStyle w:val="Footnotee"/>
        <w:rPr/>
      </w:pPr>
      <w:r>
        <w:rPr/>
        <w:t>R.R.O. 1990, Reg. 950, Sched. 47.</w:t>
      </w:r>
    </w:p>
    <w:p>
      <w:pPr>
        <w:pStyle w:val="Schedulee"/>
        <w:rPr/>
      </w:pPr>
      <w:bookmarkStart w:id="61" w:name="BK61"/>
      <w:bookmarkEnd w:id="61"/>
      <w:r>
        <w:rPr/>
        <w:t>Schedule 48</w:t>
      </w:r>
    </w:p>
    <w:p>
      <w:pPr>
        <w:pStyle w:val="Heading3e"/>
        <w:rPr/>
      </w:pPr>
      <w:r>
        <w:rPr/>
        <w:t xml:space="preserve">Regulation 58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7598"/>
        <w:gridCol w:w="17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pproved instrument to test brak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clutch engag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 brakes with motive power appli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vehic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combination of vehicles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6.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kes inadequate to stop mobile hom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  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prescribed limit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8. 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sh rod stroke exceeds manufacturer’s maximum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bined brake shoe lining movement exceeds one-eighth of an inch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automatically adjustab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not equipped with indicator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moved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rendered inoperable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el brake operating improperly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equal braking power — commercial motor vehic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9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quired conspicuity marking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</w:tbl>
    <w:p>
      <w:pPr>
        <w:pStyle w:val="Footnotee"/>
        <w:rPr/>
      </w:pPr>
      <w:r>
        <w:rPr/>
        <w:t>O. Reg. 430/95, s. 2; O. Reg. 485/96, s. 3.</w:t>
      </w:r>
    </w:p>
    <w:p>
      <w:pPr>
        <w:pStyle w:val="Schedulee"/>
        <w:rPr/>
      </w:pPr>
      <w:bookmarkStart w:id="62" w:name="BK62"/>
      <w:bookmarkEnd w:id="62"/>
      <w:r>
        <w:rPr/>
        <w:t>Schedule 49</w:t>
      </w:r>
    </w:p>
    <w:p>
      <w:pPr>
        <w:pStyle w:val="Heading3e"/>
        <w:rPr/>
      </w:pPr>
      <w:r>
        <w:rPr/>
        <w:t xml:space="preserve">Regulation 59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or fail to return licence to Minist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r fail to apply for new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boo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return permit and number pla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exchange of eng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R.R.O. 1990, Reg. 950, Sched. 49.</w:t>
      </w:r>
    </w:p>
    <w:p>
      <w:pPr>
        <w:pStyle w:val="Schedulee"/>
        <w:rPr/>
      </w:pPr>
      <w:bookmarkStart w:id="63" w:name="BK63"/>
      <w:bookmarkEnd w:id="63"/>
      <w:r>
        <w:rPr/>
        <w:t>Schedule 50</w:t>
      </w:r>
    </w:p>
    <w:p>
      <w:pPr>
        <w:pStyle w:val="Heading3e"/>
        <w:rPr/>
      </w:pPr>
      <w:r>
        <w:rPr/>
        <w:t xml:space="preserve">Regulation 596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ights — commercial moto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mark substandar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marked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ly mark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handlebars more than 380 mm hig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passenger improperly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ootrests for passenger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improperly seated on motorcy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</w:tbl>
    <w:p>
      <w:pPr>
        <w:pStyle w:val="Footnotee"/>
        <w:rPr/>
      </w:pPr>
      <w:r>
        <w:rPr/>
        <w:t>R.R.O. 1990, Reg. 950, Sched. 50; O. Reg. 485/96, s. 4.</w:t>
      </w:r>
    </w:p>
    <w:p>
      <w:pPr>
        <w:pStyle w:val="Schedulee"/>
        <w:rPr/>
      </w:pPr>
      <w:bookmarkStart w:id="64" w:name="BK64"/>
      <w:bookmarkEnd w:id="64"/>
      <w:r>
        <w:rPr/>
        <w:t>Schedule 51</w:t>
      </w:r>
    </w:p>
    <w:p>
      <w:pPr>
        <w:pStyle w:val="Heading3e"/>
        <w:rPr/>
      </w:pPr>
      <w:r>
        <w:rPr/>
        <w:t xml:space="preserve">Ontario Regulation 4/93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60 hours on duty in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70 hours on duty in 8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20 hours on duty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out taking 24 hours off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75 hours on duty time in 14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ed 13 hours driving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fter 15 hours on duty ti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oper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graph gr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 and certify copy of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handwritten daily log upon requ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sess blank log form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7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daily logs for previous 13 day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receip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daily lo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log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quired docum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</w:tbl>
    <w:p>
      <w:pPr>
        <w:pStyle w:val="Footnotee"/>
        <w:rPr/>
      </w:pPr>
      <w:r>
        <w:rPr/>
        <w:t>O. Reg. 364/93, s. 2.</w:t>
      </w:r>
    </w:p>
    <w:p>
      <w:pPr>
        <w:pStyle w:val="Schedulee"/>
        <w:rPr/>
      </w:pPr>
      <w:bookmarkStart w:id="65" w:name="BK65"/>
      <w:bookmarkEnd w:id="65"/>
      <w:r>
        <w:rPr/>
        <w:t>Schedule 52</w:t>
      </w:r>
    </w:p>
    <w:p>
      <w:pPr>
        <w:pStyle w:val="Heading3e"/>
        <w:rPr/>
      </w:pPr>
      <w:r>
        <w:rPr/>
        <w:t xml:space="preserve">Regulation 60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ufficient inspection too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uitable hoist or jac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de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clean condition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condi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or condition of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ermination of mechan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opy of certificate on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vehicles inspec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gen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identifying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display of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vehicle inspection forms and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unused SSC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vehicle inspection reco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issing SSCs,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omplete report on missing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urn recovered forms or stick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</w:tbl>
    <w:p>
      <w:pPr>
        <w:pStyle w:val="Footnotee"/>
        <w:rPr/>
      </w:pPr>
      <w:r>
        <w:rPr/>
        <w:t>O. Reg. 307/94, s. 1.</w:t>
      </w:r>
    </w:p>
    <w:p>
      <w:pPr>
        <w:pStyle w:val="Schedulee"/>
        <w:rPr/>
      </w:pPr>
      <w:bookmarkStart w:id="66" w:name="BK66"/>
      <w:bookmarkEnd w:id="66"/>
      <w:r>
        <w:rPr/>
        <w:t>Schedule 53</w:t>
      </w:r>
    </w:p>
    <w:p>
      <w:pPr>
        <w:pStyle w:val="Heading3e"/>
        <w:rPr/>
      </w:pPr>
      <w:r>
        <w:rPr/>
        <w:t xml:space="preserve">Regulation 608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hibited use of left lane on King’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3.</w:t>
      </w:r>
    </w:p>
    <w:p>
      <w:pPr>
        <w:pStyle w:val="Schedulee"/>
        <w:rPr/>
      </w:pPr>
      <w:bookmarkStart w:id="67" w:name="BK67"/>
      <w:bookmarkEnd w:id="67"/>
      <w:r>
        <w:rPr/>
        <w:t>Schedule 54</w:t>
      </w:r>
    </w:p>
    <w:p>
      <w:pPr>
        <w:pStyle w:val="Heading3e"/>
        <w:rPr/>
      </w:pPr>
      <w:r>
        <w:rPr/>
        <w:t xml:space="preserve">Regulation 611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properly affix current dump vehicl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school purposes vehicle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 (school purposes vehicle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us safety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d person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ing mechanic — fail to remove brake inspection stick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6) (d)</w:t>
            </w:r>
          </w:p>
        </w:tc>
      </w:tr>
    </w:tbl>
    <w:p>
      <w:pPr>
        <w:pStyle w:val="Footnotee"/>
        <w:rPr/>
      </w:pPr>
      <w:r>
        <w:rPr/>
        <w:t>R.R.O. 1990, Reg. 950, Sched. 54.</w:t>
      </w:r>
    </w:p>
    <w:p>
      <w:pPr>
        <w:pStyle w:val="Schedulee"/>
        <w:rPr/>
      </w:pPr>
      <w:bookmarkStart w:id="68" w:name="BK68"/>
      <w:bookmarkEnd w:id="68"/>
      <w:r>
        <w:rPr/>
        <w:t>Schedule 55</w:t>
      </w:r>
    </w:p>
    <w:p>
      <w:pPr>
        <w:pStyle w:val="Heading3e"/>
        <w:rPr/>
      </w:pPr>
      <w:r>
        <w:rPr/>
        <w:t xml:space="preserve">Regulation 612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“do not pass when signals flashing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ligh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accessible to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ol device not equipped to signal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clause 1 (1) (c) para. </w:t>
            </w:r>
            <w:r>
              <w:rPr/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first aid k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irror or mirror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ceal “school bus”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nufactur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chool bus not maintained to CSA standar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tire chains or snow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peedome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body fl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two constant-speed windshield wip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ffective defrosting de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interior light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interior ligh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xe or claw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or clawba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fire extinguish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e extinguisher not securely mounted and accessi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dependable ti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tires rebui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h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emergency door or ex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mergency do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pushout window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 (1) (i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ushout window in r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55; O. Reg. 308/00, s. 1.</w:t>
      </w:r>
    </w:p>
    <w:p>
      <w:pPr>
        <w:pStyle w:val="Schedulee"/>
        <w:rPr/>
      </w:pPr>
      <w:bookmarkStart w:id="69" w:name="BK69"/>
      <w:bookmarkEnd w:id="69"/>
      <w:r>
        <w:rPr/>
        <w:t>Schedule 55.1</w:t>
      </w:r>
    </w:p>
    <w:p>
      <w:pPr>
        <w:pStyle w:val="Heading3e"/>
        <w:rPr/>
      </w:pPr>
      <w:r>
        <w:rPr/>
        <w:t xml:space="preserve">Regulation 614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required number of tiedown assemblies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load from shifting forwar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block or brace loa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tiedown assembly failing to meet required aggregate working load limit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ective or damaged tiedown assembly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over-the-centre tiedown tensioner with adequate secondary means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load as prescribed — commercial motor vehicl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430/95, s. 3; O. Reg. 485/96, s. 5.</w:t>
      </w:r>
    </w:p>
    <w:p>
      <w:pPr>
        <w:pStyle w:val="Schedulee"/>
        <w:rPr/>
      </w:pPr>
      <w:bookmarkStart w:id="70" w:name="BK70"/>
      <w:bookmarkEnd w:id="70"/>
      <w:r>
        <w:rPr/>
        <w:t>Schedule 56</w:t>
      </w:r>
    </w:p>
    <w:p>
      <w:pPr>
        <w:pStyle w:val="Heading3e"/>
        <w:rPr/>
      </w:pPr>
      <w:r>
        <w:rPr/>
        <w:t xml:space="preserve">Regulation 620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9"/>
        <w:gridCol w:w="6996"/>
        <w:gridCol w:w="2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70 km/h on a highway set out in schedul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2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provincial park — more than 40 km/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c)</w:t>
            </w:r>
          </w:p>
        </w:tc>
      </w:tr>
    </w:tbl>
    <w:p>
      <w:pPr>
        <w:pStyle w:val="Footnotee"/>
        <w:rPr/>
      </w:pPr>
      <w:r>
        <w:rPr/>
        <w:t>O. Reg. 249/01, s. 4.</w:t>
      </w:r>
    </w:p>
    <w:p>
      <w:pPr>
        <w:pStyle w:val="Schedulee"/>
        <w:rPr/>
      </w:pPr>
      <w:bookmarkStart w:id="71" w:name="BK71"/>
      <w:bookmarkEnd w:id="71"/>
      <w:r>
        <w:rPr/>
        <w:t>Schedule 57</w:t>
      </w:r>
    </w:p>
    <w:p>
      <w:pPr>
        <w:pStyle w:val="Heading3e"/>
        <w:rPr/>
      </w:pPr>
      <w:r>
        <w:rPr/>
        <w:t xml:space="preserve">Regulation 625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studded ti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</w:tbl>
    <w:p>
      <w:pPr>
        <w:pStyle w:val="Footnotee"/>
        <w:rPr/>
      </w:pPr>
      <w:r>
        <w:rPr/>
        <w:t>R.R.O. 1990, Reg. 950, Sched. 57; O. Reg. 485/96, s. 6.</w:t>
      </w:r>
    </w:p>
    <w:p>
      <w:pPr>
        <w:pStyle w:val="Schedulee"/>
        <w:rPr/>
      </w:pPr>
      <w:bookmarkStart w:id="72" w:name="BK72"/>
      <w:bookmarkEnd w:id="72"/>
      <w:r>
        <w:rPr/>
        <w:t>Schedule 58</w:t>
      </w:r>
    </w:p>
    <w:p>
      <w:pPr>
        <w:pStyle w:val="Heading3e"/>
        <w:rPr/>
      </w:pPr>
      <w:r>
        <w:rPr/>
        <w:t xml:space="preserve">Regulation 627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destrian using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 (1)</w:t>
            </w:r>
          </w:p>
        </w:tc>
      </w:tr>
    </w:tbl>
    <w:p>
      <w:pPr>
        <w:pStyle w:val="Footnotee"/>
        <w:rPr/>
      </w:pPr>
      <w:r>
        <w:rPr/>
        <w:t>R.R.O. 1990, Reg. 950, Sched. 58.</w:t>
      </w:r>
    </w:p>
    <w:p>
      <w:pPr>
        <w:pStyle w:val="Schedulee"/>
        <w:rPr/>
      </w:pPr>
      <w:bookmarkStart w:id="73" w:name="BK73"/>
      <w:bookmarkEnd w:id="73"/>
      <w:r>
        <w:rPr/>
        <w:t>Schedule 59</w:t>
      </w:r>
    </w:p>
    <w:p>
      <w:pPr>
        <w:pStyle w:val="Heading3e"/>
        <w:rPr/>
      </w:pPr>
      <w:r>
        <w:rPr/>
        <w:t xml:space="preserve">Regulation 628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hicle modified — fail to apply for new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59.</w:t>
      </w:r>
    </w:p>
    <w:p>
      <w:pPr>
        <w:pStyle w:val="Schedulee"/>
        <w:rPr/>
      </w:pPr>
      <w:bookmarkStart w:id="74" w:name="BK74"/>
      <w:bookmarkEnd w:id="74"/>
      <w:r>
        <w:rPr/>
        <w:t>Schedule 60</w:t>
      </w:r>
    </w:p>
    <w:p>
      <w:pPr>
        <w:pStyle w:val="Heading3e"/>
        <w:rPr/>
      </w:pPr>
      <w:r>
        <w:rPr/>
        <w:t xml:space="preserve">Regulation 630 of the Revised Regulations of Ontario, 1990 under the </w:t>
      </w:r>
      <w:r>
        <w:rPr>
          <w:rStyle w:val="Ovitalic"/>
        </w:rPr>
        <w:t>Highway Traffic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50 cc or less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cycle driven by electricity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 assisted bicycle on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 (d)</w:t>
            </w:r>
          </w:p>
        </w:tc>
      </w:tr>
    </w:tbl>
    <w:p>
      <w:pPr>
        <w:pStyle w:val="Footnotee"/>
        <w:rPr/>
      </w:pPr>
      <w:r>
        <w:rPr/>
        <w:t>R.R.O. 1990, Reg. 950, Sched. 60.</w:t>
      </w:r>
    </w:p>
    <w:p>
      <w:pPr>
        <w:pStyle w:val="Schedulee"/>
        <w:rPr/>
      </w:pPr>
      <w:bookmarkStart w:id="75" w:name="BK75"/>
      <w:bookmarkEnd w:id="75"/>
      <w:r>
        <w:rPr/>
        <w:t>Schedule 60.1</w:t>
      </w:r>
    </w:p>
    <w:p>
      <w:pPr>
        <w:pStyle w:val="Heading3e"/>
        <w:rPr/>
      </w:pPr>
      <w:r>
        <w:rPr>
          <w:rStyle w:val="Ovitalic"/>
        </w:rPr>
        <w:t>Insura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fully fail to inform ins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goo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statement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false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make misleading representation, payment for servic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47 (2) (a.3)</w:t>
            </w:r>
          </w:p>
        </w:tc>
      </w:tr>
    </w:tbl>
    <w:p>
      <w:pPr>
        <w:pStyle w:val="Footnotee"/>
        <w:rPr/>
      </w:pPr>
      <w:r>
        <w:rPr/>
        <w:t>O. Reg. 234/97, s. 2.</w:t>
      </w:r>
    </w:p>
    <w:p>
      <w:pPr>
        <w:pStyle w:val="Schedulee"/>
        <w:rPr/>
      </w:pPr>
      <w:bookmarkStart w:id="76" w:name="BK76"/>
      <w:bookmarkEnd w:id="76"/>
      <w:r>
        <w:rPr/>
        <w:t>Schedule 61</w:t>
      </w:r>
    </w:p>
    <w:p>
      <w:pPr>
        <w:pStyle w:val="Heading3e"/>
        <w:rPr/>
      </w:pP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599"/>
        <w:gridCol w:w="17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keeping liquor for s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ing liquor for sa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nvassing for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ceiving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oliciting orders for sale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livering liquor for a fe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acting as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acting as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purporting to be an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purporting to be an agent or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canvassing for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canvassing for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receiv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receiv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tak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tak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rectly solicit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indirectly soliciting an order for sale of liquor as a representative of a manufactur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keep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offer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selling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lawfully delivering liquor for a fee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keep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offering for sale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selling liquor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unlawfully delivering liquor for a fee without a transfer of lic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government stor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ing liquor from other than authoriz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d representative of manufacturer unlawfully gi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liquor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old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liquor to be supplied to apparently intoxicated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elling liquor to person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nowingly supplying liquor to person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liquor to person who appears to be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liquor to person who appears to be under 19 year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knowingly permitting person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hav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ee of 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ent of licensee permitting person who appears to be under 19 years to consum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hav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consum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attempting to purchase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purchas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otherwise obtaining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entering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 under 19 years remaining on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ing as evidence of age documentation not lawfully issued to pers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uming liquor in other than licensed premises, residence or private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open container in other than licensed premises, residence or private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public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ing intoxicated in a common are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motorized snow vehicle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motorized snow vehicle with liquor in open bagg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motorized snow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a motorized snow vehicle with liquor readily availa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open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and control of a boat underway with unsealed container of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oat underway with liquor not in a closed com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care or control of boat underway with liquor not in a closed com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ing alcohol in a form that is not liquo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ing alcohol in a form that is not liquor knowing it is to be used as a drin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3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unlawfully on premises does not remain on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who is on the premises for an unlawful purpose does not remain on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that person contravening the law on the premises does not remain on the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failing to ensure premises vacat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aining in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-entering licensed premis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ing liquor in designated pla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5 (3)</w:t>
            </w:r>
          </w:p>
        </w:tc>
      </w:tr>
    </w:tbl>
    <w:p>
      <w:pPr>
        <w:pStyle w:val="Footnotee"/>
        <w:rPr/>
      </w:pPr>
      <w:r>
        <w:rPr/>
        <w:t>O. Reg. 392/91, s. 1.</w:t>
      </w:r>
    </w:p>
    <w:p>
      <w:pPr>
        <w:pStyle w:val="Schedulee"/>
        <w:rPr/>
      </w:pPr>
      <w:bookmarkStart w:id="77" w:name="BK77"/>
      <w:bookmarkEnd w:id="77"/>
      <w:r>
        <w:rPr/>
        <w:t>Schedule 62</w:t>
      </w:r>
    </w:p>
    <w:p>
      <w:pPr>
        <w:pStyle w:val="Heading3e"/>
        <w:rPr/>
      </w:pPr>
      <w:r>
        <w:rPr/>
        <w:t xml:space="preserve">Regulation 719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he operation of other business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outside prescrib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igns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min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rescribed in th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other liquor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ther liquor to be brought up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taken from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alcoholic beverages not availab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unlawful competition i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see permit liquor as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vercrowding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person behind b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runkenness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orderly conduct on licensed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tainment in outdoor area causing disturb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rs of operation not pos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62.</w:t>
      </w:r>
    </w:p>
    <w:p>
      <w:pPr>
        <w:pStyle w:val="Schedulee"/>
        <w:rPr/>
      </w:pPr>
      <w:bookmarkStart w:id="78" w:name="BK78"/>
      <w:bookmarkEnd w:id="78"/>
      <w:r>
        <w:rPr/>
        <w:t>Schedule 62.1</w:t>
      </w:r>
    </w:p>
    <w:p>
      <w:pPr>
        <w:pStyle w:val="Heading3e"/>
        <w:rPr/>
      </w:pPr>
      <w:r>
        <w:rPr/>
        <w:t xml:space="preserve">Regulation 721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Conservation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O. Reg. 511/94, s. 1.</w:t>
      </w:r>
    </w:p>
    <w:p>
      <w:pPr>
        <w:pStyle w:val="Schedulee"/>
        <w:rPr/>
      </w:pPr>
      <w:bookmarkStart w:id="79" w:name="BK79"/>
      <w:bookmarkEnd w:id="79"/>
      <w:r>
        <w:rPr/>
        <w:t>Schedule 63</w:t>
      </w:r>
    </w:p>
    <w:p>
      <w:pPr>
        <w:pStyle w:val="Heading3e"/>
        <w:rPr/>
      </w:pPr>
      <w:r>
        <w:rPr/>
        <w:t xml:space="preserve">Regulation 723 of the Revised Regulations of Ontario, 1990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ave liquor in listed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</w:tbl>
    <w:p>
      <w:pPr>
        <w:pStyle w:val="Footnotee"/>
        <w:rPr/>
      </w:pPr>
      <w:r>
        <w:rPr/>
        <w:t>R.R.O. 1990, Reg. 950, Sched. 63.</w:t>
      </w:r>
    </w:p>
    <w:p>
      <w:pPr>
        <w:pStyle w:val="Schedulee"/>
        <w:rPr/>
      </w:pPr>
      <w:bookmarkStart w:id="80" w:name="BK80"/>
      <w:bookmarkEnd w:id="80"/>
      <w:r>
        <w:rPr/>
        <w:t>Schedule 63.0.1</w:t>
      </w:r>
    </w:p>
    <w:p>
      <w:pPr>
        <w:pStyle w:val="Heading3e"/>
        <w:rPr/>
      </w:pPr>
      <w:r>
        <w:rPr/>
        <w:t xml:space="preserve">Ontario Regulation 389/91 made under the </w:t>
      </w:r>
      <w:r>
        <w:rPr>
          <w:rStyle w:val="Ovitalic"/>
        </w:rPr>
        <w:t>Liquor Licen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ree liquor to be offered as a priz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ol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quor is served only during specified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 for sal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not purchased from a government sto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authorized liquor to be brought on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liquor to be removed from the premis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e liquor without sufficient supply of foo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levy receip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evidence of service and consump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ate a person to attend ev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</w:tbl>
    <w:p>
      <w:pPr>
        <w:pStyle w:val="Footnotee"/>
        <w:rPr/>
      </w:pPr>
      <w:r>
        <w:rPr/>
        <w:t>O. Reg. 36/94, s. 1.</w:t>
      </w:r>
    </w:p>
    <w:p>
      <w:pPr>
        <w:pStyle w:val="Schedulee"/>
        <w:rPr/>
      </w:pPr>
      <w:bookmarkStart w:id="81" w:name="BK81"/>
      <w:bookmarkEnd w:id="81"/>
      <w:r>
        <w:rPr/>
        <w:t>Schedule 63.0.2</w:t>
      </w:r>
    </w:p>
    <w:p>
      <w:pPr>
        <w:pStyle w:val="Heading3e"/>
        <w:rPr/>
      </w:pPr>
      <w:r>
        <w:rPr/>
        <w:t xml:space="preserve">Regulation 730 of the Revised Regulations of Ontario, 1990 under the </w:t>
      </w:r>
      <w:r>
        <w:rPr>
          <w:rStyle w:val="Ovitalic"/>
        </w:rPr>
        <w:t>Livestock Medicin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s in a storage facility used solely for that purpo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are maintained at the temperatures prescribed by the manufacture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livestock medicines do not come in contact with food or medicine for human consump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livestock medicine in a container other than that in which received by license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ivestock medicine from sale after its expiration 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livestock medicine separate from other livestock medicines after its expiration dat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food or medicine for human consumption in livestock medicine storage faci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od or medicine for human consumption in livestock medicine storage facil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specified records of livestock medicine sal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</w:tbl>
    <w:p>
      <w:pPr>
        <w:pStyle w:val="Footnotee"/>
        <w:rPr/>
      </w:pPr>
      <w:r>
        <w:rPr/>
        <w:t>O. Reg. 91/95, s. 1.</w:t>
      </w:r>
    </w:p>
    <w:p>
      <w:pPr>
        <w:pStyle w:val="Schedulee"/>
        <w:rPr/>
      </w:pPr>
      <w:bookmarkStart w:id="82" w:name="BK82"/>
      <w:bookmarkEnd w:id="82"/>
      <w:r>
        <w:rPr/>
        <w:t>Schedule 63.1</w:t>
      </w:r>
    </w:p>
    <w:p>
      <w:pPr>
        <w:pStyle w:val="Heading3e"/>
        <w:rPr/>
      </w:pPr>
      <w:r>
        <w:rPr>
          <w:rStyle w:val="Ovitalic"/>
        </w:rPr>
        <w:t>Minors Protec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dividual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sell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give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ette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cigars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oration — indirectly furnish tobacco to child under eighteen years of 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</w:t>
            </w:r>
          </w:p>
        </w:tc>
      </w:tr>
    </w:tbl>
    <w:p>
      <w:pPr>
        <w:pStyle w:val="Footnotee"/>
        <w:rPr/>
      </w:pPr>
      <w:r>
        <w:rPr/>
        <w:t>O. Reg. 336/92, s. 1.</w:t>
      </w:r>
    </w:p>
    <w:p>
      <w:pPr>
        <w:pStyle w:val="Schedulee"/>
        <w:rPr/>
      </w:pPr>
      <w:bookmarkStart w:id="83" w:name="BK83"/>
      <w:bookmarkEnd w:id="83"/>
      <w:r>
        <w:rPr/>
        <w:t>Schedule 64</w:t>
      </w:r>
    </w:p>
    <w:p>
      <w:pPr>
        <w:pStyle w:val="Heading3e"/>
        <w:rPr/>
      </w:pP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drive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,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— fail to register motorized snow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, trail permit not issu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evidence of trail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.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 —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wnershi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ed registration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across prohibited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n prohibit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high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long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acro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— drive up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permit operation of motorized snow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 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name(s) and address(es) of persons involv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date and location of occurr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— circumstances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ice officer fail to forward report of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on highway where the limit is 50 km/h or l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public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20 km/h, in exhibition groun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highway where the limit is greater than 50 km/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 — in excess of 50 km/h, on public trai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 (1) (b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evidence of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identify self upon request of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— fail to stop and identify self upon request of owner of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for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while licence suspend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.1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muff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vehicle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hicle to be driven having component or device removed or modifi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w bar attach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ing on serviced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motorized snow vehicle not conforming to standard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3)</w:t>
            </w:r>
          </w:p>
        </w:tc>
      </w:tr>
    </w:tbl>
    <w:p>
      <w:pPr>
        <w:pStyle w:val="Footnotee"/>
        <w:rPr/>
      </w:pPr>
      <w:r>
        <w:rPr/>
        <w:t>R.R.O. 1990, Reg. 950, Sched. 64; O. Reg. 69/02, s. 1.</w:t>
      </w:r>
    </w:p>
    <w:p>
      <w:pPr>
        <w:pStyle w:val="Schedulee"/>
        <w:rPr/>
      </w:pPr>
      <w:bookmarkStart w:id="84" w:name="BK84"/>
      <w:bookmarkEnd w:id="84"/>
      <w:r>
        <w:rPr/>
        <w:t>Schedule 65</w:t>
      </w:r>
    </w:p>
    <w:p>
      <w:pPr>
        <w:pStyle w:val="Heading3e"/>
        <w:rPr/>
      </w:pPr>
      <w:r>
        <w:rPr/>
        <w:t xml:space="preserve">Regulation 804 of the Revised Regulations of Ontario, 1990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police offic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uncontrolled inters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vehicle on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— from adjoining proper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oad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ight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ft turn — fail to avoid reasonable opportunity to avoid coll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2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2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eft turn — 1 way to 1 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r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for tur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park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rom stopped position — fail to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ignal decrease in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signal to decrease spe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on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railway cross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near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-turn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traffic signal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are half roadway — meeting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ss oncoming vehicle on the r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approach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when roadway not clear — overtaking traffic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rest of grad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curv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bridge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viaduct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left of centre — tunnel — no clear view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n right — not in safe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llow too close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at rail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when unsa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s railway im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d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ar light not on when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s not clearly visible for 150 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head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working rear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reflectors on towed convey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annual validation device in proper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</w:tbl>
    <w:p>
      <w:pPr>
        <w:pStyle w:val="Footnotee"/>
        <w:rPr/>
      </w:pPr>
      <w:r>
        <w:rPr/>
        <w:t>R.R.O. 1990, Reg. 950, Sched. 65; O. Reg. 430/95, s. 4; O. Reg. 69/02, s. 2.</w:t>
      </w:r>
    </w:p>
    <w:p>
      <w:pPr>
        <w:pStyle w:val="Schedulee"/>
        <w:rPr/>
      </w:pPr>
      <w:bookmarkStart w:id="85" w:name="BK85"/>
      <w:bookmarkEnd w:id="85"/>
      <w:r>
        <w:rPr/>
        <w:t>Schedule 66</w:t>
      </w:r>
    </w:p>
    <w:p>
      <w:pPr>
        <w:pStyle w:val="Heading3e"/>
        <w:rPr/>
      </w:pPr>
      <w:r>
        <w:rPr/>
        <w:t xml:space="preserve">Regulation 805 of the Revised Regulations of Ontario, 1990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ure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otorized snow vehicle operator’s licence while having driver’s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</w:tbl>
    <w:p>
      <w:pPr>
        <w:pStyle w:val="Footnotee"/>
        <w:rPr/>
      </w:pPr>
      <w:r>
        <w:rPr/>
        <w:t>R.R.O. 1990, Reg. 950, Sched. 66.</w:t>
      </w:r>
    </w:p>
    <w:p>
      <w:pPr>
        <w:pStyle w:val="Schedulee"/>
        <w:rPr/>
      </w:pPr>
      <w:bookmarkStart w:id="86" w:name="BK86"/>
      <w:bookmarkEnd w:id="86"/>
      <w:r>
        <w:rPr/>
        <w:t>Schedule 66.0.0.1</w:t>
      </w:r>
    </w:p>
    <w:p>
      <w:pPr>
        <w:pStyle w:val="Heading3e"/>
        <w:rPr/>
      </w:pPr>
      <w:r>
        <w:rPr/>
        <w:t xml:space="preserve">Ontario Regulation 186/01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6948"/>
        <w:gridCol w:w="238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no slow moving vehicle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pine — slow moving vehicle sign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w moving vehicle not plainly visib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ew of slow moving vehicle sign obstru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improperly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attachments too sh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ed weight exceeds capacity of attach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adequate fasteners on chain with hook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head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roomer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amber flashing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not equipped with brake l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5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lights not clearly visible for 150 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6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fail to have adequate spotligh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7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oomer — spotlights turned on while on high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fail to have proper reflecto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ag — fail to have proper rear ligh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g — rear light not kept 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bookmarkStart w:id="87" w:name="BK87"/>
      <w:bookmarkEnd w:id="87"/>
      <w:r>
        <w:rPr/>
        <w:t>Schedule 66.0.0.2</w:t>
      </w:r>
    </w:p>
    <w:p>
      <w:pPr>
        <w:pStyle w:val="Heading3e"/>
        <w:rPr/>
      </w:pPr>
      <w:r>
        <w:rPr/>
        <w:t xml:space="preserve">Ontario Regulation 185/01 under the </w:t>
      </w:r>
      <w:r>
        <w:rPr>
          <w:rStyle w:val="Ovitalic"/>
        </w:rPr>
        <w:t>Motorized Snow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0"/>
        <w:gridCol w:w="6922"/>
        <w:gridCol w:w="240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affix trail permi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</w:tbl>
    <w:p>
      <w:pPr>
        <w:pStyle w:val="Footnotee"/>
        <w:rPr/>
      </w:pPr>
      <w:r>
        <w:rPr/>
        <w:t>O. Reg. 70/02, s. 1.</w:t>
      </w:r>
    </w:p>
    <w:p>
      <w:pPr>
        <w:pStyle w:val="Schedulee"/>
        <w:rPr/>
      </w:pPr>
      <w:bookmarkStart w:id="88" w:name="BK88"/>
      <w:bookmarkEnd w:id="88"/>
      <w:r>
        <w:rPr/>
        <w:t>Schedule 66.0.1</w:t>
      </w:r>
    </w:p>
    <w:p>
      <w:pPr>
        <w:pStyle w:val="Heading3e"/>
        <w:rPr/>
      </w:pPr>
      <w:r>
        <w:rPr>
          <w:rStyle w:val="Ovitalic"/>
        </w:rPr>
        <w:t>Niagara Escarpment Planning and Development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development without developmen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</w:tbl>
    <w:p>
      <w:pPr>
        <w:pStyle w:val="Footnotee"/>
        <w:rPr/>
      </w:pPr>
      <w:r>
        <w:rPr/>
        <w:t>O. Reg. 411/94, s. 3.</w:t>
      </w:r>
    </w:p>
    <w:p>
      <w:pPr>
        <w:pStyle w:val="Schedulee"/>
        <w:rPr/>
      </w:pPr>
      <w:bookmarkStart w:id="89" w:name="BK89"/>
      <w:bookmarkEnd w:id="89"/>
      <w:r>
        <w:rPr/>
        <w:t>Schedule 66.1</w:t>
      </w:r>
    </w:p>
    <w:p>
      <w:pPr>
        <w:pStyle w:val="Heading3e"/>
        <w:rPr/>
      </w:pPr>
      <w:r>
        <w:rPr/>
        <w:t xml:space="preserve">Regulation 829 of the Revised Regulations of Ontario, 1990 made under the </w:t>
      </w:r>
      <w:r>
        <w:rPr>
          <w:rStyle w:val="Ovitalic"/>
        </w:rPr>
        <w:t>Niagara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499"/>
        <w:gridCol w:w="18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flow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flow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tre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f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ench or se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mon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sig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rid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wal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uild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build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ommission prop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ommission propert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or dump materi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at lar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im or bathe in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life raft or inner tube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life raft or inner tub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boat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surf-board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water skis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diving equipment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-board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s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iving equipment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glass bottle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etal can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container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glass bottl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metal can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container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animal into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to be in swimming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-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as-operated 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spring-operated gu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rchery equip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catapu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-wo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uild fi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ight fi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on grass, lawn or turf in prohibi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ston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atrona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 or th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 or th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literatu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literature on or in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between midnight and sunri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game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hoot game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k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bir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hunt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p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lest anim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l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or destroy posted noti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m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in a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9) (n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seventy-two hours after remov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seventy-two hours after remova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talus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ce boat or other water craft on Niagara River foreshore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talus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or other water craft to be placed on Niagara River foreshore under Commission jurisdicti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balloon from the Pa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ascent in airplane or other aircraft from the Park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balloo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parachu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plane or other aircraf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lay instrumen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rry flag or other embl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flag or other emble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arad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form act likely to congregate peop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xcavat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 or structure that may interfere with use of roadw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machine that may interfere with the use of roadway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or post up notice, sign or other advertising device in prohibited area without sign perm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notice, sign or other advertising device in prohibited area without sign permi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uide visitors for compensation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sight-seeing vehicle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on of sight-seeing vehicle without guide lice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perating of unlicensed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 Victoria Pa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40 km/h in Queenston Heights Par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Lakeshore Ro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50 km/h on designated part of Niagara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eed — more than 60 km/h on Commission highway, road, boulevard or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Commission highway, road, boulevard or parkway provided for vehicl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drawn, propelled or driven by muscular power where prohibit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in non-designated are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motorized snow vehicle between 11 p.m. and 7 a.m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heavy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lk on highway, road, boulevard or parkway where prohibite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before entering travelled portion of highway, road, boulevard or park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cycle — fail to yield upon entering travelled portion of highway, road, boulevard or parkway from bicycle pat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orized vehicle — fail to yield upon entering path not part of travelled portion of highway, road, boulevard or pathwa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play advertising sign or device on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ublic address system or loud-speaker from sight-seeing vehic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hild under 10 years of age in Parks unaccompanied by adul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</w:tbl>
    <w:p>
      <w:pPr>
        <w:pStyle w:val="Footnotee"/>
        <w:rPr/>
      </w:pPr>
      <w:r>
        <w:rPr/>
        <w:t>O. Reg. 276/94, s. 1.</w:t>
      </w:r>
    </w:p>
    <w:p>
      <w:pPr>
        <w:pStyle w:val="Schedulee"/>
        <w:rPr/>
      </w:pPr>
      <w:bookmarkStart w:id="90" w:name="BK90"/>
      <w:bookmarkEnd w:id="90"/>
      <w:r>
        <w:rPr/>
        <w:t xml:space="preserve">Schedule </w:t>
      </w:r>
      <w:r>
        <w:rPr>
          <w:smallCaps/>
        </w:rPr>
        <w:t>67</w:t>
      </w:r>
    </w:p>
    <w:p>
      <w:pPr>
        <w:pStyle w:val="Heading3e"/>
        <w:rPr/>
      </w:pPr>
      <w:r>
        <w:rPr>
          <w:rStyle w:val="Ovitalic"/>
        </w:rPr>
        <w:t xml:space="preserve">Occupational Health and Safety Act </w:t>
      </w:r>
      <w:r>
        <w:rPr/>
        <w:t>(as it relates to Ontario Regulation 213/9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999"/>
        <w:gridCol w:w="13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26.1 (2) of Ontario Regulation 213/91 by not being adequately protected by fall protec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5 of Ontario Regulation 213/91 by using loose object as workplace or as support for ob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ection 116 of Ontario Regulation 213/91 by having or using stilts or leg extension devices on pro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ork in compliance with subsection 191 (1) of Ontario Regulation 213/91 by using ungrounded cord-connected electrical equipment or too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a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bookmarkStart w:id="91" w:name="BK91"/>
      <w:bookmarkEnd w:id="91"/>
      <w:r>
        <w:rPr/>
        <w:t>Schedule</w:t>
      </w:r>
      <w:r>
        <w:rPr>
          <w:smallCaps/>
        </w:rPr>
        <w:t xml:space="preserve"> 67.1</w:t>
      </w:r>
    </w:p>
    <w:p>
      <w:pPr>
        <w:pStyle w:val="Heading3e"/>
        <w:rPr/>
      </w:pPr>
      <w:r>
        <w:rPr/>
        <w:t xml:space="preserve">Ontario Regulation 213/91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7092"/>
        <w:gridCol w:w="2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headw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2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protective footwe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eye protec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use provided protective respiratory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who may be endangered by vehicular traffic failing to wear prescribed gar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leaving the controls of machine unattend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gnaller failing to wear prescribed gar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106 (1.1) - (1.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personal protective equipment while using fastening to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adequate eye protection while using fastening too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7 (3) (b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er failing to wear full body harness connected to fall arrest system while on suspended equipme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1 (1)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bookmarkStart w:id="92" w:name="BK92"/>
      <w:bookmarkEnd w:id="92"/>
      <w:r>
        <w:rPr/>
        <w:t>Schedule 67.2</w:t>
      </w:r>
    </w:p>
    <w:p>
      <w:pPr>
        <w:pStyle w:val="Heading3e"/>
        <w:rPr/>
      </w:pPr>
      <w:r>
        <w:rPr/>
        <w:t xml:space="preserve">Ontario Regulation 629/94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199"/>
        <w:gridCol w:w="2180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the Ministry of Labour is given adequate notice of a diving ope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have required documents available at the dive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be on site and in direct control of the diving ope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number of standby divers are present and properly positio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no standby diver dives except in an emergen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4) (g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have log book at dive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er failing to undergo medical exa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1) (d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diving where no emergenc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a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unlawfully performing other du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b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by diver being inadequately dressed or equipp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 (9) (c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cy of diving equipment and related materia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ving supervisor failing to ensure that an adequate lifeline is attached to each div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ing to ensure adequate crew for S.C.U.B.A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adequate crew for surface-supplied div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water flow hazards are identified and adequately control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s 54 (2) and (3)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ensure mechanisms hazardous to diving are identified and adequately locked-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5</w:t>
            </w:r>
          </w:p>
        </w:tc>
      </w:tr>
    </w:tbl>
    <w:p>
      <w:pPr>
        <w:pStyle w:val="Footnotee"/>
        <w:rPr/>
      </w:pPr>
      <w:r>
        <w:rPr/>
        <w:t>O. Reg. 661/00, s. 1.</w:t>
      </w:r>
    </w:p>
    <w:p>
      <w:pPr>
        <w:pStyle w:val="Schedulee"/>
        <w:rPr/>
      </w:pPr>
      <w:bookmarkStart w:id="93" w:name="BK93"/>
      <w:bookmarkEnd w:id="93"/>
      <w:r>
        <w:rPr/>
        <w:t>Schedule 68</w:t>
      </w:r>
    </w:p>
    <w:p>
      <w:pPr>
        <w:pStyle w:val="Heading3e"/>
        <w:rPr/>
      </w:pPr>
      <w:r>
        <w:rPr/>
        <w:t xml:space="preserve">Regulation 854 of the Revised Regulations of Ontario, 1990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protected hazardous opening in floor or other sur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all arrest system while in container of bulk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4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workplace safe by scaling or other meas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opening in an underground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more than 1.5 metres above equip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lope working face at angle of repo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height of working face greater than 3 met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8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cut the working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8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loose material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trees or vegetation from rim of surface m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ound warning of motor vehicle running on rail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3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sh f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face for misfires an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mple within 160 mm of blasted hol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6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ctrical switches not locked and tagg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low of air to diesel unit by mechanical venti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guarded moving part of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utomatic protective device on machiner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uard conveyor pulle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6 (2) (d)</w:t>
            </w:r>
          </w:p>
        </w:tc>
      </w:tr>
    </w:tbl>
    <w:p>
      <w:pPr>
        <w:pStyle w:val="Footnotee"/>
        <w:rPr/>
      </w:pPr>
      <w:r>
        <w:rPr/>
        <w:t>R.R.O. 1990, Reg. 950, Sched. 68.</w:t>
      </w:r>
    </w:p>
    <w:p>
      <w:pPr>
        <w:pStyle w:val="Schedulee"/>
        <w:rPr/>
      </w:pPr>
      <w:bookmarkStart w:id="94" w:name="BK94"/>
      <w:bookmarkEnd w:id="94"/>
      <w:r>
        <w:rPr/>
        <w:t>Schedule 69</w:t>
      </w:r>
    </w:p>
    <w:p>
      <w:pPr>
        <w:pStyle w:val="Heading3e"/>
        <w:rPr/>
      </w:pPr>
      <w:r>
        <w:rPr/>
        <w:t xml:space="preserve">Regulation 859 of the Revised Regulations of Ontario, 1990 under the </w:t>
      </w:r>
      <w:r>
        <w:rPr>
          <w:rStyle w:val="Ovitalic"/>
        </w:rPr>
        <w:t>Occupational Health and Safe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adequately secur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properly arranged fall arrest syste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e than one worker using lifel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ding on loose object while window clea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use fall arrest system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window cleaning with suspended scaffold or chai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inning sill work before receiving work pl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2 (3)</w:t>
            </w:r>
          </w:p>
        </w:tc>
      </w:tr>
    </w:tbl>
    <w:p>
      <w:pPr>
        <w:pStyle w:val="Footnotee"/>
        <w:rPr/>
      </w:pPr>
      <w:r>
        <w:rPr/>
        <w:t>R.R.O. 1990, Reg. 950, Sched. 69.</w:t>
      </w:r>
    </w:p>
    <w:p>
      <w:pPr>
        <w:pStyle w:val="Schedulee"/>
        <w:rPr/>
      </w:pPr>
      <w:bookmarkStart w:id="95" w:name="BK95"/>
      <w:bookmarkEnd w:id="95"/>
      <w:r>
        <w:rPr/>
        <w:t>Schedule 70</w:t>
      </w:r>
    </w:p>
    <w:p>
      <w:pPr>
        <w:pStyle w:val="Heading3e"/>
        <w:rPr/>
      </w:pPr>
      <w:r>
        <w:rPr>
          <w:rStyle w:val="Ovitalic"/>
        </w:rPr>
        <w:t>Off-Road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numb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permit number improperly display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permit for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ermit child under twelve to drive off-roa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plate on ceasing to be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vehicle portion of permit to new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plate por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8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permit on becoming ow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defac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alter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te without author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unauthorized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fuse identity of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ty pl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off-road vehicle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ff-road vehicle to be driven — 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fail to surrender evidence of insurance within seventy-two hou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produce false evidenc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when signall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sel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— flashing red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ear proper helm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</w:tbl>
    <w:p>
      <w:pPr>
        <w:pStyle w:val="Footnotee"/>
        <w:rPr/>
      </w:pPr>
      <w:r>
        <w:rPr/>
        <w:t>R.R.O. 1990, Reg. 950, Sched. 70.</w:t>
      </w:r>
    </w:p>
    <w:p>
      <w:pPr>
        <w:pStyle w:val="Schedulee"/>
        <w:rPr/>
      </w:pPr>
      <w:bookmarkStart w:id="96" w:name="BK96"/>
      <w:bookmarkEnd w:id="96"/>
      <w:r>
        <w:rPr/>
        <w:t>Schedule 70.1</w:t>
      </w:r>
    </w:p>
    <w:p>
      <w:pPr>
        <w:pStyle w:val="Heading3e"/>
        <w:rPr/>
      </w:pPr>
      <w:r>
        <w:rPr>
          <w:rStyle w:val="Ovitalic"/>
        </w:rPr>
        <w:t>Oil, Gas and Salt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6915"/>
        <w:gridCol w:w="24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assist inspect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licence required by insp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ake examination, test, inquiry or report required by inspecto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rovide false information to insp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fuse to provide information to inspec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tag affixed to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oil or gas from or supply oil or gas to a tagged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a tagged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5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gage in any activity on or in well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oil or gas produced from unlicensed wel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fer licence without Minister’s cons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.1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prescribed amounts to Trust on tim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 inspector’s instruc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4.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mper with a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</w:tbl>
    <w:p>
      <w:pPr>
        <w:pStyle w:val="Footnotee"/>
        <w:rPr/>
      </w:pPr>
      <w:r>
        <w:rPr/>
        <w:t>O. Reg. 93/04, s. 1.</w:t>
      </w:r>
    </w:p>
    <w:p>
      <w:pPr>
        <w:pStyle w:val="Schedulee"/>
        <w:rPr/>
      </w:pPr>
      <w:bookmarkStart w:id="97" w:name="BK97"/>
      <w:bookmarkEnd w:id="97"/>
      <w:r>
        <w:rPr/>
        <w:t>Schedule 70.2</w:t>
      </w:r>
    </w:p>
    <w:p>
      <w:pPr>
        <w:pStyle w:val="Heading3e"/>
        <w:rPr/>
      </w:pPr>
      <w:r>
        <w:rPr/>
        <w:t xml:space="preserve">Ontario Regulation 245/97 made under the </w:t>
      </w:r>
      <w:r>
        <w:rPr>
          <w:rStyle w:val="Ovitalic"/>
        </w:rPr>
        <w:t>Oil, Gas and Salt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"/>
        <w:gridCol w:w="6915"/>
        <w:gridCol w:w="240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rill or deepen well below depth permitted by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5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ay licence fe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in operator’s inform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1 of subsection 7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hange in well 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2 of subsection 7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caled drawing or map showing operator’s inform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a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ubmit scaled drawing or map showing work location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b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caled drawing or map describing wor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3) (c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ult to submit changes to information required to be submit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4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for a spacing ord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asing and blowout prevention equip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ell flow is controll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results of examination within 10 day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7)</w:t>
            </w:r>
          </w:p>
        </w:tc>
      </w:tr>
    </w:tbl>
    <w:p>
      <w:pPr>
        <w:pStyle w:val="Footnotee"/>
        <w:rPr/>
      </w:pPr>
      <w:r>
        <w:rPr/>
        <w:t>O. Reg. 93/04, s. 1.</w:t>
      </w:r>
    </w:p>
    <w:p>
      <w:pPr>
        <w:pStyle w:val="Schedulee"/>
        <w:rPr/>
      </w:pPr>
      <w:bookmarkStart w:id="98" w:name="BK98"/>
      <w:bookmarkEnd w:id="98"/>
      <w:r>
        <w:rPr/>
        <w:t>Schedule 70.3</w:t>
      </w:r>
    </w:p>
    <w:p>
      <w:pPr>
        <w:pStyle w:val="Heading3e"/>
        <w:rPr/>
      </w:pPr>
      <w:r>
        <w:rPr/>
        <w:t xml:space="preserve">Oil, Gas and Salt Resources Operating Standards incorporated by reference into Ontario Regulation 245/97 made under the </w:t>
      </w:r>
      <w:r>
        <w:rPr>
          <w:rStyle w:val="Ovitalic"/>
        </w:rPr>
        <w:t>Oil, Gas and Salt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7"/>
        <w:gridCol w:w="6926"/>
        <w:gridCol w:w="238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g a well within 50 metres of road, railway or utility right of 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struct sumps or pits or to provide tanks prior to spudd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temporary fencing around s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impervious l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fluid levels 0.5 metres below base of dik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liner in earthen sump or p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ose earthen sump or pit within 6 months of TD 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olate formations from contamination caused by migration of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migration of fluids to surface or sub-surfa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shale and unconsolidated material from falling into open hole during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emoval of casing during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removal of casing from a produc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hole size for casing when seal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annular clearance between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5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history of us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condition of thread on pipe and inside collars of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condition of pipe near threads and casing collars of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wall thickness measurements on joints of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hydrostatic pressure test on used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uide casing properly into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correct casing torque or thread standoff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lean threads and examin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amine and clear casing of internal obstru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thread compound on casing joi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ssure test all joints in the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7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all potable water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potential hydrocarbon-bearing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casings from fluid bearing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ement quality by providing Examiner on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conductor casing where water flows occur close to surfa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nductor casing is of sufficient weight and qual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hole is dry and monitored prior to resumption of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queeze cement to isolate fresh water zone where water flow not stopp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over conductor casing prior to cementing next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0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ermanently isolate and protect potable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cross-flow between fluid bearing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sloughing of unconsolidated material into well b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nchor well control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rill surface hole sufficiently deep into bedroc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string of casing above the artesian fresh water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ement surface casing before drill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ement surface casing full length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excess cem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surface casing using circulation metho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annular flow for cement retur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rface casing cement complies with API Specification 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rface casing cement retains 5 metres of tail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-flush before pumping cement into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slurry samples during cementing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termine WOC (Wait on Cement) ti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 drill-out operation before cement attains 3600 kPa compressive streng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casing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nduct remedial work if casing fails pressure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a low volume, high pressure pump for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ly incorrect pressure during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integrity test for ten minu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an incompressible fluid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est data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1.1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remedial work when casing seat fails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1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termediate casing and cement to protect equipment and formations from excessive press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termediate casing and cement to prevent fluid mig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termediate casing and cement to prevent material from falling into open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rol the target zon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and cement intermediate casing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casing when aquifer is pres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all oil, gas and fluid bearing zones when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cement to separate all oil, gas and fluid bearing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ement in casing annulus rises 25 metres above previous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n Examiner to certify isolation of all porous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or plug the lost circulation zone prior to or during the cementing of th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by circulation method to 25 metres above last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remedial cementing to isolate all porous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5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tilize correct cem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sulphate-resistant casing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5 metre long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wait on cement for 6 hours before starting drill-out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casing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low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high pressure test before cement drilled out of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conduct remedial work where casing fails pressure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test spool, casing valve and BOP equipment with intermediate casing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integrity test after drilling cement in shoe j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2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low volume, high pressure pump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proper pressure on formation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pply pressure for 10 minutes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incompressible fluid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2.1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ype and gradient of incompressible fluid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uration of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initial pressure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final pressure in pressure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2.12 (e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tect equipment and formations with cemented production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well control device capable of closing around the cable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3.4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well control device with remote contro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3.4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erform daily function test of well control dev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lubricator components can handl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pecify when lubricator system is employ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full lubric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install rotary head to BOP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25 metres above previous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25 metres above corrosive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liner over its full leng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production casing to surface in wells located in water-covered are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n Examiner to certify cement to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olate porous zones by remedial cemen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6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30 per cent excess volume of cement based on theoretical calcul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20 per cent excess volume of cement based on calliper volume determin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quality and temperature of water when mixing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5 metre casing shoe joint to retain tail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ment by displacement method and use a wiper plug to separate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 positive stop to cement displa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drilling fluid and filter cake and improve cement bon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wall cleaners or scratchers to improve cement bon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centralizers at proper lo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sufficient volume of neat tail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ail cement is equal in quality to neat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remedial cementing techniques where potential for hydrostatic communication between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cords of remedial cemen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casing head or spool prior to complet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 wellhead to isolate the annulus at surface prior to complet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tubing head or tubing spool prior to complet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lling and cementing records — fail to keep on file the size, type, grade and weight of cas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names of the manufacturer and suppli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a casing t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whether casing was new or u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history of use for us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setting dep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 description of operational problems while running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cementing company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cement blends u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he source of mix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type and volume of any preflus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volumes of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cement slurry dens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actual displacem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final displacement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any cement movement techniqu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cement returns with estimate of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float equipment and casing attach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results of every pressure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l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cement tops and their identifi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m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to keep on file description of any operational problem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n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nd cementing records — fail record and keep on file a copy of cement bond l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6 (o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depth at start of day or shif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depth at end of day or shif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diameter of the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any change in casing progra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setting depth, casing size, type, grade and we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new or us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a description of all cement job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pressure tests and resul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the depth of all shows of oil, gas or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the depth of lost circulation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on site records that include a description of related oper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7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collect at 3 metre intervals from vertical or deviated portion of wellb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collect at 6 metre intervals from horizontal portion of wellbo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bag, dry and label sample ba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wash, dry and label sample vi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3.18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samples — fail to provide samples recovered from a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8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clear area around well of all refuse mater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dispose of all liquid and solid waste in a safe man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fill in excav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clean pits of salt and chemicals that inhibit plant grow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remove concrete bases, machinery and materi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level and restore site to original cond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provide an Examiner to visit site and certify rehabilitation and plugging properly comple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9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cement all casings to lake b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monitor for oil and liquid hydrocarb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use fresh water drilling fluids on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have onboard tanks to contain all drilling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reduce turbidity when returning drill cuttings to lake b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prepare and submit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include emergency definition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include written instructions for response and mitigation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include emergency response organizations and responsibilities for action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include locations, access routes or directions to all work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list resources, supplies and equipment required for response and mitigation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include contact lists for personnel, public bodies and equipment supplier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s — fail to include incident assessment and reporting procedures in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.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ater covered areas — fail to conduct regular emergency response drill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20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adequate BOP equipment during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proper flanges on casing bowl or spool to which BOP attache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t least one valve on casing bowl or spool to which BOP equipment attach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BOP to an accumulator system where hydraulic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ate wheel used to close blowout preventer 5 metres from rig floor and to secure shaft to preventer where mechanical operation of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operate accumulator system to manufacturer’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can provide fluid of sufficient volume and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properly to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recharged by p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ram blowout preventer within 3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annular blowout preventer within 9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gaug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check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itrogen supply is connected to accumul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nitrogen supp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nitrogen supply at 12,500 kP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or have available pressure gauge to measure nitrogen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hand wheels on ram prevent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operating controls for hydraulically operated BOP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an inlet below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proper size inlet below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nipple, valve and kill line for Class B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kill line components with proper pressure ra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 systems — fail to install separate lines for kill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install bleed-off outlet below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install proper size outle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install proper nipple, valve and bleed-off line for Class B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have proper pressure rating for bleed-off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ed-off system — fail to attach separate lines to named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lexible hose — fail to install hose with proper pressure rat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lexible hose — fail to install hose with proper internal diame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install hose with factory installed conne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lexible hose — fail to install hose with adequate fire protection sheath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install hose with manufacturer’s identifi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install flexible hose with bends equal to or greater than manufacturer’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secure flexible ho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shop service and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exible hose — fail to record test and maintenance d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pressure test prior to drilling cement ou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BOP equipment dai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rvice defectiv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p service BOP equipment every 3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est and maintenance data of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4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rig crew is train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driller is certifi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at least one person is certifi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BOP drills are performed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ining — fail to ensure that BOP drills are performed every seven day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ensure that BOP drills are record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ing — fail to post kick control procedures at ri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4.1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Class A well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Class B well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construct drilling-through compon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flange as part of casing bow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sing bowl has one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er is hydraulically opera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operate accumulator system to manufacturer’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maintains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connected to blowout prevent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recharged by automatic p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ram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annular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can close annular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fittings and gaug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to nitrogen supp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equate nitrogen supply to operat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nitrogen supply at 12,500 kP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or have available gauge to measure nitrogen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hand wheels for ram type blowout prevent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operating controls for each blow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dditional controls to close and open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8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dditional controls 15 metre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8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include readily accessible and protected additional control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8 (b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 kill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proper pressure rating of kill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kill line connecting mud line to drilling spo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a valved kill system to isolate kill line from stand pip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kill system with two flanged valves on drilling spoo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kill system with 50 millimetres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9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pressure ra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conne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sheath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mark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flexible hose with proper bending radi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flexible ho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p service flex hose every 3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flexible hose test and maintenance da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0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B bleed-off system valves have proper pressure ra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B bleed-off system contains only straight pipe or 90 degree be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B bleed-off system is securely tied dow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system has proper line with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system has proper line to pit 30 metre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is 75 millimetres in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is connected by proper flanges and un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contains 2 valves on drilling spo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lass A bleed-off line flexible hose conforms to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properly constru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permits flow from well to flare p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permits flow from well to lines of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contains two adjustable chok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constructed with valved outle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provides casing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constructed to provide flow path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located outside sub-struct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hoke-manifold is protected from freez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ud system line is connected to choke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per diameter of mud system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ud system line directs flow through mud-gas separ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 from choke manifold to flare pit is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 from choke manifold to flare pit is 30 meter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4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 from choke manifold is in downward direction to earthen pit of 1 met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.2 (c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alls of earthen pit where choke manifold bleed-off line terminates have proper he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4.2 (c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arthen pit where choke manifold bleed-off line terminates is shaped to contain liq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 4.5.14.2 (c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uxiliary choke manifold bleed-off lines have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14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a mud-gas separator in mu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a warning device in mu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quip drilling mud system with device to measure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hole is filled with proper amount of fluid when pulling pipe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volume of fluid in hole is recorded when pulling pipe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heat is provided to blow out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1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s are empty in cold wea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8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s are filled with non-freezing fluid in cold wea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8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eed-off lines are heated in cold wea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18 (b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maintain drill string safety valve and a device capable of stopping back flow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rotating he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30 metre diverter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reserve volume of drilling fl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install and maintain a hydrogen sulphide moni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.5.20 (a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ir, gas or foam drilling — fail to flare any gas flowing from diverter 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 and ram type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, ram and annular type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, ram preventer and bleed-off manifol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test on casing and each annular preven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ease operation when pressure tests not satisfact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2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casing inspection lo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pressure test at weakest section of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BOP equipment dai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test annular typ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BOP tes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rvice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5.2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g crew is trained in the operation of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riller has First Line Supervisor certific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t least one person has Second Line Supervisor certific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drills conducted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drills conducted every 7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rills are record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evice allows circulation of fluids through drill str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remote control master valve on testing he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5.2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well is under contr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is installed and maintain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equipment is installed to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lowout prevention pressure rating is prop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am preventers have hand whee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et Class II servicing requi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nd operate accumulator system to manufacturers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system to preventer with lines of prope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capable of providing sufficient pressure and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recharged by pressure controlled pum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capable of closing ram type preventer within 3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capable of closing annular preventer within 60 secon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proper gauges and fitt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ccumulator system is equipped with check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4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nect accumulator system to nitrogen supp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itrogen supply provides sufficient volume and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itrogen supply has gauge to determin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operating controls readily accessible and at 5 metres from well for Class I and II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n independent accumulator system with proper controls for Class III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dditional set of controls for Class III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 BOP system — fail to have diverter system with proper li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 BOP system — fail to have a shut-off valve in bottom joint of tub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 BOP system — fail to have a tubing stripp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III BOP lines — fail to ensure lines are of steel or flexible ho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III BOP lines — fail to have lines that are valved and of prope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have lines that are connected to rig pump an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have lines that are properly fitted and conne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have lines of proper diame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lines — fail to ensure lines are securely tied dow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8.2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ensure valves and steel lines with prope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have check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have pressure relief val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 II &amp; III BOP manifold — fail to install or have available accurate gau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9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ccurate pressure gauge during well shut-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on a service rig a safety valve in the open pos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pressure test on each preventer prior to commencing oper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pressure test on preventers with pipe in the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OP equipment is mechanically tested dai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tests in log boo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properly certified driller at sit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g crew is trained in operation of BOP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BOP drills are performed every 7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OP drills are recorded in log boo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.6.1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sufficient heat in cold weather to ensure BOP system effecti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6.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space equipment at well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orderly work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afely store all chemicals and fue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move and dispose of waste and unused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dispose of oil field fluid produced from a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handle, store or dispose of any products or was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remove product or waste that create a haz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and keep stimulation fluids separate from oil field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dentify well with prominent sig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battery or production site with name of oper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how operator’s name and emergency phone number at sit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waste of oil or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lare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et setback requi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75 metres from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50 metres from pipeline, electrical lines,railway or aircraft runwa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30 metres from wellhead, tanks and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flares less than 15 metres from compressors, coolers, vessels and subst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75 metres from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30 metres from pipelines, electrical lines, pits, office or switch gea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20 metres from wellhead, railway or road allowa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15 metres from compressors, buildings, coolers, heaters or vesse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oil and brine tanks less than 1 metre from other oil and brine tan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60 metres from build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20 metres from railway or road allowa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15 metres from tanks, pits, wellhead or off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less than 10 metres from other vesse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cate process vessel 7 metres from tanks where vessel is unfir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3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equip diesel engin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5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internal combustion engine is 15 metres from well when obtaining ai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5.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ine exhaust pipe — fail to prevent emergence of fl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4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ine exhaust pipe — fail to ensure pipe end is 2 metres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5.4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uid storage tanks — fail to surround with dike or firewall of proper capac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uid storage tanks — insufficient permeabil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uid storage tanks — fail to maintain dike or firewall in good cond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proper above ground storage tank to store oil and br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6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lectrically ground above ground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lectrically ground trucks when loading/unload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PI RP651 for cathodically protected above ground tan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6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construction standar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the year buil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capacit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fabricato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age tank nameplate — fail to state diameter and heigh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use proper pipeli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use proper material for pipeline fabrication and install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provide a certified Examiner for pipeline construc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systems — fail to have proper pipeline burial dep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7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ressure vessel — fail to properly install, repair, construct or inspec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flare stacks — fail to have proper height and diame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flare stacks — fail to have proper height and diame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flare stacks — fail to properly install, operate and desig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9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as compressors — fail to properly design, construct, operate and maintai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 compressors — fail to ensure shutdown controls operate proper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 compressors — fail to ensure shut down controls are triggered on high and low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materials conform to Electrical Co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materials conform to C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materials conform to API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electrical materials conform to the </w:t>
            </w:r>
            <w:r>
              <w:rPr>
                <w:rStyle w:val="Ovitalic"/>
              </w:rPr>
              <w:t>Shipping Act</w:t>
            </w:r>
            <w:r>
              <w:rPr/>
              <w:t xml:space="preserve"> (Canada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lectrical equipment is installed by qualified electrici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essure control, limiting and relieving equipment conform to CSA co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hat fires are safeguarded to avoid a haz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explosives 150 metres from wor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check works weekly for leaks or spi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check works weekly for dama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for an Examiner to check works weekly for unsafe condition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vide for an Examiner to certify annually that works comply with Provincial Standard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s — fail to isolate all zones from one anot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s — fail to ensure all fresh water zones are isolated by cemented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s — fail to isolate zones with bridge plug and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s — fail to isolate zone with a bridge capped with stone and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s — fail to isolate zones by alternative techniqu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ous and permeable fluid bearing zone — fail to ensure cementing procedures and design complies with Provincial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have two bull-plugged valv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install two valve and bull-plugged side outle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isolate the intermediate casing annulus before suspending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provide access to a two-valved bull plug at annulu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protect wellhead with steel posts or fenc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remove valve handles or install lock and cha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.15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enclose well site with building or chain-link fe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spended well onshore — fail to inspect wellhead and valves for leak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5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lubricate and service wellhead valves annu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5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provide for an Examiner to certify well suspended proper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spended well onshore — fail to annually examine all valve outlets for safety and integrit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rehabilitate within one year of end of oper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dispose of all liquid and solid was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clean area of all debr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drain and fill excav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remove surface works, concrete, machinery and materi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level and restore g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te rehabilitation — fail to provide Examiner to certify rehabilitation complies with Provincial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6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ensure wellhead is properly located and enca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ensure wellhead is properly located in fishing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7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fail to remove structure within 30 days of end of drilling or plugg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7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covered area — Use a platform not approved by the Minist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7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in water covered area — fail to mark each well and pipeline junc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.4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in water covered area — fail to identify operator and junction design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in water covered area — fail to maintain mark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7.4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metering equipment to measure tubing and casing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metering equipment to measure flow r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metering equipment to permit oil, gas or water samp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quantities of oil, gas and water produc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average separator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product dispos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 of purchaser and amount realiz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waste of hydrocarbon resourc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the waste of reservoir energ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ximize ultimate recovery of oil and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inimize flaring or venting of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tain information to optimize production and evaluate conserv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monthly records of production volumes, reservoir pressure and fluids injec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meter for fluid and gas measu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eter accuracy for fluid and gas measu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eter re-calib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bottom hole pressure to Ministry on Form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determine bottom-hol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 gas or oil sample for each new oil po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itial production testing period report — fail to include daily production volumes on rep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itial production testing period report — fail to include estimate of well’s potent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itial production testing period report — fail to include plans for gas conserv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itial production testing period report — fail to include evaluation, estimate and pool boundar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itial production testing period report — fail to include bottom hole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lare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laring in excess of permitted monthly volum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tain flaring within permitted monthly volumes — same pool, 2 or more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1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n annual shut-in pressure measur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observed field data re deliverability of well to Ministry on Form 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nnual shut-in pressure with dead-weight gaug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nnual shut-in pressure within proper ti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nnual shut-in pressure on Form 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ermanently protect water formations from contamin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tect existing formations from injected fl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event migration of fluids between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— fail to ensure that disposal fluids are compatible with disposal form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— fail to ensure that disposal fluids are retained within form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— fail to notify in writing landowners and operators within 750 met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— fail to notify in writing the local municipalit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ion — fail to notify Ministry in writ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injection of oil field fluid through tub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isolation of annular space between tubing and casing from injection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include corrosion inhibi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isolation of fresh water zo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cementing the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ign — fail to provide for proper wellhead compon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2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sampling — fail to collect samples for each penetrated aquifer and record depth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er sampling — fail to provide a copy of the chemical analysis of water in penetrated aquifer to the Minist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vert existing well 20 years or older to a disposal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4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name and address of operato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proper information on wells within 750 met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report — fail to include casing,cementing and plugging details of wells within 750 met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status of water wells within 750 met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report uses of subsurface within 750 met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chemical analysis of formation water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chemical analysis from fresh water well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initial reservoir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volume, rate and maximum injection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source, composition and specific gravity of injected flui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results of fluid test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projected subsurface area of influenc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l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reservoir characteristics and gas potentia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m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results of the injectivity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n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drilling and completion recor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o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description of cementing of cas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p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injection tubing installatio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q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casing integrity test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r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the well history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s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 record and diagram of well completio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t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report — fail to include a description of fluid handling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u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report — fail to include a site plan of wellhead and faciliti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ll report — fail to include an assessment of impact of applied pressur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5 (w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ject oil field fluids by gravity fe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ject oil field fluids into formations as deep as practic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identify wells within 750 met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confirm integrity of injection casing by pressure tests or cement l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conduct injectiv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submit a disposal repor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7.8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submit an operating proced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depth of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the age of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volume of water taken from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within 750 metres of water well — fail to report static level of water in water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jection test — fail to submit initial test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depths of the injection interv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rates of injec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injection press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include the volume and source of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fail to ensure proper pressure during initial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9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njection test — initial test more than 30 days in duration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jection test — initial test exceeds 500 m³ of injected flui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9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asure the volume of injected fluid and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erify presence of corrosion inhibiting fluid by certified Exam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0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ubsurface pressure does not exceed 75 per cent of fractur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0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lans and maps of disposal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 spill contingency pla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a pressure test of annular space every 5 yea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injection of fluid where loss of fluid or increase in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name and location of disposal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volume of fluid dispos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volume of fluid from each sour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operating range of surfac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maximum surface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name of formation used for dispos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pth interva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subsurface pressures, reservoir performance and evaluation tes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copies of water well analys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mechanical integrity tests at the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j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description of workovers, treatments and stimul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k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rd information of disposed flui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15 (l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examine facilities semi-annu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install and maintain BOP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ensure proper rating on lubric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ensure proper spacing of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install pressure gauge to determine well annulus pressur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maintain stabbing valve in open posi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use a stub lubricator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properly ground electrical syste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ervicing — fail to keep a record of all servicing on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mining operations are 150 metres from operator’s property bounda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lt extraction is 50 metres from operator’s property bounda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5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averns and galleries have tight hydraulic contr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5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mploy a blanketing material for roof contro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cement to surface all casin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set production casing 3 metres into salt form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include a cement bond log and casing evaluation lo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7 (c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conduct pressure test on production casing and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7 (c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fail to conduct pressure test of the formation below production casing sea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7 (c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— hanging tubing string does not comply with API stand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and monitoring — no operating and maintenance procedure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no emergency response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no procedures re performance of maintenance func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fail to comply with operating and maintenance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fail to keep records necessary to administer operating and maintenance procedu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Operation and monitoring — fail to ensure staff are trained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on and monitoring — fail to update operating and maintenance procedures as requir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limit the maximum injection and withdrawal ra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maintain documents for activities on wells and pipelin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g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maintain documents for downhole activities and copies of all log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g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keep daily records of water injected and brine recover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h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and monitoring — fail to keep daily records of volume and pressure of blanketing materia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9.8.1 (h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for an Examiner to certify the mechanical integrity of each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onitor hydraulic closure and provide Examiner certification annuall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8.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ot the results of the sonar surve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4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subsidence monitoring annually using a qualified survey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the subsidence data and submit to Minist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well servicing requirement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8.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ment — fail to include a sonar survey on the caver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9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ment — fail to include a mechanical test on th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9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carbon storage — fail to have Examiner validate mechanical integrity tes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ydrocarbon storage — fail to conduct annual examination of surface works certified by Examin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.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well overhau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0.3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a change of service in a caver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0.3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damage or leak at well head or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0.3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the Ministry of emergenc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tection of oil or gas producing horiz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the migration of oil, gas or wat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off and isolate all porous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lugging does not constitute a hazard to surface us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ug hydrocarbon storage wells in accordance with CSA Z341-9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ug in accordance with section 9.9 of the Standard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move casing, tubing and material from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2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neat c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ix cement in accordance with API Specific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cement plug in the form of a water base slur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cement plug sulphate resista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1.3 (a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bridges of wood, stone, gravel or lea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posit cement plug by displacement or dump bail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umped cement plugs have sufficient slurry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ump-bailed plugs have sufficient volu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1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ate plug at top of each zone or salt cavern and certify lo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ate the top most plug set in the well and certify lo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1.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l area between plugs with water or drilling mu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cement plugs above and below each oil, gas and fluid bearing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cement plugs at top of form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1.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plugs 8 metres in the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ver casing when surface casing is left in hol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ver casing when surface casing is remov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a cement plug 15 metres below zone and 15 metres above top of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plug across shoe of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inside the surface cas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inside casing below the base where intermediate casing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across the shoe where intermediate casing to be lef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ver casing to allow placement of plugs where intermediate casing not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ace plug inside casing below the base where production casing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cover casing to allow placement of plug where production casing not cement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t 8 metre plug at top of productive z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dispose of all was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clear the area of all debri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drain and fill excavatio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remove all surface work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onshore well — fail to level and restore original grade of the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.13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water covered area — fail to cut off any casing in water covered si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13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habilitation — fail to record and submit Form 10 for every plugged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lculate using proper rat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fee pay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Form 7 with fee pay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48 hours prior to drilling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drilling suspension date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2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well depth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2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well condition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2 (b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total depth and status of well within 48 hours of TD 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ing activity notice — fail to notify Ministry of  completion date and well status within 48 hou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lling activity notice — fail to notify the Ministry 48 hours prior to plugging a wel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13.2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a Drilling and Completion Report in Form 7 within 60 days of end of oper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drilling sample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pack and label drill co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re or other analysis to Ministry within 30 days of comple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6.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core is destroy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ores are delivered to library within 1 year of TD d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logs or surveys to the Ministry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complete Form 7 within 30 days of any well activities other than drilling or deepening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nnate water determination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pies of drill stem and production test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tatic hole pressure measuremen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pressure measurements and back pressure tes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gas ratio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liquid phase volume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formation volume factor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tank oil gravitie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separator and stock tank gas-oil ratio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v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bubble point pressure of reservoir fluid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clause 13.10 (e) (v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ressibility of saturated reservoir oil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v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viscosity of reservoir oil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v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fractional analysis of casing head gas and reservoir fluid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0 (e) (ix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nual Production Report of Monthly Well or Field/Pool Production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 Annual Report on Monthly Injection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records of pressure measurements and tes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3 (a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copies of chemical analysis from water well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3 (a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the mechanical integrity test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3.13 (a) (i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an Annual Subsurface Fluid Disposal Report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well — fail to submit a Plugging of a Well Report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sposal well — fail to submit an Annual Report of Geophysical/Agrochemical Activity by February 1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fail to show all the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fail to show the status of each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fail to show calculation of well licence f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well status report — not accompanied by licence f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6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gas report — fail to submit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gas reports — fail to include operator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gas report — fail to include the well location or meter p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gas report — fail to include the well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gas report — fail to include the pool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gas report — fail to report the volume and value of natural ga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7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submit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include operator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include well location or meter poi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hird party oil report — fail to include the well name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include the pool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ird party oil report — fail to report the volume and value of o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18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ubmit the Initial Production Test Period Report within 10 days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report the effective date of the unit agree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report the unit operator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report the geographical/geological description of the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provide plat showing unit area boundaries, individual tracts, participating area and location of well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oluntary unitization — fail to submit a copy of the unitization agreement between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0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the reason for amend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the effective date of the amend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a list of the names of interest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the name of the unit operato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a description of the unit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mendments to units — fail to provide plat showing amendments to boundaries, individual tracts, participating area and location of well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provide copy of document establishing amendment between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ndments to units — fail to report a revised list of oil and gas owner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3.21 (h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n Annual Report of Solution Mined Salt Production by February 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2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lt solution mining — fail to submit results of all tests within 30 day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2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construct a dike surrounding the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2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construct cover to prevent acces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.2 (b) (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construct chain link fence to prevent acces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14.2 (b) (ii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install a ladder inside the tan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2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ground storage tanks — fail to install a warning sign on the fence or cov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2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ensure fluid cannot create a hazar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ensure the storage area does not lea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construct a chain link fence around storage ar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c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ensure all gates on fence are closed and lock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d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install prominent warning sign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e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8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install a ladd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f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9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il field fluid storage — fail to install life-saving rescue equip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3 (g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0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 valve and piping on well before being servic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.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p a suspended wel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5 (a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rk the site with well nam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5 (b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3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ug the well when capable of flow to surfa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.5 (c)</w:t>
            </w:r>
          </w:p>
        </w:tc>
      </w:tr>
    </w:tbl>
    <w:p>
      <w:pPr>
        <w:pStyle w:val="Footnotee"/>
        <w:rPr/>
      </w:pPr>
      <w:r>
        <w:rPr/>
        <w:t>O. Reg. 93/04, s. 1.</w:t>
      </w:r>
    </w:p>
    <w:p>
      <w:pPr>
        <w:pStyle w:val="Schedulee"/>
        <w:rPr/>
      </w:pPr>
      <w:bookmarkStart w:id="99" w:name="BK99"/>
      <w:bookmarkEnd w:id="99"/>
      <w:r>
        <w:rPr/>
        <w:t>Schedule 71</w:t>
      </w:r>
    </w:p>
    <w:p>
      <w:pPr>
        <w:pStyle w:val="Heading3e"/>
        <w:rPr/>
      </w:pPr>
      <w:r>
        <w:rPr/>
        <w:t xml:space="preserve">Regulation 872 of the Revised Regulations of Ontario, 1990 under the </w:t>
      </w:r>
      <w:r>
        <w:rPr>
          <w:rStyle w:val="Ovitalic"/>
        </w:rPr>
        <w:t>Ontario Food Terminal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799"/>
        <w:gridCol w:w="15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vehicle in excess of 15 km per ho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vehicle to be driven in excess of 15 km per ho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road marking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stop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bicycl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ing traffi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obey officer’s traffic dir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vehicle without driver’s lic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eless driv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safe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safe vehicle to be driv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ing unlicensed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unlicensed vehicle to be drive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outside Farmers’ Market sec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ring fruit or produce in buyer’s court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ing to report accid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ing fruit or produce other than by wholes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selling of go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 selling of goo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ing into (designate place)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leasing fruit or produce from cold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ing fruit or produce during prohibited hou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eiving fruit or produce from prohibited vehic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Parklawn Roa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authorized entry from Queensw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prop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using public area of Food Terminal Build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ating a nuisa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barricade or traffic sig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ing fen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ga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loc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ing with use of suppl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mping garb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garbage to be dump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animal in termi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ting unsanitary condi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equipment with steel or iron wheels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equipment with steel or iron wheels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equipment with steel or iron wheels to be operated on Food Terminal Building docks or floor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ing damaging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ing damaging equip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owing damaging equipment to be opera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0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f Food Terminal Building for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docks or buyers’ court for storag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eping for sale merchandis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ing merchandise in prohibited a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3</w:t>
            </w:r>
          </w:p>
        </w:tc>
      </w:tr>
    </w:tbl>
    <w:p>
      <w:pPr>
        <w:pStyle w:val="Footnotee"/>
        <w:rPr/>
      </w:pPr>
      <w:r>
        <w:rPr/>
        <w:t>R.R.O. 1990, Reg. 950, Sched. 71.</w:t>
      </w:r>
    </w:p>
    <w:p>
      <w:pPr>
        <w:pStyle w:val="Schedulee"/>
        <w:rPr/>
      </w:pPr>
      <w:bookmarkStart w:id="100" w:name="BK100"/>
      <w:bookmarkEnd w:id="100"/>
      <w:r>
        <w:rPr/>
        <w:t>Schedule 72</w:t>
      </w:r>
    </w:p>
    <w:p>
      <w:pPr>
        <w:pStyle w:val="Heading3e"/>
        <w:rPr/>
      </w:pPr>
      <w:r>
        <w:rPr>
          <w:rStyle w:val="Ovitalic"/>
        </w:rPr>
        <w:t>Ontario Water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harge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ischarge of material impairing water qua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ke more than 50,000 litres of water in a day without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stop tak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control flowing wa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term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 of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well not in accordance with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business of constructing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rk at construction of wells not in accordance with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water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tablish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nd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place sewage works without approv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3 (1)</w:t>
            </w:r>
          </w:p>
        </w:tc>
      </w:tr>
    </w:tbl>
    <w:p>
      <w:pPr>
        <w:pStyle w:val="Footnotee"/>
        <w:rPr/>
      </w:pPr>
      <w:r>
        <w:rPr/>
        <w:t>R.R.O. 1990, Reg. 950, Sched. 72; O. Reg. 411/94, s. 4.</w:t>
      </w:r>
    </w:p>
    <w:p>
      <w:pPr>
        <w:pStyle w:val="Schedulee"/>
        <w:rPr/>
      </w:pPr>
      <w:bookmarkStart w:id="101" w:name="BK101"/>
      <w:bookmarkEnd w:id="101"/>
      <w:r>
        <w:rPr/>
        <w:t>Schedule 73</w:t>
      </w:r>
    </w:p>
    <w:p>
      <w:pPr>
        <w:pStyle w:val="Heading3e"/>
        <w:rPr/>
      </w:pPr>
      <w:r>
        <w:rPr/>
        <w:t xml:space="preserve">Regulation 903 of the Revised Regulations of Ontario, 1990 under the </w:t>
      </w:r>
      <w:r>
        <w:rPr>
          <w:rStyle w:val="Ovitalic"/>
        </w:rPr>
        <w:t>Ontario Water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299"/>
        <w:gridCol w:w="20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notify of change of informat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register as itinerant sell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maintain required insura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work without proper supervi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cause work to be done without proper supervisio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assistant well technician identification c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subsection 4 (1) para. 4 subpara. </w:t>
            </w:r>
            <w:r>
              <w:rPr/>
              <w:t>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ctor — fail to apply for renewal of identification car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 xml:space="preserve">subsection 4 (1) para. 4 subpara. </w:t>
            </w:r>
            <w:r>
              <w:rPr/>
              <w:t>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upervise operation of more than 2 pieces of equipment at one ti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well construction not authorized by lice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produce copy of licen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visible, legible identification marker to equip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record of construction and testing of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ver upper open end of well secure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water sample to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asure well depth in presence of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est yield of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ete well record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own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well record to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copy of well record for two year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5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wner — well not sand-f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e on well record — well not sand-fre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install device controlling discharge of wa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wing well — fail to construct well to prevent uncontrolled flo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roper surface drainage around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ance between well site and pollution source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site — less than 15 metres from pollution sour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ther than drilled well site — less than 30 metres from pollution sour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site — not adequately accessib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ard or dug well site — below elevation of immediate surrounding are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pit — inadequate drainage or automatic pumping provis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made of improper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overburden aquif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inadequate for bedrock aquif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not properly placed into the bedroc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ngth of casing less than 6 metr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minimum casing thickness specification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sing joints inadequate to prevent entry of undesirable substanc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lar overlap space in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construction less than 3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diameter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at prescribed depth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in bedrock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— bedrock less than 3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well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construction less than 3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diameter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at prescribed depth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at least 6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less than 6 metres dee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diameter from land surface to bedrock less than requi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portion in bedrock not properly sealed to 6 metre dep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grout not allowed to se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amond drilled well — bedrock less than 6 metres down — annular space to land surfac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casing joints from land surface to 2.5 metre depth not 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below 2.5 metres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more than 2.5 metres deep — annular space above 2.5 metres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4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casing joints from land surface to 1 metre depth not adequately seal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below 1 metr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red or dug well 2.5 metres deep or less — annular space above 1 metre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5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to top of casing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6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ection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annular space at bottom of bored or dug well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casing not extending to adequate level below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through bored or dug well — not meeting casing requirements of subsection 14 (4) or (5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hlorinate water in completed well for 12 hours at concentration of 250 mg/1 chlori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dequate contact between chlorinated water and pumping equipmen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mp chlorinated water from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— fail to use well seal or pitless adap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drilled well casing below ground not watertigh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not watertigh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nection to bored or dug well casing below ground — outside trench excavation not filled with suitable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mping equipment installed in drilled well without casing sealed with commercially manufactured well ca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casing not extended adequatel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rtical turbine pump installed — top of casing not adequately shield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less than 12.7 cm — air vent diameter less than 0.3 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ed well casing greater than 12.7 cm — air vent diameter less than 1.2 c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within 15 cm of well pit to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sufficient distance above land surfa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ield and screen air vent to prevent entry of materials into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xtend air vent to atmosphere to disperse natural ga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water level before and during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measure water level by tape, air line or electrical dev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pump well continuously for one h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eason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rate and length of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pumping less than hour — fail to record water level measurements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record water level in Form 9 before and after t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bailing or pumping — fail to measure water level by tape, air line or electrical devic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bail or pump continuously for one hou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— fail to record rate of bailing or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3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eason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sting well yield less than one hour — fail to record rate and length of bailing or pumping in Form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4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mineralized water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well owner immediately that natural gas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immediately that natural gas encountered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maintain well adequately to prevent entry of surface water or other materia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equately plug abandoned wel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new dry well forthwit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in u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not being maintained for future u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forthwith well producing non-potable wate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 owner — fail to abandon well forthwith at direction of Director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5)</w:t>
            </w:r>
          </w:p>
        </w:tc>
      </w:tr>
    </w:tbl>
    <w:p>
      <w:pPr>
        <w:pStyle w:val="Footnotee"/>
        <w:rPr/>
      </w:pPr>
      <w:r>
        <w:rPr/>
        <w:t>R.R.O. 1990, Reg. 950, Sched. 73.</w:t>
      </w:r>
    </w:p>
    <w:p>
      <w:pPr>
        <w:pStyle w:val="Schedulee"/>
        <w:rPr/>
      </w:pPr>
      <w:bookmarkStart w:id="102" w:name="BK102"/>
      <w:bookmarkEnd w:id="102"/>
      <w:r>
        <w:rPr/>
        <w:t>Schedule 73.1</w:t>
      </w:r>
    </w:p>
    <w:p>
      <w:pPr>
        <w:pStyle w:val="Heading3e"/>
        <w:rPr/>
      </w:pPr>
      <w:r>
        <w:rPr>
          <w:rStyle w:val="Ovitalic"/>
        </w:rPr>
        <w:t>Pesticid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8"/>
        <w:gridCol w:w="6972"/>
        <w:gridCol w:w="240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unclassified pestici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without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fer pesticide not in accordance with lic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</w:tbl>
    <w:p>
      <w:pPr>
        <w:pStyle w:val="Footnotee"/>
        <w:rPr/>
      </w:pPr>
      <w:r>
        <w:rPr/>
        <w:t>O. Reg. 42/03, s. 2.</w:t>
      </w:r>
    </w:p>
    <w:p>
      <w:pPr>
        <w:pStyle w:val="Schedulee"/>
        <w:rPr/>
      </w:pPr>
      <w:bookmarkStart w:id="103" w:name="BK103"/>
      <w:bookmarkEnd w:id="103"/>
      <w:r>
        <w:rPr/>
        <w:t>Schedule 74</w:t>
      </w:r>
    </w:p>
    <w:p>
      <w:pPr>
        <w:pStyle w:val="Heading3e"/>
        <w:rPr/>
      </w:pPr>
      <w:r>
        <w:rPr/>
        <w:t xml:space="preserve">Regulation 914 of the Revised Regulations of Ontario, 1990 under the </w:t>
      </w:r>
      <w:r>
        <w:rPr>
          <w:rStyle w:val="Ovitalic"/>
        </w:rPr>
        <w:t>Pesticides Act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7"/>
        <w:gridCol w:w="7273"/>
        <w:gridCol w:w="218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in 10 day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exterminator’s license or legible cop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in information with 10 day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unlicensed person to assist in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mploy too few licensed exterminato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properly supervi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properly supervis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.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licensed exterminator in charge at business location dai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business location addr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name of licensed exterminator in char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address chan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change of licensed exterminator in char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 (2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 in prominent pla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or — fail to carry prescribed insur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assisted by unlicensed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documentation confirming qualific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ail to carry identifi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ssist extermination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ssist extermination without constan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pesticide for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pesticide for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recommend pesticide to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recommend pesticide to cli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method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method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select rate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select rate of application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1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mix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mix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ill equipment with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fill equipment with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apply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inee — apply Schedule 2 pesticide without supervi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1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carry instructions with prescribed inform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chnician — fail to keep written instructions at job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technicians or trainees at o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echnician receives necessar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trainee receives necessar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echnician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traine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2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echnician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traine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3.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technician carries instructions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isit technician at extermination site week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record extermination site vis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ccompany and supervise trainee dur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2 (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ssistant licensed pers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loyee only handles pesticide in sealed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handles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does anything detrimen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employee suffers har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0.3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unclassified pesticide in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not in accordance with labe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quir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esticide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ell water in extermination without backflow prevention dev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urface water in extermination without backflow prevention dev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wel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sh extermination equipment in or near surface wa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pesticide in other than original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6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inse empty Schedule 1, 2, 3, 5 or 6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rinsed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3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4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5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empty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7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pillage cleaned u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contaminate properl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8 (1)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is properly stor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container label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ensure damaged/broken container rinse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recycl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damaged/broken pesticide container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rins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pesticide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olvent disposed of as prescrib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1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of event that may release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thwith notify Director when pesticide stol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police for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fire depart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rescribed notice to area medical officer of healt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6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et out prescribed information in notic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Director of prescribed information within 7 days of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al all openings in building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and entr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at all entrances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7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prescribed extermination in vault without report that gas-t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prescribed extermination in vault without report that gas-t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to Director report of professional engine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vault door as prescribed before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vault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vault fumigation lea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steps to temporarily seal le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ault entr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9 (8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doors in building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building entran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fumigation cov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ealed container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0 (1) para. 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structu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all incompatible substances from vehic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vehicle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doors of structure undergoing fumig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locked until airing ou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door key in possess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structure entran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warning placard on vehicle doo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 para. 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ychnine pesticide in accessibl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zinc phosphide pesticide in accessibl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strychnine pesticide likely to touc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of zinc phosphide pesticide likely to touc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prescribed record of zinc phosphide pesticide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strychnine pesticide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strychnine pesticide upon comple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zinc phosphide pesticide upon comple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7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, 2 or 5 pesticide as suspension in air without prescribed lice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1 or 5 pesticide as suspension in air without another exterminator pres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chedule 2 pesticide as suspension in air without another prescribed person pres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ll but access door of build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ost warning placard on all doors of building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building vacant before pesticide u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a) (i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ock access door after using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no one enters building until pesticide gon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49 (b) (ii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dl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prohibit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6 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67 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immediately before land extermination as per subsection 71 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signs twenty-four hours before land extermination as per subsection 71 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area extermination sign not size prescribed by subsection 74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public notice of land extermination as per subsection 70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ost residential area signs immediately before extermination as per subsection 71 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t extermination signs contrary to section 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sidential area extermination sign not size prescribed by subsection 74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of material prescribed by section 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as prescribed by subsection 76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ck of extermination sign not as prescribed by subsection 76 (6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 of extermination sign not inscribed as per subsection 76 (7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not printed as prescribed by subsection 76 (8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ion sign pictogram not as prescribed by subsection 76 (9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wn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occupier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vise management in writing of requirements of section 7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9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sign before 48 hours follow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ign removal following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2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clude prescribed information in written notice under section 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erminator fails to ensure prescribed notices giv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pesticides application equipment where notice not giv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9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exposes self to contact with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lot assists loading of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0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ke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erial extermination record to opera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 of aerial extermin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aerial extermination record to Dire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1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duce aerial extermination recor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1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ave available documentation confirming certifi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2.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purchase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recommend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Schedule 2 or 5 pesticide application ra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calibrate pesticide application equip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appropriate storage means for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e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reclamation means for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select disposal means for empty pesticide contain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f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transport Schedule 2 or 5 pesticide was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dispose Schedule 2 or 5 pesticide was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4 (8) (g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mix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load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stant agriculturist — apply Schedule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present at sit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tified agriculturist — fail to be on cal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9.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ervise more than 3 assistant agriculturists at o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4 (1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se of vehicle without identification marker affix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5.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notify Director of change of informati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7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vendor’s licence prominently at sales outle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sales outlet has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at outlet with no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pesticide at outlet with no prescribed representativ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9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1 pesticide to person not prescribed in subsection 111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2 pesticide to person not prescribed in subsection 111 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1 (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5 pesticide to person not prescribed in subsection 111 (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Schedule 3 pesticide to person not prescribed in subsection 112 (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pesticide to permit holder contrary to perm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rescribed sales record of Schedule 1, 2 or 5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for 2 yea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pesticide sales record as requir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orward pesticide sales record to Dire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3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sticide sales reco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8 (4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pesticide in manner likely to come into contact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accessible in unsupervised vehic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cheduled pesticide unsupervised in vehicle without prescribed wording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0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so that it poses health or safety ris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not properly maintai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warning sign prominently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emergency numbers prominently display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1 (1) para. 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storage area being vented to outs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prescribed placard affixed and maintain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requiring express permission to enter storag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prescribed placard maintained nearb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outdoors without requiring express permission to enter storage ar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1) (d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in area draining into sewer or watercour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adequate protective equipment availab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2 (2)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s pesticide in area not exclusively for pesticide stor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3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1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Scheduled pesticide without giving fire department prescribed noti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4 (2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1, 2 or 5 pesticide with unrestricted acces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 3 pesticide in manner hazardous to childre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in manner which may cause injury or damag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cheduled pesticide adjacent to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5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Transport unsecured pesticide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unsecur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unsecured pesticid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6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food or drin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household furnish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b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transportation of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ransportation of Scheduled pesticide with personal use commod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27 (c)</w:t>
            </w:r>
          </w:p>
        </w:tc>
      </w:tr>
    </w:tbl>
    <w:p>
      <w:pPr>
        <w:pStyle w:val="Footnotee"/>
        <w:rPr/>
      </w:pPr>
      <w:r>
        <w:rPr/>
        <w:t>O. Reg. 42/03, s. 3.</w:t>
      </w:r>
    </w:p>
    <w:p>
      <w:pPr>
        <w:pStyle w:val="Schedulee"/>
        <w:rPr/>
      </w:pPr>
      <w:bookmarkStart w:id="104" w:name="BK104"/>
      <w:bookmarkEnd w:id="104"/>
      <w:r>
        <w:rPr/>
        <w:t>Schedule 75</w:t>
      </w:r>
    </w:p>
    <w:p>
      <w:pPr>
        <w:pStyle w:val="Heading3e"/>
        <w:rPr/>
      </w:pPr>
      <w:r>
        <w:rPr>
          <w:rStyle w:val="Ovitalic"/>
        </w:rPr>
        <w:t>Provincial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7020"/>
        <w:gridCol w:w="24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tr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entrance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stop wrong plac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top sign at park intersection — fail to sto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a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in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yield to traffic approaching park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proach park intersection — fail to yield to vehicle in intersecti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4) (b)</w:t>
            </w:r>
          </w:p>
        </w:tc>
      </w:tr>
    </w:tbl>
    <w:p>
      <w:pPr>
        <w:pStyle w:val="Footnotee"/>
        <w:rPr/>
      </w:pPr>
      <w:r>
        <w:rPr/>
        <w:t>R.R.O. 1990, Reg. 950, Sched. 75.</w:t>
      </w:r>
    </w:p>
    <w:p>
      <w:pPr>
        <w:pStyle w:val="Schedulee"/>
        <w:rPr/>
      </w:pPr>
      <w:bookmarkStart w:id="105" w:name="BK105"/>
      <w:bookmarkEnd w:id="105"/>
      <w:r>
        <w:rPr/>
        <w:t>Schedule 76</w:t>
      </w:r>
    </w:p>
    <w:p>
      <w:pPr>
        <w:pStyle w:val="Heading3e"/>
        <w:rPr/>
      </w:pPr>
      <w:r>
        <w:rPr/>
        <w:t xml:space="preserve">Regulation 952 of the Revised Regulations of Ontario, 1990 under the </w:t>
      </w:r>
      <w:r>
        <w:rPr>
          <w:rStyle w:val="Ovitalic"/>
        </w:rPr>
        <w:t>Provincial Park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0"/>
        <w:gridCol w:w="7600"/>
        <w:gridCol w:w="168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Crown proper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ut plant or tr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plant or tre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natural or other objec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isturb archaeological or historical 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excav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2) (d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onduct resear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lause 2 (2) (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Li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use litt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-site cle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-site to natural cond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food contain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non-burnable beverage contain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per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at lar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swimming area or on bea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domestic animal to be in a posted prohibited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1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make excessiv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disturb peop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dam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hase wildlif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d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domestic animal to cause inju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2) (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walk horse or other ani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6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0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ose of domestic animal excre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8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appel or clim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.1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control of fire other than in fire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rt fire other than in firepla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fire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nite firework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abusive or insulting langu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excessive noi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urb other pers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remo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 after remov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park 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acate and remove property from camp-site on permit expi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3 pieces of shelter equipmen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3 pieces of shelter equipmen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one tent-trailer, house-trailer or self-propelled camping uni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 be placed more than one tent-trailer, house-trailer or self-propelled camping unit on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overn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ing perm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ver time limit — interior camp-si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vacate interior camp-site and remove equip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6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for more than 1 night at specified time — on designated interior camp-sit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7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camp more than 2 nights on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b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essive number of persons occupying interior camp-site (Frontenac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8) (c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p on other than designated interior campsite (Lake Superior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9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subscriptions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e contributions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motor vehicle into park or possess or operate 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oat into park or possess or operate 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bus into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tor vehicle to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boat to remain in park after clos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end in pa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Ministry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all-terrain vehic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 at other than designated entry poi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and aircraf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boat unattended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ermit boat to be left unattended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or like thing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in parks or on lakes specifi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saw or similar mechanized equipment (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1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power saw or similar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power saw or similar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.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3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generator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4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generator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5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radio or other electronic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radio or other electronic device (Algonquin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.2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power boat except as specified (Samuel de Champlain, Wakami Lak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nch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boat or water device in designated swimming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nchor house-boat over-nigh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1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Algonquin or Quetico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3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house-boat (Kesagam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arge (Kesagami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1 (4)</w:t>
            </w:r>
          </w:p>
        </w:tc>
      </w:tr>
    </w:tbl>
    <w:p>
      <w:pPr>
        <w:pStyle w:val="Footnotee"/>
        <w:rPr/>
      </w:pPr>
      <w:r>
        <w:rPr/>
        <w:t>R.R.O. 1990, Reg. 950, Sched. 76; O. Reg. 687/93, s. 1; O. Reg. 507/94, s. 3; O. Reg. 249/01, s. 5.</w:t>
      </w:r>
    </w:p>
    <w:p>
      <w:pPr>
        <w:pStyle w:val="Schedulee"/>
        <w:rPr/>
      </w:pPr>
      <w:bookmarkStart w:id="106" w:name="BK106"/>
      <w:bookmarkEnd w:id="106"/>
      <w:r>
        <w:rPr/>
        <w:t>Schedule 77</w:t>
      </w:r>
    </w:p>
    <w:p>
      <w:pPr>
        <w:pStyle w:val="Heading3e"/>
        <w:rPr/>
      </w:pPr>
      <w:r>
        <w:rPr>
          <w:rStyle w:val="Ovitalic"/>
        </w:rPr>
        <w:t>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or cause to be erected a building or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or cause to be made an improv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r cause to be contravened a term or condition of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     </w:t>
            </w:r>
            <w:r>
              <w:rPr/>
              <w:t>.     .     .     .     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deposit or cause to be deposited any material, substance or th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 (5)</w:t>
            </w:r>
          </w:p>
        </w:tc>
      </w:tr>
    </w:tbl>
    <w:p>
      <w:pPr>
        <w:pStyle w:val="Footnotee"/>
        <w:rPr/>
      </w:pPr>
      <w:r>
        <w:rPr/>
        <w:t>R.R.O. 1990, Reg. 950, Sched. 77; O. Reg. 531/99, s. 1.</w:t>
      </w:r>
    </w:p>
    <w:p>
      <w:pPr>
        <w:pStyle w:val="Schedulee"/>
        <w:rPr/>
      </w:pPr>
      <w:bookmarkStart w:id="107" w:name="BK107"/>
      <w:bookmarkEnd w:id="107"/>
      <w:r>
        <w:rPr/>
        <w:t>Schedule 77.1</w:t>
      </w:r>
    </w:p>
    <w:p>
      <w:pPr>
        <w:pStyle w:val="Heading3e"/>
        <w:rPr/>
      </w:pPr>
      <w:r>
        <w:rPr/>
        <w:t>Ontario Regulation 326/94 under the</w:t>
      </w:r>
      <w:r>
        <w:rPr>
          <w:rStyle w:val="Ovitalic"/>
        </w:rPr>
        <w:t xml:space="preserve"> 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0"/>
        <w:gridCol w:w="7200"/>
        <w:gridCol w:w="208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over 18 years old — camp on Crown land without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vacate Crown land on expiry, surrender or cancellation of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remove camping unit on expiry, surrender or cancellation of permi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permit on requ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n-resident — fail to produce camping unit rental agreement on reques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</w:tbl>
    <w:p>
      <w:pPr>
        <w:pStyle w:val="Footnotee"/>
        <w:rPr/>
      </w:pPr>
      <w:r>
        <w:rPr/>
        <w:t>O. Reg. 531/99, s. 2.</w:t>
      </w:r>
    </w:p>
    <w:p>
      <w:pPr>
        <w:pStyle w:val="Schedulee"/>
        <w:rPr/>
      </w:pPr>
      <w:bookmarkStart w:id="108" w:name="BK108"/>
      <w:bookmarkEnd w:id="108"/>
      <w:r>
        <w:rPr/>
        <w:t>Schedule 77.2</w:t>
      </w:r>
    </w:p>
    <w:p>
      <w:pPr>
        <w:pStyle w:val="Heading3e"/>
        <w:rPr/>
      </w:pPr>
      <w:r>
        <w:rPr/>
        <w:t xml:space="preserve">Ontario Regulation 453/96 under the </w:t>
      </w:r>
      <w:r>
        <w:rPr>
          <w:rStyle w:val="Ovitalic"/>
        </w:rPr>
        <w:t>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building on public land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trail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water crossing on public land without work permit, </w:t>
            </w:r>
            <w:r>
              <w:rPr>
                <w:rStyle w:val="Ovitalic"/>
              </w:rPr>
              <w:t xml:space="preserve">Public Lands Act </w:t>
            </w:r>
            <w:r>
              <w:rPr/>
              <w:t xml:space="preserve">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road on public land without work permit,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 or </w:t>
            </w:r>
            <w:r>
              <w:rPr>
                <w:rStyle w:val="Ovitalic"/>
              </w:rPr>
              <w:t>Crown Forest Sustainability Act, 1994</w:t>
            </w:r>
            <w:r>
              <w:rPr/>
              <w:t xml:space="preserve"> authorization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edge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ill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aquatic vegetation from shore lands in prescribed area north of Highway 401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emove more than 100 square metres of aquatic vegetation annually from shore lands in prescribed area south of Highway 401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nstruct structure occupying more than 15 square metres of shore lands without work permit or </w:t>
            </w:r>
            <w:r>
              <w:rPr>
                <w:rStyle w:val="Ovitalic"/>
              </w:rPr>
              <w:t>Public Lands Act</w:t>
            </w:r>
            <w:r>
              <w:rPr/>
              <w:t xml:space="preserve"> 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lace structure occupying more than 15 square metres of shore lands without work permit or </w:t>
            </w:r>
            <w:r>
              <w:rPr>
                <w:rStyle w:val="Ovitalic"/>
              </w:rPr>
              <w:t xml:space="preserve">Public Lands Act </w:t>
            </w:r>
            <w:r>
              <w:rPr/>
              <w:t>instrume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g)</w:t>
            </w:r>
          </w:p>
        </w:tc>
      </w:tr>
    </w:tbl>
    <w:p>
      <w:pPr>
        <w:pStyle w:val="Footnotee"/>
        <w:rPr/>
      </w:pPr>
      <w:r>
        <w:rPr/>
        <w:t>O. Reg. 531/99, s. 2.</w:t>
      </w:r>
    </w:p>
    <w:p>
      <w:pPr>
        <w:pStyle w:val="Schedulee"/>
        <w:rPr/>
      </w:pPr>
      <w:bookmarkStart w:id="109" w:name="BK109"/>
      <w:bookmarkEnd w:id="109"/>
      <w:r>
        <w:rPr/>
        <w:t>Schedule 78</w:t>
      </w:r>
    </w:p>
    <w:p>
      <w:pPr>
        <w:pStyle w:val="Heading3e"/>
        <w:rPr/>
      </w:pPr>
      <w:r>
        <w:rPr>
          <w:rStyle w:val="Ovitalic"/>
        </w:rPr>
        <w:t>Public Transportation and Highway Improvement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6584"/>
        <w:gridCol w:w="23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warn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5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tre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illegal acce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1 (1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improper sign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upon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e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4 (2) (f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4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4 (1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structur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tre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duct trad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c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power line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d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lay sign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e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land near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f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access to controlled-access high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8 (2) (g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thorize prohibited 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8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7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barric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ligh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detour sig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a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2 (5)</w:t>
            </w:r>
          </w:p>
        </w:tc>
      </w:tr>
    </w:tbl>
    <w:p>
      <w:pPr>
        <w:pStyle w:val="Footnotee"/>
        <w:rPr/>
      </w:pPr>
      <w:r>
        <w:rPr/>
        <w:t>R.R.O. 1990, Reg. 950, Sched. 78.</w:t>
      </w:r>
    </w:p>
    <w:p>
      <w:pPr>
        <w:pStyle w:val="Schedulee"/>
        <w:rPr/>
      </w:pPr>
      <w:bookmarkStart w:id="110" w:name="BK110"/>
      <w:bookmarkEnd w:id="110"/>
      <w:r>
        <w:rPr/>
        <w:t>Schedule 79</w:t>
      </w:r>
    </w:p>
    <w:p>
      <w:pPr>
        <w:pStyle w:val="Heading3e"/>
        <w:rPr/>
      </w:pPr>
      <w:r>
        <w:rPr>
          <w:rStyle w:val="Ovitalic"/>
        </w:rPr>
        <w:t>Public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00"/>
        <w:gridCol w:w="6584"/>
        <w:gridCol w:w="239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ging transport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ontinue service without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a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notice of discontinued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4) (b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discontinuance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5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unlicensed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ntravene vehicl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licence numb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cence number not plainly expos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toll char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nk on du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Refuse pass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ection 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cling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overcrowding of the driv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improper placement of passeng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trai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load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certificate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1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of cancellation of insura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7 (3)</w:t>
            </w:r>
          </w:p>
        </w:tc>
      </w:tr>
    </w:tbl>
    <w:p>
      <w:pPr>
        <w:pStyle w:val="Footnotee"/>
        <w:rPr/>
      </w:pPr>
      <w:r>
        <w:rPr/>
        <w:t>R.R.O. 1990, Reg. 950, Sched. 79.</w:t>
      </w:r>
    </w:p>
    <w:p>
      <w:pPr>
        <w:pStyle w:val="Schedulee"/>
        <w:rPr/>
      </w:pPr>
      <w:bookmarkStart w:id="111" w:name="BK111"/>
      <w:bookmarkEnd w:id="111"/>
      <w:r>
        <w:rPr/>
        <w:t>Schedule 80</w:t>
      </w:r>
    </w:p>
    <w:p>
      <w:pPr>
        <w:pStyle w:val="Heading3e"/>
        <w:rPr/>
      </w:pPr>
      <w:r>
        <w:rPr/>
        <w:t xml:space="preserve">Regulation 982 of the Revised Regulations of Ontario, 1990 under the </w:t>
      </w:r>
      <w:r>
        <w:rPr>
          <w:rStyle w:val="Ovitalic"/>
        </w:rPr>
        <w:t>Public Veh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200"/>
        <w:gridCol w:w="26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use of number plat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lic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dhere to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e time-ta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3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e recurring servi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cial licen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special trip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isplay “chartered” sig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repo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outside authorized are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liver passenger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qualified driv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fe vehic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sanitary vehic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exits fre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ecure freigh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peedomet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olation — fire extinguisher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ior light violatio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emergency 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adequate spare equipmen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ax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xe not readily accessibl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1 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push-out windo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recor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record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4</w:t>
            </w:r>
          </w:p>
        </w:tc>
      </w:tr>
    </w:tbl>
    <w:p>
      <w:pPr>
        <w:pStyle w:val="Footnotee"/>
        <w:rPr/>
      </w:pPr>
      <w:r>
        <w:rPr/>
        <w:t>R.R.O. 1990, Reg. 950, Sched. 80; O. Reg. 364/93, s. 3.</w:t>
      </w:r>
    </w:p>
    <w:p>
      <w:pPr>
        <w:pStyle w:val="Schedulee"/>
        <w:rPr/>
      </w:pPr>
      <w:bookmarkStart w:id="112" w:name="BK112"/>
      <w:bookmarkEnd w:id="112"/>
      <w:r>
        <w:rPr/>
        <w:t>Schedule 81</w:t>
      </w:r>
    </w:p>
    <w:p>
      <w:pPr>
        <w:pStyle w:val="Heading3e"/>
        <w:rPr/>
      </w:pPr>
      <w:r>
        <w:rPr>
          <w:rStyle w:val="Ovitalic"/>
        </w:rPr>
        <w:t>Retail Sales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699"/>
        <w:gridCol w:w="26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it retail sales tax when require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Retail Sales Tax Return after dema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pply retail sales tax information after demand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1 (2)</w:t>
            </w:r>
          </w:p>
        </w:tc>
      </w:tr>
    </w:tbl>
    <w:p>
      <w:pPr>
        <w:pStyle w:val="Footnotee"/>
        <w:rPr/>
      </w:pPr>
      <w:r>
        <w:rPr/>
        <w:t>R.R.O. 1990, Reg. 950, Sched. 81.</w:t>
      </w:r>
    </w:p>
    <w:p>
      <w:pPr>
        <w:pStyle w:val="Schedulee"/>
        <w:rPr/>
      </w:pPr>
      <w:bookmarkStart w:id="113" w:name="BK113"/>
      <w:bookmarkEnd w:id="113"/>
      <w:r>
        <w:rPr/>
        <w:t>Schedule 81.1</w:t>
      </w:r>
    </w:p>
    <w:p>
      <w:pPr>
        <w:pStyle w:val="Heading3e"/>
        <w:rPr/>
      </w:pPr>
      <w:r>
        <w:rPr>
          <w:rStyle w:val="Ovitalic"/>
        </w:rPr>
        <w:t>Safe Streets Act, 1999</w:t>
      </w:r>
    </w:p>
    <w:p>
      <w:pPr>
        <w:pStyle w:val="Normal"/>
        <w:rPr>
          <w:rStyle w:val="Ovitalic"/>
          <w:i/>
          <w:i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aggressive mann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automated teller machin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oilet facil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sto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public transit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d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near veh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in parking lo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erson in vehicle on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2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used condom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needl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syringe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2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e of broken glass in public pla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4 (2) para. 3</w:t>
            </w:r>
          </w:p>
        </w:tc>
      </w:tr>
    </w:tbl>
    <w:p>
      <w:pPr>
        <w:pStyle w:val="Footnotee"/>
        <w:rPr>
          <w:lang w:val="fr-CA"/>
        </w:rPr>
      </w:pPr>
      <w:r>
        <w:rPr>
          <w:lang w:val="fr-CA"/>
        </w:rPr>
        <w:t>O. Reg. 2/00, s. 2.</w:t>
      </w:r>
    </w:p>
    <w:p>
      <w:pPr>
        <w:pStyle w:val="Schedulee"/>
        <w:rPr/>
      </w:pPr>
      <w:bookmarkStart w:id="114" w:name="BK114"/>
      <w:bookmarkEnd w:id="114"/>
      <w:r>
        <w:rPr/>
        <w:t>Schedule 82</w:t>
      </w:r>
    </w:p>
    <w:p>
      <w:pPr>
        <w:pStyle w:val="Heading3e"/>
        <w:rPr/>
      </w:pPr>
      <w:r>
        <w:rPr>
          <w:rStyle w:val="Ovitalic"/>
        </w:rPr>
        <w:t>Smoking in the Workplace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899"/>
        <w:gridCol w:w="14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ing in an enclosed workpla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, authorizing, permitting or participating with an employer in failing to make every reasonable effort to ensure that no person smokes in an enclosed workpla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 (3)</w:t>
            </w:r>
          </w:p>
        </w:tc>
      </w:tr>
    </w:tbl>
    <w:p>
      <w:pPr>
        <w:pStyle w:val="Footnotee"/>
        <w:rPr/>
      </w:pPr>
      <w:r>
        <w:rPr/>
        <w:t>R.R.O. 1990, Reg. 950, Sched. 82.</w:t>
      </w:r>
    </w:p>
    <w:p>
      <w:pPr>
        <w:pStyle w:val="Schedulee"/>
        <w:rPr/>
      </w:pPr>
      <w:bookmarkStart w:id="115" w:name="BK115"/>
      <w:bookmarkEnd w:id="115"/>
      <w:r>
        <w:rPr/>
        <w:t>Schedule 82.1</w:t>
      </w:r>
    </w:p>
    <w:p>
      <w:pPr>
        <w:pStyle w:val="Heading3e"/>
        <w:rPr/>
      </w:pPr>
      <w:r>
        <w:rPr/>
        <w:t xml:space="preserve">Regulation 1023 of the Revised Regulations of Ontario, 1990 under the </w:t>
      </w:r>
      <w:r>
        <w:rPr>
          <w:rStyle w:val="Ovitalic"/>
        </w:rPr>
        <w:t>St. Lawrence Parks Commiss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lant, shrub or t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mage property of the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 upon closed area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arks at other than designated entry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y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any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cha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 (1) (c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nter parks within 10 days after 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ttempt to enter parks within 10 days after rem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air g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fire or discharge firewo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card refuse except in refuse conta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andon object except in refuse conta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keep campsite in clean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store campsite to natural con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other than in fire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other than in fire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ght fire in non-designate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intain fire in non-designated 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 (2) 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 unat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no smok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unleashed animal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animal in parks on leash more than two metres l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ide horse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horse, dog or other animal on b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 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off roadw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in non-designa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heavy vehicle without con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d aircraft other than at air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traffic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perate commercial vehicle in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be in parks between sunset and 9 a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cnic in area not operated for that 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athletic games in area not operated for that purp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boat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sailboard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ki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e water sled in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boat on beach adjacent to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sailboard on beach adjacent to swimming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ccupy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ore than three pieces of equipment on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dock on or near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ect shed on or near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 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campsite unattended for more than eight hours during first 24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leave campsite unattended for more than 48 ho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sitor — fail to leave campsite by 9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more than six people (other than one or two adults and related children) to occupy camp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 (9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ake vehicle into par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5 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ove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</w:tbl>
    <w:p>
      <w:pPr>
        <w:pStyle w:val="Footnotee"/>
        <w:rPr/>
      </w:pPr>
      <w:r>
        <w:rPr/>
        <w:t>O. Reg. 534/94, s. 1.</w:t>
      </w:r>
    </w:p>
    <w:p>
      <w:pPr>
        <w:pStyle w:val="Schedulee"/>
        <w:rPr/>
      </w:pPr>
      <w:bookmarkStart w:id="116" w:name="BK116"/>
      <w:bookmarkEnd w:id="116"/>
      <w:r>
        <w:rPr/>
        <w:t>Schedule 83</w:t>
      </w:r>
    </w:p>
    <w:p>
      <w:pPr>
        <w:pStyle w:val="Heading3e"/>
        <w:rPr/>
      </w:pPr>
      <w:r>
        <w:rPr>
          <w:rStyle w:val="Ovitalic"/>
        </w:rPr>
        <w:t>Ticket Specul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91"/>
        <w:gridCol w:w="23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er attempt sell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resale at prof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purchase ticket for excessive pr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b)</w:t>
            </w:r>
          </w:p>
        </w:tc>
      </w:tr>
    </w:tbl>
    <w:p>
      <w:pPr>
        <w:pStyle w:val="Footnotee"/>
        <w:rPr/>
      </w:pPr>
      <w:r>
        <w:rPr/>
        <w:t>R.R.O. 1990, Reg. 950, Sched. 83.</w:t>
      </w:r>
    </w:p>
    <w:p>
      <w:pPr>
        <w:pStyle w:val="Schedulee"/>
        <w:rPr/>
      </w:pPr>
      <w:bookmarkStart w:id="117" w:name="BK117"/>
      <w:bookmarkEnd w:id="117"/>
      <w:r>
        <w:rPr/>
        <w:t>Schedule 83.0.1</w:t>
      </w:r>
    </w:p>
    <w:p>
      <w:pPr>
        <w:pStyle w:val="Heading3e"/>
        <w:rPr/>
      </w:pPr>
      <w:r>
        <w:rPr>
          <w:rStyle w:val="Ovitalic"/>
        </w:rPr>
        <w:t>Tobacco Control Act, 1994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6492"/>
        <w:gridCol w:w="238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is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pply tobacco to a person who appears to be less than 19 years ol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ent identification not lawfully issued to holde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 (6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in a designa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improperly packaged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a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tobacco without a health warning on packag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 (1) (b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distribute cigarettes in packages of less than 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 (2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health warning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age restriction sign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vending machines for selling or dispensing tobacc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7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submit report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lighted tobacco in a prohibited pla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9 (1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ure to post “no smoking” signs where smoking is prohibite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dentifying an area as a smoking area where the prescribed criteria are not me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 (2)</w:t>
            </w:r>
          </w:p>
        </w:tc>
      </w:tr>
    </w:tbl>
    <w:p>
      <w:pPr>
        <w:pStyle w:val="Footnotee"/>
        <w:rPr/>
      </w:pPr>
      <w:r>
        <w:rPr/>
        <w:t>O. Reg. 614/94, s. 1; O. Reg. 30/95, s. 1.</w:t>
      </w:r>
    </w:p>
    <w:p>
      <w:pPr>
        <w:pStyle w:val="Schedulee"/>
        <w:rPr/>
      </w:pPr>
      <w:bookmarkStart w:id="118" w:name="BK118"/>
      <w:bookmarkEnd w:id="118"/>
      <w:r>
        <w:rPr/>
        <w:t>Schedule 83.1</w:t>
      </w:r>
    </w:p>
    <w:p>
      <w:pPr>
        <w:pStyle w:val="Heading3e"/>
        <w:rPr/>
      </w:pPr>
      <w:r>
        <w:rPr>
          <w:rStyle w:val="Ovitalic"/>
        </w:rPr>
        <w:t>Tobacco Tax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630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llect t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8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chase or receive tobacco from non-registered impor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1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jurisdictional transporter — fail to produce docu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6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advertising that tax not pay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 and subsection 35 (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unmarked cigarettes for sale-no perm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 1,000 or more cigarettes in unmarked or unstamped pack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9 (2)</w:t>
            </w:r>
          </w:p>
        </w:tc>
      </w:tr>
    </w:tbl>
    <w:p>
      <w:pPr>
        <w:pStyle w:val="Footnotee"/>
        <w:rPr/>
      </w:pPr>
      <w:r>
        <w:rPr/>
        <w:t>O. Reg. 445/94, s. 1; O. Reg. 509/95, s. 1; O. Reg. 226/00, s. 3.</w:t>
      </w:r>
    </w:p>
    <w:p>
      <w:pPr>
        <w:pStyle w:val="Schedulee"/>
        <w:rPr/>
      </w:pPr>
      <w:bookmarkStart w:id="119" w:name="BK119"/>
      <w:bookmarkEnd w:id="119"/>
      <w:r>
        <w:rPr/>
        <w:t>Schedule 84</w:t>
      </w:r>
    </w:p>
    <w:p>
      <w:pPr>
        <w:pStyle w:val="Heading3e"/>
        <w:rPr/>
      </w:pPr>
      <w:r>
        <w:rPr/>
        <w:t xml:space="preserve">Regulation 1036 of the Revised Regulations of Ontario, 1990 under the </w:t>
      </w:r>
      <w:r>
        <w:rPr>
          <w:rStyle w:val="Ovitalic"/>
        </w:rPr>
        <w:t>Toronto Area Transit Operating Authori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valid p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nimal on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roper ex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at excessive spe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perate vehicle not incidental to use of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oller-skate on Authority prope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-line skate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ate-board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roller-skates on vehicle other tha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ar in-line skates on vehicle other than train operated by th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7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perate bicycle on Authority property as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sign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instructions of proper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0 (10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bute material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material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tter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iter on Authority prope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licit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sell to public without per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vehicle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erfere with passenger assistance alarm device on Authority property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vehicle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tivate passenger assistance alarm device on Authority property without reasonable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0 (16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without paying appropriate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travel without paying appropriate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ncel tick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how ticket when dir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5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undesignated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while travelling on transit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1 (7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damage to Authority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on a train when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ng a bicycle into Union Station when prescrib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8.2)</w:t>
            </w:r>
          </w:p>
        </w:tc>
      </w:tr>
    </w:tbl>
    <w:p>
      <w:pPr>
        <w:pStyle w:val="Footnotee"/>
        <w:rPr/>
      </w:pPr>
      <w:r>
        <w:rPr/>
        <w:t>R.R.O. 1990, Reg. 950, Sched. 84; O. Reg. 485/96, s. 7; O. Reg. 148/98, s. 1.</w:t>
      </w:r>
    </w:p>
    <w:p>
      <w:pPr>
        <w:pStyle w:val="Schedulee"/>
        <w:rPr/>
      </w:pPr>
      <w:bookmarkStart w:id="120" w:name="BK120"/>
      <w:bookmarkEnd w:id="120"/>
      <w:r>
        <w:rPr/>
        <w:t>Schedule 85</w:t>
      </w:r>
    </w:p>
    <w:p>
      <w:pPr>
        <w:pStyle w:val="Heading3e"/>
        <w:rPr/>
      </w:pPr>
      <w:r>
        <w:rPr>
          <w:rStyle w:val="Ovitalic"/>
        </w:rPr>
        <w:t>Trespass to Property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399"/>
        <w:gridCol w:w="19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premises when entry prohib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age in prohibited activity on prem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clause 2 (1) (a) (ii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leave premises when dir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 (1) (b)</w:t>
            </w:r>
          </w:p>
        </w:tc>
      </w:tr>
    </w:tbl>
    <w:p>
      <w:pPr>
        <w:pStyle w:val="Footnotee"/>
        <w:rPr/>
      </w:pPr>
      <w:r>
        <w:rPr/>
        <w:t>R.R.O. 1990, Reg. 950, Sched. 85.</w:t>
      </w:r>
    </w:p>
    <w:p>
      <w:pPr>
        <w:pStyle w:val="Schedulee"/>
        <w:rPr/>
      </w:pPr>
      <w:bookmarkStart w:id="121" w:name="BK121"/>
      <w:bookmarkEnd w:id="121"/>
      <w:r>
        <w:rPr/>
        <w:t>Schedule 86</w:t>
      </w:r>
    </w:p>
    <w:p>
      <w:pPr>
        <w:pStyle w:val="Heading3e"/>
        <w:rPr/>
      </w:pP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7100"/>
        <w:gridCol w:w="19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 (1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more than one owner-driver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wner-driver authority and single source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3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 more vehicles under contract than vehicle certifi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addr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a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required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issue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transfer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hange in beneficial ownership of sh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amalga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 (3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control by person other than licens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re unlicensed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d out to arrange prohibited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dertake to arrange prohibited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5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hold required number of certifica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certificate ho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operating lic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ertificate of intercorporate exem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ertificate of intercorporate exem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shipping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shipping docu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2)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py of 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py of l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con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con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trip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trip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vehicle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vehicle certific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5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ublish toll tar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rge toll outside tar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ssue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copy of bill of l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ccess to relevant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 of relevant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8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insu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p vehicle upon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ssist in 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rrender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obey dir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vestig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thhold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ceal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troy relevant 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ke false stat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3 (2)</w:t>
            </w:r>
          </w:p>
        </w:tc>
      </w:tr>
    </w:tbl>
    <w:p>
      <w:pPr>
        <w:pStyle w:val="Footnotee"/>
        <w:rPr/>
      </w:pPr>
      <w:r>
        <w:rPr/>
        <w:t>R.R.O. 1990, Reg. 950, Sched. 86.</w:t>
      </w:r>
    </w:p>
    <w:p>
      <w:pPr>
        <w:pStyle w:val="Schedulee"/>
        <w:rPr/>
      </w:pPr>
      <w:bookmarkStart w:id="122" w:name="BK122"/>
      <w:bookmarkEnd w:id="122"/>
      <w:r>
        <w:rPr/>
        <w:t>Schedule 87</w:t>
      </w:r>
    </w:p>
    <w:p>
      <w:pPr>
        <w:pStyle w:val="Heading3e"/>
        <w:rPr/>
      </w:pPr>
      <w:r>
        <w:rPr/>
        <w:t xml:space="preserve">Regulation 1087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ignor fail to mark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1)</w:t>
            </w:r>
          </w:p>
        </w:tc>
      </w:tr>
    </w:tbl>
    <w:p>
      <w:pPr>
        <w:pStyle w:val="Footnotee"/>
        <w:rPr/>
      </w:pPr>
      <w:r>
        <w:rPr/>
        <w:t>R.R.O. 1990, Reg. 950, Sched. 87.</w:t>
      </w:r>
    </w:p>
    <w:p>
      <w:pPr>
        <w:pStyle w:val="Schedulee"/>
        <w:rPr/>
      </w:pPr>
      <w:bookmarkStart w:id="123" w:name="BK123"/>
      <w:bookmarkEnd w:id="123"/>
      <w:r>
        <w:rPr/>
        <w:t>Schedule 88</w:t>
      </w:r>
    </w:p>
    <w:p>
      <w:pPr>
        <w:pStyle w:val="Heading3e"/>
        <w:rPr/>
      </w:pPr>
      <w:r>
        <w:rPr/>
        <w:t xml:space="preserve">Regulation 1090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tain relevant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2)</w:t>
            </w:r>
          </w:p>
        </w:tc>
      </w:tr>
    </w:tbl>
    <w:p>
      <w:pPr>
        <w:pStyle w:val="Footnotee"/>
        <w:rPr/>
      </w:pPr>
      <w:r>
        <w:rPr/>
        <w:t>R.R.O. 1990, Reg. 950, Sched. 88.</w:t>
      </w:r>
    </w:p>
    <w:p>
      <w:pPr>
        <w:pStyle w:val="Schedulee"/>
        <w:rPr/>
      </w:pPr>
      <w:bookmarkStart w:id="124" w:name="BK124"/>
      <w:bookmarkEnd w:id="124"/>
      <w:r>
        <w:rPr/>
        <w:t>Schedule 89</w:t>
      </w:r>
    </w:p>
    <w:p>
      <w:pPr>
        <w:pStyle w:val="Heading3e"/>
        <w:rPr/>
      </w:pPr>
      <w:r>
        <w:rPr/>
        <w:t xml:space="preserve">Regulation 1091 of the Revised Regulations of Ontario, 1990 under the </w:t>
      </w:r>
      <w:r>
        <w:rPr>
          <w:rStyle w:val="Ovitalic"/>
        </w:rPr>
        <w:t>Truck Transportation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file notice of contrac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</w:tbl>
    <w:p>
      <w:pPr>
        <w:pStyle w:val="Footnotee"/>
        <w:rPr/>
      </w:pPr>
      <w:r>
        <w:rPr/>
        <w:t>R.R.O. 1990, Reg. 950, Sched. 89.</w:t>
      </w:r>
    </w:p>
    <w:p>
      <w:pPr>
        <w:pStyle w:val="Schedulee"/>
        <w:rPr/>
      </w:pPr>
      <w:bookmarkStart w:id="125" w:name="BK125"/>
      <w:bookmarkEnd w:id="125"/>
      <w:r>
        <w:rPr/>
        <w:t>Schedule 90</w:t>
      </w:r>
    </w:p>
    <w:p>
      <w:pPr>
        <w:pStyle w:val="Heading3e"/>
        <w:rPr/>
      </w:pPr>
      <w:r>
        <w:rPr>
          <w:rStyle w:val="Ovitalic"/>
        </w:rPr>
        <w:t>Upholstered and Stuffed Articl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6684"/>
        <w:gridCol w:w="239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manufacture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ry on business as renovator without registr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in address for serv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a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offic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notify change of memb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b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manufactur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renova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 — second-hand deal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prescribed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affix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label complying with regula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secur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without conspicuous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remov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defac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alter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offer for sale upholstered or stuffed artic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add second-hand material as stuff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containing verm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material that is uncle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feather product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 (3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remove an off-sale labe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 (2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chang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article placed off-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2 (1)</w:t>
            </w:r>
          </w:p>
        </w:tc>
      </w:tr>
    </w:tbl>
    <w:p>
      <w:pPr>
        <w:pStyle w:val="Footnotee"/>
        <w:rPr/>
      </w:pPr>
      <w:r>
        <w:rPr/>
        <w:t>R.R.O. 1990, Reg. 950, Sched. 90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30"/>
      <w:footerReference w:type="default" r:id="rId31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llipsise">
    <w:name w:val="ellipsis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09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09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09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ing3f">
    <w:name w:val="heading3-f"/>
    <w:basedOn w:val="Heading3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innotee">
    <w:name w:val="minnot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09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09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09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09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09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09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09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09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09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09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09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09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09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09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09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09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09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09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09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09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clear" w:pos="709"/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09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09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09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4:00Z</dcterms:created>
  <dc:creator/>
  <dc:description/>
  <cp:keywords/>
  <dc:language>en-US</dc:language>
  <cp:lastModifiedBy/>
  <cp:lastPrinted>2003-12-24T09:58:00Z</cp:lastPrinted>
  <dcterms:modified xsi:type="dcterms:W3CDTF">2015-03-09T19:44:00Z</dcterms:modified>
  <cp:revision>121</cp:revision>
  <dc:subject>PROCEEDINGS COMMENCED BY CERTIFICATE OF OFFENCE</dc:subject>
  <dc:title>Provincial Offences Act - R.R.O. 1990, Reg. 9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610</vt:lpwstr>
  </property>
  <property fmtid="{D5CDD505-2E9C-101B-9397-08002B2CF9AE}" pid="3" name="To Date">
    <vt:lpwstr>20041129</vt:lpwstr>
  </property>
</Properties>
</file>