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rovincial Offences Act</w:t>
      </w:r>
    </w:p>
    <w:p>
      <w:pPr>
        <w:pStyle w:val="Regnumbere"/>
        <w:rPr>
          <w:b w:val="false"/>
          <w:b w:val="false"/>
        </w:rPr>
      </w:pPr>
      <w:r>
        <w:rPr/>
        <w:t>R.R.O. 1990, REGULATION 950</w:t>
      </w:r>
    </w:p>
    <w:p>
      <w:pPr>
        <w:pStyle w:val="Amendednotee"/>
        <w:rPr/>
      </w:pPr>
      <w:r>
        <w:rPr/>
        <w:t>Amended to O. Reg. 616/05</w:t>
      </w:r>
    </w:p>
    <w:p>
      <w:pPr>
        <w:pStyle w:val="Regtitlee"/>
        <w:rPr/>
      </w:pPr>
      <w:r>
        <w:rPr/>
        <w:t>PROCEEDINGS COMMENCED BY CERTIFICATE OF OFFENCE</w:t>
      </w:r>
    </w:p>
    <w:p>
      <w:pPr>
        <w:pStyle w:val="Notice"/>
        <w:rPr>
          <w:b/>
          <w:b/>
          <w:bCs/>
          <w:sz w:val="24"/>
        </w:rPr>
      </w:pPr>
      <w:r>
        <w:rPr>
          <w:b/>
          <w:bCs/>
          <w:u w:val="single"/>
        </w:rPr>
        <w:t>Historical version for the period December 1, 2005 to December 31, 2005.</w:t>
      </w:r>
    </w:p>
    <w:p>
      <w:pPr>
        <w:pStyle w:val="Versione"/>
        <w:rPr>
          <w:b w:val="false"/>
          <w:b w:val="false"/>
          <w:i w:val="false"/>
          <w:i w:val="false"/>
        </w:rPr>
      </w:pPr>
      <w:r>
        <w:rPr/>
        <w:t>This is the English version of a bilingual regulation.</w:t>
      </w:r>
    </w:p>
    <w:p>
      <w:pPr>
        <w:pStyle w:val="Versione"/>
        <w:rPr>
          <w:lang w:val="en-US"/>
        </w:rPr>
      </w:pPr>
      <w:r>
        <w:rPr>
          <w:lang w:val="en-US"/>
        </w:rPr>
        <w:t>Note:  This regulation is not fully bilingual as many of its Schedules are in English only.</w:t>
      </w:r>
    </w:p>
    <w:p>
      <w:pPr>
        <w:pStyle w:val="Sectione"/>
        <w:rPr/>
      </w:pPr>
      <w:r>
        <w:rPr/>
        <w:tab/>
      </w:r>
      <w:r>
        <w:rPr>
          <w:b/>
        </w:rPr>
        <w:t>1.  </w:t>
      </w:r>
      <w:r>
        <w:rPr/>
        <w:t>(1)  A certificate of offence shall be in Form 1.  O. Reg. 495/94, s. 1.</w:t>
      </w:r>
    </w:p>
    <w:p>
      <w:pPr>
        <w:pStyle w:val="Subsectione"/>
        <w:rPr/>
      </w:pPr>
      <w:r>
        <w:rPr/>
        <w:tab/>
        <w:t>(2)  Despite subsection (1), a certificate of offence issued in proceedings based on evidence obtained through the use of a red light camera system shall be in Form 2.  O. Reg. 566/00, s. 1.</w:t>
      </w:r>
    </w:p>
    <w:p>
      <w:pPr>
        <w:pStyle w:val="Sectione"/>
        <w:rPr/>
      </w:pPr>
      <w:r>
        <w:rPr/>
        <w:tab/>
      </w:r>
      <w:r>
        <w:rPr>
          <w:b/>
        </w:rPr>
        <w:t>2.  </w:t>
      </w:r>
      <w:r>
        <w:rPr/>
        <w:t>(1)  An offence notice shall be in Form 3.  O. Reg. 495/94, s. 1.</w:t>
      </w:r>
    </w:p>
    <w:p>
      <w:pPr>
        <w:pStyle w:val="Subsectione"/>
        <w:rPr/>
      </w:pPr>
      <w:r>
        <w:rPr/>
        <w:tab/>
        <w:t>(2)  Despite subsection (1), an offence notice shall be in Form 4 in those parts of Ontario designated for the purpose of section 5.1 of the Act.  O. Reg. 495/94, s. 1.</w:t>
      </w:r>
    </w:p>
    <w:p>
      <w:pPr>
        <w:pStyle w:val="Subsectione"/>
        <w:rPr/>
      </w:pPr>
      <w:r>
        <w:rPr/>
        <w:tab/>
        <w:t>(3)  Despite subsections (1) and (2), an offence notice issued in proceedings based on evidence obtained through the use of a red light camera system shall be in Form 5.  O. Reg. 566/00, s. 2.</w:t>
      </w:r>
    </w:p>
    <w:p>
      <w:pPr>
        <w:pStyle w:val="Subsectione"/>
        <w:rPr/>
      </w:pPr>
      <w:r>
        <w:rPr/>
        <w:tab/>
        <w:t>(4)  Despite subsections (1), (2) and (3), an offence notice issued in proceedings based on evidence obtained through the use of a red light camera system shall be in Form 5.1 in those parts of Ontario designated for the purpose of section 5.1 of the Act.  O. Reg. 566/00, s. 2.</w:t>
      </w:r>
    </w:p>
    <w:p>
      <w:pPr>
        <w:pStyle w:val="Sectione"/>
        <w:rPr/>
      </w:pPr>
      <w:r>
        <w:rPr/>
        <w:tab/>
      </w:r>
      <w:r>
        <w:rPr>
          <w:b/>
        </w:rPr>
        <w:t>3.  </w:t>
      </w:r>
      <w:r>
        <w:rPr/>
        <w:t>A summons under Part I of the Act shall be in Form 6.  O. Reg. 495/94, s. 1.</w:t>
      </w:r>
    </w:p>
    <w:p>
      <w:pPr>
        <w:pStyle w:val="Sectione"/>
        <w:rPr/>
      </w:pPr>
      <w:r>
        <w:rPr/>
        <w:tab/>
      </w:r>
      <w:r>
        <w:rPr>
          <w:b/>
        </w:rPr>
        <w:t>4.  </w:t>
      </w:r>
      <w:r>
        <w:rPr/>
        <w:t>A notice of intention to appear shall be in Form 7 in those parts of Ontario designated for the purposes of section 5.1 of the Act.  O. Reg. 495/94, s. 1.</w:t>
      </w:r>
    </w:p>
    <w:p>
      <w:pPr>
        <w:pStyle w:val="Sectione"/>
        <w:rPr/>
      </w:pPr>
      <w:r>
        <w:rPr/>
        <w:tab/>
      </w:r>
      <w:r>
        <w:rPr>
          <w:b/>
        </w:rPr>
        <w:t>4.1  </w:t>
      </w:r>
      <w:r>
        <w:rPr/>
        <w:t>A notice of trial under Part I of the Act shall be in Form 8.  O. Reg. 495/94, s. 1.</w:t>
      </w:r>
    </w:p>
    <w:p>
      <w:pPr>
        <w:pStyle w:val="Sectione"/>
        <w:rPr/>
      </w:pPr>
      <w:r>
        <w:rPr/>
        <w:tab/>
      </w:r>
      <w:r>
        <w:rPr>
          <w:b/>
        </w:rPr>
        <w:t>4.2  </w:t>
      </w:r>
      <w:r>
        <w:rPr/>
        <w:t>A certificate of striking out conviction shall be in Form 103 of Regulation 200 of the Revised Regulations of Ontario, 1990.  O. Reg. 495/94, s. 1.</w:t>
      </w:r>
    </w:p>
    <w:p>
      <w:pPr>
        <w:pStyle w:val="Sectione"/>
        <w:rPr/>
      </w:pPr>
      <w:r>
        <w:rPr/>
        <w:tab/>
      </w:r>
      <w:r>
        <w:rPr>
          <w:b/>
        </w:rPr>
        <w:t>4.3  </w:t>
      </w:r>
      <w:r>
        <w:rPr/>
        <w:t>A notice of fine and due date shall be in Form 9.  O. Reg. 495/94, s. 1.</w:t>
      </w:r>
    </w:p>
    <w:p>
      <w:pPr>
        <w:pStyle w:val="Sectione"/>
        <w:rPr/>
      </w:pPr>
      <w:r>
        <w:rPr/>
        <w:tab/>
      </w:r>
      <w:r>
        <w:rPr>
          <w:b/>
        </w:rPr>
        <w:t>4.4  </w:t>
      </w:r>
      <w:r>
        <w:rPr/>
        <w:t>The clerk of the court or an assistant clerk, if so authorized by the clerk, is a designated person for the purposes of subsections 69 (3) and (5) of the Act.  O. Reg. 495/94, s. 1.</w:t>
      </w:r>
    </w:p>
    <w:p>
      <w:pPr>
        <w:pStyle w:val="Sectione"/>
        <w:rPr/>
      </w:pPr>
      <w:r>
        <w:rPr/>
        <w:tab/>
      </w:r>
      <w:r>
        <w:rPr>
          <w:b/>
        </w:rPr>
        <w:t>4.5  </w:t>
      </w:r>
      <w:r>
        <w:rPr/>
        <w:t>The parts of Ontario designated in the Table to this section are designated for the purposes of section 5.1 of the Act.</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ty of Hamilt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ty of Ottaw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ty of Toronto (established January 1, 199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unty of Dufferi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unty of Esse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unty of Northumberla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unty of Peterboroug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gional Municipality of Durham</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gional Municipality of Halton</w:t>
            </w:r>
          </w:p>
        </w:tc>
      </w:tr>
      <w:tr>
        <w:trPr>
          <w:trHeight w:val="210"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gional Municipality of Peel</w:t>
            </w:r>
          </w:p>
        </w:tc>
      </w:tr>
      <w:tr>
        <w:trPr>
          <w:trHeight w:val="210"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gional Municipality of Waterlo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gional Municipality of York</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Bicroft in the County of Haliburt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Cardiff in the County of Haliburt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t part of the King’s Highway known as No. 115 in the Township of Manvers in the County of Victoria</w:t>
            </w:r>
          </w:p>
        </w:tc>
      </w:tr>
    </w:tbl>
    <w:p>
      <w:pPr>
        <w:pStyle w:val="Footnotee"/>
        <w:rPr/>
      </w:pPr>
      <w:r>
        <w:rPr/>
        <w:t>O. Reg. 495/94, s. 1; O. Reg. 140/01, s. 1; O. Reg. 73/02, s. 1.</w:t>
      </w:r>
    </w:p>
    <w:p>
      <w:pPr>
        <w:pStyle w:val="Sectione"/>
        <w:rPr/>
      </w:pPr>
      <w:r>
        <w:rPr/>
        <w:tab/>
      </w:r>
      <w:r>
        <w:rPr>
          <w:b/>
        </w:rPr>
        <w:t>5.  </w:t>
      </w:r>
      <w:r>
        <w:rPr/>
        <w:t>The words or expressions set out in Column 1 of a Schedule may be used in a certificate of offence, offence notice or summons to designate the offence described in the provision set out opposite in Column 2 of the Schedule under the Act or regulation set out in the heading to the Schedule.  R.R.O. 1990, Reg. 950, s. 5.</w:t>
      </w:r>
    </w:p>
    <w:p>
      <w:pPr>
        <w:pStyle w:val="Sectione"/>
        <w:rPr/>
      </w:pPr>
      <w:r>
        <w:rPr/>
        <w:tab/>
      </w:r>
      <w:r>
        <w:rPr>
          <w:b/>
        </w:rPr>
        <w:t>6.  </w:t>
      </w:r>
      <w:r>
        <w:rPr/>
        <w:t xml:space="preserve">Section 5 applies to Schedule 2 in respect of all of the regulations of the Revised Regulations of Ontario, 1990 set out in Column 1 of the following Table and made under the </w:t>
      </w:r>
      <w:r>
        <w:rPr>
          <w:rStyle w:val="Ovitalic"/>
        </w:rPr>
        <w:t>Conservation Authorities Act</w:t>
      </w:r>
      <w:r>
        <w:rPr/>
        <w:t xml:space="preserve"> in respect of the conservation authorities named opposite in Column 2:</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32"/>
        <w:gridCol w:w="960"/>
        <w:gridCol w:w="2988"/>
      </w:tblGrid>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sable-Bayfield</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araqui Region</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fish Creek</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Lake Ontario</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we Valley</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Region</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naraska Region</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River</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Sauble</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Region</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Region</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Region</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ttle Creek</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Simcoe Region</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Region</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 Point Region</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er Thames Valley</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er Trent Region</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tland Valley</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gami Region</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opolitan Toronto Region</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ippi Valley</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ira Region</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anee Region</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 Distric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Mattawa</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tawasaga Valley</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nabee Region</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Region</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Valley</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Region</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geen Valley</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Region</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Nation River</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Thames River</w:t>
            </w:r>
          </w:p>
        </w:tc>
      </w:tr>
    </w:tbl>
    <w:p>
      <w:pPr>
        <w:pStyle w:val="Footnotee"/>
        <w:rPr/>
      </w:pPr>
      <w:r>
        <w:rPr/>
        <w:t>R.R.O. 1990, Reg. 950, s. 6.</w:t>
      </w:r>
    </w:p>
    <w:p>
      <w:pPr>
        <w:pStyle w:val="Sectione"/>
        <w:rPr/>
      </w:pPr>
      <w:r>
        <w:rPr>
          <w:rStyle w:val="Ovsmallcap"/>
        </w:rPr>
        <w:tab/>
      </w:r>
      <w:r>
        <w:rPr>
          <w:rStyle w:val="Ovsmallcap"/>
          <w:b/>
          <w:bCs/>
        </w:rPr>
        <w:t>7.</w:t>
      </w:r>
      <w:r>
        <w:rPr>
          <w:rStyle w:val="Ovsmallcap"/>
        </w:rPr>
        <w:t>  Revoked</w:t>
      </w:r>
      <w:r>
        <w:rPr/>
        <w:t>:  O. Reg. 682/92, s. 1.</w:t>
      </w:r>
    </w:p>
    <w:p>
      <w:pPr>
        <w:pStyle w:val="Forme"/>
        <w:rPr/>
      </w:pPr>
      <w:bookmarkStart w:id="2" w:name="BK0"/>
      <w:bookmarkEnd w:id="2"/>
      <w:r>
        <w:rPr/>
        <w:t>form 1</w:t>
        <w:br/>
        <w:t>certificate of offence</w:t>
      </w:r>
    </w:p>
    <w:p>
      <w:pPr>
        <w:pStyle w:val="Acte"/>
        <w:rPr/>
      </w:pPr>
      <w:r>
        <w:rPr/>
        <w:t>Provincial Offences Act</w:t>
      </w:r>
    </w:p>
    <w:p>
      <w:pPr>
        <w:pStyle w:val="Scannede"/>
        <w:rPr/>
      </w:pPr>
      <w:r>
        <w:rPr/>
        <w:object w:dxaOrig="6121" w:dyaOrig="119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6.05pt;height:595.55pt" filled="f" o:ole="">
            <v:imagedata r:id="rId3" o:title=""/>
          </v:shape>
          <o:OLEObject Type="Embed" ProgID="" ShapeID="ole_rId2" DrawAspect="Content" ObjectID="_849877015" r:id="rId2"/>
        </w:object>
      </w:r>
    </w:p>
    <w:p>
      <w:pPr>
        <w:pStyle w:val="Footnotee"/>
        <w:rPr/>
      </w:pPr>
      <w:r>
        <w:rPr/>
        <w:t>O. Reg. 786/94, s. 1.</w:t>
      </w:r>
    </w:p>
    <w:p>
      <w:pPr>
        <w:pStyle w:val="Forme"/>
        <w:rPr/>
      </w:pPr>
      <w:bookmarkStart w:id="3" w:name="BK1"/>
      <w:bookmarkEnd w:id="3"/>
      <w:r>
        <w:rPr/>
        <w:t>form 2</w:t>
        <w:br/>
        <w:t>red light camera system certificate of offence</w:t>
      </w:r>
    </w:p>
    <w:p>
      <w:pPr>
        <w:pStyle w:val="Acte"/>
        <w:rPr/>
      </w:pPr>
      <w:r>
        <w:rPr/>
        <w:t>Provincial Offences Act</w:t>
      </w:r>
    </w:p>
    <w:p>
      <w:pPr>
        <w:pStyle w:val="Scannede"/>
        <w:spacing w:before="0" w:after="0"/>
        <w:rPr/>
      </w:pPr>
      <w:r>
        <w:rPr/>
        <w:object w:dxaOrig="9001" w:dyaOrig="122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0.05pt;height:612.05pt" filled="f" o:ole="">
            <v:imagedata r:id="rId5" o:title=""/>
          </v:shape>
          <o:OLEObject Type="Embed" ProgID="" ShapeID="ole_rId4" DrawAspect="Content" ObjectID="_943935778" r:id="rId4"/>
        </w:object>
      </w:r>
    </w:p>
    <w:p>
      <w:pPr>
        <w:pStyle w:val="Footnotee"/>
        <w:rPr/>
      </w:pPr>
      <w:r>
        <w:rPr/>
        <w:t>O. Reg. 566/00, s. 3 (1).</w:t>
      </w:r>
    </w:p>
    <w:p>
      <w:pPr>
        <w:pStyle w:val="Forme"/>
        <w:rPr/>
      </w:pPr>
      <w:bookmarkStart w:id="4" w:name="BK2"/>
      <w:bookmarkEnd w:id="4"/>
      <w:r>
        <w:rPr/>
        <w:t>form 3</w:t>
        <w:br/>
        <w:t>offence notice</w:t>
      </w:r>
    </w:p>
    <w:p>
      <w:pPr>
        <w:pStyle w:val="Acte"/>
        <w:rPr/>
      </w:pPr>
      <w:r>
        <w:rPr/>
        <w:t>Provincial Offences Act</w:t>
      </w:r>
    </w:p>
    <w:p>
      <w:pPr>
        <w:pStyle w:val="Scannede"/>
        <w:rPr/>
      </w:pPr>
      <w:r>
        <w:rPr/>
        <w:object w:dxaOrig="4666" w:dyaOrig="112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3.3pt;height:561.8pt" filled="f" o:ole="">
            <v:imagedata r:id="rId7" o:title=""/>
          </v:shape>
          <o:OLEObject Type="Embed" ProgID="" ShapeID="ole_rId6" DrawAspect="Content" ObjectID="_1518886673" r:id="rId6"/>
        </w:object>
      </w:r>
    </w:p>
    <w:p>
      <w:pPr>
        <w:pStyle w:val="Scannede"/>
        <w:spacing w:before="0" w:after="0"/>
        <w:rPr/>
      </w:pPr>
      <w:r>
        <w:rPr/>
        <w:object w:dxaOrig="4666" w:dyaOrig="1083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3.3pt;height:541.55pt" filled="f" o:ole="">
            <v:imagedata r:id="rId9" o:title=""/>
          </v:shape>
          <o:OLEObject Type="Embed" ProgID="" ShapeID="ole_rId8" DrawAspect="Content" ObjectID="_1842213606" r:id="rId8"/>
        </w:object>
      </w:r>
    </w:p>
    <w:p>
      <w:pPr>
        <w:pStyle w:val="Footnotee"/>
        <w:rPr/>
      </w:pPr>
      <w:r>
        <w:rPr/>
        <w:t>O. Reg. 786/94, s. 1.</w:t>
      </w:r>
    </w:p>
    <w:p>
      <w:pPr>
        <w:pStyle w:val="Forme"/>
        <w:rPr/>
      </w:pPr>
      <w:r>
        <w:rPr/>
        <w:t>form 4</w:t>
        <w:br/>
        <w:t>offence notice</w:t>
      </w:r>
    </w:p>
    <w:p>
      <w:pPr>
        <w:pStyle w:val="Acte"/>
        <w:rPr/>
      </w:pPr>
      <w:r>
        <w:rPr/>
        <w:t>Provincial Offences Act</w:t>
      </w:r>
    </w:p>
    <w:p>
      <w:pPr>
        <w:pStyle w:val="Scannede"/>
        <w:rPr/>
      </w:pPr>
      <w:r>
        <w:rPr/>
        <w:object w:dxaOrig="4666" w:dyaOrig="1143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3.3pt;height:571.55pt" filled="f" o:ole="">
            <v:imagedata r:id="rId11" o:title=""/>
          </v:shape>
          <o:OLEObject Type="Embed" ProgID="" ShapeID="ole_rId10" DrawAspect="Content" ObjectID="_1018829274" r:id="rId10"/>
        </w:object>
      </w:r>
    </w:p>
    <w:p>
      <w:pPr>
        <w:pStyle w:val="Scannede"/>
        <w:rPr/>
      </w:pPr>
      <w:r>
        <w:rPr/>
        <w:object w:dxaOrig="4666" w:dyaOrig="121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3.3pt;height:609.05pt" filled="f" o:ole="">
            <v:imagedata r:id="rId13" o:title=""/>
          </v:shape>
          <o:OLEObject Type="Embed" ProgID="" ShapeID="ole_rId12" DrawAspect="Content" ObjectID="_1814643100" r:id="rId12"/>
        </w:object>
      </w:r>
    </w:p>
    <w:p>
      <w:pPr>
        <w:pStyle w:val="Footnotee"/>
        <w:rPr/>
      </w:pPr>
      <w:r>
        <w:rPr/>
        <w:t>O. Reg. 786/94, s. 1.</w:t>
      </w:r>
    </w:p>
    <w:p>
      <w:pPr>
        <w:pStyle w:val="Forme"/>
        <w:rPr/>
      </w:pPr>
      <w:bookmarkStart w:id="5" w:name="BK4"/>
      <w:bookmarkEnd w:id="5"/>
      <w:r>
        <w:rPr/>
        <w:t>form 5</w:t>
        <w:br/>
        <w:t>red light camera system offence notice</w:t>
      </w:r>
    </w:p>
    <w:p>
      <w:pPr>
        <w:pStyle w:val="Acte"/>
        <w:rPr/>
      </w:pPr>
      <w:r>
        <w:rPr/>
        <w:t>Provincial Offences Act</w:t>
      </w:r>
    </w:p>
    <w:p>
      <w:pPr>
        <w:pStyle w:val="Scannede"/>
        <w:rPr/>
      </w:pPr>
      <w:r>
        <w:rPr/>
        <w:object w:dxaOrig="10051" w:dyaOrig="1075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2.55pt;height:537.8pt" filled="f" o:ole="">
            <v:imagedata r:id="rId15" o:title=""/>
          </v:shape>
          <o:OLEObject Type="Embed" ProgID="" ShapeID="ole_rId14" DrawAspect="Content" ObjectID="_1405083071" r:id="rId14"/>
        </w:object>
      </w:r>
    </w:p>
    <w:p>
      <w:pPr>
        <w:pStyle w:val="Scannede"/>
        <w:rPr/>
      </w:pPr>
      <w:r>
        <w:rPr/>
        <w:object w:dxaOrig="10051" w:dyaOrig="739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2.55pt;height:369.8pt" filled="f" o:ole="">
            <v:imagedata r:id="rId17" o:title=""/>
          </v:shape>
          <o:OLEObject Type="Embed" ProgID="" ShapeID="ole_rId16" DrawAspect="Content" ObjectID="_1247023628" r:id="rId16"/>
        </w:object>
      </w:r>
    </w:p>
    <w:p>
      <w:pPr>
        <w:pStyle w:val="Footnotee"/>
        <w:rPr/>
      </w:pPr>
      <w:r>
        <w:rPr/>
        <w:t>O. Reg. 566/00, s. 3 (1).</w:t>
      </w:r>
    </w:p>
    <w:p>
      <w:pPr>
        <w:pStyle w:val="Forme"/>
        <w:rPr/>
      </w:pPr>
      <w:bookmarkStart w:id="6" w:name="BK5"/>
      <w:bookmarkEnd w:id="6"/>
      <w:r>
        <w:rPr/>
        <w:t>form 5.1</w:t>
        <w:br/>
        <w:t>red light camera system offence notice</w:t>
      </w:r>
    </w:p>
    <w:p>
      <w:pPr>
        <w:pStyle w:val="Acte"/>
        <w:rPr/>
      </w:pPr>
      <w:r>
        <w:rPr/>
        <w:t>Provincial Offences Act</w:t>
      </w:r>
    </w:p>
    <w:p>
      <w:pPr>
        <w:pStyle w:val="Scannede"/>
        <w:rPr/>
      </w:pPr>
      <w:r>
        <w:rPr/>
        <w:object w:dxaOrig="10051" w:dyaOrig="1104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2.55pt;height:552.05pt" filled="f" o:ole="">
            <v:imagedata r:id="rId19" o:title=""/>
          </v:shape>
          <o:OLEObject Type="Embed" ProgID="" ShapeID="ole_rId18" DrawAspect="Content" ObjectID="_81838534" r:id="rId18"/>
        </w:object>
      </w:r>
    </w:p>
    <w:p>
      <w:pPr>
        <w:pStyle w:val="Scannede"/>
        <w:rPr/>
      </w:pPr>
      <w:r>
        <w:rPr/>
        <w:object w:dxaOrig="10051" w:dyaOrig="736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2.55pt;height:368.3pt" filled="f" o:ole="">
            <v:imagedata r:id="rId21" o:title=""/>
          </v:shape>
          <o:OLEObject Type="Embed" ProgID="" ShapeID="ole_rId20" DrawAspect="Content" ObjectID="_1750560063" r:id="rId20"/>
        </w:object>
      </w:r>
    </w:p>
    <w:p>
      <w:pPr>
        <w:pStyle w:val="Footnotee"/>
        <w:rPr/>
      </w:pPr>
      <w:r>
        <w:rPr/>
        <w:t>O. Reg. 566/00, s. 3 (2).</w:t>
      </w:r>
    </w:p>
    <w:p>
      <w:pPr>
        <w:pStyle w:val="Forme"/>
        <w:rPr/>
      </w:pPr>
      <w:bookmarkStart w:id="7" w:name="BK6"/>
      <w:bookmarkEnd w:id="7"/>
      <w:r>
        <w:rPr/>
        <w:t>form 6</w:t>
        <w:br/>
        <w:t>summons</w:t>
      </w:r>
    </w:p>
    <w:p>
      <w:pPr>
        <w:pStyle w:val="Acte"/>
        <w:rPr/>
      </w:pPr>
      <w:r>
        <w:rPr/>
        <w:t>Provincial Offences Act</w:t>
      </w:r>
    </w:p>
    <w:p>
      <w:pPr>
        <w:pStyle w:val="Scannede"/>
        <w:spacing w:before="0" w:after="0"/>
        <w:rPr/>
      </w:pPr>
      <w:r>
        <w:rPr/>
        <w:object w:dxaOrig="5161" w:dyaOrig="1213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8.05pt;height:606.8pt" filled="f" o:ole="">
            <v:imagedata r:id="rId23" o:title=""/>
          </v:shape>
          <o:OLEObject Type="Embed" ProgID="" ShapeID="ole_rId22" DrawAspect="Content" ObjectID="_1847267426" r:id="rId22"/>
        </w:object>
      </w:r>
    </w:p>
    <w:p>
      <w:pPr>
        <w:pStyle w:val="Footnotee"/>
        <w:rPr/>
      </w:pPr>
      <w:r>
        <w:rPr/>
        <w:t>O. Reg. 495/94, s. 2.</w:t>
      </w:r>
    </w:p>
    <w:p>
      <w:pPr>
        <w:pStyle w:val="Forme"/>
        <w:rPr/>
      </w:pPr>
      <w:bookmarkStart w:id="8" w:name="BK7"/>
      <w:bookmarkEnd w:id="8"/>
      <w:r>
        <w:rPr/>
        <w:t>form 7</w:t>
        <w:br/>
        <w:t>notice of intention to appear</w:t>
      </w:r>
    </w:p>
    <w:p>
      <w:pPr>
        <w:pStyle w:val="Acte"/>
        <w:rPr/>
      </w:pPr>
      <w:r>
        <w:rPr/>
        <w:t>Provincial Offences Act</w:t>
      </w:r>
    </w:p>
    <w:p>
      <w:pPr>
        <w:pStyle w:val="Scannede"/>
        <w:spacing w:before="0" w:after="0"/>
        <w:rPr/>
      </w:pPr>
      <w:r>
        <w:rPr/>
        <w:object w:dxaOrig="9136" w:dyaOrig="1222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6.8pt;height:611.3pt" filled="f" o:ole="">
            <v:imagedata r:id="rId25" o:title=""/>
          </v:shape>
          <o:OLEObject Type="Embed" ProgID="" ShapeID="ole_rId24" DrawAspect="Content" ObjectID="_629865051" r:id="rId24"/>
        </w:object>
      </w:r>
    </w:p>
    <w:p>
      <w:pPr>
        <w:pStyle w:val="Footnotee"/>
        <w:rPr>
          <w:lang w:val="en-US"/>
        </w:rPr>
      </w:pPr>
      <w:r>
        <w:rPr>
          <w:lang w:val="en-US"/>
        </w:rPr>
        <w:t>O. Reg. 566/00, s. 3 (1).</w:t>
      </w:r>
    </w:p>
    <w:p>
      <w:pPr>
        <w:pStyle w:val="Forme"/>
        <w:rPr/>
      </w:pPr>
      <w:bookmarkStart w:id="9" w:name="BK8"/>
      <w:bookmarkEnd w:id="9"/>
      <w:r>
        <w:rPr/>
        <w:t>form 8</w:t>
        <w:br/>
        <w:t>notice of trial</w:t>
      </w:r>
    </w:p>
    <w:p>
      <w:pPr>
        <w:pStyle w:val="Acte"/>
        <w:rPr/>
      </w:pPr>
      <w:r>
        <w:rPr/>
        <w:t>Provincial Offences Act</w:t>
      </w:r>
    </w:p>
    <w:p>
      <w:pPr>
        <w:pStyle w:val="Scannede"/>
        <w:spacing w:before="0" w:after="0"/>
        <w:rPr/>
      </w:pPr>
      <w:r>
        <w:rPr/>
        <w:object w:dxaOrig="9691" w:dyaOrig="1222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4.55pt;height:611.3pt" filled="f" o:ole="">
            <v:imagedata r:id="rId27" o:title=""/>
          </v:shape>
          <o:OLEObject Type="Embed" ProgID="" ShapeID="ole_rId26" DrawAspect="Content" ObjectID="_1766678928" r:id="rId26"/>
        </w:object>
      </w:r>
    </w:p>
    <w:p>
      <w:pPr>
        <w:pStyle w:val="Footnotee"/>
        <w:rPr/>
      </w:pPr>
      <w:r>
        <w:rPr/>
        <w:t>O. Reg. 566/00, s. 3 (1).</w:t>
      </w:r>
    </w:p>
    <w:p>
      <w:pPr>
        <w:pStyle w:val="Forme"/>
        <w:rPr/>
      </w:pPr>
      <w:bookmarkStart w:id="10" w:name="BK9"/>
      <w:bookmarkEnd w:id="10"/>
      <w:r>
        <w:rPr/>
        <w:t>form 9</w:t>
        <w:br/>
        <w:t>notice of fine and due date</w:t>
      </w:r>
    </w:p>
    <w:p>
      <w:pPr>
        <w:pStyle w:val="Acte"/>
        <w:rPr/>
      </w:pPr>
      <w:r>
        <w:rPr/>
        <w:t>Provincial Offences Act</w:t>
      </w:r>
    </w:p>
    <w:p>
      <w:pPr>
        <w:pStyle w:val="Scannede"/>
        <w:rPr/>
      </w:pPr>
      <w:r>
        <w:rPr/>
        <w:object w:dxaOrig="9151" w:dyaOrig="1198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7.55pt;height:599.3pt" filled="f" o:ole="">
            <v:imagedata r:id="rId29" o:title=""/>
          </v:shape>
          <o:OLEObject Type="Embed" ProgID="" ShapeID="ole_rId28" DrawAspect="Content" ObjectID="_803589736" r:id="rId28"/>
        </w:object>
      </w:r>
    </w:p>
    <w:p>
      <w:pPr>
        <w:pStyle w:val="Footnotee"/>
        <w:rPr/>
      </w:pPr>
      <w:r>
        <w:rPr/>
        <w:t>O. Reg. 786/94, s. 1.</w:t>
      </w:r>
    </w:p>
    <w:p>
      <w:pPr>
        <w:pStyle w:val="Schedulee"/>
        <w:rPr/>
      </w:pPr>
      <w:bookmarkStart w:id="11" w:name="BK10"/>
      <w:bookmarkEnd w:id="11"/>
      <w:r>
        <w:rPr/>
        <w:t>Schedule 0.1</w:t>
      </w:r>
    </w:p>
    <w:p>
      <w:pPr>
        <w:pStyle w:val="Heading3e"/>
        <w:rPr/>
      </w:pPr>
      <w:r>
        <w:rPr>
          <w:rStyle w:val="Ovitalic"/>
        </w:rPr>
        <w:t>Aggregate Resources Act</w:t>
      </w:r>
    </w:p>
    <w:p>
      <w:pPr>
        <w:pStyle w:val="Normal"/>
        <w:rPr>
          <w:rStyle w:val="Ovitalic"/>
          <w:i w:val="false"/>
          <w:i w:val="false"/>
          <w:iCs/>
        </w:rPr>
      </w:pPr>
      <w:r>
        <w:rPr/>
      </w:r>
    </w:p>
    <w:tbl>
      <w:tblPr>
        <w:tblW w:w="10080" w:type="dxa"/>
        <w:jc w:val="left"/>
        <w:tblInd w:w="-5" w:type="dxa"/>
        <w:tblLayout w:type="fixed"/>
        <w:tblCellMar>
          <w:top w:w="0" w:type="dxa"/>
          <w:left w:w="60" w:type="dxa"/>
          <w:bottom w:w="0" w:type="dxa"/>
          <w:right w:w="60" w:type="dxa"/>
        </w:tblCellMar>
      </w:tblPr>
      <w:tblGrid>
        <w:gridCol w:w="777"/>
        <w:gridCol w:w="7105"/>
        <w:gridCol w:w="2198"/>
      </w:tblGrid>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aggregate royalty</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bl>
    <w:p>
      <w:pPr>
        <w:pStyle w:val="Footnotee"/>
        <w:rPr/>
      </w:pPr>
      <w:r>
        <w:rPr/>
        <w:t>O. Reg. 93/04, s. 1.</w:t>
      </w:r>
    </w:p>
    <w:p>
      <w:pPr>
        <w:pStyle w:val="Schedulee"/>
        <w:rPr/>
      </w:pPr>
      <w:bookmarkStart w:id="12" w:name="BK11"/>
      <w:bookmarkEnd w:id="12"/>
      <w:r>
        <w:rPr/>
        <w:t>Schedule 0.2</w:t>
      </w:r>
    </w:p>
    <w:p>
      <w:pPr>
        <w:pStyle w:val="Heading3e"/>
        <w:rPr/>
      </w:pPr>
      <w:r>
        <w:rPr/>
        <w:t xml:space="preserve">Ontario Regulation 244/97 made under the </w:t>
      </w:r>
      <w:r>
        <w:rPr>
          <w:rStyle w:val="Ovitalic"/>
        </w:rPr>
        <w:t>Aggregate Resources Act</w:t>
      </w:r>
    </w:p>
    <w:p>
      <w:pPr>
        <w:pStyle w:val="Normal"/>
        <w:rPr>
          <w:rStyle w:val="Ovitalic"/>
          <w:i w:val="false"/>
          <w:i w:val="false"/>
          <w:iCs/>
        </w:rPr>
      </w:pPr>
      <w:r>
        <w:rPr/>
      </w:r>
    </w:p>
    <w:tbl>
      <w:tblPr>
        <w:tblW w:w="10080" w:type="dxa"/>
        <w:jc w:val="left"/>
        <w:tblInd w:w="-5" w:type="dxa"/>
        <w:tblLayout w:type="fixed"/>
        <w:tblCellMar>
          <w:top w:w="0" w:type="dxa"/>
          <w:left w:w="60" w:type="dxa"/>
          <w:bottom w:w="0" w:type="dxa"/>
          <w:right w:w="60" w:type="dxa"/>
        </w:tblCellMar>
      </w:tblPr>
      <w:tblGrid>
        <w:gridCol w:w="785"/>
        <w:gridCol w:w="7097"/>
        <w:gridCol w:w="2198"/>
      </w:tblGrid>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file annual production report by January 31 </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annual licence fee by March 15</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annual aggregate permit fee by March 15</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bl>
    <w:p>
      <w:pPr>
        <w:pStyle w:val="Footnotee"/>
        <w:rPr/>
      </w:pPr>
      <w:r>
        <w:rPr/>
        <w:t>O. Reg. 93/04, s. 1.</w:t>
      </w:r>
    </w:p>
    <w:p>
      <w:pPr>
        <w:pStyle w:val="Schedulee"/>
        <w:rPr/>
      </w:pPr>
      <w:bookmarkStart w:id="13" w:name="BK12"/>
      <w:bookmarkEnd w:id="13"/>
      <w:r>
        <w:rPr/>
        <w:t>Schedule 0.3</w:t>
      </w:r>
    </w:p>
    <w:p>
      <w:pPr>
        <w:pStyle w:val="Heading3e"/>
        <w:rPr/>
      </w:pPr>
      <w:r>
        <w:rPr/>
        <w:t xml:space="preserve">Aggregate Resources of Ontario: Provincial Standards incorporated by reference into Ontario Regulation 244/97 made under the </w:t>
      </w:r>
      <w:r>
        <w:rPr>
          <w:rStyle w:val="Ovitalic"/>
        </w:rPr>
        <w:t>Aggregate Resources Act</w:t>
      </w:r>
    </w:p>
    <w:p>
      <w:pPr>
        <w:pStyle w:val="Normal"/>
        <w:rPr>
          <w:rStyle w:val="Ovitalic"/>
          <w:i w:val="false"/>
          <w:i w:val="false"/>
          <w:iCs/>
        </w:rPr>
      </w:pPr>
      <w:r>
        <w:rPr/>
      </w:r>
    </w:p>
    <w:tbl>
      <w:tblPr>
        <w:tblW w:w="10080" w:type="dxa"/>
        <w:jc w:val="left"/>
        <w:tblInd w:w="-5" w:type="dxa"/>
        <w:tblLayout w:type="fixed"/>
        <w:tblCellMar>
          <w:top w:w="0" w:type="dxa"/>
          <w:left w:w="60" w:type="dxa"/>
          <w:bottom w:w="0" w:type="dxa"/>
          <w:right w:w="60" w:type="dxa"/>
        </w:tblCellMar>
      </w:tblPr>
      <w:tblGrid>
        <w:gridCol w:w="785"/>
        <w:gridCol w:w="7097"/>
        <w:gridCol w:w="2198"/>
      </w:tblGrid>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emboss/>
                <w:color w:val="FFFFFF"/>
              </w:rPr>
            </w:pPr>
            <w:r>
              <w:rPr/>
              <w:t>Item</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r>
              <w:rPr>
                <w:color w:val="FFFFFF"/>
              </w:rPr>
              <w:t>ol</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rect and maintain fence along licensed boundary</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rect and maintain gate at entrances and exit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rect and maintain sign identifying licensee </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2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Compliance Assessment Repor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bl>
    <w:p>
      <w:pPr>
        <w:pStyle w:val="Footnotee"/>
        <w:rPr/>
      </w:pPr>
      <w:r>
        <w:rPr/>
        <w:t>O. Reg. 93/04, s. 1.</w:t>
      </w:r>
    </w:p>
    <w:p>
      <w:pPr>
        <w:pStyle w:val="Schedulee"/>
        <w:rPr/>
      </w:pPr>
      <w:bookmarkStart w:id="14" w:name="BK13"/>
      <w:bookmarkEnd w:id="14"/>
      <w:r>
        <w:rPr/>
        <w:t>Schedule 1</w:t>
      </w:r>
    </w:p>
    <w:p>
      <w:pPr>
        <w:pStyle w:val="Heading3e"/>
        <w:rPr/>
      </w:pPr>
      <w:r>
        <w:rPr>
          <w:rStyle w:val="Ovitalic"/>
        </w:rPr>
        <w:t>Compulsory Automobile Insura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surrender suspended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close particulars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have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have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use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use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ell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ell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give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give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deliver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deliver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distribute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distribute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bl>
    <w:p>
      <w:pPr>
        <w:pStyle w:val="Footnotee"/>
        <w:rPr/>
      </w:pPr>
      <w:r>
        <w:rPr/>
        <w:t>R.R.O. 1990, Reg. 950, Sched. 1; O. Reg. 234/97, s. 1.</w:t>
      </w:r>
    </w:p>
    <w:p>
      <w:pPr>
        <w:pStyle w:val="Schedulee"/>
        <w:rPr/>
      </w:pPr>
      <w:bookmarkStart w:id="15" w:name="BK14"/>
      <w:bookmarkEnd w:id="15"/>
      <w:r>
        <w:rPr/>
        <w:t>Schedule 2</w:t>
      </w:r>
    </w:p>
    <w:p>
      <w:pPr>
        <w:pStyle w:val="Heading3e"/>
        <w:rPr/>
      </w:pPr>
      <w:r>
        <w:rPr/>
        <w:t xml:space="preserve">Regulations listed in the Table to section 6 and made under the </w:t>
      </w:r>
      <w:r>
        <w:rPr>
          <w:rStyle w:val="Ovitalic"/>
        </w:rPr>
        <w:t>Conservation Authoriti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t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ure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soil or r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soil or r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busive or insulting langu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excessive no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urb other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ursu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wor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gnite firewor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excav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rect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aint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ffix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fund rai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dvert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on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public perform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j)</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in equipment for public entertain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j)</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public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use persons to congreg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ain after closing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at other than designated entry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at other than designated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after closing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 after closing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 area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camp area in natural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wi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w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ath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power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intain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unatten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site before fire extingui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camp-site after check-out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number of persons occupying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number of vehicles parked on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day-use permi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ain in day-use permi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 in day-use permit area after check-out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nimal into conserv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make excessive no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disturb other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near swimm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at lar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ho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off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bicycle off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at excessive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bicycle in improper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all-terrai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motorized snow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bl>
    <w:p>
      <w:pPr>
        <w:pStyle w:val="Footnotee"/>
        <w:rPr/>
      </w:pPr>
      <w:r>
        <w:rPr/>
        <w:t>R.R.O. 1990, Reg. 950, Sched. 2.</w:t>
      </w:r>
    </w:p>
    <w:p>
      <w:pPr>
        <w:pStyle w:val="Schedulee"/>
        <w:rPr/>
      </w:pPr>
      <w:bookmarkStart w:id="16" w:name="BK15"/>
      <w:bookmarkEnd w:id="16"/>
      <w:r>
        <w:rPr/>
        <w:t>Schedule 3</w:t>
      </w:r>
    </w:p>
    <w:p>
      <w:pPr>
        <w:pStyle w:val="Heading3e"/>
        <w:rPr/>
      </w:pPr>
      <w:r>
        <w:rPr>
          <w:rStyle w:val="Ovitalic"/>
        </w:rPr>
        <w:t>Corporations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Corporations Tax Return after dem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3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corporations tax information after dem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3 (2) (a)</w:t>
            </w:r>
          </w:p>
        </w:tc>
      </w:tr>
    </w:tbl>
    <w:p>
      <w:pPr>
        <w:pStyle w:val="Footnotee"/>
        <w:rPr/>
      </w:pPr>
      <w:r>
        <w:rPr/>
        <w:t>R.R.O. 1990, Reg. 950, Sched. 3.</w:t>
      </w:r>
    </w:p>
    <w:p>
      <w:pPr>
        <w:pStyle w:val="Schedulee"/>
        <w:rPr/>
      </w:pPr>
      <w:r>
        <w:rPr/>
        <w:t>schedule 3.1</w:t>
      </w:r>
    </w:p>
    <w:p>
      <w:pPr>
        <w:pStyle w:val="Heading3e"/>
        <w:rPr/>
      </w:pPr>
      <w:r>
        <w:rPr>
          <w:rStyle w:val="Ovitalic"/>
        </w:rPr>
        <w:t>Dangerous Goods Transporta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no shipping document with prescrib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shipping document not in prescribed 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unable to produce shipp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transporting dangerous goods while untrai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permit transportation of dangerous goods by untrained employ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permit transportation of dangerous goods by employee with incomplet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fail to give training certificate to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misleading safety m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prescribed safety m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quest of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a)</w:t>
            </w:r>
          </w:p>
        </w:tc>
      </w:tr>
    </w:tbl>
    <w:p>
      <w:pPr>
        <w:pStyle w:val="Footnotee"/>
        <w:rPr/>
      </w:pPr>
      <w:r>
        <w:rPr/>
        <w:t>O. Reg. 412/05, s. 1.</w:t>
      </w:r>
    </w:p>
    <w:p>
      <w:pPr>
        <w:pStyle w:val="Schedulee"/>
        <w:rPr/>
      </w:pPr>
      <w:bookmarkStart w:id="17" w:name="BK16"/>
      <w:bookmarkEnd w:id="17"/>
      <w:r>
        <w:rPr/>
        <w:t>Schedule 4</w:t>
      </w:r>
    </w:p>
    <w:p>
      <w:pPr>
        <w:pStyle w:val="Heading3e"/>
        <w:rPr/>
      </w:pPr>
      <w:r>
        <w:rPr>
          <w:rStyle w:val="Ovitalic"/>
        </w:rPr>
        <w:t>Educa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rupt school proceed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rupt board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disrupt board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bl>
    <w:p>
      <w:pPr>
        <w:pStyle w:val="Footnotee"/>
        <w:rPr/>
      </w:pPr>
      <w:r>
        <w:rPr/>
        <w:t>R.R.O. 1990, Reg. 950, Sched. 4.</w:t>
      </w:r>
    </w:p>
    <w:p>
      <w:pPr>
        <w:pStyle w:val="Schedulee"/>
        <w:rPr/>
      </w:pPr>
      <w:bookmarkStart w:id="18" w:name="BK17"/>
      <w:bookmarkEnd w:id="18"/>
      <w:r>
        <w:rPr/>
        <w:t>Schedule 4.1</w:t>
      </w:r>
    </w:p>
    <w:p>
      <w:pPr>
        <w:pStyle w:val="Heading3e"/>
        <w:rPr/>
      </w:pPr>
      <w:r>
        <w:rPr>
          <w:rStyle w:val="Ovitalic"/>
        </w:rPr>
        <w:t>Employer Health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bl>
    <w:p>
      <w:pPr>
        <w:pStyle w:val="Footnotee"/>
        <w:rPr/>
      </w:pPr>
      <w:r>
        <w:rPr/>
        <w:t>O. Reg. 620/91, s. 1.</w:t>
      </w:r>
    </w:p>
    <w:p>
      <w:pPr>
        <w:pStyle w:val="Schedulee"/>
        <w:rPr/>
      </w:pPr>
      <w:bookmarkStart w:id="19" w:name="BK18"/>
      <w:bookmarkEnd w:id="19"/>
      <w:r>
        <w:rPr/>
        <w:t>SCHEDULE 4.2</w:t>
      </w:r>
    </w:p>
    <w:p>
      <w:pPr>
        <w:pStyle w:val="Heading3e"/>
        <w:rPr/>
      </w:pPr>
      <w:r>
        <w:rPr>
          <w:rStyle w:val="Ovitalic"/>
        </w:rPr>
        <w:t>Employment Standards Act, 2000</w:t>
      </w:r>
    </w:p>
    <w:p>
      <w:pPr>
        <w:pStyle w:val="Normal"/>
        <w:rPr>
          <w:rStyle w:val="Ovitalic"/>
          <w:rFonts w:eastAsia="Arial Unicode MS"/>
        </w:rPr>
      </w:pPr>
      <w:r>
        <w:rPr/>
      </w:r>
    </w:p>
    <w:tbl>
      <w:tblPr>
        <w:tblW w:w="10080" w:type="dxa"/>
        <w:jc w:val="left"/>
        <w:tblInd w:w="-5" w:type="dxa"/>
        <w:tblLayout w:type="fixed"/>
        <w:tblCellMar>
          <w:top w:w="0" w:type="dxa"/>
          <w:left w:w="60" w:type="dxa"/>
          <w:bottom w:w="0" w:type="dxa"/>
          <w:right w:w="60" w:type="dxa"/>
        </w:tblCellMar>
      </w:tblPr>
      <w:tblGrid>
        <w:gridCol w:w="546"/>
        <w:gridCol w:w="7842"/>
        <w:gridCol w:w="1692"/>
      </w:tblGrid>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material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i/>
                <w:i/>
                <w:iCs/>
              </w:rPr>
            </w:pPr>
            <w:r>
              <w:rPr/>
              <w:t>Fail to post translated material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on regular pay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within time allowed after employment en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age stateme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age statement within time allowed after employment en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i/>
                <w:i/>
                <w:iCs/>
              </w:rPr>
            </w:pPr>
            <w:r>
              <w:rPr/>
              <w:t>Improperly withhold or deduct from wage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homeworker registe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or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ocument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Fail to make vacation recor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vacation recor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readily availabl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permit hours of work to exceed limit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11 hours free from work in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give 8 hours free from work between shifts </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eekly or bi-weekly period free from work</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eating period</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overtime p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overtime pay — employment ended before time off in lieu taken</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minimum wag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day off with public holiday pay — day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agreed to work — day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required to work — day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substitute day off with public holiday pay — day not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ublic holiday pay — employee agreed to public holiday pay in lieu of substitute day — day not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agreed to work — day not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ublic holiday pay — employment ended before substitute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tim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time — stub period</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2. </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vacation p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vacation pay accrued when employment en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stateme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notice of termination or pay in lieu of notic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severance p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into trust — non-union employee elects to retain recall right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ords or provide assistanc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notic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3</w:t>
            </w:r>
          </w:p>
        </w:tc>
      </w:tr>
    </w:tbl>
    <w:p>
      <w:pPr>
        <w:pStyle w:val="Footnotee"/>
        <w:rPr/>
      </w:pPr>
      <w:r>
        <w:rPr/>
        <w:t>O. Reg. 162/04, s. 1.</w:t>
      </w:r>
    </w:p>
    <w:p>
      <w:pPr>
        <w:pStyle w:val="Schedulee"/>
        <w:rPr/>
      </w:pPr>
      <w:bookmarkStart w:id="20" w:name="BK19"/>
      <w:bookmarkEnd w:id="20"/>
      <w:r>
        <w:rPr/>
        <w:t>SCHEDULE 4.3</w:t>
      </w:r>
    </w:p>
    <w:p>
      <w:pPr>
        <w:pStyle w:val="Heading3e"/>
        <w:rPr/>
      </w:pPr>
      <w:r>
        <w:rPr/>
        <w:t xml:space="preserve">Ontario Regulation 285/01 made under the </w:t>
      </w:r>
      <w:r>
        <w:rPr>
          <w:rStyle w:val="Ovitalic"/>
        </w:rPr>
        <w:t>Employment Standards Act, 2000</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546"/>
        <w:gridCol w:w="7842"/>
        <w:gridCol w:w="1692"/>
      </w:tblGrid>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homeworker of type of work or basis for payment in writing</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homeworker of completion deadline in writing</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sidential care worker minimum amou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ree time to residential care worke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i/>
                <w:i/>
                <w:iCs/>
              </w:rPr>
            </w:pPr>
            <w:r>
              <w:rPr/>
              <w:t>Fail to add to free time or pay one and one-half times regular rate — residential care worker consented to work during free hou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elect to work employee one and one-half times regular rate for work on public holi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bl>
    <w:p>
      <w:pPr>
        <w:pStyle w:val="Footnotee"/>
        <w:rPr/>
      </w:pPr>
      <w:r>
        <w:rPr/>
        <w:t>O. Reg. 162/04, s. 1.</w:t>
      </w:r>
    </w:p>
    <w:p>
      <w:pPr>
        <w:pStyle w:val="Schedulee"/>
        <w:rPr/>
      </w:pPr>
      <w:bookmarkStart w:id="21" w:name="BK20"/>
      <w:bookmarkEnd w:id="21"/>
      <w:r>
        <w:rPr/>
        <w:t>SCHEDULE 4.4</w:t>
      </w:r>
    </w:p>
    <w:p>
      <w:pPr>
        <w:pStyle w:val="Heading3e"/>
        <w:rPr/>
      </w:pPr>
      <w:r>
        <w:rPr/>
        <w:t xml:space="preserve">Ontario Regulation 291/01 made under the </w:t>
      </w:r>
      <w:r>
        <w:rPr>
          <w:rStyle w:val="Ovitalic"/>
        </w:rPr>
        <w:t>Employment Standards Act, 2000</w:t>
      </w:r>
    </w:p>
    <w:p>
      <w:pPr>
        <w:pStyle w:val="Normal"/>
        <w:rPr>
          <w:rStyle w:val="Ovitalic"/>
        </w:rPr>
      </w:pPr>
      <w:r>
        <w:rPr/>
      </w:r>
    </w:p>
    <w:tbl>
      <w:tblPr>
        <w:tblW w:w="10080" w:type="dxa"/>
        <w:jc w:val="left"/>
        <w:tblInd w:w="-53" w:type="dxa"/>
        <w:tblLayout w:type="fixed"/>
        <w:tblCellMar>
          <w:top w:w="0" w:type="dxa"/>
          <w:left w:w="108" w:type="dxa"/>
          <w:bottom w:w="0" w:type="dxa"/>
          <w:right w:w="108" w:type="dxa"/>
        </w:tblCellMar>
      </w:tblPr>
      <w:tblGrid>
        <w:gridCol w:w="546"/>
        <w:gridCol w:w="7842"/>
        <w:gridCol w:w="1692"/>
      </w:tblGrid>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 employee deemed to have worked 4 hour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allow work at prohibited tim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allow work in excess of daily limit or on Saturday or Sunday — employee not a homeworke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allow work in excess of weekly limit — homeworke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 work in excess of 60 hours in week where written agreeme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paid break — special rate work at end of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eating period — special rate work on Saturday or Sun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special rate work</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vacation p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year-end vacation payme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industry holiday p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ay industry holiday pay plus special rate — employee required to work on Victoria Day or Canada Day  </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substitute day for Victoria Day or Canada Day — employee agreed to work</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bl>
    <w:p>
      <w:pPr>
        <w:pStyle w:val="Footnotee"/>
        <w:rPr/>
      </w:pPr>
      <w:r>
        <w:rPr/>
        <w:t>O. Reg. 162/04, s. 1.</w:t>
      </w:r>
    </w:p>
    <w:p>
      <w:pPr>
        <w:pStyle w:val="Schedulee"/>
        <w:rPr/>
      </w:pPr>
      <w:bookmarkStart w:id="22" w:name="BK21"/>
      <w:bookmarkEnd w:id="22"/>
      <w:r>
        <w:rPr/>
        <w:t>Schedule 5</w:t>
      </w:r>
    </w:p>
    <w:p>
      <w:pPr>
        <w:pStyle w:val="Heading3e"/>
        <w:rPr/>
      </w:pPr>
      <w:r>
        <w:rPr>
          <w:rStyle w:val="Ovitalic"/>
        </w:rPr>
        <w:t>Energ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blHeader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removal of tag affixed to appliance or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dorse tag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tag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use of tagged appli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an unapproved appli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e of unapproved appli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se or rental of unapproved appli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an unapproved appli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an appliance or equipment except in accordance with regul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an appliance or equipment except in accordance with regul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air an appliance or equipment except in accordance with regul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 an appliance or equipment except in accordance with regul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n appliance or equipment except in accordance with regul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a hydrocarbon without holding proper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as a contractor without holding proper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an appliance without holding pro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an appliance without holding pro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ge an appliance without holding pro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ivate an appliance without holding pro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air an appliance without holding pro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 an appliance without holding pro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n appliance without holding pro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ivate an appliance in premises connected to a supply of hydrocarbon by pipeline for the first time without acceptance of installation by distribu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ivate pipeline prior to examination and acceptance by pipeline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certain location of pipel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pipeline without authority to do s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ruct employees to comply with Act or regul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reasonable precautions to ensure employees comply with Act or regul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an order of an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n order of an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d)</w:t>
            </w:r>
          </w:p>
        </w:tc>
      </w:tr>
    </w:tbl>
    <w:p>
      <w:pPr>
        <w:pStyle w:val="Footnotee"/>
        <w:rPr/>
      </w:pPr>
      <w:r>
        <w:rPr/>
        <w:t>R.R.O. 1990, Reg. 950, Sched. 5.</w:t>
      </w:r>
    </w:p>
    <w:p>
      <w:pPr>
        <w:pStyle w:val="Schedulee"/>
        <w:rPr/>
      </w:pPr>
      <w:bookmarkStart w:id="23" w:name="BK22"/>
      <w:bookmarkEnd w:id="23"/>
      <w:r>
        <w:rPr/>
        <w:t>Schedule 6</w:t>
      </w:r>
    </w:p>
    <w:p>
      <w:pPr>
        <w:pStyle w:val="Heading3e"/>
        <w:rPr/>
      </w:pP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3"/>
        <w:gridCol w:w="6982"/>
        <w:gridCol w:w="2395"/>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se plant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perate plant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se structure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perate structure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5</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se equipment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6</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perate equipment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7</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se apparatus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8</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perate apparatus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9</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se mechanism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perate mechanism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se thing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perate thing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charge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use discharge of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5</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mit discharge of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ll vehicle not in compliance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ffer for sale vehicle not in compliance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xpose for sale vehicle not in compliance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ll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ffer for sale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xpose for sale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ll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ffer for sale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9.</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xpose for sale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0.</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moving emission control equipment from vehic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using removal of emission control equipment from vehic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mitting removal of emission control equipment from vehic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operating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permitt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5.</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caus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6.</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operating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7.</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caus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8.</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permitt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9.</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operating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0.</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permitt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caus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operating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caus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permitt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ponsible for waste on ice from ice shelter</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ste management system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waste management system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waste management system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large waste management system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nd waste management system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ste disposal site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disposal site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waste disposal site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waste disposal site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large waste disposal site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nd waste disposal site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osit waste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ste management facilities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ste management equipment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al with structure affecting sewage system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6 (a)</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al with sewage system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6 (a)</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al with sewage system without perm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sewage system available for inspecti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sewage system without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0 (1) (a)</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sewage without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0 (1) (b)</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order made pursuant to section 79</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ing material that is likely to become litter</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perm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repor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bl>
    <w:p>
      <w:pPr>
        <w:pStyle w:val="Footnotee"/>
        <w:rPr/>
      </w:pPr>
      <w:r>
        <w:rPr/>
        <w:t>R.R.O. 1990, Reg. 950, Sched. 6; O. Reg. 410/94, s. 1.</w:t>
      </w:r>
    </w:p>
    <w:p>
      <w:pPr>
        <w:pStyle w:val="Schedulee"/>
        <w:rPr/>
      </w:pPr>
      <w:bookmarkStart w:id="24" w:name="BK23"/>
      <w:bookmarkEnd w:id="24"/>
      <w:r>
        <w:rPr/>
        <w:t>Schedule 6.1</w:t>
      </w:r>
    </w:p>
    <w:p>
      <w:pPr>
        <w:pStyle w:val="Heading3e"/>
        <w:rPr/>
      </w:pPr>
      <w:r>
        <w:rPr/>
        <w:t xml:space="preserve">Ontario Regulation 361/98 under the </w:t>
      </w:r>
      <w:r>
        <w:rPr>
          <w:rStyle w:val="Ovitalic"/>
        </w:rPr>
        <w:t>Environmental Protection Act</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676"/>
        <w:gridCol w:w="7040"/>
        <w:gridCol w:w="2364"/>
      </w:tblGrid>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aded gasoline to operate motor vehicle with catalytic converter</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with catalytic converter not repaired/replac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with catalytic converter not repaired/replac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with catalytic converter not repaired/replac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motor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lteration of motor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lteration of motor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motor vehicle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lteration of motor vehicle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lteration of motor vehicle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ight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light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light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heavy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heavy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heavy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3.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3.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3.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soline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gasoline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gasoline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iesel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diesel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diesel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iesel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diesel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diesel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submit motor vehicle for testing and inspect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submit motor vehicle for testing and inspect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bl>
    <w:p>
      <w:pPr>
        <w:pStyle w:val="Footnotee"/>
        <w:rPr/>
      </w:pPr>
      <w:r>
        <w:rPr/>
        <w:t>O. Reg. 42/03, s. 1.</w:t>
      </w:r>
    </w:p>
    <w:p>
      <w:pPr>
        <w:pStyle w:val="Schedulee"/>
        <w:rPr/>
      </w:pPr>
      <w:bookmarkStart w:id="25" w:name="BK24"/>
      <w:bookmarkEnd w:id="25"/>
      <w:r>
        <w:rPr/>
        <w:t>Schedule 7</w:t>
      </w:r>
    </w:p>
    <w:p>
      <w:pPr>
        <w:pStyle w:val="Heading3e"/>
        <w:rPr/>
      </w:pPr>
      <w:r>
        <w:rPr/>
        <w:t xml:space="preserve">Regulation 340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pop in non-refillable containers on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equal prominence to refillable containers in ad for pop in non-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price of pop in refillable containers in ad for pop in non-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price for 100 millilitres of pop in 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d owner/user — fail to file monthly retur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d owner/user — sell pop in recyclable containers without obtaining distribution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pop in recyclable containers without providing distribution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op in recyclable containers not marked “recyc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op in recyclable containers not marked “recyc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beer or pop in metal cans with detachable open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beer or pop in metal cans with detachable open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bl>
    <w:p>
      <w:pPr>
        <w:pStyle w:val="Footnotee"/>
        <w:rPr/>
      </w:pPr>
      <w:r>
        <w:rPr/>
        <w:t>R.R.O. 1990, Reg. 950, Sched. 7.</w:t>
      </w:r>
    </w:p>
    <w:p>
      <w:pPr>
        <w:pStyle w:val="Schedulee"/>
        <w:rPr/>
      </w:pPr>
      <w:bookmarkStart w:id="26" w:name="BK25"/>
      <w:bookmarkEnd w:id="26"/>
      <w:r>
        <w:rPr/>
        <w:t>Schedule 8</w:t>
      </w:r>
    </w:p>
    <w:p>
      <w:pPr>
        <w:pStyle w:val="Heading3e"/>
        <w:rPr/>
      </w:pPr>
      <w:r>
        <w:rPr/>
        <w:t xml:space="preserve">Regulation 343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blHeader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harge of sewage from pleasure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equip boat with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quip boat with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improper installation of toilet and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improper installation of toilet and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equipment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necessary equipment for removal of toilet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improper means of removal of toilet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adequate electrical current or other h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system not congru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e)</w:t>
            </w:r>
          </w:p>
        </w:tc>
      </w:tr>
    </w:tbl>
    <w:p>
      <w:pPr>
        <w:pStyle w:val="Footnotee"/>
        <w:rPr/>
      </w:pPr>
      <w:r>
        <w:rPr/>
        <w:t>R.R.O. 1990, Reg. 950, Sched. 8.</w:t>
      </w:r>
    </w:p>
    <w:p>
      <w:pPr>
        <w:pStyle w:val="Schedulee"/>
        <w:rPr/>
      </w:pPr>
      <w:bookmarkStart w:id="27" w:name="BK26"/>
      <w:bookmarkEnd w:id="27"/>
      <w:r>
        <w:rPr/>
        <w:t>Schedule 9</w:t>
      </w:r>
    </w:p>
    <w:p>
      <w:pPr>
        <w:pStyle w:val="Heading3e"/>
        <w:rPr/>
      </w:pPr>
      <w:r>
        <w:rPr/>
        <w:t xml:space="preserve">Regulation 346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6982"/>
        <w:gridCol w:w="2396"/>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emission of air contaminant causing discomf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emission of air contaminant causing discomf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emission of air contaminant causing loss of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emission of air contaminant causing loss of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emission of air contaminant interfering with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emission of air contaminant interfering with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emission of air contaminant causing property dam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emission of air contaminant causing property dam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r permit visible emission — obstructs passage of light more than 20 per c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immediately inform provincial officer of failure, change or shutdow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 (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immediately inform provincial officer of failure, change or shutdow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 (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provide provincial officer with written details as soon as practicable of failure, change or shutdow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 (a)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provide provincial officer with written details as soon as practicable of failure, change or shutdow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 (a)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n or permit burning in combustion unit — type of fuel or waste for which unit not desig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n or permit burning of fuel or waste in combustion unit — rate exceeding design 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it contaminants beyond property limits from prescrib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it contaminants from sandblas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apartment incinerator without certificate of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material releasing air contamin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material releasing air contamin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terial releasing air contamin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bl>
    <w:p>
      <w:pPr>
        <w:pStyle w:val="Footnotee"/>
        <w:rPr/>
      </w:pPr>
      <w:r>
        <w:rPr/>
        <w:t>R.R.O. 1990, Reg. 950, Sched. 9; O. Reg. 411/94, s. 1.</w:t>
      </w:r>
    </w:p>
    <w:p>
      <w:pPr>
        <w:pStyle w:val="Schedulee"/>
        <w:rPr/>
      </w:pPr>
      <w:bookmarkStart w:id="28" w:name="BK27"/>
      <w:bookmarkEnd w:id="28"/>
      <w:r>
        <w:rPr/>
        <w:t>Schedule 10</w:t>
      </w:r>
    </w:p>
    <w:p>
      <w:pPr>
        <w:pStyle w:val="Heading3e"/>
        <w:rPr/>
      </w:pPr>
      <w:r>
        <w:rPr/>
        <w:t xml:space="preserve">Regulation 347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6982"/>
        <w:gridCol w:w="2396"/>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ste oil as dust suppress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access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on-site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llow access while attendant not on du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llow use by unauthorized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drainage affect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obstruct natural drain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discharge inadequately treated drain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construct berms and dyk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measure egress of contamina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mproper equipment for waste compa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mproper equipment for covering ce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provide sca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superv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mproperly depos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nadequately compa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mproperly cov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control of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accident prevention progra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rea improperly en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g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gate not capable of being loc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buffer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ly screened from public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final cover on completed fi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inspect final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maintain integrity of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dispose of incinerator waste at landfilling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unloading area not properly en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unloading area too sm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provide access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provide fire prot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1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ill area subject to floo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drainage leads to watercou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site on water-covered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post signs stating operating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minimize fire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apply cover material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inadequate distance from watercou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site too close to dw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too close to residential develo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ground water table too close to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too close to water we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apply waste when runoff lik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land not used for permitted purpo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fail to construct berms and dyk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improperly construct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improperly constru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not leak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not cov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valves not capable of being loc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valves not locked with driver ab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transferred to vehicle without driver, generator or receiver pre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transferred from vehicle without driver, generator or receiver pre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fail to clearly mark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fail to keep certificate of approval i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struct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intain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operate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rk or placard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operation of vehicle and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9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waste management legislation and guideline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major environmental concerns of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i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occupational health and safety concerns of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i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emergency management procedures for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sbestos waste to leave location without obtaining acceptance from waste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sbestos waste to leave location without obtaining acceptance from waste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sbestos waste to leave location in inadequat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sbestos waste to leave location in inadequat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transportation of asbestos waste in bulk without certificate of approval for sam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1 subpara.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ransportation of asbestos waste in bulk without certificate of approval for sam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1 subpara.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external surfaces of container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ransportation vehicle external surfaces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ransportation vessel external surfaces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have vehicle properly sig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have container properly sig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transport by driver trained in management of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7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transport to disposal site as directly as practic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7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ferred to unauthorized sit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ed with other cargo in the sam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i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ed in compaction type waste haulag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i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in cardboard boxes not in enclo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not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not covered with suitable tarpaulin or net in unenclo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ation vehicle not adequately equipped with emergency clean-up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package loose asbestos waste immediately upon disco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properly package damaged container immediately upon disco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unloading carried out so that loose waste is landf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unloading carried out so that damaged container is landf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posit asbestos waste at authorized location within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deposited at landfill site without proper superv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cover asbestos waste with suitable material forthwi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wear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wear respirato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properly deal with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reuse disposable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 asbestos waste to become airbor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Generator Registration Report to Director in Form 2</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Generator Registration Report not containing sufficient dat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supplementary Generator Registration Report to Director within 15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transfer waste without having generator registration document with waste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use registration number in transfer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use waste numbers in transfer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keep record of waste disposed at waste generation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report to Regional Dir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report with necessary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orally report to Director inability to confirm waste deli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permit subject waste to pass from own control to an unapproved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permit subject waste to pass from own control with completing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enerator — transfer subject waste — packaging not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enerator — transfer subject waste — markings not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port manifest numbers of lost, spoiled or improperly used manif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possession of subject waste without a manifest completed by gen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permit subject waste to pass from own control not in accordance with this Regu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promptly transport subject waste to proper receiv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2)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2)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A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1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2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proper copies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5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e)</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complete Section C of manifest at time of deposit comple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3 of manifest to Direc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6 of manifest to genera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A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1 of manifest to Director within 3 working days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2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proper copies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transport subject waste to receiver outside Ontario without reasonable belief of receiver’s willingness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bring subject waste to a receiver in Ontario without appropriate generator registration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have manifest accompany the subject waste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1 of properly completed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5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e)</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complete Section C of manifest at time of deposit comple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3 of manifest to Direc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6 of manifest to genera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transporting subject waste through Ontario without an accompanying, properly completed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properly complete a refusal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refusal report to Director within 3 working days after refus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obtain instructions from generator following a refusal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to generator at time of transfer after refusal of waste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accept return of subject waste after refusal of waste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C of manifest where subject waste retur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3 of manifest to Director within 3 working days after return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6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bl>
    <w:p>
      <w:pPr>
        <w:pStyle w:val="Footnotee"/>
        <w:rPr/>
      </w:pPr>
      <w:r>
        <w:rPr/>
        <w:t>R.R.O. 1990, Reg. 950, Sched. 10; O. Reg. 411/94, s. 2.</w:t>
      </w:r>
    </w:p>
    <w:p>
      <w:pPr>
        <w:pStyle w:val="Schedulee"/>
        <w:rPr/>
      </w:pPr>
      <w:bookmarkStart w:id="29" w:name="BK28"/>
      <w:bookmarkEnd w:id="29"/>
      <w:r>
        <w:rPr/>
        <w:t>Schedule 11</w:t>
      </w:r>
    </w:p>
    <w:p>
      <w:pPr>
        <w:pStyle w:val="Heading3e"/>
        <w:rPr/>
      </w:pPr>
      <w:r>
        <w:rPr/>
        <w:t xml:space="preserve">Regulation 348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ite — not in accordance with certificate of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ite — not in accordance with approved plans and specific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pt type of waste at site that was not accepted during the reference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 para.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imit site access to times when operational staff on du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 para.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 site access to unauthorized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 para.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ose site by locked gate when operational staff not on du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 para.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curately determine quantity of all waste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 para.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nitor ground and surface water quality in accordance with approved progra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 para.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keep daily record of quantities and classes of waste accep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keep record of site utilization m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keep record of results of ongoing monitoring program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 para.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submit summary report of records under paragraph 4.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submit summary report of records under paragraph 4.2</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submit summary report and analysis of records under paragraph 4.3</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 para.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submit site map report with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 para.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submit report on the operation of leachate collection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 para.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submit report on life expectancy of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 para. 6</w:t>
            </w:r>
          </w:p>
        </w:tc>
      </w:tr>
    </w:tbl>
    <w:p>
      <w:pPr>
        <w:pStyle w:val="Footnotee"/>
        <w:rPr/>
      </w:pPr>
      <w:r>
        <w:rPr/>
        <w:t>R.R.O. 1990, Reg. 950, Sched. 11.</w:t>
      </w:r>
    </w:p>
    <w:p>
      <w:pPr>
        <w:pStyle w:val="Schedulee"/>
        <w:rPr/>
      </w:pPr>
      <w:bookmarkStart w:id="30" w:name="BK29"/>
      <w:bookmarkEnd w:id="30"/>
      <w:r>
        <w:rPr/>
        <w:t>Schedule 12</w:t>
      </w:r>
    </w:p>
    <w:p>
      <w:pPr>
        <w:pStyle w:val="Heading3e"/>
        <w:rPr/>
      </w:pPr>
      <w:r>
        <w:rPr/>
        <w:t xml:space="preserve">Regulation 349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ble emitted material passing beyond property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ble solid material passing beyond property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immediately all steps to minimize excessive emi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immediately of excessive emi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Director written details of excessive emission within seven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certificate of approval for asphalt plant available for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15 days’ prior notice of re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bl>
    <w:p>
      <w:pPr>
        <w:pStyle w:val="Footnotee"/>
        <w:rPr/>
      </w:pPr>
      <w:r>
        <w:rPr/>
        <w:t>R.R.O. 1990, Reg. 950, Sched. 12.</w:t>
      </w:r>
    </w:p>
    <w:p>
      <w:pPr>
        <w:pStyle w:val="Schedulee"/>
        <w:rPr/>
      </w:pPr>
      <w:bookmarkStart w:id="31" w:name="BK30"/>
      <w:bookmarkEnd w:id="31"/>
      <w:r>
        <w:rPr/>
        <w:t>Schedule 13</w:t>
      </w:r>
    </w:p>
    <w:p>
      <w:pPr>
        <w:pStyle w:val="Heading3e"/>
        <w:rPr/>
      </w:pPr>
      <w:r>
        <w:rPr/>
        <w:t xml:space="preserve">Regulation 351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Item</w:t>
            </w:r>
          </w:p>
        </w:tc>
        <w:tc>
          <w:tcPr>
            <w:tcW w:w="698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1.</w:t>
            </w:r>
          </w:p>
        </w:tc>
        <w:tc>
          <w:tcPr>
            <w:tcW w:w="698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Insufficient number of containers for litter</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2.</w:t>
            </w:r>
          </w:p>
        </w:tc>
        <w:tc>
          <w:tcPr>
            <w:tcW w:w="698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Improper location of containers for litter</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3.</w:t>
            </w:r>
          </w:p>
        </w:tc>
        <w:tc>
          <w:tcPr>
            <w:tcW w:w="698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Fail to maintain containers</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lause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4.</w:t>
            </w:r>
          </w:p>
        </w:tc>
        <w:tc>
          <w:tcPr>
            <w:tcW w:w="698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Improper disposal of litter in the containers</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lause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5.</w:t>
            </w:r>
          </w:p>
        </w:tc>
        <w:tc>
          <w:tcPr>
            <w:tcW w:w="698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Fail to make available proper pump-out facility</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6.</w:t>
            </w:r>
          </w:p>
        </w:tc>
        <w:tc>
          <w:tcPr>
            <w:tcW w:w="698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Fail to ensure pump-out facility in good operating condition</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7.</w:t>
            </w:r>
          </w:p>
        </w:tc>
        <w:tc>
          <w:tcPr>
            <w:tcW w:w="698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Fail to remove sewage upon request</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lause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8.</w:t>
            </w:r>
          </w:p>
        </w:tc>
        <w:tc>
          <w:tcPr>
            <w:tcW w:w="698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No proper transfer and disposal of sewage from pump-out facility</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lause 3 (d)</w:t>
            </w:r>
          </w:p>
        </w:tc>
      </w:tr>
    </w:tbl>
    <w:p>
      <w:pPr>
        <w:pStyle w:val="Footnotee"/>
        <w:rPr/>
      </w:pPr>
      <w:r>
        <w:rPr/>
        <w:t>R.R.O. 1990, Reg. 950, Sched. 13.</w:t>
      </w:r>
    </w:p>
    <w:p>
      <w:pPr>
        <w:pStyle w:val="ScheduleRevokede"/>
        <w:rPr/>
      </w:pPr>
      <w:r>
        <w:rPr>
          <w:rStyle w:val="Ovallcaps"/>
        </w:rPr>
        <w:t xml:space="preserve">Schedule </w:t>
      </w:r>
      <w:r>
        <w:rPr/>
        <w:t xml:space="preserve">14 </w:t>
      </w:r>
      <w:r>
        <w:rPr>
          <w:rStyle w:val="Ovsmallcap"/>
        </w:rPr>
        <w:t>Revoked</w:t>
      </w:r>
      <w:r>
        <w:rPr/>
        <w:t>:  O. Reg. 402/98, s. 2.</w:t>
      </w:r>
    </w:p>
    <w:p>
      <w:pPr>
        <w:pStyle w:val="Schedulee"/>
        <w:rPr/>
      </w:pPr>
      <w:bookmarkStart w:id="32" w:name="BK31"/>
      <w:bookmarkEnd w:id="32"/>
      <w:r>
        <w:rPr/>
        <w:t>Schedule 15</w:t>
      </w:r>
    </w:p>
    <w:p>
      <w:pPr>
        <w:pStyle w:val="Heading3e"/>
        <w:rPr/>
      </w:pPr>
      <w:r>
        <w:rPr/>
        <w:t xml:space="preserve">Regulation 357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blHeader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op in refillable containers not marked “refil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op in refillable containers not marked “refil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vendor — fail to accept and pay for empty refillabl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price of pop without keeping it distinct from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llect empty refillable containers from retail vendor 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burse retail vendor for empty 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ssor — fail to reimburse distributor for empty 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fail to reimburse distributor for empty 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vendor — fail to display refund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bl>
    <w:p>
      <w:pPr>
        <w:pStyle w:val="Footnotee"/>
        <w:rPr/>
      </w:pPr>
      <w:r>
        <w:rPr/>
        <w:t>R.R.O. 1990, Reg. 950, Sched. 15.</w:t>
      </w:r>
    </w:p>
    <w:p>
      <w:pPr>
        <w:pStyle w:val="Schedulee"/>
        <w:rPr/>
      </w:pPr>
      <w:bookmarkStart w:id="33" w:name="BK32"/>
      <w:bookmarkEnd w:id="33"/>
      <w:r>
        <w:rPr/>
        <w:t>Schedule 16</w:t>
      </w:r>
    </w:p>
    <w:p>
      <w:pPr>
        <w:pStyle w:val="Heading3e"/>
        <w:rPr/>
      </w:pPr>
      <w:r>
        <w:rPr/>
        <w:t xml:space="preserve">Regulation 358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15"/>
        <w:gridCol w:w="6973"/>
        <w:gridCol w:w="2392"/>
      </w:tblGrid>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sewage system — not in accordance with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material from sewage system onto surface of groun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material from sewage system into any water</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material from sewage system not in accordance with its desig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insect and animal life from gaining access to sewage system</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micro-organisms from sewage system into natural environmen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gas from a sewage system into structure not in accordance with its desig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6</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 connection to sewage system from non-sewage waste water sourc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7</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ing to maintain construction of sewage system in accordance with certificate of approval or order</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8</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 malfunctioning system without making full repor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 of sewage system not on same parcel of land with structure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 of sewage system not in accordance with Table 1</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k used in sewage system not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k covered with fill material greater than its desig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k used in sewage system not bearing manufacturer’s mark</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serve records of concrete cylinder tests for inspec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a Class 1 sewage system not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enclosed superstructure for privy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earth pit privy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privy vault or pail privy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portable privy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2 sewage system for disposal of human body wast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Class 2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Class 3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and install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leaching bed for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absorption trench leaching bed for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filter bed for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operate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Class 5 sewage system not in accordance with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holding tank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Class 6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leaching bed for Class 6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or distributor — fail to provide literature describing plan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Class 6 sewage system not in accordance with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Class 6 sewage system without providing literatur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6 sewage system — not serviced by authorized pers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6)</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sewage system without written agreemen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7)</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sewage system — not serviced by authorized pers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7)</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sewage without proper sign on tank</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 para.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ing Class 7 sewage system to deal with unauthorized material</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 para.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sewage from Class 7 sewage system not in accordance with certificate of approval or order</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 para.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keep reco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bl>
    <w:p>
      <w:pPr>
        <w:pStyle w:val="Footnotee"/>
        <w:rPr/>
      </w:pPr>
      <w:r>
        <w:rPr/>
        <w:t>R.R.O. 1990, Reg. 950, Sched. 16.</w:t>
      </w:r>
    </w:p>
    <w:p>
      <w:pPr>
        <w:pStyle w:val="Schedulee"/>
        <w:rPr/>
      </w:pPr>
      <w:bookmarkStart w:id="34" w:name="BK33"/>
      <w:bookmarkEnd w:id="34"/>
      <w:r>
        <w:rPr/>
        <w:t>Schedule 17</w:t>
      </w:r>
    </w:p>
    <w:p>
      <w:pPr>
        <w:pStyle w:val="Heading3e"/>
        <w:rPr/>
      </w:pPr>
      <w:r>
        <w:rPr/>
        <w:t xml:space="preserve">Regulation 362 of the Revised Regulations of Ontario, 1990 under the </w:t>
      </w:r>
      <w:r>
        <w:rPr>
          <w:rStyle w:val="Ovitalic"/>
        </w:rPr>
        <w:t>Environmental Protection Act</w:t>
      </w:r>
    </w:p>
    <w:p>
      <w:pPr>
        <w:pStyle w:val="Normal"/>
        <w:rPr>
          <w:rStyle w:val="Ovitalic"/>
        </w:rPr>
      </w:pPr>
      <w:r>
        <w:rPr/>
      </w:r>
    </w:p>
    <w:tbl>
      <w:tblPr>
        <w:tblW w:w="10099" w:type="dxa"/>
        <w:jc w:val="left"/>
        <w:tblInd w:w="-5" w:type="dxa"/>
        <w:tblLayout w:type="fixed"/>
        <w:tblCellMar>
          <w:top w:w="0" w:type="dxa"/>
          <w:left w:w="60" w:type="dxa"/>
          <w:bottom w:w="0" w:type="dxa"/>
          <w:right w:w="60" w:type="dxa"/>
        </w:tblCellMar>
      </w:tblPr>
      <w:tblGrid>
        <w:gridCol w:w="703"/>
        <w:gridCol w:w="6996"/>
        <w:gridCol w:w="2400"/>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keep records of all PCB waste hel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mmediately by telephon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n writing within three d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n writing within thirty d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keep records for two years after giving notice that PCB waste no longer being hel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bl>
    <w:p>
      <w:pPr>
        <w:pStyle w:val="Footnotee"/>
        <w:rPr/>
      </w:pPr>
      <w:r>
        <w:rPr/>
        <w:t>R.R.O. 1990, Reg. 950, Sched. 17.</w:t>
      </w:r>
    </w:p>
    <w:p>
      <w:pPr>
        <w:pStyle w:val="Schedulee"/>
        <w:rPr/>
      </w:pPr>
      <w:bookmarkStart w:id="35" w:name="BK34"/>
      <w:bookmarkEnd w:id="35"/>
      <w:r>
        <w:rPr/>
        <w:t>Schedule 17.1</w:t>
      </w:r>
    </w:p>
    <w:p>
      <w:pPr>
        <w:pStyle w:val="Heading3e"/>
        <w:rPr/>
      </w:pPr>
      <w:r>
        <w:rPr/>
        <w:t xml:space="preserve">Regulation 378 of the Revised Regulations of Ontario, 1990 under the </w:t>
      </w:r>
      <w:r>
        <w:rPr>
          <w:rStyle w:val="Ovitalic"/>
        </w:rPr>
        <w:t>Farm Products Grades and Sa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produce in previously marked packages — marks not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produce in previously marked packages — marks not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produce in previously marked packages — marks not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mark or marking of produ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ownership of produ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origin of produ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master container with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rHeight w:val="80"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ackage with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produce in a package with improper origin mar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produce in a package with improper origin mar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produce in a package with improper origin mar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or sale produce in a package with improper origin mar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at retail produce without display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produce without display sign indicating country or province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a)</w:t>
            </w:r>
          </w:p>
        </w:tc>
      </w:tr>
    </w:tbl>
    <w:p>
      <w:pPr>
        <w:pStyle w:val="Footnotee"/>
        <w:rPr/>
      </w:pPr>
      <w:r>
        <w:rPr/>
        <w:t>O. Reg. 91/95, s. 1.</w:t>
      </w:r>
    </w:p>
    <w:p>
      <w:pPr>
        <w:pStyle w:val="Schedulee"/>
        <w:rPr/>
      </w:pPr>
      <w:bookmarkStart w:id="36" w:name="BK35"/>
      <w:bookmarkEnd w:id="36"/>
      <w:r>
        <w:rPr/>
        <w:t>Schedule 17.2</w:t>
      </w:r>
    </w:p>
    <w:p>
      <w:pPr>
        <w:pStyle w:val="Heading3e"/>
        <w:rPr/>
      </w:pPr>
      <w:r>
        <w:rPr/>
        <w:t>Regulation 384 of the Revised Regulations of Ontario, 1990 under the</w:t>
      </w:r>
      <w:r>
        <w:rPr>
          <w:b/>
          <w:sz w:val="24"/>
        </w:rPr>
        <w:t xml:space="preserve"> </w:t>
      </w:r>
      <w:r>
        <w:rPr>
          <w:rStyle w:val="Ovitalic"/>
        </w:rPr>
        <w:t>Farm Products Grades and Sa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not produced in Ontario or Canada, identified as produced in Ontario or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honey not produced in Ontario or Canada, identified as produced in Ontario or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honey not produced in Ontario or Canada, identified as produced in Ontario or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honey not produced in Ontario or Canada, identified as produced in Ontario or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in a bulk container or box with previous marks not completely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honey in a bulk container or box with previous marks not completely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honey in a bulk container or box with previous marks not completely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honey in a bulk container or box with previous marks not completely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ownership of hon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origin of hon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in a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honey in a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honey in a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honey in a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in possession for sale honey in a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bl>
    <w:p>
      <w:pPr>
        <w:pStyle w:val="Footnotee"/>
        <w:rPr/>
      </w:pPr>
      <w:r>
        <w:rPr/>
        <w:t>O. Reg. 91/95, s. 1.</w:t>
      </w:r>
    </w:p>
    <w:p>
      <w:pPr>
        <w:pStyle w:val="Schedulee"/>
        <w:rPr/>
      </w:pPr>
      <w:bookmarkStart w:id="37" w:name="BK36"/>
      <w:bookmarkEnd w:id="37"/>
      <w:r>
        <w:rPr/>
        <w:t>Schedule 17.3</w:t>
      </w:r>
    </w:p>
    <w:p>
      <w:pPr>
        <w:pStyle w:val="Heading3e"/>
        <w:rPr/>
      </w:pPr>
      <w:r>
        <w:rPr/>
        <w:t xml:space="preserve">Regulation 386 of the Revised Regulations of Ontario, 1990 under the </w:t>
      </w:r>
      <w:r>
        <w:rPr>
          <w:rStyle w:val="Ovitalic"/>
        </w:rPr>
        <w:t>Farm Products Grades and Sa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ack imported maple product in container not marked to indicate country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repacked, imported maple product in container not marked to indicate country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repacked, imported maple product in container not marked to indicate country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repacked, imported maple product in container not marked to indicate country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or sale repacked, imported maple product in container not marked to indicate country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maple product in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maple product in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maple product in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maple product in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or sale maple product in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obliterate or remove previous markings on a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mark or mark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ownersh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bl>
    <w:p>
      <w:pPr>
        <w:pStyle w:val="Footnotee"/>
        <w:rPr/>
      </w:pPr>
      <w:r>
        <w:rPr/>
        <w:t>O. Reg. 91/95, s. 1.</w:t>
      </w:r>
    </w:p>
    <w:p>
      <w:pPr>
        <w:pStyle w:val="Schedulee"/>
        <w:rPr/>
      </w:pPr>
      <w:bookmarkStart w:id="38" w:name="BK37"/>
      <w:bookmarkEnd w:id="38"/>
      <w:r>
        <w:rPr/>
        <w:t>Schedule 17.4</w:t>
      </w:r>
    </w:p>
    <w:p>
      <w:pPr>
        <w:pStyle w:val="Heading3e"/>
        <w:rPr/>
      </w:pPr>
      <w:r>
        <w:rPr/>
        <w:t xml:space="preserve">Ontario Regulation 388/97 under the </w:t>
      </w:r>
      <w:r>
        <w:rPr>
          <w:rStyle w:val="Ovitalic"/>
        </w:rPr>
        <w:t>Fire Protection and Preven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smoke alarm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13.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smoke alarm in operating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moke alarm maintenance instructions to occup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ntionally disable smoke alarm to make it inoper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3.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 smoke alarm with reduced level of det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rticle 6.3.3.5</w:t>
            </w:r>
          </w:p>
        </w:tc>
      </w:tr>
    </w:tbl>
    <w:p>
      <w:pPr>
        <w:pStyle w:val="Footnotee"/>
        <w:rPr>
          <w:lang w:val="fr-CA"/>
        </w:rPr>
      </w:pPr>
      <w:r>
        <w:rPr>
          <w:lang w:val="fr-CA"/>
        </w:rPr>
        <w:t>O. Reg. 399/98, s. 1.</w:t>
      </w:r>
    </w:p>
    <w:p>
      <w:pPr>
        <w:pStyle w:val="Schedulee"/>
        <w:rPr/>
      </w:pPr>
      <w:bookmarkStart w:id="39" w:name="BK38"/>
      <w:bookmarkEnd w:id="39"/>
      <w:r>
        <w:rPr/>
        <w:t>Schedule 17.5</w:t>
      </w:r>
    </w:p>
    <w:p>
      <w:pPr>
        <w:pStyle w:val="Heading3f"/>
        <w:rPr/>
      </w:pPr>
      <w:r>
        <w:rPr>
          <w:rStyle w:val="Ovitalic"/>
          <w:lang w:val="en-GB"/>
        </w:rPr>
        <w:t>Fish and Wildlife Conservation Act, 1997</w:t>
      </w:r>
    </w:p>
    <w:p>
      <w:pPr>
        <w:pStyle w:val="Normal"/>
        <w:rPr>
          <w:rStyle w:val="Ovitalic"/>
          <w:lang w:val="en-GB"/>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pecially protected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pecially protected amphibi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pecially protected repti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pecially protected inverteb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pecially protecte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specially protected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specially protected amphibi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specially protected repti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specially protected inverteb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specially protecte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black bear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white-tailed deer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moose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caribou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elk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black bear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black bear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white-tailed deer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moose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caribou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elk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black bear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stroy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stroy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black bear in d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black bear d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dwelling of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beaver da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trap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trap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rohibited devic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rohibited devic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for the purpose of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for the purpose of fis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fishing r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other hunting or fish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hile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hile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espass in party exceeding 12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cro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dog to enter cro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espass on Crown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ire a person to hunt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ire a person to trap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ay boun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ccept boun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ssess illegally killed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ly injur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ly captur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t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fis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urport to give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firearm in unsafe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coloured clothing while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coloured clothing while t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rearm carelessly to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rearm carelessly to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 involving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oaded firearm i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from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oaded firearm in motor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from motor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loaded firearm in aircraf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harge firearm from aircraf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oaded firearm in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across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 travell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across travell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et firearm to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unt with shotgun not permanently plugg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light to hunt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black bear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white-tailed deer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kill moose by trap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caribou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elk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black bear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white-tailed deer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moose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caribou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elk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jure black bear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jure white-tailed deer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jure moose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jure caribou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jure elk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pture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ure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body-gripping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lack bear that is swimm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hite-tailed deer that is swimm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that is swimm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caribou that is swimm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elk that is swimm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ehicle to har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boat to har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ircraft while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lack bear with unlicenced d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hite-tailed deer with unlicenced d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with unlicenced d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lack bear with dog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hite-tailed deer with dog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with dog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at large in prescribed area during open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at larg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dogs to chase wildlif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 specially protected rap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 bird of pr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ferr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i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dhesiv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wildlife than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wildlife unnecessary suffe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wildlife as dir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as guid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black bear hunting service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licensed gu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licensed person to provide black bear hunting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ide unlicensed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black bear hunting services to unlicensed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 game bird hunt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me bird hunt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 fish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ish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wn wildlif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wildlif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 fle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fle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bandon pelt of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pelt of furbearing mammal to be destro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bandon flesh of fi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waste flesh of fi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sh n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ish n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live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live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game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game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specially protected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specially protected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farm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hunting of farm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hunting of wildlife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specially protected rap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rescribed bird of pr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wildlife in custodian’s posse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to propagat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ropagat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for propag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release farmed anima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captiv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armed animal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ildlif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Minister of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arry out obligations on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aquacul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imal represented as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invertebrate represented as specially protected inverteb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black bear gall blad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st wildlife on men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st fish on men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harge for serving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harge for serving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mport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mpor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mported inverteb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wildlife propagated from imported st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nvertebrate propagated from imported st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mported wildlif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mported invertebrat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ildlife propagated from imported stock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vertebrate propagated from imported stock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notify Minister of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arry out obligations on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 for propag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wildlife unlawfully killed, captured or posses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ish unlawfully taken or posses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nmark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invertebrates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sh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wildlif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wildlif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nvertebrat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nvertebrat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imported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seal or mark from imported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omply with licence issuing manu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old more than one licence to hunt black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old more than one licence to hunt white-tailed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old more than one licence to hunt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old more than one licence to hunt caribo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old more than one licence to hunt el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licence to a min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duce licence for conservation offic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authorization for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nsfer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nother person’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able someone to unlawfully us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ncomplet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oid licence to be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oid authorization to be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out municipal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document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a false statement in a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f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oyal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things for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during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a false statement to a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ancell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5)</w:t>
            </w:r>
          </w:p>
        </w:tc>
      </w:tr>
    </w:tbl>
    <w:p>
      <w:pPr>
        <w:pStyle w:val="Footnotee"/>
        <w:rPr/>
      </w:pPr>
      <w:r>
        <w:rPr/>
        <w:t>O. Reg. 93/99, s. 1.</w:t>
      </w:r>
    </w:p>
    <w:p>
      <w:pPr>
        <w:pStyle w:val="Schedulee"/>
        <w:rPr/>
      </w:pPr>
      <w:bookmarkStart w:id="40" w:name="BK39"/>
      <w:bookmarkEnd w:id="40"/>
      <w:r>
        <w:rPr/>
        <w:t>Schedule 17.6</w:t>
      </w:r>
    </w:p>
    <w:p>
      <w:pPr>
        <w:pStyle w:val="Heading3f"/>
        <w:rPr/>
      </w:pPr>
      <w:r>
        <w:rPr>
          <w:lang w:val="en-GB"/>
        </w:rPr>
        <w:t xml:space="preserve">Ontario Regulation 664/98 under the </w:t>
      </w:r>
      <w:r>
        <w:rPr>
          <w:rStyle w:val="Ovitalic"/>
          <w:lang w:val="en-GB"/>
        </w:rPr>
        <w:t>Fish and Wildlife Conservation Act, 1997</w:t>
      </w:r>
    </w:p>
    <w:p>
      <w:pPr>
        <w:pStyle w:val="Normal"/>
        <w:rPr>
          <w:rStyle w:val="Ovitalic"/>
          <w:lang w:val="en-GB"/>
        </w:rPr>
      </w:pPr>
      <w:r>
        <w:rPr/>
      </w:r>
    </w:p>
    <w:tbl>
      <w:tblPr>
        <w:tblW w:w="10080" w:type="dxa"/>
        <w:jc w:val="left"/>
        <w:tblInd w:w="-5" w:type="dxa"/>
        <w:tblLayout w:type="fixed"/>
        <w:tblCellMar>
          <w:top w:w="0" w:type="dxa"/>
          <w:left w:w="60" w:type="dxa"/>
          <w:bottom w:w="0" w:type="dxa"/>
          <w:right w:w="60" w:type="dxa"/>
        </w:tblCellMar>
      </w:tblPr>
      <w:tblGrid>
        <w:gridCol w:w="703"/>
        <w:gridCol w:w="6982"/>
        <w:gridCol w:w="2395"/>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change of informati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one outdoors car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6)</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outdoors car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6)</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1 (1).</w:t>
            </w:r>
          </w:p>
        </w:tc>
        <w:tc>
          <w:tcPr>
            <w:tcW w:w="23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1 (1).</w:t>
            </w:r>
          </w:p>
        </w:tc>
        <w:tc>
          <w:tcPr>
            <w:tcW w:w="23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1 (1).</w:t>
            </w:r>
          </w:p>
        </w:tc>
        <w:tc>
          <w:tcPr>
            <w:tcW w:w="23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1 (1).</w:t>
            </w:r>
          </w:p>
        </w:tc>
        <w:tc>
          <w:tcPr>
            <w:tcW w:w="23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mit more than one applicati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tag</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tag</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attach seal to jaw of lake trout </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5)</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seal attached to jaw of lake trou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5)</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1 (1).</w:t>
            </w:r>
          </w:p>
        </w:tc>
        <w:tc>
          <w:tcPr>
            <w:tcW w:w="23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annual repor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report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ose of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ck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3"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dai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3)</w:t>
            </w:r>
          </w:p>
        </w:tc>
      </w:tr>
      <w:tr>
        <w:trPr/>
        <w:tc>
          <w:tcPr>
            <w:tcW w:w="703"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dai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4)</w:t>
            </w:r>
          </w:p>
        </w:tc>
      </w:tr>
      <w:tr>
        <w:trPr/>
        <w:tc>
          <w:tcPr>
            <w:tcW w:w="703"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month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5)</w:t>
            </w:r>
          </w:p>
        </w:tc>
      </w:tr>
      <w:tr>
        <w:trPr/>
        <w:tc>
          <w:tcPr>
            <w:tcW w:w="703"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sale of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6) (a)</w:t>
            </w:r>
          </w:p>
        </w:tc>
      </w:tr>
      <w:tr>
        <w:trPr/>
        <w:tc>
          <w:tcPr>
            <w:tcW w:w="703"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buyer with copy of sa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6) (b)</w:t>
            </w:r>
          </w:p>
        </w:tc>
      </w:tr>
      <w:tr>
        <w:trPr/>
        <w:tc>
          <w:tcPr>
            <w:tcW w:w="703"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month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7)</w:t>
            </w:r>
          </w:p>
        </w:tc>
      </w:tr>
      <w:tr>
        <w:trPr/>
        <w:tc>
          <w:tcPr>
            <w:tcW w:w="703"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frogs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a)</w:t>
            </w:r>
          </w:p>
        </w:tc>
      </w:tr>
      <w:tr>
        <w:trPr/>
        <w:tc>
          <w:tcPr>
            <w:tcW w:w="703"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bait-fish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a)</w:t>
            </w:r>
          </w:p>
        </w:tc>
      </w:tr>
      <w:tr>
        <w:trPr/>
        <w:tc>
          <w:tcPr>
            <w:tcW w:w="703"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leeches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leeches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rogs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rogs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bait-fish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bait-fish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more than 120 leeches in one day</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ossess more than 120 leeches </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book</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5)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5)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 book</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bait licensee — use salt to preserve bait-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bait licensee — buy bait-fish preserved with sal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bait licensee — sell bait-fish preserved with sal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por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1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oyalty pay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fishing hut on ice with number not displaye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7 (1) </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fishing hut on ice with number not displaye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7 (1) </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fishing hut on ice after removal dat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shing hut on ice after removal dat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fishing hut on ice after removal dat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shing hut on ice after removal dat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bl>
    <w:p>
      <w:pPr>
        <w:pStyle w:val="Footnotee"/>
        <w:rPr/>
      </w:pPr>
      <w:r>
        <w:rPr/>
        <w:t>O. Reg. 93/99, s. 1; O. Reg. 249/01, s. 1.</w:t>
      </w:r>
    </w:p>
    <w:p>
      <w:pPr>
        <w:pStyle w:val="Schedulee"/>
        <w:rPr/>
      </w:pPr>
      <w:bookmarkStart w:id="41" w:name="BK40"/>
      <w:bookmarkEnd w:id="41"/>
      <w:r>
        <w:rPr/>
        <w:t>Schedule 17.7</w:t>
      </w:r>
    </w:p>
    <w:p>
      <w:pPr>
        <w:pStyle w:val="Heading3e"/>
        <w:rPr/>
      </w:pPr>
      <w:r>
        <w:rPr/>
        <w:t xml:space="preserve">Ontario Regulation 665/98 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6982"/>
        <w:gridCol w:w="2396"/>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one outdoors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outdoors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change of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outdoors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pprentice is in compli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pply for re-examination for hunt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oose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deer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bear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wild turkey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seal attached to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ach seal to bull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ach seal to cow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ach seal to antlerless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required on s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nother person’s s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seal to moose killed by anothe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seal to deer killed by anothe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seal to bear killed by anothe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seal to wild turkey killed by anothe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1</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Fail to immediately notify party of kill</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2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2</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fail to immediately attach seal to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3</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fail to immediately attach seal to deer</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4</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fail to immediately attach seal to bear</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5</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fail to properly attach seal to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6</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fail to properly attach seal to deer</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7</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fail to properly attach seal to bear</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8</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transport moose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9</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transport deer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10</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transport bear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a party in a designated WM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unlawfully hunt moose in a pa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moose in a party in WMU 11B</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n-resident — unlawfully hunt bear in a par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in WMU 65 with more than one other hun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1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ner permit holder — unlawfully hunt moose in WMU 65</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1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ner permit holder — attach seal to moose killed in WMU 65</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1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deer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ear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caribou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elk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game bird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mall gam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cottontail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varying har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European har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gray (black) squirrel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fox squirrel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ullfrog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napping turtl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furbearing mammal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small game than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pture more small game than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small game than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mall game during prohibited time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hunter orange while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two licences to hunt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gister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kill more than one wild turke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than one wild turkey in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4.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ill more than two wild turkey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ssess more than two wild turkey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using a live deco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6)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using an electronic c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6)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using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6)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ch more than 12 northern leopard frogs in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3)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12 northern leopard 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3)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ch more than one frog in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3)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1 fr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3)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ullfrogs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frogs in Nogies Cree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upper shell of snapping turt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69/04,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69/04,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WMU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WMU 9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validation tag to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antlerless deer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pply for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controlled deer hunt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1.1</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Unlawfully hunt deer in controlled deer hunt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46 (1.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conditions of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ontrolled deer hunt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rk in designated area for WMU 82C deer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eer for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Hunt moose in WMU 65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1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2</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Hunt moose in WMU 65 without a partner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1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3</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Fail to return completed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2.1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4</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Hunt calf moose in WMU 48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2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5</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Hunt calf moose in WMU 55A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2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6</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Hunt calf moose in WMU 55B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2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7</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Hunt calf moose in WMU 57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2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8</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 calf moose in WMU 48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2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9</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 calf moose in WMU 55A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2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0</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 calf moose in WMU 55B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2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1</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 xml:space="preserve">Party hunt calf moose in WMU 57 without a validation tag </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2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2</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Fail to take carcass and jaw to check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2.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3</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Fail to return completed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2.2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fail to affix validation tag to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affix validation tag to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be registered guest of tourist outf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9)</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pply for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10)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10)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bull moose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cow moose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without permit in WMU 65</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without permit in WMU 11B</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3</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 xml:space="preserve">Assistant unlawfully hunt moose </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5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4</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Assistant unlawfully use firearm to hunt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ndowner — unlawfully hunt bear in WMU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certificate to non-resid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7)</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certificate to non-resid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original copy to applic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sent copy of certificate to hunter at end of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c)</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uplicate cop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d)</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py of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e)</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unissued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f)</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1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cub</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female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ear within 400 metres of du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ossess firear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4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use firear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4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ossess loaded firear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loaded firearm within 8 metres of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irearm for hunting on Sun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for hunting on Sun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rohibited ammun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rifle greater than .22 calib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llegal firearm during moose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illegal firearm during moose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llegal firearm during deer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illegal firearm during deer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im-fire rifle when hunting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hotgun when hunting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rohibited shot when hunting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pheasant with rif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rifle greater than .22 calib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rifle greater than .22 calib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rohibited she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rohibited she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rifle greater than .275 calib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ifle greater than .275 calib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with illegal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other than .22 calibre when hunting raccoon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0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ther than .22 calibre when hunting raccoon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0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in a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0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ossess firearm in a boa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0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prohibited crossb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rohibited crossb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prohibited b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rohibited b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prohibited arr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c)</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rohibited arr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c)</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prohibited bo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d)</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rohibited bo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d)</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ig game with weapon other than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bullfrog with a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turt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turt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raccoon without licensed d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7</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2)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2)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2)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2)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authorized number of d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2) (c)</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 accompanied by unauthorized number of d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2) (c)</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deer without gu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moose without gu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deer without minimum number of guid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moose without minimum number of guid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game bird from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eliver statemen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in area set out in Schedu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unt from rented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blind for r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blind without author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in Bruton and Cly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0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0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in special hunt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in Hullett Hunt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3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Beaver Meadow Hunt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Beaver Meadow Hunt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Camden Lake Hunt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Camden Lake Hunt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bear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nformation on bear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 use firearm without qualific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lease liv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3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wildlife to custodi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3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ease wildlife without landowner permi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3 (2)</w:t>
            </w:r>
          </w:p>
        </w:tc>
      </w:tr>
    </w:tbl>
    <w:p>
      <w:pPr>
        <w:pStyle w:val="Footnotee"/>
        <w:rPr/>
      </w:pPr>
      <w:r>
        <w:rPr/>
        <w:t>O. Reg. 93/99, s. 1; O. Reg. 249/01, s. 2; O. Reg. 369/04, s. 1.</w:t>
      </w:r>
    </w:p>
    <w:p>
      <w:pPr>
        <w:pStyle w:val="Schedulee"/>
        <w:rPr>
          <w:sz w:val="18"/>
        </w:rPr>
      </w:pPr>
      <w:bookmarkStart w:id="42" w:name="BK41"/>
      <w:bookmarkEnd w:id="42"/>
      <w:r>
        <w:rPr>
          <w:sz w:val="18"/>
        </w:rPr>
        <w:t>Schedule 17.8</w:t>
      </w:r>
    </w:p>
    <w:p>
      <w:pPr>
        <w:pStyle w:val="Heading3e"/>
        <w:rPr/>
      </w:pPr>
      <w:r>
        <w:rPr/>
        <w:t xml:space="preserve">Ontario Regulation 666/98 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caribo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el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port acquisition of specially protected rapt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gister specially protected rapt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elt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ocuments with respect to farmed animals that are furbearing mamma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epare documents with respect to farmed animals that are furbearing mammals as requi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ck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at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accept pelts for tanning from a person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obtain licence to send pelts to a tann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mail licence to send pelts to a tann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d pelt to a tanner without holding requir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unlawfully sell pel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rmer — fail to complete season-end harvest repor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rmer — fail to submit season-end harvest repor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rmer — fail to produce licence to sell pelts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lt of furbearing mammal killed under small game licence without produc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per — fail to produce licence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per — unlawfully sell more pelts than are specified in requir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rmer — unlawfully sell more pelts than are specified in requir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pelts of furbearing mammal killed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unlawfully buy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ccept delivery of pelts in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pelts bought at a fur auction hous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unlawfully register to buy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 to buy pelts before July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record transac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submit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retain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make nil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keep required document recording buying of farmed animal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axidermist — fail to keep reco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invoice of sale of furbearing mammal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carcass of furbearing mammal for consump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carcass of furbearing mammal for consump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furbearing mammal carcass without required written ad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ide and cast antlers dealer — fail to keep record of buy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ide and cast antlers dealer — fail to keep required recor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give required invoice of sale of game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retain invoic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retain invoice of purchase of live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uyer — fail to retain invoice of purchase of pheasant carcas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give invoice of sale of bullfr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retain invoice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annual report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submit annual report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bear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deer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oose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urbearing mammal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elt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er — transport hides out of Ontario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er — transport cast antlers out of Ontario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unlawfully transport out of Ontario more game wildlife than permit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urbearing mammal without paying required royal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bl>
    <w:p>
      <w:pPr>
        <w:pStyle w:val="Footnotee"/>
        <w:rPr/>
      </w:pPr>
      <w:r>
        <w:rPr/>
        <w:t>O. Reg. 93/99, s. 1.</w:t>
      </w:r>
    </w:p>
    <w:p>
      <w:pPr>
        <w:pStyle w:val="Schedulee"/>
        <w:rPr>
          <w:sz w:val="18"/>
        </w:rPr>
      </w:pPr>
      <w:bookmarkStart w:id="43" w:name="BK42"/>
      <w:bookmarkEnd w:id="43"/>
      <w:r>
        <w:rPr>
          <w:sz w:val="18"/>
        </w:rPr>
        <w:t>Schedule 17.9</w:t>
      </w:r>
    </w:p>
    <w:p>
      <w:pPr>
        <w:pStyle w:val="Heading3e"/>
        <w:rPr/>
      </w:pPr>
      <w:r>
        <w:rPr/>
        <w:t xml:space="preserve">Ontario Regulation 667/98 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black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furbearing mammals than fixed b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black bear than fixed b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mpliance by helper trap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exceed head trapper’s quot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as required i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information in report at season e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port on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old trapping licence and farm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hold fur dealer’s licence and trapping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hold fur dealer’s licence and farm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hold trapping licence and keep farmed animal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keep farmed animals and hold farm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keep farmed animals and hold fur deal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rap that can impale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 spring pole s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adf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 trap with teeth on jaw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uspended sn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Number 110 Conibear or similar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trap with jaw spread greater than 21 centimet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t a leg-hold trap for a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black bear with unauthorized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lease black bear cub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lease female black bea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black bear within 400 meters of dump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t leg-hold trap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jaw spread greater than 17 cm on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jaw spread greater than 21 cm i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chain longer than 31 c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pect live holding trap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nare in prohibited part of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body-gripping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bl>
    <w:p>
      <w:pPr>
        <w:pStyle w:val="Footnotee"/>
        <w:rPr/>
      </w:pPr>
      <w:r>
        <w:rPr/>
        <w:t>O. Reg. 93/99, s. 1; O. Reg. 249/01, s. 3.</w:t>
      </w:r>
    </w:p>
    <w:p>
      <w:pPr>
        <w:pStyle w:val="Schedulee"/>
        <w:rPr>
          <w:sz w:val="18"/>
        </w:rPr>
      </w:pPr>
      <w:bookmarkStart w:id="44" w:name="BK43"/>
      <w:bookmarkEnd w:id="44"/>
      <w:r>
        <w:rPr>
          <w:sz w:val="18"/>
        </w:rPr>
        <w:t>Schedule 17.10</w:t>
      </w:r>
    </w:p>
    <w:p>
      <w:pPr>
        <w:pStyle w:val="Heading3e"/>
        <w:rPr/>
      </w:pPr>
      <w:r>
        <w:rPr/>
        <w:t xml:space="preserve">Ontario Regulation 668/98 </w:t>
      </w:r>
      <w:r>
        <w:rPr>
          <w:lang w:val="en-CA"/>
        </w:rPr>
        <w:t xml:space="preserve">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licence to own or operate zo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information in application for zoo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of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licence to keep reptiles and amphibians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in application for amphibian and reptil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amphibians and reptiles kep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amphibian and reptile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roper sponsorsh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falconr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lconry licence holder — fail to hold small game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falconry licence when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arry authorization when hunt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unmarked bird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band in required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bird in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loss of band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replacement ban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Minister of los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apply to keep falconry bird in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provide required information in appli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bir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alconry bird under general falconr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btain falconry bird under general falconr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alconry bird under general falconr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alconry bird under apprenti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btain falconry bird under apprenti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alconry bird under apprenti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specially protected raptor taken from the wi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pecially protected raptor taken from the wi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of required information for birds kep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return for specially protected raptors kep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annual return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apply for train and trial area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food and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rotection specified in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enc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ce wildlife to enter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 wildlife to enter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lter 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eat injured wildlif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wildlife in a separat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ease dogs into separat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obtain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wildlife that was transporte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wildlife that was transporte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irearm in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firearm in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to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t prohibited breed of dog on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coyo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coyo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varying h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varying h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ermit trial to be conducted on varying har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coyo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oo many dogs in the area at o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oo many dogs in the area at o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on the trail of wildlife too soon after release of new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mit dog to be on the trail of wildlife too often in a 7-day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in an area too soon before a t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in an area too soon after a t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3-day trials to be held less than 10 days ap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more than eight 3-day trials to be held in a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gister of required information abou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gistration prior to us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gister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5)</w:t>
            </w:r>
          </w:p>
        </w:tc>
      </w:tr>
    </w:tbl>
    <w:p>
      <w:pPr>
        <w:pStyle w:val="Footnotee"/>
        <w:rPr/>
      </w:pPr>
      <w:r>
        <w:rPr/>
        <w:t>O. Reg. 93/99, s. 1.</w:t>
      </w:r>
    </w:p>
    <w:p>
      <w:pPr>
        <w:pStyle w:val="Schedulee"/>
        <w:rPr/>
      </w:pPr>
      <w:bookmarkStart w:id="45" w:name="BK44"/>
      <w:bookmarkEnd w:id="45"/>
      <w:r>
        <w:rPr/>
        <w:t>Schedule 18</w:t>
      </w:r>
    </w:p>
    <w:p>
      <w:pPr>
        <w:pStyle w:val="Heading3e"/>
        <w:rPr/>
      </w:pPr>
      <w:r>
        <w:rPr>
          <w:rStyle w:val="Ovitalic"/>
        </w:rPr>
        <w:t>Forest Fires Preven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in restricted fire zone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in place other than stove or 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ile and burn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r area of flammable debri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umulate flammable debris near built-up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ccumulation of flammable debris near built-up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forest or woodland while wal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forest or woodland while wor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op incendiary material in or near for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gun residue unextinguished in for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lare residue unextinguished in for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works unextinguished in for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ire prevention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orest protection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orest protection struc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park-emitting outlet with inadequate spark arre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bl>
    <w:p>
      <w:pPr>
        <w:pStyle w:val="Footnotee"/>
        <w:rPr/>
      </w:pPr>
      <w:r>
        <w:rPr/>
        <w:t>O. Reg. 377/00, s. 1.</w:t>
      </w:r>
    </w:p>
    <w:p>
      <w:pPr>
        <w:pStyle w:val="Schedulee"/>
        <w:rPr/>
      </w:pPr>
      <w:bookmarkStart w:id="46" w:name="BK45"/>
      <w:bookmarkEnd w:id="46"/>
      <w:r>
        <w:rPr/>
        <w:t>Schedule 19</w:t>
      </w:r>
    </w:p>
    <w:p>
      <w:pPr>
        <w:pStyle w:val="Heading3e"/>
        <w:rPr/>
      </w:pPr>
      <w:r>
        <w:rPr/>
        <w:t xml:space="preserve">Ontario Regulation 207/96 under the </w:t>
      </w:r>
      <w:r>
        <w:rPr>
          <w:rStyle w:val="Ovitalic"/>
        </w:rPr>
        <w:t>Forest Fires Preven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art fire under unsafe condition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 (1)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 fail to leave person in char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nd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fire under contr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inguish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end fire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fire in incinerato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end fire in incinerato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onitoring of fire in incin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n grass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n leaf litte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fire permit at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fire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in restricted fire zon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nd fire in restricted fire zon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rtable stov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outside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in a campground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stov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furnac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stove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furnace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t wood fire in permanent fire installation in a campground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 during fire season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rtable wood burning stov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achinery in forest/woodland without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extinguisher — not in serviceable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extinguisher — not rat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power saw within 3 metres of fuelling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power saw on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ower saw without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heck machinery/equipment for accumulation of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flammable materials from machinery/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flammable material saf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machinery/equipment during fire season in area with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ify spark-arrest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in a restricted travel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bl>
    <w:p>
      <w:pPr>
        <w:pStyle w:val="Footnotee"/>
        <w:rPr/>
      </w:pPr>
      <w:r>
        <w:rPr/>
        <w:t>O. Reg. 377/00, s. 2.</w:t>
      </w:r>
    </w:p>
    <w:p>
      <w:pPr>
        <w:pStyle w:val="Schedulee"/>
        <w:rPr/>
      </w:pPr>
      <w:bookmarkStart w:id="47" w:name="BK46"/>
      <w:bookmarkEnd w:id="47"/>
      <w:r>
        <w:rPr/>
        <w:t>Schedule 20</w:t>
      </w:r>
    </w:p>
    <w:p>
      <w:pPr>
        <w:pStyle w:val="Heading3e"/>
        <w:rPr/>
      </w:pPr>
      <w:r>
        <w:rPr>
          <w:rStyle w:val="Ovitalic"/>
        </w:rPr>
        <w:t>Fuel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ed consumer — contravene condition of fuel acquisition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gister as interjurisdictional carri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4.13 (1) and 4.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motor vehicle — no valid registration dec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no valid registration dec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detention or examination of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fuel samp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vehicle containing coloured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fuel in fuel tank of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dor — fail to deliver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r — fail to obtain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examination of motor vehicle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answer questio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reak or alter a seal or a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coloured fuel into a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coloured fuel for taxabl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bl>
    <w:p>
      <w:pPr>
        <w:pStyle w:val="Footnotee"/>
        <w:rPr/>
      </w:pPr>
      <w:r>
        <w:rPr/>
        <w:t>O. Reg. 226/00, s. 1.</w:t>
      </w:r>
    </w:p>
    <w:p>
      <w:pPr>
        <w:pStyle w:val="ScheduleRevokede"/>
        <w:rPr/>
      </w:pPr>
      <w:r>
        <w:rPr>
          <w:rStyle w:val="Ovallcaps"/>
        </w:rPr>
        <w:t xml:space="preserve">Schedule </w:t>
      </w:r>
      <w:r>
        <w:rPr/>
        <w:t xml:space="preserve">21 </w:t>
      </w:r>
      <w:r>
        <w:rPr>
          <w:rStyle w:val="Ovsmallcap"/>
        </w:rPr>
        <w:t>Revoked</w:t>
      </w:r>
      <w:r>
        <w:rPr/>
        <w:t>:  O. Reg</w:t>
      </w:r>
      <w:r>
        <w:rPr>
          <w:bCs/>
          <w:caps/>
        </w:rPr>
        <w:t xml:space="preserve">. 93/99, </w:t>
      </w:r>
      <w:r>
        <w:rPr/>
        <w:t>s</w:t>
      </w:r>
      <w:r>
        <w:rPr>
          <w:bCs/>
          <w:caps/>
        </w:rPr>
        <w:t>.</w:t>
      </w:r>
      <w:r>
        <w:rPr>
          <w:bCs/>
        </w:rPr>
        <w:t> 2</w:t>
      </w:r>
      <w:r>
        <w:rPr/>
        <w:t>.</w:t>
      </w:r>
    </w:p>
    <w:p>
      <w:pPr>
        <w:pStyle w:val="ScheduleRevokede"/>
        <w:rPr/>
      </w:pPr>
      <w:r>
        <w:rPr>
          <w:rStyle w:val="Ovallcaps"/>
        </w:rPr>
        <w:t xml:space="preserve">Schedule </w:t>
      </w:r>
      <w:r>
        <w:rPr/>
        <w:t xml:space="preserve">21.1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1.2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1.3 </w:t>
      </w:r>
      <w:r>
        <w:rPr>
          <w:rStyle w:val="Ovsmallcap"/>
        </w:rPr>
        <w:t>Revoked</w:t>
      </w:r>
      <w:r>
        <w:rPr/>
        <w:t>:  O. Reg</w:t>
      </w:r>
      <w:r>
        <w:rPr>
          <w:caps/>
        </w:rPr>
        <w:t xml:space="preserve">. 93/99, </w:t>
      </w:r>
      <w:r>
        <w:rPr/>
        <w:t>s</w:t>
      </w:r>
      <w:r>
        <w:rPr>
          <w:caps/>
        </w:rPr>
        <w:t>. 2</w:t>
      </w:r>
      <w:r>
        <w:rPr/>
        <w:t>.</w:t>
      </w:r>
    </w:p>
    <w:p>
      <w:pPr>
        <w:pStyle w:val="ScheduleRevokede"/>
        <w:rPr/>
      </w:pPr>
      <w:r>
        <w:rPr>
          <w:rStyle w:val="Ovallcaps"/>
        </w:rPr>
        <w:t xml:space="preserve">Schedule </w:t>
      </w:r>
      <w:r>
        <w:rPr/>
        <w:t xml:space="preserve">21.4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2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3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3.1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3.2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3.3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4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4.1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4.2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5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6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7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8 </w:t>
      </w:r>
      <w:r>
        <w:rPr>
          <w:rStyle w:val="Ovsmallcap"/>
        </w:rPr>
        <w:t>Revoked</w:t>
      </w:r>
      <w:r>
        <w:rPr/>
        <w:t>:  O. Reg</w:t>
      </w:r>
      <w:r>
        <w:rPr>
          <w:caps/>
        </w:rPr>
        <w:t xml:space="preserve">. 93/99, </w:t>
      </w:r>
      <w:r>
        <w:rPr/>
        <w:t>s</w:t>
      </w:r>
      <w:r>
        <w:rPr>
          <w:caps/>
        </w:rPr>
        <w:t>. 2</w:t>
      </w:r>
      <w:r>
        <w:rPr/>
        <w:t>.</w:t>
      </w:r>
    </w:p>
    <w:p>
      <w:pPr>
        <w:pStyle w:val="ScheduleRevokede"/>
        <w:rPr/>
      </w:pPr>
      <w:r>
        <w:rPr>
          <w:rStyle w:val="Ovallcaps"/>
        </w:rPr>
        <w:t xml:space="preserve">Schedule </w:t>
      </w:r>
      <w:r>
        <w:rPr/>
        <w:t xml:space="preserve">29 </w:t>
      </w:r>
      <w:r>
        <w:rPr>
          <w:rStyle w:val="Ovsmallcap"/>
        </w:rPr>
        <w:t>Revoked</w:t>
      </w:r>
      <w:r>
        <w:rPr/>
        <w:t>:  O. Reg. 93/99, s. 2.</w:t>
      </w:r>
    </w:p>
    <w:p>
      <w:pPr>
        <w:pStyle w:val="ScheduleRevokede"/>
        <w:rPr/>
      </w:pPr>
      <w:r>
        <w:rPr>
          <w:rStyle w:val="Ovallcaps"/>
        </w:rPr>
        <w:t xml:space="preserve">Schedule </w:t>
      </w:r>
      <w:r>
        <w:rPr/>
        <w:t xml:space="preserve">30 </w:t>
      </w:r>
      <w:r>
        <w:rPr>
          <w:rStyle w:val="Ovsmallcap"/>
        </w:rPr>
        <w:t>Revoked</w:t>
      </w:r>
      <w:r>
        <w:rPr/>
        <w:t>:  O. Reg. 93/99, s. 2.</w:t>
      </w:r>
    </w:p>
    <w:p>
      <w:pPr>
        <w:pStyle w:val="ScheduleRevokede"/>
        <w:rPr/>
      </w:pPr>
      <w:r>
        <w:rPr>
          <w:rStyle w:val="Ovallcaps"/>
        </w:rPr>
        <w:t xml:space="preserve">Schedule </w:t>
      </w:r>
      <w:r>
        <w:rPr/>
        <w:t xml:space="preserve">30.1 </w:t>
      </w:r>
      <w:r>
        <w:rPr>
          <w:rStyle w:val="Ovsmallcap"/>
        </w:rPr>
        <w:t>Revoked</w:t>
      </w:r>
      <w:r>
        <w:rPr/>
        <w:t>:  O. Reg. 93/99, s. 2.</w:t>
      </w:r>
    </w:p>
    <w:p>
      <w:pPr>
        <w:pStyle w:val="ScheduleRevokede"/>
        <w:rPr/>
      </w:pPr>
      <w:r>
        <w:rPr>
          <w:rStyle w:val="Ovallcaps"/>
        </w:rPr>
        <w:t xml:space="preserve">Schedule </w:t>
      </w:r>
      <w:r>
        <w:rPr/>
        <w:t xml:space="preserve">30.2 </w:t>
      </w:r>
      <w:r>
        <w:rPr>
          <w:rStyle w:val="Ovsmallcap"/>
        </w:rPr>
        <w:t>Revoked</w:t>
      </w:r>
      <w:r>
        <w:rPr/>
        <w:t>:  O. Reg. 93/99, s. 2.</w:t>
      </w:r>
    </w:p>
    <w:p>
      <w:pPr>
        <w:pStyle w:val="ScheduleRevokede"/>
        <w:rPr/>
      </w:pPr>
      <w:r>
        <w:rPr>
          <w:rStyle w:val="Ovallcaps"/>
        </w:rPr>
        <w:t xml:space="preserve">Schedule </w:t>
      </w:r>
      <w:r>
        <w:rPr/>
        <w:t xml:space="preserve">30.3 </w:t>
      </w:r>
      <w:r>
        <w:rPr>
          <w:rStyle w:val="Ovsmallcap"/>
        </w:rPr>
        <w:t>Revoked</w:t>
      </w:r>
      <w:r>
        <w:rPr/>
        <w:t>:  O. Reg. 93/99, s. 2.</w:t>
      </w:r>
    </w:p>
    <w:p>
      <w:pPr>
        <w:pStyle w:val="ScheduleRevokede"/>
        <w:rPr/>
      </w:pPr>
      <w:r>
        <w:rPr>
          <w:rStyle w:val="Ovallcaps"/>
        </w:rPr>
        <w:t xml:space="preserve">Schedule </w:t>
      </w:r>
      <w:r>
        <w:rPr/>
        <w:t xml:space="preserve">31 </w:t>
      </w:r>
      <w:r>
        <w:rPr>
          <w:rStyle w:val="Ovsmallcap"/>
        </w:rPr>
        <w:t>Revoked</w:t>
      </w:r>
      <w:r>
        <w:rPr/>
        <w:t>:  O. Reg. 93/99, s.  2.</w:t>
      </w:r>
    </w:p>
    <w:p>
      <w:pPr>
        <w:pStyle w:val="ScheduleRevokede"/>
        <w:rPr/>
      </w:pPr>
      <w:r>
        <w:rPr>
          <w:rStyle w:val="Ovallcaps"/>
        </w:rPr>
        <w:t xml:space="preserve">Schedule </w:t>
      </w:r>
      <w:r>
        <w:rPr/>
        <w:t xml:space="preserve">32 </w:t>
      </w:r>
      <w:r>
        <w:rPr>
          <w:rStyle w:val="Ovsmallcap"/>
        </w:rPr>
        <w:t>Revoked</w:t>
      </w:r>
      <w:r>
        <w:rPr/>
        <w:t>:  O. Reg. 93/99, s. 2.</w:t>
      </w:r>
    </w:p>
    <w:p>
      <w:pPr>
        <w:pStyle w:val="ScheduleRevokede"/>
        <w:rPr/>
      </w:pPr>
      <w:r>
        <w:rPr>
          <w:rStyle w:val="Ovallcaps"/>
        </w:rPr>
        <w:t xml:space="preserve">Schedule </w:t>
      </w:r>
      <w:r>
        <w:rPr/>
        <w:t xml:space="preserve">33 </w:t>
      </w:r>
      <w:r>
        <w:rPr>
          <w:rStyle w:val="Ovsmallcap"/>
        </w:rPr>
        <w:t>Revoked</w:t>
      </w:r>
      <w:r>
        <w:rPr/>
        <w:t>:  O. Reg. 93/99, s. 2.</w:t>
      </w:r>
    </w:p>
    <w:p>
      <w:pPr>
        <w:pStyle w:val="ScheduleRevokede"/>
        <w:rPr/>
      </w:pPr>
      <w:r>
        <w:rPr>
          <w:rStyle w:val="Ovallcaps"/>
        </w:rPr>
        <w:t xml:space="preserve">Schedule </w:t>
      </w:r>
      <w:r>
        <w:rPr/>
        <w:t xml:space="preserve">33.1 </w:t>
      </w:r>
      <w:r>
        <w:rPr>
          <w:rStyle w:val="Ovsmallcap"/>
        </w:rPr>
        <w:t>Revoked</w:t>
      </w:r>
      <w:r>
        <w:rPr/>
        <w:t>:  O. Reg. 93/99, s. 2.</w:t>
      </w:r>
    </w:p>
    <w:p>
      <w:pPr>
        <w:pStyle w:val="ScheduleRevokede"/>
        <w:rPr/>
      </w:pPr>
      <w:r>
        <w:rPr>
          <w:rStyle w:val="Ovallcaps"/>
        </w:rPr>
        <w:t xml:space="preserve">Schedule </w:t>
      </w:r>
      <w:r>
        <w:rPr/>
        <w:t xml:space="preserve">33.2 </w:t>
      </w:r>
      <w:r>
        <w:rPr>
          <w:rStyle w:val="Ovsmallcap"/>
        </w:rPr>
        <w:t>Revoked</w:t>
      </w:r>
      <w:r>
        <w:rPr/>
        <w:t>:  O. Reg. 93/99, s. 2.</w:t>
      </w:r>
    </w:p>
    <w:p>
      <w:pPr>
        <w:pStyle w:val="ScheduleRevokede"/>
        <w:rPr/>
      </w:pPr>
      <w:r>
        <w:rPr>
          <w:rStyle w:val="Ovallcaps"/>
        </w:rPr>
        <w:t xml:space="preserve">Schedule </w:t>
      </w:r>
      <w:r>
        <w:rPr/>
        <w:t xml:space="preserve">33.3 </w:t>
      </w:r>
      <w:r>
        <w:rPr>
          <w:rStyle w:val="Ovsmallcap"/>
        </w:rPr>
        <w:t>Revoked</w:t>
      </w:r>
      <w:r>
        <w:rPr/>
        <w:t>:  O. Reg. 93/99, s. 2.</w:t>
      </w:r>
    </w:p>
    <w:p>
      <w:pPr>
        <w:pStyle w:val="ScheduleRevokede"/>
        <w:rPr/>
      </w:pPr>
      <w:r>
        <w:rPr>
          <w:rStyle w:val="Ovallcaps"/>
        </w:rPr>
        <w:t xml:space="preserve">Schedule </w:t>
      </w:r>
      <w:r>
        <w:rPr/>
        <w:t xml:space="preserve">34 </w:t>
      </w:r>
      <w:r>
        <w:rPr>
          <w:rStyle w:val="Ovsmallcap"/>
        </w:rPr>
        <w:t>Revoked</w:t>
      </w:r>
      <w:r>
        <w:rPr/>
        <w:t>:  O. Reg. 93/99, s. 2.</w:t>
      </w:r>
    </w:p>
    <w:p>
      <w:pPr>
        <w:pStyle w:val="ScheduleRevokede"/>
        <w:rPr/>
      </w:pPr>
      <w:r>
        <w:rPr>
          <w:rStyle w:val="Ovallcaps"/>
        </w:rPr>
        <w:t xml:space="preserve">Schedule </w:t>
      </w:r>
      <w:r>
        <w:rPr/>
        <w:t xml:space="preserve">35 </w:t>
      </w:r>
      <w:r>
        <w:rPr>
          <w:rStyle w:val="Ovsmallcap"/>
        </w:rPr>
        <w:t>Revoked</w:t>
      </w:r>
      <w:r>
        <w:rPr/>
        <w:t>:  O. Reg. 93/99, s. 2.</w:t>
      </w:r>
    </w:p>
    <w:p>
      <w:pPr>
        <w:pStyle w:val="ScheduleRevokede"/>
        <w:rPr/>
      </w:pPr>
      <w:r>
        <w:rPr>
          <w:rStyle w:val="Ovallcaps"/>
        </w:rPr>
        <w:t xml:space="preserve">Schedule </w:t>
      </w:r>
      <w:r>
        <w:rPr/>
        <w:t xml:space="preserve">35.1 </w:t>
      </w:r>
      <w:r>
        <w:rPr>
          <w:rStyle w:val="Ovsmallcap"/>
        </w:rPr>
        <w:t>Revoked</w:t>
      </w:r>
      <w:r>
        <w:rPr/>
        <w:t>:  O. Reg. 93/99, s. 2.</w:t>
      </w:r>
    </w:p>
    <w:p>
      <w:pPr>
        <w:pStyle w:val="ScheduleRevokede"/>
        <w:rPr/>
      </w:pPr>
      <w:r>
        <w:rPr>
          <w:rStyle w:val="Ovallcaps"/>
        </w:rPr>
        <w:t xml:space="preserve">Schedule </w:t>
      </w:r>
      <w:r>
        <w:rPr/>
        <w:t xml:space="preserve">35.2 </w:t>
      </w:r>
      <w:r>
        <w:rPr>
          <w:rStyle w:val="Ovsmallcap"/>
        </w:rPr>
        <w:t>Revoked</w:t>
      </w:r>
      <w:r>
        <w:rPr/>
        <w:t>:  O. Reg. 93/99, s. 2.</w:t>
      </w:r>
    </w:p>
    <w:p>
      <w:pPr>
        <w:pStyle w:val="ScheduleRevokede"/>
        <w:rPr/>
      </w:pPr>
      <w:r>
        <w:rPr>
          <w:rStyle w:val="Ovallcaps"/>
        </w:rPr>
        <w:t xml:space="preserve">Schedule </w:t>
      </w:r>
      <w:r>
        <w:rPr/>
        <w:t xml:space="preserve">35.3  </w:t>
      </w:r>
      <w:r>
        <w:rPr>
          <w:rStyle w:val="Ovsmallcap"/>
        </w:rPr>
        <w:t>Revoked</w:t>
      </w:r>
      <w:r>
        <w:rPr/>
        <w:t>:  O. Reg. 93/99, s. 2.</w:t>
      </w:r>
    </w:p>
    <w:p>
      <w:pPr>
        <w:pStyle w:val="ScheduleRevokede"/>
        <w:rPr/>
      </w:pPr>
      <w:r>
        <w:rPr>
          <w:rStyle w:val="Ovallcaps"/>
        </w:rPr>
        <w:t xml:space="preserve">Schedule </w:t>
      </w:r>
      <w:r>
        <w:rPr/>
        <w:t xml:space="preserve">36 </w:t>
      </w:r>
      <w:r>
        <w:rPr>
          <w:rStyle w:val="Ovsmallcap"/>
        </w:rPr>
        <w:t>Revoked</w:t>
      </w:r>
      <w:r>
        <w:rPr/>
        <w:t>:  O. Reg. 93/99, s. 2.</w:t>
      </w:r>
    </w:p>
    <w:p>
      <w:pPr>
        <w:pStyle w:val="ScheduleRevokede"/>
        <w:rPr/>
      </w:pPr>
      <w:r>
        <w:rPr>
          <w:rStyle w:val="Ovallcaps"/>
        </w:rPr>
        <w:t xml:space="preserve">Schedule </w:t>
      </w:r>
      <w:r>
        <w:rPr/>
        <w:t xml:space="preserve">36.1 </w:t>
      </w:r>
      <w:r>
        <w:rPr>
          <w:rStyle w:val="Ovsmallcap"/>
        </w:rPr>
        <w:t>Revoked</w:t>
      </w:r>
      <w:r>
        <w:rPr/>
        <w:t>:  O. Reg. 93/99, s. 2.</w:t>
      </w:r>
    </w:p>
    <w:p>
      <w:pPr>
        <w:pStyle w:val="Schedulee"/>
        <w:rPr/>
      </w:pPr>
      <w:bookmarkStart w:id="48" w:name="BK47"/>
      <w:bookmarkEnd w:id="48"/>
      <w:r>
        <w:rPr/>
        <w:t>Schedule 37</w:t>
      </w:r>
    </w:p>
    <w:p>
      <w:pPr>
        <w:pStyle w:val="Heading3e"/>
        <w:rPr/>
      </w:pPr>
      <w:r>
        <w:rPr>
          <w:rStyle w:val="Ovitalic"/>
        </w:rPr>
        <w:t>Gasoline Handling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unapproved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approved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unapproved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approved equipment in private outl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approved equipment in marin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approved equipment in retail outl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approved equipment in bulk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t gasoline into unapprov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t associated product having flash point below 100°F into unapprov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retail outlet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arina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bulk plant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gasoline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associated product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equipment without being registered as a contra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air equipment without being registered as a contra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 equipment without being registered as a contra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equipment without being registered as a contra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out instructions of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1) (c)</w:t>
            </w:r>
          </w:p>
        </w:tc>
      </w:tr>
    </w:tbl>
    <w:p>
      <w:pPr>
        <w:pStyle w:val="Footnotee"/>
        <w:rPr/>
      </w:pPr>
      <w:r>
        <w:rPr/>
        <w:t>R.R.O. 1990, Reg. 950, Sched. 37.</w:t>
      </w:r>
    </w:p>
    <w:p>
      <w:pPr>
        <w:pStyle w:val="Schedulee"/>
        <w:rPr/>
      </w:pPr>
      <w:bookmarkStart w:id="49" w:name="BK48"/>
      <w:bookmarkEnd w:id="49"/>
      <w:r>
        <w:rPr/>
        <w:t>Schedule 38</w:t>
      </w:r>
    </w:p>
    <w:p>
      <w:pPr>
        <w:pStyle w:val="Heading3e"/>
        <w:rPr/>
      </w:pPr>
      <w:r>
        <w:rPr/>
        <w:t xml:space="preserve">Regulation 532 of the Revised Regulations of Ontario, 1990 under the </w:t>
      </w:r>
      <w:r>
        <w:rPr>
          <w:rStyle w:val="Ovitalic"/>
        </w:rPr>
        <w:t>Gasoline Handling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holder — fail to notify Director of change in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licence in conspicuous pos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transport licence with licen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display registration in conspicuous pos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notify Director of change in business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er — fail to ensure vehicle properly and legibly mar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artment discharge control tag not properly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ader — fail to attach correct compartment discharg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ensure correct tags attached to tank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vehicle — fail to determine capacity of tank prior to unloa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vehicle — fail to gauge tank prior to unloading in service station, consumer outlet or marin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k vehicle operator — fail to remain near discharge control while unloa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k vehicle loader — fail to remain in close proximity to controls while vehicle is being loa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in charge of vehicle with lighted matc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in charge of vehicle with lighted ligh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9)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in charge of vehicle with lighted pi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9)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in charge of vehicle with lighted cig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9)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in charge of vehicle with lighted cigaret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9)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check to ensure no leaks prior to parking tank vehicle inside buil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k vehicle operator — fail to take corrective action after lo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k vehicle operator — fail to notify inspector within twenty-four hours after loss or spill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bulk plant — fail to ensure above-ground tank gauged or dipped week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4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bulk plant — fail to maintain record of gauge or dip readings for each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4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bulk plant — fail to reconcile gauge or dip read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4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bulk plant — fail to retain gauge or dip records for two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4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leak in above-ground tank to owner of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facility — fail to take prompt action to stop lea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4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facility — fail to forward details of leak to Fuels Safety Branc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4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ssure test steel lines prior to conn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bsection 7 (39) para. 3 clause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pressure test of steel lines prior to conn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7 (39) para. 3 clause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retain records of pressure test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bsection 7 (39) para. 3 clause (n)</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certify pressure test record shee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ubsection</w:t>
            </w:r>
            <w:r>
              <w:rPr/>
              <w:t xml:space="preserve"> 7 (39) para. 3 clause (n)</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ssure test FRP pipe prior to conn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9) para. 4 clause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pressure test of FRP pipe prior to conn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9) para. 4 clause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certify pressure test record sheet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7 (39) para. 4 clause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retain pressure test sheets for two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7 (39) para. 4 clause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pressure test on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9) para.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piping system with safety val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9) para.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installation of safety val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9) para.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ensure safety valve serviced every twelve month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9) para.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ensure safety valve maintained in good operating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9) para.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fety valve installed with rigid pi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9) para.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leak detector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leak detector system every twelve month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leak detector system in good operating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gasoline dispensing facility firmly insta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tank fill pipe not equipped with tight fitting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nozzle to dispense leaded gasol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f device to reduce diameter of nozzle spout termi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e of unapproved portable container for gasoline or naphth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unapproved portable container for gasoline or naphth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filling with gasoline an unapprov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ll unapproved container with gasol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nsure underground tank dipped dai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bulk plant — fail to ensure tank dipped week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maintain record of di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concile dip readings with meter read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6)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bulk plant — fail to reconcile dip readings with meter read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6)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possible product loss or water accumulation to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6)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tain dip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6)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er operator — fail to transfer records to new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arrange for immediate repair or replacement of leaking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8)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take all reasonable steps to remove contaminated so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8)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report leak within twenty-four hours after disco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8)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ole operator at self-serve facility — fail to remain in attendance while equipment in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50)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self-serve facility — fail to provide console operator with manual of policy on self-serve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5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wner of underground tank in temporary disuse — fail to notify chief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9 (17) para. 1 clause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wner of underground tank in temporary disuse — fail to maintain record of monthly gaugin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9 (17) para. 1 clause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wner of underground tank in temporary disuse — fail to keep equipment lock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9 (17) para. 1 clause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wner of underground tank in temporary disuse — fail to notify chief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9 (17) para. 2 clause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wner of underground tank in temporary disuse — fail to empty tank of Class I produc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9 (17) para. 2 clause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wner of underground tank in temporary disuse — fail to dip or gauge Class II produc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9 (17) para. 2 clause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wner of underground tank in temporary disuse — fail to maintain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9 (17) para. 2 clause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wner of underground tank in temporary disuse — fail to keep equipment lock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9 (17) para. 2 clause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disused tank — fail to test tanks and lines before tank re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7) para.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disused tank — fail to certify records of tests and repai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7) para.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disused tank — fail to remove product from tank and connected pi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disused tank — fail to remove tank from grou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disused tank — fail to remove contaminated soil after removal of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disused tank — fail to fill cavity with clean fi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disused tank removed from service — fail to notify chief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8)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disused tank — fail to render tank gas-fr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perator of seasonal facility — fail to maintain dip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clause 9 (2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perator of seasonal facility — fail to fasten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clause 9 (21) (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seasonal facility — fail to reconcile dip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seasonal facility — fail to take corrective action about lost produ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seasonal facility — fail to take corrective action about water intru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above ground out-of-service tank — fail to isolate tank to prevent product fl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above ground out-of-service tank — fail to gauge cont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above ground out-of-service tank — fail to maintain record of gauge read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above ground out-of-service tank — fail to inspect and test tank before putting back into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above ground out-of-service tank — fail to empty and make vapour-free tank and pi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above ground out-of-service tank — fail to mark tank — EMP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property — fail to advise purchaser or lessee of presence of storage tan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provide at least two fire extinguishers suitable for gasoline fi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provide at least two fire extinguishers readily access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maintain fire-extinguishing apparatus in efficient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provide at least two fire extinguishers having a total rating of at least 20-B.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provide fire extinguisher suitable for gasoline fires at consumer outl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provide at least one fire extinguisher readily accessible at consumer outl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maintain fire extinguishing apparatus in efficient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provide at least one fire extinguisher having a total rating of at least 10-B.C. at consumer outl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7)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provide at least two fire extinguishers suitable for gasoline fires at bulk pla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provide at least two fire extinguishers readily accessible at bulk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maintain fire extinguishing apparatus in efficient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provide at least two fire extinguishers having a total rating of at least 40-B.C. at bulk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equip tank truck with at least 20-B.C.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equip each tank truck and trailer combination with at least a 20-B.C.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fire extinguisher — fail to maintain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ina owner — fail to submit plans prior to commencement of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lk plant owner — fail to submit plans prior to commencement of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self-serve facility — fail to submit plans prior to commencement of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repair lea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repair or replace defectiv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take all possible action to prevent escape of gasoline or associated produ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unconnected openings effectively capped to prevent loss of produ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7)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ensure defective dispensing equipment repaired or replaced by registered contra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7) (e)</w:t>
            </w:r>
          </w:p>
        </w:tc>
      </w:tr>
    </w:tbl>
    <w:p>
      <w:pPr>
        <w:pStyle w:val="Footnotee"/>
        <w:rPr/>
      </w:pPr>
      <w:r>
        <w:rPr/>
        <w:t>R.R.O. 1990, Reg. 950, Sched. 38.</w:t>
      </w:r>
    </w:p>
    <w:p>
      <w:pPr>
        <w:pStyle w:val="Schedulee"/>
        <w:rPr/>
      </w:pPr>
      <w:bookmarkStart w:id="50" w:name="BK49"/>
      <w:bookmarkEnd w:id="50"/>
      <w:r>
        <w:rPr/>
        <w:t>Schedule 38.1</w:t>
      </w:r>
    </w:p>
    <w:p>
      <w:pPr>
        <w:pStyle w:val="Heading3e"/>
        <w:rPr/>
      </w:pPr>
      <w:r>
        <w:rPr>
          <w:rStyle w:val="Ovitalic"/>
        </w:rPr>
        <w:t>Gasoline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gister as interjurisdictional carri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4.12 (1) and 4.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2) (a) and subsection 10.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2) (b) and subsection 10.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examination of a motor vehicle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2) (c) and subsection 10.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answer questio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2) (d) and subsection 10.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dor — fail to deliver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5 (3) and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r — fail to obtain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5 (4) and 24 (1)</w:t>
            </w:r>
          </w:p>
        </w:tc>
      </w:tr>
    </w:tbl>
    <w:p>
      <w:pPr>
        <w:pStyle w:val="Footnotee"/>
        <w:rPr/>
      </w:pPr>
      <w:r>
        <w:rPr/>
        <w:t>O. Reg. 226/00, s. 2.</w:t>
      </w:r>
    </w:p>
    <w:p>
      <w:pPr>
        <w:pStyle w:val="Schedulee"/>
        <w:rPr/>
      </w:pPr>
      <w:bookmarkStart w:id="51" w:name="BK50"/>
      <w:bookmarkEnd w:id="51"/>
      <w:r>
        <w:rPr/>
        <w:t>Schedule 39</w:t>
      </w:r>
    </w:p>
    <w:p>
      <w:pPr>
        <w:pStyle w:val="Heading3e"/>
        <w:rPr/>
      </w:pPr>
      <w:r>
        <w:rPr/>
        <w:t xml:space="preserve">Regulation 554 of the Revised Regulations of Ontario, 1990 under the </w:t>
      </w:r>
      <w:r>
        <w:rPr>
          <w:rStyle w:val="Ovitalic"/>
        </w:rPr>
        <w:t>Health Protection and Promo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nd employer’s name and addres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location of camp before 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number of employee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means of acces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nature of work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ketch plan of building location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ketch plan of living facilitie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port of water supply source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port of water distribution mean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bandoned camp not used before report submit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s to camp within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of outbreak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sed camp lef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bandoned camp lef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that camp 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that camp abando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located to be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constructed to be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equipped to be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maintained to be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building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opening in camp building screened against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opening in camp building screened against rod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opening in camp building screened against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water obtained from approved sour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water available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water of sufficient quant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potable water for human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potable water in sanitary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potable water in container with fauc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reat water from surface source in approved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daily record of water trea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water treatment record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water-testing equipment at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water-testing equipment at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mmon drinking cup not used at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separate sanitary facilities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one toilet for every ten employees of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one washbasin for every five employees of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wind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self-closing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tight-fitting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door against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door against rod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door against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window against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window against rod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window against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ventilate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sanitary facility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sanitary facility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toilet pa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refus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equip sanitary facility with non-cleanable refus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equip sanitary facility with refuse receptacle of unsound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soap or deter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towels or dr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hot and cold water at flush toil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towelettes or cold water at priv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ut in natural body of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leakproof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durabl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container with tight-fitting 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removed from food handling room after m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collected dai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stored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otected from contamination and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not requiring refrigeration kept in clos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not requiring refrigeration stored in designa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provided with adequate refrigerated sp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distributed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maintained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stored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transported at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displayed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rozen food stored at temperature of –18°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rozen food maintained at temperature of –18°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room provided with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room provided with accurate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room provided with easily readable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compartment provided with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compartment provided with accurate indicating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compartment provided with easily readable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acks or shelves provided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allets provided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torage rack or shelf 15 cm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ed on racks or shelv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ed on palle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used to avoid hand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of corrosion-resistant material used to handle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of non-toxic material used to handle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utensils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tables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tables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tables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cloth used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cloth used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utensil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table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utensil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table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kept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kept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kept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kept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used in manner not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used under conditions not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used in manner not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used under conditions not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used in manner not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used under conditions not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used in manner not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used under conditions not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does not use tobacco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is clean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ears clean outer garments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ears headgear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ashes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ashes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ashes hands after using wash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free from infectious disease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submits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submits to medical tests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having skin diseases not work with food without approval of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provided with hot and cold potable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parate washbasin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oap or detergent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towels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single-service towels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or dryer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leeping area provided with adequate natur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ining room provided with adequate natur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provided with adequate natur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leeping area provided with adequate mechanic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ining room provided with adequate mechanic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provided with adequate mechanic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10 air changes per hour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parate sleeping facilities provided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parate washing facilities provided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parate bathing facilities provided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is weather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is weather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constructed with tight-fitting flo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constructed with smooth flo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constructed with tight-fitting flo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constructed with smooth flo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constructed with walls 2.3 metres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constructed with walls 2.3 metres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constructed with sanitary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constructed with sanitary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ess than 3.72 square metres of floor area per occupant in sleep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not sepa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less than 30 cm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not single-ti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i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less than one metre ap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iv)</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not provided with locker or shel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v)</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torage shelf not located at each bed in building used for slee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eparate area not provided for employees’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emperature in sleeping area less than 2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emperature in washroom less than 2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attresse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lanket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heet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 case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attresse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lanket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heet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 case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uilding used for sleeping not equipped with smoke al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comprising separate room or buil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comprising separate room or buil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comprising separate room or buil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he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he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he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annexed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annexed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annexed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irect access from washing area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irect access from bathing area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irect access from laundering area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hot and cold water in wash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ewer than one sink for every 5 beds in wash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hot and cold water in bath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ewer than one shower for every 15 beds in bath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ans of bathing in bathing facilities not satisfacto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hot and cold water in launder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c)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ewer than one washing machine for every 15 beds in launder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c)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ewer than one laundry tub for every 15 beds in launder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c)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rying facilities in laundry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c) (i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dining room in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kitchen in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eparate dining room from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eparate kitchen from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hall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corrid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stair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kitch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urniture in food handling room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urniture in food handling room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urniture in food handling room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urniture in food handling room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ment in food handling room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ment in food handling room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ment in food handling room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ment in food handling room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ppliances in food handling room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ppliances in food handling room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ppliances in food handling room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ppliances in food handling room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free from materials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free from equipment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free from bi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free from anima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not used for slee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leeping area does not open into food handl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separate area for storage of clothes of employees handl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room provided with adequate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shie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canop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protective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shield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canopy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protective device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shield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canopy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protective device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shield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canopy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protective device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laced to protect walls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laced to protect ceilings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laced to protect equipment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article of sound and tight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equipment of sound and tight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article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equipment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article of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equipment of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article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equipment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corrosion-resist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corrosion-resist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non-tox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non-tox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free from crac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free from crac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free from open seam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free from open seam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craped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before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after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in detergent solution capable of removing so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secon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water at temperature 43°C or hig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in thir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water at temperature of 77°C or m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water at least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of not less than 100 p.p.m. of available chlor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at temperature not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at least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of not less than 20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at temperature not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at least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of not less than 25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at temperature not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at least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solution containing non-toxic sanitizing a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solution providing adequate bactericidal resu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solution for which test reagen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st reagent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ccurate thermometer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multi-service articles cleaned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multi-service articles sanitized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equipment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facilitie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sanitizing equipment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sanitizing facilitie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equipment of required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ree-sink equipmen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6 (1)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ree-sink equipment of sufficient s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6 (1)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wo-sink equipmen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6 (1)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rainage racks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6 (1) (b) (i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ditional sinks provided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crape utensils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before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after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in detergent solution capable of removing so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in secon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in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se utensils in water at temperature lower than 4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in thir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at temperature lower than 77°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of less than 100 p.p.m. of available chlor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of less than 20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of less than 25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containing toxic sanitizing a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providing inadequate bacteriological resu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for which test reagent no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est reagent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ccurate thermometer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mechanical equipment with wash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mechanical equipment with rinse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rinse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structions for cleaning food processing equipment posted in accessible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xcessive bacterial count on multi-service article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transported in manner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tored in manner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washed with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scrubbed with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rinsed with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sprayed at temperature less than 82°C on treated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rinsed at temperature less than 82°C on treated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sprayed with chemical solution at less than double str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rinsed with chemical solution at less than double str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 (b)</w:t>
            </w:r>
          </w:p>
        </w:tc>
      </w:tr>
    </w:tbl>
    <w:p>
      <w:pPr>
        <w:pStyle w:val="Footnotee"/>
        <w:rPr/>
      </w:pPr>
      <w:r>
        <w:rPr/>
        <w:t>R.R.O. 1990, Reg. 950, Sched. 39.</w:t>
      </w:r>
    </w:p>
    <w:p>
      <w:pPr>
        <w:pStyle w:val="Schedulee"/>
        <w:rPr/>
      </w:pPr>
      <w:bookmarkStart w:id="52" w:name="BK51"/>
      <w:bookmarkEnd w:id="52"/>
      <w:r>
        <w:rPr/>
        <w:t>Schedule 40</w:t>
      </w:r>
    </w:p>
    <w:p>
      <w:pPr>
        <w:pStyle w:val="Heading3e"/>
        <w:rPr/>
      </w:pPr>
      <w:r>
        <w:rPr/>
        <w:t xml:space="preserve">Regulation 562 of the Revised Regulations of Ontario, 1990 under the </w:t>
      </w:r>
      <w:r>
        <w:rPr>
          <w:rStyle w:val="Ovitalic"/>
        </w:rPr>
        <w:t>Health Protection and Promo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0"/>
        <w:gridCol w:w="6984"/>
        <w:gridCol w:w="2396"/>
      </w:tblGrid>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from catering vehicle food not pre-packag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catering vehicle with refrigerated storage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catering vehicle with refrigerated displa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old hazardous foods in refrigerated storage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old hazardous foods in refrigerated displa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pare food outside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ood to be served to public by person working outside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orking outside mobile preparation premises serve food to publ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ther than single-service articles in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creened door to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creened window to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ose door to mobile preparation premises when in mo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ose window to mobile preparation premises when in mo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driver’s compartment not sepa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access door not soli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access door not self-clo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no separate holding tank for toilet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no separate holding tank for sink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no gauge on waste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no gauge on water supply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gauge on waste tank not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gauge on water supply tank not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t sealed to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legs less than 15 cm hig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castors not permitting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rollers not permitting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service connection not sea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service connection allowing unauthorized disconn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door opening not tight-fi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panel access opening not tight-fi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screening against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screening material less than 16 mesh to 2.54 c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condenser unit not sealed from storage spa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door on food delivery opening not self-clo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door on food delivery opening not tight-fi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door on food delivery 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food storage compartment not self-drai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cover on opening to food storag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inadequate cover on opening to food storag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container not permitting cleaning and sanitiz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fitting not permitting cleaning and sanitiz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containers and fittings not permitting circulation of cleaning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potable water supply under pres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device to prevent entry of CO</w:t>
            </w:r>
            <w:r>
              <w:rPr>
                <w:vertAlign w:val="superscript"/>
              </w:rPr>
              <w:t>2</w:t>
            </w:r>
            <w:r>
              <w:rPr/>
              <w:t xml:space="preserve"> into water supply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device to prevent entry of carbonated liquid into water supply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controls to prevent vending of hazardous foods from refrigerated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controls to prevent vending of hazardous foods from heated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automatic shut-off control for liquid waste overfl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food contact components not properly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ame and telephone number not prominently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locker plant with food freez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locker plant with locker room for frozen foo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temperature at –18°C or lower in freez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 para.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temperature at –12°C or lower during initial stage of freez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 para.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temperature at –18°C or lower in locker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 para.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temperature at –15°C or lower during period of public acc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 para.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elf-recording thermometer in locker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emperature records for period exceeding one graph ro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date temperature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ign temperature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eserve temperature records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ocker room other than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reezing facility other than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record of person renting lo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locker room with noise al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ise alarm in locker room not conveniently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ise alarm in locker room not functioning 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t locker room door with safety lock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fety lock release on locker room door not properly functio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temperature records available up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ntal records available up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maintained in manner permitt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maintained in manner adversely affecting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a)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maintained in manner permitting adverse condition affec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a)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maintained in manner permitting use of food handling room for slee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located to provide separate space for employees’ appar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rovide separate space for employees’ appar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tight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smooth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non-absorbent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tight floor surface where utensils wa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smooth floor surface where utensils wa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non-absorbent floor surface where utensils wa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tight floor surface where washroom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smooth floor surface where washroom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non-absorbent floor surface where washroom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ermit cleaning of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ermit cleaning of ceil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ermit sanitary maintenance of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ermit sanitary maintenance of ceil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llumination during all hours of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ventilation system in manner permitt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preparation equipment not of sound and tight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preparation equipment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preparation equipment not of readily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preparation equipment not of readily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corrosion-resistant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corrosion-resistant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non-toxic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non-toxic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free from crack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free from crack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free from open seam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free from open seam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od premise with potable water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food premise with inadequate potable water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ot and cold running water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ot and cold running water in utensil wash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ter not under pressure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ter not under pressure in utensil wash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and washing basin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and washing basin in convenient location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ot and cold water for hand washing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oap or detergent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owels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dequate refrigerated space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garbage containers of dur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garbage containers of leakproof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garbage containers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garbage containers with required li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ufficient garbag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asin other than for hand washing of employ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asin for hand washing of persons other than employ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rmometer in temperature controlled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rmometer in storage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hermometer not easily readable in temperature controlled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hermometer not easily readable in storage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acks or shelves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allets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orage rack or shelf less than 15 cm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food on racks or shelv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food on palle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utensils to avoid hand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of corrosion-resistant material to handle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of non-toxic material to handle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food from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close hazardous food on displ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food not enclosed in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food in manner not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food in manner not maintaining prescribed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ulti-service containers not constructed of readily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ulti-service containers not constructed in readily cleanable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ulti-purpose containers used for purpose other than food packa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milk for sale in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milk for sale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milk in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milk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milk to beverage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milk to cereal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cream to beverage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cream to cereal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edible oil substitute to beverage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edible oil substitute to cereal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ce not made from potable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ice in un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ice in un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steam not from potable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steam not free from toxic substan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Keep Refrigerated” on hazardous foo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hazardous foods in container at internal temperature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azardous foods in container at internal temperature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hazardous foods in container at internal temperature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hazardous foods in container at internal temperature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hazardous food for sale in container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eggs at internal temperature over 1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trans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displ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offering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trans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displ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offering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nt code on hazardous food c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nt code on hazardous foo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nt code on hazardous food w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manufacturing date on hazardous food c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manufacturing date on hazardous foo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manufacturing date on hazardous food w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expiry date on hazardous food c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expiry date on hazardous foo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expiry date on hazardous food w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ject meat products to process to destroy bacteria and parasi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mea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kinds of mea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name and addresses of suppliers of mea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weights of mea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dates when mea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 at premise for one year from date of en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meat product’s processing plant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premise meat not from inspect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premise meat not stamp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83. </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premise meat not labe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prior to re-use on inspected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equipment prior to re-use on inspected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food contact surfaces prior to re-use on inspected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steurize milk product by heating to sufficient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milk product from milk not pasteurized by heating to sufficient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erilize milk product by heating to sufficient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ol milk product to temperature of 5°C after pasteu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pasteurizer with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pasteurizer with record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inaccurate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inaccurate record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indicating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recording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short time pasteurizer with flow diversion val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short time pasteurizer with improperly functioning flow diversion val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recording thermometer not moisture-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emperature of milk product as shown by record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check recording thermometer temperature dai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adjust recording thermometer to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thermometer chart for period exceeding one graph ro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date of operation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pasteurizer number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indicating thermometer temperature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product name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operator’s signature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umber chart to indicate recording thermometer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recording thermometer chart three month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terilized fluid milk product from container not bearing word “STERILIZED” or “STERI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terilized fluid milk product from container not bearing words “REFRIGERATE AFTER 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original processor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packing date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batch number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tor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handl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erv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process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prepar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display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distribut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fer for sal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ell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tor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handl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erv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process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prepar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display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distribut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fer for sal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ell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garbage twice week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wastes twice week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garbage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wastes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garbage receptacle after each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garbage receptacle after each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garbage receptacle from room when fu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garbage receptacle separately to exclude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garbage receptacle separately to exclude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garbage receptacle separately to prevent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garbage receptacle separately to prevent health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liquid waste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oking equipment with shie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oking equipment with canop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oking equipment with protective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shield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canopy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protective device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shield not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canopy not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protective device not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shield not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canopy not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protective device not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cooking equipment to protect walls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cooking equipment to protect ceilings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cooking equipment to protect equipment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remises swept to prevent food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remises cleaned to prevent food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hipped cup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hipped glass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hipped dish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hipped utensil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racked cup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racked glass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racked dish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racked utensil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ntainer made from non-toxic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p made from non-toxic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ver made from non-toxic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rapping made from non-toxic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ntainer will prevent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p will prevent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ver will prevent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rapping will prevent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containers kept in manner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containers kept in place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articles kept in manner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articles kept in place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oom kept free from materials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e)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oom kept free from equipment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e)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oom kept free from bi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e)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oom kept free from anima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e)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coop kept in manner preventing bacterial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ipper kept in manner preventing bacterial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surface wash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acility surface wash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surface sanitiz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acility surface sanitiz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loor of food-handling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ll of food-handling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eiling of food-handling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loor of food-handling room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ll of food-handling room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eiling of food-handling room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able cove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napkin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serviette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able cover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napkin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erviette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aunder multi-service napkin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aunder multi-service serviette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not in good repair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not in good repair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not in good repair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not in good repair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cloth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cloth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owel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owel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cloth used for other purpose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cloth used for other purpose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towel used for other purpose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towel used for other purpose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oxic substance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oisonous substance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oxic substance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oisonous substance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in manner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under conditions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in manner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under conditions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in manner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under conditions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in manner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under conditions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use tobacco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use tobacco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clean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not clean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wear dirty outer garments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wear dirty outer garments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ear headgear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ear headgear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ash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ash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ash hands after using wash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ash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ash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ash hands after using wash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free from infectious disease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not free from infectious disease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ubmit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ubmit to medical tests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submit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submit to medical tests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skin disease work with food without approval of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vailability of clean outer gar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vailability of headg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does not use tobacco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is clean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ears clean outer garments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ears headgear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ashes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ashes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ashes hands after using wash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free from infectious disease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submits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submits to medical tests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having skin disease not work with food without approval of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at least one sanitary facility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ign indicating sex for which facility inten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facility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facility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facility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toilet pa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hot and cold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soap or deter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durable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cloth roller towel, paper towels, single service towels or dr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washbasin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rinal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toilet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washbasin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rinal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toilet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washbasin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rina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toilet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washbasin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rina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toilet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oilet access door equipped with coin-operated unlock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oilet access door equipped with token-operated unlock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floor space in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number of toilets in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number of washbasins in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multi-service articles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ulti-service articles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ilk pasteurization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ilk sterilization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hree-sink equipment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2 (1) (b)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hree-sink equipment not of sufficient s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2 (1) (b)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wo-sink equipment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2 (1) (b)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drainage racks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2 (1) (b)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crape utensils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before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after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in detergent solution capable of removing so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in secon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in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se utensils in water at temperature lower than 4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in thir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at temperature lower than 77°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of less than 100 p.p.m. of available chlor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of less than 20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of less than 25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containing toxic sanitizing a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providing inadequate bactericidal resu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for which test reagent no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est reagent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ccurate thermometer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mechanical equipment with wash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mechanical equipment with rinse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wash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rinse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structions for cleaning food processing equipment posted in accessible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xcessive bacterial count on multi-service article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tensils in manner not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utensils in manner not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ash large utensil with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crub large utensil with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large utensil with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ay large utensil — temperature less than 82°C on treated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se large utensil — temperature less than 82°C on treated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ay large utensil with chemical solution at less than double str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se large utensil with chemical solution at less than double str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b)</w:t>
            </w:r>
          </w:p>
        </w:tc>
      </w:tr>
    </w:tbl>
    <w:p>
      <w:pPr>
        <w:pStyle w:val="Footnotee"/>
        <w:rPr/>
      </w:pPr>
      <w:r>
        <w:rPr/>
        <w:t>R.R.O. 1990, Reg. 950, Sched. 40; O. Reg. 333/00, s. 1.</w:t>
      </w:r>
    </w:p>
    <w:p>
      <w:pPr>
        <w:pStyle w:val="Schedulee"/>
        <w:rPr/>
      </w:pPr>
      <w:bookmarkStart w:id="53" w:name="BK52"/>
      <w:bookmarkEnd w:id="53"/>
      <w:r>
        <w:rPr/>
        <w:t>Schedule 40.1</w:t>
      </w:r>
    </w:p>
    <w:p>
      <w:pPr>
        <w:pStyle w:val="Heading3e"/>
        <w:rPr/>
      </w:pPr>
      <w:r>
        <w:rPr/>
        <w:t xml:space="preserve">Regulation 567 of the Revised Regulations of Ontario, 1990 under the </w:t>
      </w:r>
      <w:r>
        <w:rPr>
          <w:rStyle w:val="Ovitalic"/>
        </w:rPr>
        <w:t>Health Protection and Promo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cat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dog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immunize cat against rabies per certificat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immunize dog against rabies per certificat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bl>
    <w:p>
      <w:pPr>
        <w:pStyle w:val="Footnotee"/>
        <w:rPr/>
      </w:pPr>
      <w:r>
        <w:rPr/>
        <w:t>O. Reg. 321/94, s. 1.</w:t>
      </w:r>
    </w:p>
    <w:p>
      <w:pPr>
        <w:pStyle w:val="Schedulee"/>
        <w:rPr/>
      </w:pPr>
      <w:bookmarkStart w:id="54" w:name="BK53"/>
      <w:bookmarkEnd w:id="54"/>
      <w:r>
        <w:rPr/>
        <w:t>Schedule 41</w:t>
      </w:r>
    </w:p>
    <w:p>
      <w:pPr>
        <w:pStyle w:val="Heading3e"/>
        <w:rPr/>
      </w:pPr>
      <w:r>
        <w:rPr/>
        <w:t xml:space="preserve">Regulation 568 of the Revised Regulations of Ontario, 1990 under the </w:t>
      </w:r>
      <w:r>
        <w:rPr>
          <w:rStyle w:val="Ovitalic"/>
        </w:rPr>
        <w:t>Health Protection and Promo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6798"/>
        <w:gridCol w:w="2580"/>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give M.O.H. notice of intention to operate recreational cam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of reopening of recreational cam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located to be free from dangerous condition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maintained to be free from dangerous condition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living in camp free of communicable disea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employed in camp free from communicable disea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under continuous supervision of experienced adul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medical supervisor present in cam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hysician’s services quickly obtain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nimmunized animal susceptible to rabies not brought into cam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sleeping quarters floor area less than 3.72 m</w:t>
            </w:r>
            <w:r>
              <w:rPr>
                <w:vertAlign w:val="superscript"/>
              </w:rPr>
              <w:t>2</w:t>
            </w:r>
            <w:r>
              <w:rPr/>
              <w:t xml:space="preserve"> per camp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sleeping quarters floor area less than 2.79 m</w:t>
            </w:r>
            <w:r>
              <w:rPr>
                <w:vertAlign w:val="superscript"/>
              </w:rPr>
              <w:t>2</w:t>
            </w:r>
            <w:r>
              <w:rPr/>
              <w:t xml:space="preserve"> per camper where bunk units us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xcessive number of occupants in te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ventilation in sleeping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ventilation in dining roo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ventilation in building used by campers or employe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mechanical ventilation in sleeping area not capable of providing 1 air change per hou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mechanical ventilation in dining room not capable of providing 1 air change per hou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mechanical ventilation in building used by campers or employees not capable of providing 1 air change per hou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fewer than 10 air changes per hour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hallwa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corrid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stairwa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sleeping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kitche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roo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moke alarm in building with floor area more than 55.8 m</w:t>
            </w:r>
            <w:r>
              <w:rPr>
                <w:vertAlign w:val="superscript"/>
              </w:rPr>
              <w:t>2</w:t>
            </w:r>
            <w:r>
              <w:rPr/>
              <w:t xml:space="preserve"> and sleeping room with no exit to outsid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building not equipped with fire extinguish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building equipped with fire extinguisher not in good working ord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ritten procedures to be used in event of a fire not avail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campers not trained in procedures to be used in event of a fi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mployees not trained in procedures to be used in event of a fi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ter supply obtained from source not approved by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insufficient water suppl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ter supply not pot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reat water as required by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record of water supply treatment on premis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ent not maintained in sanitary condi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uilding not maintained in sanitary condi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grounds not free of litter and refu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sanitary faciliti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separate sanitary facility for each sex</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one toilet for every 10 campers of each sex</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one washbasin for every 5 campers of each sex</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windows in sanitary facilit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not self-closing on sanitary facilit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not tight-fitting on sanitary facilit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oor on sanitary facilit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in sanitary facility not screened against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in sanitary facility not screened against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in sanitary facility not screened against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indow in sanitary facility not screened against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indow in sanitary facility not screened against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indow in sanitary facility not screened against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anitary facility not adequately ventilat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anitary facility not kept sanitar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anitary facility not kept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oilet seats not thoroughly scrubb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oilet seats not scrubbed dail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oilet seats not scrubbed with sanitizing solu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toilet pap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refuse recepta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 sanitary facility with refuse receptacle not of sound construc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 sanitary facility with non-cleanable refuse recepta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soap or deterge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towels or dry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hot and cold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water containing disinfecta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single-use hand towelett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f)</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water containing disinfecta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f)</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n in riv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n in lak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n in strea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n in brook</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otected from contamination or adulter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s kept in closed container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s stored in designated area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provided with adequate refrigerated storage spac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acks or shelves provided for food storag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allets provided for food storag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ack placed 15 cm above flo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helf placed 15 cm above flo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ed on racks or shelv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ed on palle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stored at internal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distributed at internal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maintained at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transported at internal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displayed at internal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rozen food stored at temperature of –18°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rozen food maintained at temperature of –18°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storage room provided with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storage compartment provided with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storage room provided with easily readable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storage compartment provided with easily readable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does not smok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is clea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wears headgea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washes hands before starting work</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washes hands after using washroo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working with food not wearing clean outer garm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working with food not free from infectious disea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working with food not submitting to medical examination by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working with food not submitting to medical tests required by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having skin disease work with food without approval of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se of utensils to avoid hand contact with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se of utensils of corrosion-resistant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se of utensils of non-toxic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nd-washing basin locat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ot and cold water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oap or detergent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or dryer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ot and cold potable water supply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utensils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tables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utensils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tables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cloth used for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cloth used for cleaning tabl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tabl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not used for purpose other than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not used for purpose other than cleaning tabl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not used for purpose other than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not used for purpose other than cleaning tabl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kept in compartment separate from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kept in compartment separate from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kept in container bearing identifying labe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kept in container bearing identifying labe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not used in manner contaminating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not used under conditions contaminating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not used in manner causing health hazar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not used under conditions causing health hazar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not used in manner contaminating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not used under conditions contaminating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not used in manner causing health hazar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not used under conditions causing health hazar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equipment of sound and tight construc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equipment kept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equipment of readily cleanable for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equipment of readily cleanable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corrosion-resista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corrosion-resista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non-toxi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non-toxi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free of crack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free of crack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free from open seam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free from open seam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equipment not used for other purpo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facilities not used for other purpo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sanitizing equipment not used for other purpo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sanitizing facilities not used for other purpo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equipment of required construc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ree-sink equipment of corrosion-resistant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2 (1) (b)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ree-sink equipment of sufficient siz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2 (1) (b)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wo-sink equipment of corrosion-resistant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2 (1) (b) (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rainage racks of corrosion-resistant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2 (1) (b)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additional sinks for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craped before clean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before clean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before rins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after clean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after rins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in detergent solution capable of removing soi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second sink</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clean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water at temperature of 43°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in third sink</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water at temperature of 77°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water for at least 45 secon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of not less than 100 p.p.m. of available chlor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at temperature of 24°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for at least 45 secon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of not less than 200 p.p.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at temperature of 24°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for at least 45 secon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of not less than 25 p.p.m. of available iod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at temperature of 24°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for at least 45 secon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not immersed in solution containing toxic sanitizing age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not immersed in solution providing inadequate bactericidal resul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not immersed in solution for which test reagent not avail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st reagent available at place of sanitiz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ccurate thermometer available at place of sanitiz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provide clean wash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provide clean wash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provide clean wash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maintain wash water between 60°C and 71°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maintain wash water between 60°C and 71°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maintain wash water between 60°C and 71°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maintain rinse water at 82°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1)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maintain rinse water at 82°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1)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maintain rinse water at 82°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1)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apply rinse water 10 seconds per cy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apply rinse water 10 seconds per cy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apply rinse water 10 seconds per cy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provide sufficient chemical solution rin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provide sufficient chemical solution rin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provide sufficient chemical solution rin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mechanical equipment with wash water temperature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mechanical equipment with rinse water temperature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 water temperature thermometer not easily read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rinse water temperature thermometer not easily read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structions for cleaning food processing equipment posted in accessible plac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xcessive bacterial count on multi-service article after clean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transported in manner preventing contamin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tored in manner preventing contamin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washed with detergent solu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scrubbed with detergent solu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rinsed with clean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pray large utensil — temperature less than 82°C on treated surfac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rinse large utensil — temperature less than 82°C on treated surfac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sprayed with chemical solution at less than double str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rinsed with chemical solution at less than double str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durable container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leakproof container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containers equipped with secure to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removed after meal from room in which food prepar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removed from room in which food serv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removed from room in which food stor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collected dail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stored in sanitary mann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area under supervision of direct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area under supervision of director age 18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area under supervision of qualified direct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ufficient supervisors for number of campers in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director provides sufficient supervisors for number of campers in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adequate additional supervision for campers with special nee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director provides adequate additional supervision for campers with special nee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supervisor less than 16 years of ag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supervisor not holding satisfactory qualification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supervisor 16 years of age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supervisor holds satisfactory qualification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rescue ai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rescue aid attached to shoulder loo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rescue aid attached with 6 mm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rescue aid attached with line 1.60 metres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rescue ai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rescue aid attached to shoulder loo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rescue aid attached with 6 mm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rescue aid attached with line 1.60 metres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reaching pole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reaching pole 3 metres or more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eaching pole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eaching pole 3 metres or more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throwing ai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throwing aid attached to 6 mm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throwing aid attached to line 8 metres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throwing ai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throwing aid attached to 6 mm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throwing aid attached to line 8 metres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pine boar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pine boar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paddleboard or boat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addleboard or boat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cissor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6 subpar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cissor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6 subpar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triangular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riangular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water resistant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terile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resistant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terile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terile gauze pad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v</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terile gauze pad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v</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gauze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uze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waterproof adhesive tape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proof adhesive tape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lanket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pillow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lanket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illow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afety pin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afety pin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tweezer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x</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weezer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x</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ice pack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ce pack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antiseptic solution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ntiseptic solution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incident report form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cident report form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emergency instructions in waterfront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upervisors trained in emergency procedur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ergency instructions in waterfront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upervisors trained in emergency procedur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bl>
    <w:p>
      <w:pPr>
        <w:pStyle w:val="Footnotee"/>
        <w:rPr/>
      </w:pPr>
      <w:r>
        <w:rPr/>
        <w:t>R.R.O. 1990, Reg. 950, Sched. 41.</w:t>
      </w:r>
    </w:p>
    <w:p>
      <w:pPr>
        <w:pStyle w:val="Schedulee"/>
        <w:rPr/>
      </w:pPr>
      <w:bookmarkStart w:id="55" w:name="BK54"/>
      <w:bookmarkEnd w:id="55"/>
      <w:r>
        <w:rPr/>
        <w:t>Schedule 42</w:t>
      </w:r>
    </w:p>
    <w:p>
      <w:pPr>
        <w:pStyle w:val="Heading3e"/>
        <w:rPr/>
      </w:pPr>
      <w:r>
        <w:rPr/>
        <w:t xml:space="preserve">Regulation 571 of the Revised Regulations of Ontario, 1990 under the </w:t>
      </w:r>
      <w:r>
        <w:rPr>
          <w:rStyle w:val="Ovitalic"/>
        </w:rPr>
        <w:t>Health Protection and Promo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aughter animal not in slaughterho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ss meat not in processing plant or food prem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meat not in processing plant or food prem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plant before notifying medical officer of heal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plant before notifying medical officer of heal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plant before furnishing plans to medical officer of heal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plant before furnishing plans to medical officer of heal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lant in place — conditions affect sanitary oper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plant not capable of being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ished plant not capable of being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ped plant with inadequate refrigeration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plant with less than 538 lux of illumination — slaughter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d)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plant with less than 538 lux of illumination — meat process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d)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plant with less than 322 lux of illu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d)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ventilate plant to prevent condens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slaughterhouse with livestock pe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slaughterhouse with humane handling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slaughterhouse with humane stunning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slaughterhouse with kill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slaughterhouse with chill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slaughterhouse with storage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slaughterhouse with room for salting hid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meat processing plant with process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meat processing plant with refrigerated sp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vailable hot and cold water supply at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hot and cold water supply at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 and cold water supply at plant not under pres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mooth floors at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mpervious floors at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drained floors at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catch basin in room where animals slaught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catch basin in room where meat proces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walls in plant of smooth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walls in plant of impervious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ffectively screen outside opening in a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utensils that can be thoroughly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metal rails in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metal racks in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metal hooks in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rrange rails to prevent contact of meat with wall or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rrange racks to prevent contact of meat with wall or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rrange hooks to prevent contact of meat with wall or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able free of crac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bench free of crac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block free of crac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ontainer free of crac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able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able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able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bench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bench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bench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block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block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block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ontainer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ontainer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ontainer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ther than metal or plastic container for processing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marked container for processing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ntainer for purpose other than processing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clean container for processing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ntainer not in good repair for processing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refrigerated room with direct read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refrigerated room with accurat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andwashing basin in process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andwashing basin in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andwashing basin in manufactur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upplies of hot and cold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soap or detergent in dispens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towels in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floors of plan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walls of plan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eiling of plan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loors of plan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walls of plan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eiling of plan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waste from plant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drainage from plant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 refuse to accumulate in other than leak-proof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not intended for slaughter in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 after day’s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 after day’s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utensil in clean and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clean contaminated utens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sanitize contaminated utens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eaning equipment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anitizing equipment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eaning facility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anitizing facility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leaning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lean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anitizing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anitiz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shing equipment — fewer than three sin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1)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shing equipment — sinks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1)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shing equipment — sinks of insufficient s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1)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shing equipment — inadequate two-sink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1)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shing equipment — sinks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1)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shing equipment — no drainage rac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1) (b) (i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shing equipment — drainage racks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1) (b) (i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dditional sinks where washing equipment insuffici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in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in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se utensils in water below 4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rse utensils in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below 77°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of less than 10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below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solution of less than 20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solution below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solution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of less than 25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below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toxic sanitizing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providing inadequate bactericidal resu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for which test reagent un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 reagent not readily available where sanitizing takes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urate thermometer not readily available where sanitizing takes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h and sanitize utensils in product not designed fo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h and sanitize utensils — no directions on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h and sanitize utensils not in accordance with product dire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h and sanitize utensils — test reagent not readily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h and sanitize utensils — fail to rinse with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final sanitizing rinse on utensils for ready-to-eat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 equipment not construct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 equipment not desig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 equipment not maintai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 equipment not constructed to maintain required water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 equipment not designed to maintain required water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 equipment not maintained to maintain required water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 equipment not construct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 equipment not desig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 equipment not maintai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 equipment not constructed to apply rinse 10 seconds in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 equipment not designed to apply rinse 10 seconds in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 equipment not maintained to apply rinse 10 seconds in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 equipment not constructed to provide adequate chemical solution as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 equipment not provided with thermometer showing wash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 equipment not provided with thermometer showing rinse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 equipment not provided with properly located thermomet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large utensil with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large utensil with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large utensil at 82°C surface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large utensil with double-strength chemical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nsport utensils in manner to prevent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utensils in manner to prevent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ject meat products to process destroying bacteria, parasites and cystic forms of parasi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meat from being contamin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manufactured meat product from being contamin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ingredient from being contamin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material from being contamin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meat to contact floor of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meat to contact wall of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meat in container to contact floor of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on-food meat to be present where meat for food prepa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on-food meat to be present where meat for food proces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on-food meat to be present where meat for food pac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on-food meat to be present where meat for food ch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on-food meat to be present where meat for food sto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on-food meat to contact meat preparation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on-food meat to contact meat processing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on-food meat to contact meat storing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on-food meat to contact meat handling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bring dead or dying animal into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permit dead or dying animal to be brought into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temperature less than 0°C in chill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temperature more than 5°C in chill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temperature less than 0°C in meat storage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temperature more than 5°C in meat storage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temperature less than 3°C in meat cur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 para.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temperature more than 5°C in meat cur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 para.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temperature in sharp freeze room at –18°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 para.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meat to –18°C before distribution as frozen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manufactured meat product to –18°C before distribution as frozen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mark not made from non-toxic edible ingredi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oisonous substances in separate compartment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oxic substances in separate compartment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oisonous substances in container labelled to identify cont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oxic substances in container labelled to identify cont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s in manner permitting food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s in manner permitting food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s under conditions permitting food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s under conditions permitting food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s in manner endangering heal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s in manner endangering heal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s under conditions endangering heal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s under conditions endangering heal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use tobacco while handling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use tobacco while handling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clean while handling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not clean while handling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wearing clean outer garments while handling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not wearing clean outer garments while handling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wearing headgear while handling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not wearing headgear while handling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ubmit to medical examination required by medical officer of heal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submit to medical examination required by medical officer of heal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free from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not free from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being carrier of a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being carrier of a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ash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ash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ash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ash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ash hands after using toilet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ash hands after using toilet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eparate washing accommodation for male and female employ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eparate dressing accommodation for male and female employ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one separate sanitary facility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not conveniently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not accessible to employ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lacking floor-to-ceiling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lacking full-length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lacking self-closing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lacking tight-fitting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lacking toilet partitions affording privac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lacking toilet door affording privac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lacking sign indicating sex for which inten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not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not kept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not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not equipped with toil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not equipped with wash bas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not equipped with toilet pa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not equipped with hot and cold runn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not equipped with soap or deter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3)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not equipped with refus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3)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elf-closing lid on refuse receptacle in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3)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receptacle in sanitary facility not of sound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3)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receptacle in sanitary facility not clean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3)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not equipped with towels or dr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3)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water-flush toilet in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open-front toilet seats in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washbasin once every work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rinals once every work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toilets once every work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washbasins once every work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rinals once every work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toilets once every work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 of livestock purch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 of meat purch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 of slaughter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nclude name and address of seller in record of purch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nclude date of purchase in reco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nclude number and kind of animals slaughtered in reco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nclude date of slaughtering in reco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ke record open to inspection by medical officer of heal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retain record one year from time of en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processing plant on meat produ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processing plant on bulk meat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bl>
    <w:p>
      <w:pPr>
        <w:pStyle w:val="Footnotee"/>
        <w:rPr/>
      </w:pPr>
      <w:r>
        <w:rPr/>
        <w:t>R.R.O. 1990, Reg. 950, Sched. 42.</w:t>
      </w:r>
    </w:p>
    <w:p>
      <w:pPr>
        <w:pStyle w:val="Schedulee"/>
        <w:rPr/>
      </w:pPr>
      <w:bookmarkStart w:id="56" w:name="BK55"/>
      <w:bookmarkEnd w:id="56"/>
      <w:r>
        <w:rPr/>
        <w:t>Schedule 43</w:t>
      </w:r>
    </w:p>
    <w:p>
      <w:pPr>
        <w:pStyle w:val="Heading3e"/>
        <w:rPr/>
      </w:pP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253"/>
        <w:gridCol w:w="816"/>
        <w:gridCol w:w="5701"/>
        <w:gridCol w:w="2310"/>
      </w:tblGrid>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 Permits</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currently validated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rHeight w:val="23" w:hRule="atLeast"/>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plat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fail to display two plat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plate improperly display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validation on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validation improperly affix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plate improperly display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5)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5)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t in accordance with permit limit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iving of motor vehicle, not in accordance with permit limit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a false state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lesse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lesse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iving of motor vehicle, no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trailer,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conversion unit,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conversion unit,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converter dolly,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converter dolly,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s on ceasing to be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s on ceasing to be lesse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plate portion of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new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1) (c)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less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1) (c) (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permit on becoming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valid information package fo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valid information package at time of vehicle transf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te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authoriz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authoriz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furnish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furnish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furnish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furnish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use identity of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re plate not plainly visi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ing accurate photograph by red light camera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0.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 accurate photograph</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ing identification by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no vali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no vali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fleet limitation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vehicle lea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vehicle contr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ehicle lea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ehicle contr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fleet limitation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 nam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 addr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copy of lease or contr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improper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of commercial motor vehicle — fail to carry proof of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of commercial motor vehicle — fail to surrender proof of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V Licences, Driver, Driving Instructor</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no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no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improp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improp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street car — no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air brakes — no endorse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 air brake — no endorse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in contravention of condi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in contravention of condi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icensed person to drive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icensed person to drive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with improper licence to drive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with improper licence to drive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icensed person to dr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with air brakes — no endorsement on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ovice driver to drive in contravention of condition or restri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surrend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surrend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give identifi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give identifi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llegal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non-Photo Card portion of cancelled, revoked or suspended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non-Photo Card portion of cancelled, revoked or suspended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other person to use all or part of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ther person’s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once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 more than one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revoked or cancelled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under licence of other jurisdiction while suspended in Ontari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 person under 16 to dr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to dr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t unlicensed driver hir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 when hiring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3)</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January 1, 2006, Schedule 43 is amended by adding the following items:</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3.1</w:t>
            </w:r>
          </w:p>
        </w:tc>
        <w:tc>
          <w:tcPr>
            <w:tcW w:w="57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ick up passenger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39.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3.2</w:t>
            </w:r>
          </w:p>
        </w:tc>
        <w:tc>
          <w:tcPr>
            <w:tcW w:w="57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wner — allow use of vehicle to pick up passenger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39.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3.3</w:t>
            </w:r>
          </w:p>
        </w:tc>
        <w:tc>
          <w:tcPr>
            <w:tcW w:w="57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rrange for passenger pick-up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39.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3.4</w:t>
            </w:r>
          </w:p>
        </w:tc>
        <w:tc>
          <w:tcPr>
            <w:tcW w:w="57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ffer to arrange for passenger pick-up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39.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3.5</w:t>
            </w:r>
          </w:p>
        </w:tc>
        <w:tc>
          <w:tcPr>
            <w:tcW w:w="57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carry authority to pick up passengers for compensation</w:t>
            </w:r>
          </w:p>
        </w:tc>
        <w:tc>
          <w:tcPr>
            <w:tcW w:w="23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39.1 (4)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3.6</w:t>
            </w:r>
          </w:p>
        </w:tc>
        <w:tc>
          <w:tcPr>
            <w:tcW w:w="57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surrender authority to pick up passengers for compensation</w:t>
            </w:r>
          </w:p>
        </w:tc>
        <w:tc>
          <w:tcPr>
            <w:tcW w:w="23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39.1 (4)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3.7</w:t>
            </w:r>
          </w:p>
        </w:tc>
        <w:tc>
          <w:tcPr>
            <w:tcW w:w="57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identify self</w:t>
            </w:r>
          </w:p>
        </w:tc>
        <w:tc>
          <w:tcPr>
            <w:tcW w:w="23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39.1 (6)</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613/05, ss. 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permit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permit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ermit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licence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licence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licence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CVOR certificate while suspen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CVOR certificate while suspen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fleet limitation certificate not carr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CVOR certificate suspen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refuse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refuse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surrend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refuse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for which permit suspen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for which permit cancell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while under suspens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fail to identify sel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fail to give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 Garage and Storage Licences</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to operate vehicle busin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officer inspecting vehicle busin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9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vehicle with vehicle identification number alter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re vehicle stored more than 2 week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d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ive false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 Equipment</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 —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motorcycle with side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cycle with side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improper head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improper head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a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ight coate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ver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vere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mod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modifie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4 lighted head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four lighted head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clearance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clearance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identification lamp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identification lamp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side marker lamp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side marker lamp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amp producing intermittent flashes of red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amp producing intermittent flashes of red ligh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at fro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at fron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F.F. lamp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F.F. lamp improperly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icycle light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ing on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number plate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arking light while vehicle in mo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spotlam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spotlamp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potlam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potlamp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on traction engi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trail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obje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objec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roper red lights — object over 2.6 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roper red light — object over 2.6 m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amp on left si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amp on left sid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on farm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directional signa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directional signal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rake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rake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lue flashing light on snow remov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blue flashing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ign — “right hand driv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ing system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trail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ing system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 brake flui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 brake flui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improper brake flui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 hydraulic oi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 hydraulic oi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improper hydraulic oi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windshield wip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windshield wip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windshield wip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windshield wip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irr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irro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irr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irro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dgu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dguard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dgu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dguard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domet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domet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odomet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odomet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 mirrors more than 305 m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peedometer on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speedometer on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 — damage to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vice on wheels — injure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ock shoe — animal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drawn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drawn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built ti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rebuilt ti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nmarked rebuilt ti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 no safety gla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 new vehicle — no safety gla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non-safety gla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ow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hield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bject obstructing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window coated — view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windshield coated — view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ur coating obscuring interi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fro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sid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re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fum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asonable noise — signall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asonable smok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noi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a sir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low moving vehicle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not attached to rear of vehicle or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not attached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placed on fixed obje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slow moving vehicle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leigh bel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levision in front sea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levision visible to dri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levision operating in front sea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levision operating — visible to dri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with speed measuring warn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eans of attach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eans of attachmen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top and move vehicle to a safe lo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ubmit vehicle to examinations and tes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ted to further examinations and tes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 evidence of compli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assist with examinations and tests of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place vehicle in safe cond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remove unsafe vehicle from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on highway contrary to officer’s prohib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on highway contrary to officer’s prohib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top and move vehicle to a safe loca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ubmit vehicle to examinations and tes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ted to further examinations and tes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 evidence of complianc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assist with examinations and tests of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place vehicle in safe condi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remove unsafe vehicle from highway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on highway contrary to officer’s prohibi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on highway contrary to officer’s prohibi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combination of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combination of vehicl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combination of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combination of vehicl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 fail to display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 fail to display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not provid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vehicle inspection sticker not provid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issue SS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affix vehicle inspection stick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without prop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vehicle inspection sticker without prop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 vehicle not comply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vehicle inspection sticker — vehicle not comply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SC not made by inspection mechan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0 (3)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inspection record not made by inspection mechan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0 (3)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SC not countersign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0 (3) (b) (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icensed inspection st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fail to notify change of officer or direc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gistered mechanic certify SS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gistered mechanic sign vehicle inspection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lse statement in SS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not complying with stand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new vehicle not complying with stand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se for sale new vehicle not complying with stand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not marked or ident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new vehicle not marked or ident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se for sale new vehicle not marked or ident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name on commerci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two reflectors — commerci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two reflectors —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commercial vehicle without two red rear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new commercial vehicle without two rear red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railer without two red rear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railer without two red rear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commercial vehicle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new commercial vehicle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railer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railer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name and address on road-building machi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passenger under 16 not wearing proper helme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not wearing proper helmet on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questrian rider — fail to use proper equipmen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or permit equestrian rider under 16 to ride without proper equip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estrian rider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questrian rider — fail to identify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ing with vehicle not conforming to standa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ing with motor assisted bicycle — no document of compli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5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assembly remov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assembly inoperat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assembly mod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wear complete seat belt assemb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properly adjust complete seat belt assemb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securely fasten complete seat belt assemb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 fail to wear complete seat belt assemb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 fail to properly adjust complete seat belt assemb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 fail to securely fasten complete seat belt assemb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ensure passenger wears complete seat belt assemb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ensure passenger properly adjusts complete seat belt assemb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ensure passenger securely fasten complete seat belt assemb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6)</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10/05,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stablish system to periodically inspect, repair and maintain commercial motor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pect commercial motor vehicle or cause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air commercial motor vehicle or cause repai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ommercial motor vehicle or cause it to be maintain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ruct driver to inspect commercial motor vehicle or cause inspection of 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out prescribed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 trailer without prescribed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vehicle defe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trailer defe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defectiv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 defective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defectiv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owing of defective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documents or cause them to be maintain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I Load and Dimensions</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idth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idth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combination of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combination of traile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semi-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height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permit i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size vehicle — violat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 violat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Violate non-weight condition of special permi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overhanging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overhanging loa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ecure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ecure loa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commercial motor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out conducting inspec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verweight on tires …kg. — liftable axle deployed improperly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 violate permit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receipt i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eip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ceed to sca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load remov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4 (7)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weighing, measuring or examin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4 (7)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vehicle to be overloa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X Rate of Speed</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speeding pursuant to section 207</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speeding pursuant to section 207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slow driv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slow driv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 Rules of the Road</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officer direct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officer direct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clos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clos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on through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on through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ffic on through highway — fail to yiel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ffic on through highway — fail to yiel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yield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yield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private r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private roa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drive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drive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rson in wheelchai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rson in wheelchai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rson in wheelchair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rson in wheelchair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opped vehicle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opped vehicle at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opped street car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opped street car at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destria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destria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destria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destria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rson in wheelchai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rson in wheelchai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rson in wheelchai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rson in wheelchai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destrian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destrian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destrian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destrian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rson in wheelchair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rson in wheelchair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rson in wheelchair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rson in wheelchair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vehicle within 30 m of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vehicle within 30 m of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street car within 30 m of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street car within 30 m of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yield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in wheelchair — fail to yield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ride in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multi-lane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multi-lane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fford reasonable opportunity to avoid collis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fford reasonable opportunity to avoid collis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multi-lane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multi-lane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lane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lane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 lane chang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 lane chang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rm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rm sign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devi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urn signals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urn signals improper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in spe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in spe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 lights — improper colou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 lights — improper colou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bus re-entering lane from bus b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bus re-entering lane from bus b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a curv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a curv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r grad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r grad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at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at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not at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not at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ed contrary to sign at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ed contrary to sign at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lane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lane light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light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light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green light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green light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arrow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arrow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amber light — fail to proceed with cau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amber light — fail to proceed with cau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proceed before gre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proceed before gre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vehicle owner fails to stop pursuant to section 207</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on red light — fail to yiel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on red light — fail to yiel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701" w:type="dxa"/>
            <w:tcBorders>
              <w:top w:val="single" w:sz="4" w:space="0" w:color="000000"/>
              <w:left w:val="single" w:sz="4" w:space="0" w:color="000000"/>
              <w:bottom w:val="single" w:sz="4" w:space="0" w:color="000000"/>
              <w:right w:val="single" w:sz="4" w:space="0" w:color="000000"/>
            </w:tcBorders>
          </w:tcPr>
          <w:p>
            <w:pPr>
              <w:pStyle w:val="Ellipsise"/>
              <w:spacing w:before="111" w:after="0"/>
              <w:jc w:val="left"/>
              <w:rPr>
                <w:sz w:val="18"/>
              </w:rPr>
            </w:pPr>
            <w:r>
              <w:rPr>
                <w:sz w:val="18"/>
              </w:rPr>
              <w:t>.     .     .     .     .</w:t>
            </w:r>
          </w:p>
        </w:tc>
        <w:tc>
          <w:tcPr>
            <w:tcW w:w="2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yiel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yiel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use crosswal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flashing green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red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amber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don’t walk”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ride in or along crosswal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proceed before gre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proceed before gre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ortable lane control signa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ortable lane control signal system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ortable lane control signa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ortable lane control signal system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portable lane control signa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portable lane control signal system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ight when driving at less than normal spe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ight when driving at less than normal spe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right when overtak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right when overtak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roadway — meeting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roadway — meeting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turn out to right when overtak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turn out to right when overtak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 fail to turn out to right when overtak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 fail to turn out to right when overtak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motor assisted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to facilitate pa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to facilitate pa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pa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pa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approach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approach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approach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approach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overtak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overtak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overtak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overtak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approaching crest of gra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approaching crest of grad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on a cur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on a curv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bridg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bridg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viaduct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viaduct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tunnel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tunnel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level railway cro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level railway cro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off road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off road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official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official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one way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one way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rive in marked la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rive in marked lan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lane chang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lane chang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entre lane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entre lane improper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ne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ne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high occupancy vehicle la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divid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divid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divided highway — no proper crossing provi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divided highway — no proper crossing provid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roadway — divid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roadway — divid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shoulder — divid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shoulder — divid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vehicle — follow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vehicle — follow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on right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on right for emergency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nearest curb —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nearest curb — for emergency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nearest edge of roadway —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nearest edge of roadway — for emergency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fire department vehicle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fire department vehicle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low down and proceed with caution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ve into another lane for emergency vehicle — if safe to d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street ca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more than on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more than one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crow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crowd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proceed unsaf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proceed unsaf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crossing g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crossing gat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vehicle door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5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vehicle door op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5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improper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oach open street car door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oach open street car door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on the left si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on the left sid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ghten anim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ghten anim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fety of person in charge of anim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fety of person in charge of anim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oncom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oncom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follow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follow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alternating highbeam head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alternating highbeam headlights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precaution against vehicle being set in mo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arn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0 (10)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warn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snow remov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w truck services on King’s Highway within 200 m of accident or apparen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w truck services on King’s Highway within 200 m of vehicle involved in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tow truck on King’s Highway within 200 m of accident or apparent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tow truck on King’s Highway within 200 m of accident or apparent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tow truck on King’s Highway within 200 m of vehicle involved in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tow truck on King’s Highway within 200 m of vehicle involved in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 motor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n anim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wrong place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ok both ways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pen door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tracks using gear requiring change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gears while crossing railway track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4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wrong place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ok both ways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74 (2) (b) </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pen door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tracks using gear requiring change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gears while crossing railway track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 not used to transport adults with developmental handicaps or children, painted chrome yello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marking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equipment — school bus stop ar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hrome yellow vehicle, not used to transport adults with developmental handicaps or childr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prohibited school bus marking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prohibited school bus stop ar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tuate school bus signa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intersection controlled by operating traffic contro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9)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at sign or roadway marking indicating where stop to be ma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in area immediately before entering crosswal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within 5 metres of traffic contro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within 60 metres of location controlled by operating traffic contro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9)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school bus opposite loading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10)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school bus improperly at loading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10)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 —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 —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ard fail to properly display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school crossing stop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display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a ri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busin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to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to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2 on a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another person on a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attach to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attach to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walk on left side of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on roadway fail to keep to left edg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osit snow or ice on road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 at tunne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not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not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notice</w:t>
            </w:r>
          </w:p>
        </w:tc>
        <w:tc>
          <w:tcPr>
            <w:tcW w:w="23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fr-CA"/>
              </w:rPr>
            </w:pPr>
            <w:r>
              <w:rPr>
                <w:sz w:val="18"/>
                <w:lang w:val="fr-CA"/>
              </w:rPr>
            </w:r>
          </w:p>
        </w:tc>
        <w:tc>
          <w:tcPr>
            <w:tcW w:w="8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9.</w:t>
            </w:r>
          </w:p>
        </w:tc>
        <w:tc>
          <w:tcPr>
            <w:tcW w:w="5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face obstru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obstru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obstru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aircraf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ve aircraft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craft unlawfully take of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occupied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air cushioned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in possession of more than one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drive commercial motor vehicle not in accordance with the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roof of exemp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toll device improperly affix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no tol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invalid tol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evade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obstruct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evade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obstruct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device design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device design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for sale device design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device intend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device intend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for sale device intend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V Records and Reporting of Accidents and Convictions</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 — specified lo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ant fail to repor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ice officer fail to repor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r fail to notify Registrar as prescribed re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fied person fail to notify Registrar as prescribed re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classify vehicle as irreparable or salvage in notice to Registr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permit holder as prescribed re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permit or portion of permit for irreparable or salvage vehicle to Registrar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 draw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irreparable or salvage vehicle to be driven or draw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ai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nder assist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 to property on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 to fence bordering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l practitioner — fail to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ometrist — fail to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forward suspended licence to Registr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driver’s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surrender suspended driver’s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fail to identify sel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offic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hold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al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bl>
    <w:p>
      <w:pPr>
        <w:pStyle w:val="FootnoteLefte"/>
        <w:rPr/>
      </w:pPr>
      <w:r>
        <w:rPr/>
        <w:t>R.R.O. 1990, Reg. 950, Sched. 43; O. Reg. 364/93, s. 1; O. Reg. 365/93, s. 1; O. Reg. 465/94, s. 1; O. Reg. 496/94, s. 1; O. Reg. 430/95, s. 1; O. Reg. 485/96, s. 1; O. Reg. 511/96, s. 1; O. Reg. 180/97, ss. 1-3; O. Reg. 344/97, s. 1; O. Reg. 536/97, s. 1; O. Reg. 457/98, s. 1; O. Reg. 2/00, s. 1; O. Reg. 162/00, s. 1; O. Reg. 566/00, s. 4; O. Reg. 568/00, s. 1; O. Reg. 239/01, s. 1; O. Reg. 329/01, s. 1; O. Reg. 402/01, s. 1; O. Reg. 108/03, s. 1; O. Reg. 438/03, s. 1; O. Reg. 84/04, s. 1; O. Reg. 133/05, s. 1; O. Reg. 407/05, s. 1; O. Reg. 409/05, s. 1; O. Reg. 410/05, s. 1; O. Reg. 430/05, s. 1; O. Reg. 614/05, s. 1.</w:t>
      </w:r>
    </w:p>
    <w:p>
      <w:pPr>
        <w:pStyle w:val="Schedulee"/>
        <w:rPr/>
      </w:pPr>
      <w:bookmarkStart w:id="57" w:name="BK56"/>
      <w:bookmarkEnd w:id="57"/>
      <w:r>
        <w:rPr/>
        <w:t>Schedule 44</w:t>
      </w:r>
    </w:p>
    <w:p>
      <w:pPr>
        <w:pStyle w:val="Heading3e"/>
        <w:rPr/>
      </w:pPr>
      <w:r>
        <w:rPr/>
        <w:t xml:space="preserve">Regulation 575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inspectio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efe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inspection report to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air defect — fail to complete inspectio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     .     .     .     .</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oper documents f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inspectio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b)</w:t>
            </w:r>
          </w:p>
        </w:tc>
      </w:tr>
    </w:tbl>
    <w:p>
      <w:pPr>
        <w:pStyle w:val="Footnotee"/>
        <w:rPr/>
      </w:pPr>
      <w:r>
        <w:rPr/>
        <w:t>R.R.O. 1990, Reg. 950, Sched. 44; O. Reg. 349/99, s. 1.</w:t>
      </w:r>
    </w:p>
    <w:p>
      <w:pPr>
        <w:pStyle w:val="Schedulee"/>
        <w:rPr/>
      </w:pPr>
      <w:bookmarkStart w:id="58" w:name="BK57"/>
      <w:bookmarkEnd w:id="58"/>
      <w:r>
        <w:rPr/>
        <w:t>Schedule 45</w:t>
      </w:r>
    </w:p>
    <w:p>
      <w:pPr>
        <w:pStyle w:val="Heading3e"/>
        <w:rPr/>
      </w:pPr>
      <w:r>
        <w:rPr/>
        <w:t xml:space="preserve">Regulation 577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ad not properly confi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ad not properly confined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overing on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overing on load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bl>
    <w:p>
      <w:pPr>
        <w:pStyle w:val="Footnotee"/>
        <w:rPr/>
      </w:pPr>
      <w:r>
        <w:rPr/>
        <w:t>R.R.O. 1990, Reg. 950, Sched. 45; O. Reg. 485/96, s. 2.</w:t>
      </w:r>
    </w:p>
    <w:p>
      <w:pPr>
        <w:pStyle w:val="Schedulee"/>
        <w:rPr/>
      </w:pPr>
      <w:bookmarkStart w:id="59" w:name="BK58"/>
      <w:bookmarkEnd w:id="59"/>
      <w:r>
        <w:rPr/>
        <w:t>Schedule 46</w:t>
      </w:r>
    </w:p>
    <w:p>
      <w:pPr>
        <w:pStyle w:val="Heading3e"/>
        <w:rPr/>
      </w:pPr>
      <w:r>
        <w:rPr/>
        <w:t xml:space="preserve">Ontario Regulation 340/94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unaccompanied by qualified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B.A.C. above zer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accompanying driver’s B.A.C. .05 or abo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carry front seat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drive at unlawful hou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 B.A.C. above zer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graph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graph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less than 6 months) — excess passengers under 20</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graph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 B.A.C. above zer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1), paragraph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1), paragraph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6 months or more) — excess passengers under 20</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1), paragraph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B.A.C. above zer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drive at unlawful hou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carry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2 licence holder — B.A.C. above zer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authorized accompanying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or M2 licence holder — drive G1 vehicle unaccompanied by qualified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or M2 licence holder — drive unauthoriz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bus with unauthorized passeng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porary driver’s licence holder — operate improper class of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licence condition — driving ab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 —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 —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holder — fail to sign driver’s licence in 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bl>
    <w:p>
      <w:pPr>
        <w:pStyle w:val="Footnotee"/>
        <w:rPr/>
      </w:pPr>
      <w:r>
        <w:rPr/>
        <w:t>O. Reg. 465/94, s. 2; O. Reg. 408/05, s. 1.</w:t>
      </w:r>
    </w:p>
    <w:p>
      <w:pPr>
        <w:pStyle w:val="Schedulee"/>
        <w:rPr/>
      </w:pPr>
      <w:bookmarkStart w:id="60" w:name="BK59"/>
      <w:bookmarkEnd w:id="60"/>
      <w:r>
        <w:rPr/>
        <w:t>Schedule 47</w:t>
      </w:r>
    </w:p>
    <w:p>
      <w:pPr>
        <w:pStyle w:val="Heading3e"/>
        <w:rPr/>
      </w:pPr>
      <w:r>
        <w:rPr/>
        <w:t xml:space="preserve">Regulation 586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ruct driving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bl>
    <w:p>
      <w:pPr>
        <w:pStyle w:val="Footnotee"/>
        <w:rPr/>
      </w:pPr>
      <w:r>
        <w:rPr/>
        <w:t>R.R.O. 1990, Reg. 950, Sched. 47.</w:t>
      </w:r>
    </w:p>
    <w:p>
      <w:pPr>
        <w:pStyle w:val="Schedulee"/>
        <w:rPr/>
      </w:pPr>
      <w:bookmarkStart w:id="61" w:name="BK60"/>
      <w:bookmarkEnd w:id="61"/>
      <w:r>
        <w:rPr/>
        <w:t>Schedule 48</w:t>
      </w:r>
    </w:p>
    <w:p>
      <w:pPr>
        <w:pStyle w:val="Heading3e"/>
        <w:rPr/>
      </w:pPr>
      <w:r>
        <w:rPr/>
        <w:t xml:space="preserve">Regulation 587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7598"/>
        <w:gridCol w:w="1780"/>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approved instrument to test brak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 brakes with clutch engag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3 </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 brakes with motive power appli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4.</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4.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vehic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5.</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combination of vehicl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5.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combination of vehicles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6. </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mobile hom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7.  </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prescribed limit</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7.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prescribed limit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8. </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manufacturer’s maximum</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8.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manufacturer’s maximum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9.</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brake shoe lining movement exceeds one-eighth of an inch</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9.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brake shoe lining movement exceeds one-eighth of an inch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0.</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automatically adjust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0.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automatically adjustab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equipped with indicat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1.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equipped with indicator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2.</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mov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2.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moved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3.</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ndered inoper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3.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ndered inoperab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4.</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operating improperly</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4.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operating improperly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5.</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qual braking pow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9)</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5.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qual braking power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9)</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6.</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conspicuity marking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bl>
    <w:p>
      <w:pPr>
        <w:pStyle w:val="Footnotee"/>
        <w:rPr/>
      </w:pPr>
      <w:r>
        <w:rPr/>
        <w:t>O. Reg. 430/95, s. 2; O. Reg. 485/96, s. 3.</w:t>
      </w:r>
    </w:p>
    <w:p>
      <w:pPr>
        <w:pStyle w:val="Schedulee"/>
        <w:rPr/>
      </w:pPr>
      <w:bookmarkStart w:id="62" w:name="BK61"/>
      <w:bookmarkEnd w:id="62"/>
      <w:r>
        <w:rPr/>
        <w:t>Schedule 49</w:t>
      </w:r>
    </w:p>
    <w:p>
      <w:pPr>
        <w:pStyle w:val="Heading3e"/>
        <w:rPr/>
      </w:pPr>
      <w:r>
        <w:rPr/>
        <w:t xml:space="preserve">Regulation 595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dor fail to return licence to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r fail to apply for new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boo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return permit and number pla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exchange of eng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bl>
    <w:p>
      <w:pPr>
        <w:pStyle w:val="Footnotee"/>
        <w:rPr/>
      </w:pPr>
      <w:r>
        <w:rPr/>
        <w:t>R.R.O. 1990, Reg. 950, Sched. 49.</w:t>
      </w:r>
    </w:p>
    <w:p>
      <w:pPr>
        <w:pStyle w:val="Schedulee"/>
        <w:rPr/>
      </w:pPr>
      <w:bookmarkStart w:id="63" w:name="BK62"/>
      <w:bookmarkEnd w:id="63"/>
      <w:r>
        <w:rPr/>
        <w:t>Schedule 50</w:t>
      </w:r>
    </w:p>
    <w:p>
      <w:pPr>
        <w:pStyle w:val="Heading3e"/>
        <w:rPr/>
      </w:pPr>
      <w:r>
        <w:rPr/>
        <w:t xml:space="preserve">Regulation 596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sell substandar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sell unmarke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mark substandar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mark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cycle handlebars more than 380 mm hig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handlebars more than 380 mm hig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passenger improperly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footrests for passenger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improperly seated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bl>
    <w:p>
      <w:pPr>
        <w:pStyle w:val="Footnotee"/>
        <w:rPr/>
      </w:pPr>
      <w:r>
        <w:rPr/>
        <w:t>R.R.O. 1990, Reg. 950, Sched. 50; O. Reg. 485/96, s. 4.</w:t>
      </w:r>
    </w:p>
    <w:p>
      <w:pPr>
        <w:pStyle w:val="Schedulee"/>
        <w:rPr/>
      </w:pPr>
      <w:bookmarkStart w:id="64" w:name="BK63"/>
      <w:bookmarkEnd w:id="64"/>
      <w:r>
        <w:rPr/>
        <w:t>Schedule 51</w:t>
      </w:r>
    </w:p>
    <w:p>
      <w:pPr>
        <w:pStyle w:val="Heading3e"/>
        <w:rPr/>
      </w:pPr>
      <w:r>
        <w:rPr/>
        <w:t xml:space="preserve">Ontario Regulation 4/93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60 hours on duty in 7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70 hours on duty in 8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120 hours on duty in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taking 24 hours off duty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ed 75 hours on duty time in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ed 13 hours driving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15 hours on duty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proper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graph gri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and certify copy of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handwritten daily log up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sess blank log form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aily logs for previous 7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aily logs for previous 13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required receip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required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required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quired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l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required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bl>
    <w:p>
      <w:pPr>
        <w:pStyle w:val="Footnotee"/>
        <w:rPr/>
      </w:pPr>
      <w:r>
        <w:rPr/>
        <w:t>O. Reg. 364/93, s. 2.</w:t>
      </w:r>
    </w:p>
    <w:p>
      <w:pPr>
        <w:pStyle w:val="Schedulee"/>
        <w:rPr/>
      </w:pPr>
      <w:bookmarkStart w:id="65" w:name="BK64"/>
      <w:bookmarkEnd w:id="65"/>
      <w:r>
        <w:rPr/>
        <w:t>Schedule 52</w:t>
      </w:r>
    </w:p>
    <w:p>
      <w:pPr>
        <w:pStyle w:val="Heading3e"/>
        <w:rPr/>
      </w:pPr>
      <w:r>
        <w:rPr/>
        <w:t xml:space="preserve">Regulation 601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inspec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inspection too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uitable hoist or ja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inspection de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clean condition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condi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inspection area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equipped with proper measuring equipment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equipped with safe support devices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clean inspection area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inspection area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or condition of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ment not properly calib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premises not owned or leased by licens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on form not supplied by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sue SSC for compliant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additional f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vehicle inspection mechanic fails to hold required certificate of qualifi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w w:val="100"/>
              </w:rPr>
            </w:pPr>
            <w:r>
              <w:rPr>
                <w:color w:val="000000"/>
                <w:w w:val="100"/>
              </w:rPr>
              <w:t>Auto body and collision damage repairer issues certificate other than structural inspection certificate for rebuilt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termination of mechan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opy of certificate 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vehicles insp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ag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inspection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nd required information and documents to Director within seven days of issuing structural inspection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tructural inspection certificate without complete record of required information, documents and photograph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identifying sign for Class P s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identifying sign for Class P station to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display of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unused vehicle inspection forms and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unused SSC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vehicle inspection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missing SSCs, forms or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omplete report on missing forms or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recovered forms or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bl>
    <w:p>
      <w:pPr>
        <w:pStyle w:val="Footnotee"/>
        <w:rPr/>
      </w:pPr>
      <w:r>
        <w:rPr/>
        <w:t>O. Reg. 307/94, s. 1; O. Reg. 412/05, s. 2.</w:t>
      </w:r>
    </w:p>
    <w:p>
      <w:pPr>
        <w:pStyle w:val="Schedulee"/>
        <w:rPr/>
      </w:pPr>
      <w:r>
        <w:rPr/>
        <w:t>Schedule 52.1</w:t>
      </w:r>
    </w:p>
    <w:p>
      <w:pPr>
        <w:pStyle w:val="Heading3e"/>
        <w:rPr>
          <w:i/>
          <w:i/>
          <w:iCs/>
        </w:rPr>
      </w:pPr>
      <w:r>
        <w:rPr/>
        <w:t xml:space="preserve">Ontario Regulation 316/03 under the </w:t>
      </w:r>
      <w:r>
        <w:rPr>
          <w:rStyle w:val="Ovitalic"/>
        </w:rPr>
        <w:t>Highway Traffic Act</w:t>
      </w:r>
    </w:p>
    <w:p>
      <w:pPr>
        <w:pStyle w:val="Normal"/>
        <w:rPr>
          <w:i/>
          <w:i/>
          <w:iCs/>
        </w:rPr>
      </w:pPr>
      <w:r>
        <w:rPr>
          <w:i/>
          <w:iCs/>
        </w:rPr>
      </w:r>
    </w:p>
    <w:tbl>
      <w:tblPr>
        <w:tblW w:w="10080" w:type="dxa"/>
        <w:jc w:val="left"/>
        <w:tblInd w:w="-65" w:type="dxa"/>
        <w:tblLayout w:type="fixed"/>
        <w:tblCellMar>
          <w:top w:w="0" w:type="dxa"/>
          <w:left w:w="60" w:type="dxa"/>
          <w:bottom w:w="0" w:type="dxa"/>
          <w:right w:w="60" w:type="dxa"/>
        </w:tblCellMar>
      </w:tblPr>
      <w:tblGrid>
        <w:gridCol w:w="703"/>
        <w:gridCol w:w="6981"/>
        <w:gridCol w:w="2396"/>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rive ORV on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V on Schedule A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V on Schedule B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TV with  passenger on Schedule B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weight over 450 k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width over 1.35 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 </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tires not low pressure bea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meet safety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e-2002 ORV — fail to meet equipment and performance standa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st-2001 ORV — fail to meet equipment and performance standa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RV — equipment miss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equipment not operating 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RV — improper braking syste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not equipped with required lam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lamps not l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ront lamps aimed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no rear stop l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reflex reflectors mi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reflex reflectors fail to meet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improper windshie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4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driver’s view obstru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RV — driver’s view obstructed by trailer or loa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no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no number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number plate improperly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V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V — no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V — fail to wear proper hel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speeding — more than 20 km/h where limit is 50 km/h or l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1)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speeding — more than 50 km/h where limit is over 50 km/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1)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on shoul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in same direction as traff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on roadway at level railway cro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in same direction as traffic at level railway cro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at right edge of shoul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at right edge of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yield when entering shoulder or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enter shoulder or roadway when not sa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drive on median str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drive in designated construction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drive on highway under construction or mainten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drive adjacent to clos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pass other vehicle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improper start position for left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improper movement at end of left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subsection 24 (14) </w:t>
            </w:r>
          </w:p>
        </w:tc>
      </w:tr>
    </w:tbl>
    <w:p>
      <w:pPr>
        <w:pStyle w:val="Footnotee"/>
        <w:rPr/>
      </w:pPr>
      <w:r>
        <w:rPr/>
        <w:t>O. Reg. 406/05, s. 1.</w:t>
      </w:r>
    </w:p>
    <w:p>
      <w:pPr>
        <w:pStyle w:val="Schedulee"/>
        <w:rPr/>
      </w:pPr>
      <w:bookmarkStart w:id="66" w:name="BK65"/>
      <w:bookmarkEnd w:id="66"/>
      <w:r>
        <w:rPr/>
        <w:t>schedule 53</w:t>
      </w:r>
    </w:p>
    <w:p>
      <w:pPr>
        <w:pStyle w:val="Heading3e"/>
        <w:rPr>
          <w:rStyle w:val="Emphasis"/>
          <w:lang w:val="en"/>
        </w:rPr>
      </w:pPr>
      <w:r>
        <w:rPr/>
        <w:t xml:space="preserve">Regulation 608 of the Revised Regulations of Ontario, 1990 under the </w:t>
      </w:r>
      <w:r>
        <w:rPr>
          <w:rStyle w:val="Ovitalic"/>
        </w:rPr>
        <w:t>Highway Traffic Act</w:t>
      </w:r>
    </w:p>
    <w:p>
      <w:pPr>
        <w:pStyle w:val="Normal"/>
        <w:rPr>
          <w:rStyle w:val="Emphasis"/>
          <w:lang w:val="en"/>
        </w:rPr>
      </w:pPr>
      <w:r>
        <w:rPr/>
      </w:r>
    </w:p>
    <w:tbl>
      <w:tblPr>
        <w:tblW w:w="10080" w:type="dxa"/>
        <w:jc w:val="left"/>
        <w:tblInd w:w="-5" w:type="dxa"/>
        <w:tblLayout w:type="fixed"/>
        <w:tblCellMar>
          <w:top w:w="0" w:type="dxa"/>
          <w:left w:w="60" w:type="dxa"/>
          <w:bottom w:w="0" w:type="dxa"/>
          <w:right w:w="60" w:type="dxa"/>
        </w:tblCellMar>
      </w:tblPr>
      <w:tblGrid>
        <w:gridCol w:w="700"/>
        <w:gridCol w:w="6900"/>
        <w:gridCol w:w="2480"/>
      </w:tblGrid>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left lane on King’s Highway</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lane beside high occupancy vehicle lane on King’s Highway</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bl>
    <w:p>
      <w:pPr>
        <w:pStyle w:val="Footnotee"/>
        <w:rPr/>
      </w:pPr>
      <w:r>
        <w:rPr/>
        <w:t>O. Reg. 616/05, s. 1.</w:t>
      </w:r>
    </w:p>
    <w:p>
      <w:pPr>
        <w:pStyle w:val="Schedulee"/>
        <w:rPr/>
      </w:pPr>
      <w:bookmarkStart w:id="67" w:name="BK66"/>
      <w:bookmarkEnd w:id="67"/>
      <w:r>
        <w:rPr/>
        <w:t>Schedule 54</w:t>
      </w:r>
    </w:p>
    <w:p>
      <w:pPr>
        <w:pStyle w:val="Heading3e"/>
        <w:rPr/>
      </w:pPr>
      <w:r>
        <w:rPr/>
        <w:t xml:space="preserve">Regulation 611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remove dump vehicle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remove dump vehicle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ng mechanic — fail to remove dump vehicle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properly affix current dump vehicle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properly affix current dump vehicle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ng mechanic — fail to properly affix current dump vehicle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remove school purposes vehicle safety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remove school purposes vehicle safety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ng mechanic — fail to remove school purposes vehicle safety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remove brake inspection sticker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remove brake inspection sticker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ng mechanic — fail to remove brake inspection sticker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remove bus safety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remove bus safety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ng mechanic — fail to remove bus safety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remove brake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remove brake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ng mechanic — fail to remove brake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d)</w:t>
            </w:r>
          </w:p>
        </w:tc>
      </w:tr>
    </w:tbl>
    <w:p>
      <w:pPr>
        <w:pStyle w:val="Footnotee"/>
        <w:rPr/>
      </w:pPr>
      <w:r>
        <w:rPr/>
        <w:t>R.R.O. 1990, Reg. 950, Sched. 54.</w:t>
      </w:r>
    </w:p>
    <w:p>
      <w:pPr>
        <w:pStyle w:val="Schedulee"/>
        <w:rPr/>
      </w:pPr>
      <w:bookmarkStart w:id="68" w:name="BK67"/>
      <w:bookmarkEnd w:id="68"/>
      <w:r>
        <w:rPr/>
        <w:t>Schedule 55</w:t>
      </w:r>
    </w:p>
    <w:p>
      <w:pPr>
        <w:pStyle w:val="Heading3e"/>
        <w:rPr/>
      </w:pPr>
      <w:r>
        <w:rPr/>
        <w:t xml:space="preserve">Regulation 612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school bus”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chool bus”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do not pass when signals flashing”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do not pass when signals flashing”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signal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ol device not accessible to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xml:space="preserve">clause 1 (1) (c) para. </w:t>
            </w:r>
            <w:r>
              <w:rPr/>
              <w:t>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ol device not equipped to signal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xml:space="preserve">clause 1 (1) (c) para. </w:t>
            </w:r>
            <w:r>
              <w:rPr/>
              <w:t>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82 school bus not paint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81 school bus not paint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first aid k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first aid k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irror or mirror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top arm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arm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chool bus not manufactur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school bus not manufactur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chool bus not maintain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school bus not maintain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tire chains or snow ti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peed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body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wo constant-speed windshield wip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effective defrost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equate interior ligh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interior ligh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xe or clawb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xe or clawbar not securely mounted and access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equate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extinguisher not securely mounted and access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dependable ti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tires rebui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emergency door or ex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 (1) (i)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emergency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 (1) (i)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required pushout window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 (1) (i)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ushout window in r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equipped with log boo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og boo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inspect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report defe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record defect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air person — fail to record repair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6)</w:t>
            </w:r>
          </w:p>
        </w:tc>
      </w:tr>
    </w:tbl>
    <w:p>
      <w:pPr>
        <w:pStyle w:val="Footnotee"/>
        <w:rPr/>
      </w:pPr>
      <w:r>
        <w:rPr/>
        <w:t>R.R.O. 1990, Reg. 950, Sched. 55; O. Reg. 308/00, s. 1; O. Reg. 412/05, s. 3.</w:t>
      </w:r>
    </w:p>
    <w:p>
      <w:pPr>
        <w:pStyle w:val="Schedulee"/>
        <w:rPr/>
      </w:pPr>
      <w:bookmarkStart w:id="69" w:name="BK68"/>
      <w:bookmarkEnd w:id="69"/>
      <w:r>
        <w:rPr/>
        <w:t>Schedule 55.0.1</w:t>
      </w:r>
    </w:p>
    <w:p>
      <w:pPr>
        <w:pStyle w:val="Heading3e"/>
        <w:rPr/>
      </w:pPr>
      <w:r>
        <w:rPr/>
        <w:t xml:space="preserve">Regulation 613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0"/>
        <w:gridCol w:w="6984"/>
        <w:gridCol w:w="2396"/>
      </w:tblGrid>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infant properly secu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8 (2)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oddler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ild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w:t>
            </w:r>
          </w:p>
        </w:tc>
      </w:tr>
    </w:tbl>
    <w:p>
      <w:pPr>
        <w:pStyle w:val="Footnotee"/>
        <w:rPr/>
      </w:pPr>
      <w:r>
        <w:rPr/>
        <w:t>O. Reg. 411/05, s. 1.</w:t>
      </w:r>
    </w:p>
    <w:p>
      <w:pPr>
        <w:pStyle w:val="Schedulee"/>
        <w:rPr/>
      </w:pPr>
      <w:r>
        <w:rPr/>
        <w:t>Schedule 55.1</w:t>
      </w:r>
    </w:p>
    <w:p>
      <w:pPr>
        <w:pStyle w:val="Heading3e"/>
        <w:rPr/>
      </w:pPr>
      <w:r>
        <w:rPr/>
        <w:t xml:space="preserve">Ontario Regulation 363/04 under the </w:t>
      </w:r>
      <w:r>
        <w:rPr>
          <w:rStyle w:val="Ovitalic"/>
        </w:rPr>
        <w:t>Highway Traffic Act</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701"/>
        <w:gridCol w:w="7899"/>
        <w:gridCol w:w="14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on sides, end</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required number of tiedown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load to prevent shift forward</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block or brace load on side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ective or damaged tiedown</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over-the-centre” tiedown tensioner by adequate secondary mean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ecure load — required by National Standard, Part 1  </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defective or damaged tiedown — contrary to National Standard, Part 1 </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ment system fails to meet aggregate working load limit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ment system fails to meet aggregate working load limit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load from rolling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load from rolling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9 (1)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s to ensure tiedowns taut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s to ensure tiedowns taut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dequate edge protector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dequate edge protector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number of tiedowns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 required by National Standard, Part 2</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 required by National Standard, Part 2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bl>
    <w:p>
      <w:pPr>
        <w:pStyle w:val="Footnotee"/>
        <w:rPr/>
      </w:pPr>
      <w:r>
        <w:rPr/>
        <w:t>O. Reg. 134/05, s. 1.</w:t>
      </w:r>
    </w:p>
    <w:p>
      <w:pPr>
        <w:pStyle w:val="Schedulee"/>
        <w:rPr/>
      </w:pPr>
      <w:bookmarkStart w:id="70" w:name="BK69"/>
      <w:bookmarkEnd w:id="70"/>
      <w:r>
        <w:rPr/>
        <w:t>Schedule 56</w:t>
      </w:r>
    </w:p>
    <w:p>
      <w:pPr>
        <w:pStyle w:val="Heading3e"/>
        <w:rPr/>
      </w:pPr>
      <w:r>
        <w:rPr/>
        <w:t xml:space="preserve">Regulation 620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689"/>
        <w:gridCol w:w="6996"/>
        <w:gridCol w:w="2395"/>
      </w:tblGrid>
      <w:tr>
        <w:trPr/>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70 km/h on a highway set out in schedule</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a)</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20 km/h</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b)</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40 km/h</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c)</w:t>
            </w:r>
          </w:p>
        </w:tc>
      </w:tr>
    </w:tbl>
    <w:p>
      <w:pPr>
        <w:pStyle w:val="Footnotee"/>
        <w:rPr/>
      </w:pPr>
      <w:r>
        <w:rPr/>
        <w:t>O. Reg. 249/01, s. 4.</w:t>
      </w:r>
    </w:p>
    <w:p>
      <w:pPr>
        <w:pStyle w:val="Schedulee"/>
        <w:rPr/>
      </w:pPr>
      <w:bookmarkStart w:id="71" w:name="BK70"/>
      <w:bookmarkEnd w:id="71"/>
      <w:r>
        <w:rPr/>
        <w:t>schedule 57</w:t>
      </w:r>
    </w:p>
    <w:p>
      <w:pPr>
        <w:pStyle w:val="Heading3e"/>
        <w:rPr/>
      </w:pPr>
      <w:r>
        <w:rPr/>
        <w:t xml:space="preserve">Regulation 625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0"/>
        <w:gridCol w:w="7000"/>
        <w:gridCol w:w="2380"/>
      </w:tblGrid>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tudded tire</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tudded tire — commercial motor vehicle</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bl>
    <w:p>
      <w:pPr>
        <w:pStyle w:val="Footnotee"/>
        <w:rPr/>
      </w:pPr>
      <w:r>
        <w:rPr/>
        <w:t>O. Reg. 616/05, s. 2.</w:t>
      </w:r>
    </w:p>
    <w:p>
      <w:pPr>
        <w:pStyle w:val="Schedulee"/>
        <w:rPr/>
      </w:pPr>
      <w:bookmarkStart w:id="72" w:name="BK71"/>
      <w:bookmarkEnd w:id="72"/>
      <w:r>
        <w:rPr/>
        <w:t>Schedule 58</w:t>
      </w:r>
    </w:p>
    <w:p>
      <w:pPr>
        <w:pStyle w:val="Heading3e"/>
        <w:rPr/>
      </w:pPr>
      <w:r>
        <w:rPr/>
        <w:t xml:space="preserve">Regulation 627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using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bl>
    <w:p>
      <w:pPr>
        <w:pStyle w:val="Footnotee"/>
        <w:rPr/>
      </w:pPr>
      <w:r>
        <w:rPr/>
        <w:t>R.R.O. 1990, Reg. 950, Sched. 58.</w:t>
      </w:r>
    </w:p>
    <w:p>
      <w:pPr>
        <w:pStyle w:val="Schedulee"/>
        <w:rPr/>
      </w:pPr>
      <w:bookmarkStart w:id="73" w:name="BK72"/>
      <w:bookmarkEnd w:id="73"/>
      <w:r>
        <w:rPr/>
        <w:t>Schedule 59</w:t>
      </w:r>
    </w:p>
    <w:p>
      <w:pPr>
        <w:pStyle w:val="Heading3e"/>
        <w:rPr/>
      </w:pPr>
      <w:r>
        <w:rPr/>
        <w:t xml:space="preserve">Regulation 628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modified — fail to apply for new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bl>
    <w:p>
      <w:pPr>
        <w:pStyle w:val="Footnotee"/>
        <w:rPr/>
      </w:pPr>
      <w:r>
        <w:rPr/>
        <w:t>R.R.O. 1990, Reg. 950, Sched. 59.</w:t>
      </w:r>
    </w:p>
    <w:p>
      <w:pPr>
        <w:pStyle w:val="Schedulee"/>
        <w:rPr/>
      </w:pPr>
      <w:bookmarkStart w:id="74" w:name="BK73"/>
      <w:bookmarkEnd w:id="74"/>
      <w:r>
        <w:rPr/>
        <w:t>Schedule 60</w:t>
      </w:r>
    </w:p>
    <w:p>
      <w:pPr>
        <w:pStyle w:val="Heading3e"/>
        <w:rPr/>
      </w:pPr>
      <w:r>
        <w:rPr/>
        <w:t xml:space="preserve">Regulation 630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cycle 50 cc or less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cycle driven by electricity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d)</w:t>
            </w:r>
          </w:p>
        </w:tc>
      </w:tr>
    </w:tbl>
    <w:p>
      <w:pPr>
        <w:pStyle w:val="Footnotee"/>
        <w:rPr/>
      </w:pPr>
      <w:r>
        <w:rPr/>
        <w:t>R.R.O. 1990, Reg. 950, Sched. 60.</w:t>
      </w:r>
    </w:p>
    <w:p>
      <w:pPr>
        <w:pStyle w:val="Schedulee"/>
        <w:rPr/>
      </w:pPr>
      <w:bookmarkStart w:id="75" w:name="BK74"/>
      <w:bookmarkEnd w:id="75"/>
      <w:r>
        <w:rPr/>
        <w:t>Schedule 60.1</w:t>
      </w:r>
    </w:p>
    <w:p>
      <w:pPr>
        <w:pStyle w:val="Heading3e"/>
        <w:rPr/>
      </w:pPr>
      <w:r>
        <w:rPr>
          <w:rStyle w:val="Ovitalic"/>
        </w:rPr>
        <w:t>Insura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represen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represen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fully fail to inform insur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statement, payment for goo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statement, payment for goo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representation, payment for goo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representation, payment for goo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statement, payment for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statement, payment for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representation, payment for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representation, payment for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bl>
    <w:p>
      <w:pPr>
        <w:pStyle w:val="Footnotee"/>
        <w:rPr/>
      </w:pPr>
      <w:r>
        <w:rPr/>
        <w:t>O. Reg. 234/97, s. 2.</w:t>
      </w:r>
    </w:p>
    <w:p>
      <w:pPr>
        <w:pStyle w:val="Schedulee"/>
        <w:rPr/>
      </w:pPr>
      <w:bookmarkStart w:id="76" w:name="BK75"/>
      <w:bookmarkEnd w:id="76"/>
      <w:r>
        <w:rPr/>
        <w:t>Schedule 61</w:t>
      </w:r>
    </w:p>
    <w:p>
      <w:pPr>
        <w:pStyle w:val="Heading3e"/>
        <w:rPr/>
      </w:pP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599"/>
        <w:gridCol w:w="17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ing liquor for sa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ing liquor for sa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nvassing for orders for sale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ceiving orders for sale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oliciting orders for sale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livering liquor for a fe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acting as agent or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acting as agent or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purporting to be an agent or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purporting to be an agent or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canvassing for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canvassing for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receiv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receiv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tak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tak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solicit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solicit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keeping for sale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offering for sale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selling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delivering liquor for a fee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keeping for sale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offering for sale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selling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delivering liquor for a fee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ing liquor from other than government stor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ing liquor from other than authoriz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unlawfully gi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manufacturer unlawfully gi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manufacturer unlawfully gi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representative of manufacturer unlawfully gi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liquor to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old to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upplied to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apparently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liquor to apparently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old to apparently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upplied to apparently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elling liquor to person under 19 yea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upplying liquor to person under 19 yea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person who appears to be under 19 yea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liquor to person who appears to be under 19 yea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knowingly permitting person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knowingly permitting person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knowingly permitting person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knowingly permitting person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knowingly permitting person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knowingly permitting person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ting person who appears to be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permitting person who appears to be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permitting person who appears to be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ting person who appears to be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permitting person who appears to be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permitting person who appears to be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ha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consum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attempting to purchas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purchas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otherwise obtain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entering licensed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remaining on licensed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nting as evidence of age documentation not lawfully issued to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uming liquor in other than licensed premises, residence or private pla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liquor in open container in other than licensed premises, residence or private pla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ing intoxicated in public pla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ing intoxicated in a common area</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 vehicle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motor vehicle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ized snow vehicle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motorized snow vehicle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liquor in open baggag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motor vehicle with liquor in open baggag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liquor in open baggag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motorized snow vehicle with liquor in open baggag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liquor readily avail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 vehicle with liquor readily avail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liquor readily avail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ized snow vehicle with liquor readily avail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boat underway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boat underway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liquor not in a closed compartment</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boat underway with liquor not in a closed compartment</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nking alcohol in a form that is not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alcohol in a form that is not liquor knowing it is to be used as a drink</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who is unlawfully on premises does not remain on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who is on the premises for an unlawful purpose does not remain on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contravening the law on the premises does not remain on the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premises vacat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ing in licensed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entering licensed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liquor in designated pla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bl>
    <w:p>
      <w:pPr>
        <w:pStyle w:val="Footnotee"/>
        <w:rPr/>
      </w:pPr>
      <w:r>
        <w:rPr/>
        <w:t>O. Reg. 392/91, s. 1.</w:t>
      </w:r>
    </w:p>
    <w:p>
      <w:pPr>
        <w:pStyle w:val="Schedulee"/>
        <w:rPr/>
      </w:pPr>
      <w:bookmarkStart w:id="77" w:name="BK76"/>
      <w:bookmarkEnd w:id="77"/>
      <w:r>
        <w:rPr/>
        <w:t>Schedule 62</w:t>
      </w:r>
    </w:p>
    <w:p>
      <w:pPr>
        <w:pStyle w:val="Heading3e"/>
        <w:rPr/>
      </w:pPr>
      <w:r>
        <w:rPr/>
        <w:t xml:space="preserve">Regulation 719 of the Revised Regulations of Ontario, 1990 under the </w:t>
      </w: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ther business from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he operation of other business from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outside prescrib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outside prescrib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signs of service and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 min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not prescribed in th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p for sale liquor not prescribed in th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not prescribed in th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ng other liquor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ther liquor to be brought up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liquor to be taken from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lcoholic beverages no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 unlawful competition i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 liquor as pr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crowding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ing person behind b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unkenness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orderly conduct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tainment in outdoor area causing disturb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rs of operation not pos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bl>
    <w:p>
      <w:pPr>
        <w:pStyle w:val="Footnotee"/>
        <w:rPr/>
      </w:pPr>
      <w:r>
        <w:rPr/>
        <w:t>R.R.O. 1990, Reg. 950, Sched. 62.</w:t>
      </w:r>
    </w:p>
    <w:p>
      <w:pPr>
        <w:pStyle w:val="Schedulee"/>
        <w:rPr/>
      </w:pPr>
      <w:bookmarkStart w:id="78" w:name="BK77"/>
      <w:bookmarkEnd w:id="78"/>
      <w:r>
        <w:rPr/>
        <w:t>Schedule 62.1</w:t>
      </w:r>
    </w:p>
    <w:p>
      <w:pPr>
        <w:pStyle w:val="Heading3e"/>
        <w:rPr/>
      </w:pPr>
      <w:r>
        <w:rPr/>
        <w:t xml:space="preserve">Regulation 721 of the Revised Regulations of Ontario, 1990 under the </w:t>
      </w: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iquor in listed Conserv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bl>
    <w:p>
      <w:pPr>
        <w:pStyle w:val="Footnotee"/>
        <w:rPr/>
      </w:pPr>
      <w:r>
        <w:rPr/>
        <w:t>O. Reg. 511/94, s. 1.</w:t>
      </w:r>
    </w:p>
    <w:p>
      <w:pPr>
        <w:pStyle w:val="Schedulee"/>
        <w:rPr/>
      </w:pPr>
      <w:bookmarkStart w:id="79" w:name="BK78"/>
      <w:bookmarkEnd w:id="79"/>
      <w:r>
        <w:rPr/>
        <w:t>Schedule 63</w:t>
      </w:r>
    </w:p>
    <w:p>
      <w:pPr>
        <w:pStyle w:val="Heading3e"/>
        <w:rPr/>
      </w:pPr>
      <w:r>
        <w:rPr/>
        <w:t xml:space="preserve">Regulation 723 of the Revised Regulations of Ontario, 1990 under the </w:t>
      </w: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iquor in listed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bl>
    <w:p>
      <w:pPr>
        <w:pStyle w:val="Footnotee"/>
        <w:rPr/>
      </w:pPr>
      <w:r>
        <w:rPr/>
        <w:t>R.R.O. 1990, Reg. 950, Sched. 63.</w:t>
      </w:r>
    </w:p>
    <w:p>
      <w:pPr>
        <w:pStyle w:val="Schedulee"/>
        <w:rPr/>
      </w:pPr>
      <w:bookmarkStart w:id="80" w:name="BK79"/>
      <w:bookmarkEnd w:id="80"/>
      <w:r>
        <w:rPr/>
        <w:t>Schedule 63.0.1</w:t>
      </w:r>
    </w:p>
    <w:p>
      <w:pPr>
        <w:pStyle w:val="Heading3e"/>
        <w:rPr/>
      </w:pPr>
      <w:r>
        <w:rPr/>
        <w:t xml:space="preserve">Ontario Regulation 389/91 made under the </w:t>
      </w: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ree liquor to be offered as a pr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quor is sold only during specifi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quor is served only during specifi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p for sale liquor not purchased from a government st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not purchased from a government st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not purchased from a government st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authorized liquor to be brought on the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liquor to be removed from the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without sufficient supply of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without sufficient supply of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levy receip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evidence of service and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ttend ev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ate a person to attend ev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bl>
    <w:p>
      <w:pPr>
        <w:pStyle w:val="Footnotee"/>
        <w:rPr/>
      </w:pPr>
      <w:r>
        <w:rPr/>
        <w:t>O. Reg. 36/94, s. 1.</w:t>
      </w:r>
    </w:p>
    <w:p>
      <w:pPr>
        <w:pStyle w:val="Schedulee"/>
        <w:rPr/>
      </w:pPr>
      <w:bookmarkStart w:id="81" w:name="BK80"/>
      <w:bookmarkEnd w:id="81"/>
      <w:r>
        <w:rPr/>
        <w:t>Schedule 63.0.2</w:t>
      </w:r>
    </w:p>
    <w:p>
      <w:pPr>
        <w:pStyle w:val="Heading3e"/>
        <w:rPr/>
      </w:pPr>
      <w:r>
        <w:rPr/>
        <w:t xml:space="preserve">Regulation 730 of the Revised Regulations of Ontario, 1990 under the </w:t>
      </w:r>
      <w:r>
        <w:rPr>
          <w:rStyle w:val="Ovitalic"/>
        </w:rPr>
        <w:t>Livestock Medicin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899"/>
        <w:gridCol w:w="14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ivestock medicines in a storage facility used solely for that purpos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vestock medicines are maintained at the temperatures prescribed by the manufacturer</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vestock medicines do not come in contact with food or medicine for human consumption</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vestock medicine in a container other than that in which received by license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livestock medicine from sale after its expiration dat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ivestock medicine separate from other livestock medicines after its expiration dat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food or medicine for human consumption in livestock medicine storage facility</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ood or medicine for human consumption in livestock medicine storage facility</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specified records of livestock medicine sale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bl>
    <w:p>
      <w:pPr>
        <w:pStyle w:val="Footnotee"/>
        <w:rPr/>
      </w:pPr>
      <w:r>
        <w:rPr/>
        <w:t>O. Reg. 91/95, s. 1.</w:t>
      </w:r>
    </w:p>
    <w:p>
      <w:pPr>
        <w:pStyle w:val="Schedulee"/>
        <w:rPr/>
      </w:pPr>
      <w:bookmarkStart w:id="82" w:name="BK81"/>
      <w:bookmarkEnd w:id="82"/>
      <w:r>
        <w:rPr/>
        <w:t>Schedule 63.1</w:t>
      </w:r>
    </w:p>
    <w:p>
      <w:pPr>
        <w:pStyle w:val="Heading3e"/>
        <w:rPr/>
      </w:pPr>
      <w:r>
        <w:rPr>
          <w:rStyle w:val="Ovitalic"/>
        </w:rPr>
        <w:t>Minors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directly sell cigarette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directly sell cigar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directly sell tobacco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directly give cigarette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directly give cigar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directly give tobacco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directly furnish cigarette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directly furnish cigar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directly furnish tobacco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indirectly sell cigarette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indirectly sell cigar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indirectly sell tobacco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indirectly give cigarette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indirectly give cigar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indirectly give tobacco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indirectly furnish cigarette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indirectly furnish cigar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indirectly furnish tobacco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directly sell cigarette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directly sell cigar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directly sell tobacco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directly give cigarette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directly give cigar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directly give tobacco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directly furnish cigarette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directly furnish cigar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directly furnish tobacco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indirectly sell cigarette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indirectly sell cigar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indirectly sell tobacco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indirectly give cigarette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indirectly give cigar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indirectly give tobacco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indirectly furnish cigarette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indirectly furnish cigar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indirectly furnish tobacco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bl>
    <w:p>
      <w:pPr>
        <w:pStyle w:val="Footnotee"/>
        <w:rPr/>
      </w:pPr>
      <w:r>
        <w:rPr/>
        <w:t>O. Reg. 336/92, s. 1.</w:t>
      </w:r>
    </w:p>
    <w:p>
      <w:pPr>
        <w:pStyle w:val="Schedulee"/>
        <w:rPr/>
      </w:pPr>
      <w:bookmarkStart w:id="83" w:name="BK82"/>
      <w:bookmarkEnd w:id="83"/>
      <w:r>
        <w:rPr/>
        <w:t>Schedule 64</w:t>
      </w:r>
    </w:p>
    <w:p>
      <w:pPr>
        <w:pStyle w:val="Heading3e"/>
        <w:rPr/>
      </w:pP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drive motorized snow vehicle,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permit operation of motorized snow vehicle,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er — fail to register motorized snow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evidence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trail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evidence of trail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 —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wnersh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ed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prohibited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cross prohibited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high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along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acro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upon public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permit operation of motorized snow vehicl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name(s) and address(es) of persons invol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date and location of occurr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circumstances of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ice officer fail to forward report of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on highway where the limit is 50 km/h or l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in public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in exhibition grou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50 km/h, on highway where the limit is greater than 50 km/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50 km/h, on public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evidence of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identify self upon request of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stop and identify self upon request of owner of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while licence suspen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1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having component or device removed or mod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ehicle to be driven having component or device removed or mod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ow bar attach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ing on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otorized snow vehicle not conforming to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motorized snow vehicle not conforming to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3)</w:t>
            </w:r>
          </w:p>
        </w:tc>
      </w:tr>
    </w:tbl>
    <w:p>
      <w:pPr>
        <w:pStyle w:val="Footnotee"/>
        <w:rPr/>
      </w:pPr>
      <w:r>
        <w:rPr/>
        <w:t>R.R.O. 1990, Reg. 950, Sched. 64; O. Reg. 69/02, s. 1.</w:t>
      </w:r>
    </w:p>
    <w:p>
      <w:pPr>
        <w:pStyle w:val="Schedulee"/>
        <w:rPr/>
      </w:pPr>
      <w:bookmarkStart w:id="84" w:name="BK83"/>
      <w:bookmarkEnd w:id="84"/>
      <w:r>
        <w:rPr/>
        <w:t>Schedule 65</w:t>
      </w:r>
    </w:p>
    <w:p>
      <w:pPr>
        <w:pStyle w:val="Heading3e"/>
        <w:rPr/>
      </w:pPr>
      <w:r>
        <w:rPr/>
        <w:t xml:space="preserve">Regulation 804 of the Revised Regulations of Ontario, 1990 under the </w:t>
      </w: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from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from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road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oad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void reasonable opportunity to avoid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2 way to 2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1 way to 2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2 way to 1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1 way to 1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curv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f grad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traffic signal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ss oncoming vehicle on the r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when roadway not clear — approaching traff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when roadway not clear — overtaking traff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crest of grad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curv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bridg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viaduct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tunnel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ailway when unsa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rail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ail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dlight not on when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r light not on when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s not clearly visible for 150 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orking head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orking rear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reflectors on towed convey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annual validation device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annual validation device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bl>
    <w:p>
      <w:pPr>
        <w:pStyle w:val="Footnotee"/>
        <w:rPr/>
      </w:pPr>
      <w:r>
        <w:rPr/>
        <w:t>R.R.O. 1990, Reg. 950, Sched. 65; O. Reg. 430/95, s. 4; O. Reg. 69/02, s. 2.</w:t>
      </w:r>
    </w:p>
    <w:p>
      <w:pPr>
        <w:pStyle w:val="Schedulee"/>
        <w:rPr/>
      </w:pPr>
      <w:bookmarkStart w:id="85" w:name="BK84"/>
      <w:bookmarkEnd w:id="85"/>
      <w:r>
        <w:rPr/>
        <w:t>Schedule 66</w:t>
      </w:r>
    </w:p>
    <w:p>
      <w:pPr>
        <w:pStyle w:val="Heading3e"/>
        <w:rPr/>
      </w:pPr>
      <w:r>
        <w:rPr/>
        <w:t xml:space="preserve">Regulation 805 of the Revised Regulations of Ontario, 1990 under the </w:t>
      </w: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 motorized snow vehicle operator’s licence while having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torized snow vehicle operator’s licence while having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bl>
    <w:p>
      <w:pPr>
        <w:pStyle w:val="Footnotee"/>
        <w:rPr/>
      </w:pPr>
      <w:r>
        <w:rPr/>
        <w:t>R.R.O. 1990, Reg. 950, Sched. 66.</w:t>
      </w:r>
    </w:p>
    <w:p>
      <w:pPr>
        <w:pStyle w:val="Schedulee"/>
        <w:rPr/>
      </w:pPr>
      <w:bookmarkStart w:id="86" w:name="BK85"/>
      <w:bookmarkEnd w:id="86"/>
      <w:r>
        <w:rPr/>
        <w:t>Schedule 66.0.0.1</w:t>
      </w:r>
    </w:p>
    <w:p>
      <w:pPr>
        <w:pStyle w:val="Heading3e"/>
        <w:rPr/>
      </w:pPr>
      <w:r>
        <w:rPr/>
        <w:t xml:space="preserve">Ontario Regulation 186/01 under the </w:t>
      </w:r>
      <w:r>
        <w:rPr>
          <w:rStyle w:val="Ovitalic"/>
        </w:rPr>
        <w:t>Motorized Snow Vehicles Act</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745"/>
        <w:gridCol w:w="6948"/>
        <w:gridCol w:w="2387"/>
      </w:tblGrid>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no slow moving vehicle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slow moving vehicle sign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ine — no slow moving vehicle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ine — slow moving vehicle sign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not plainly visib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ew of slow moving vehicle sign obstru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attachments too sh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ed weight exceeds capacity of attach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adequate fasteners on chain with hook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oomer — fail to have proper head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oomer — fail to have proper rear 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not equipped with amber flashing l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not equipped with brake l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lights not kept 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lights not clearly visible for 150 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fail to have adequate spotligh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7)</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spotlights turned on while on highwa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8)</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 fail to have proper reflecto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ag — fail to have proper rear 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 rear light not kept 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bl>
    <w:p>
      <w:pPr>
        <w:pStyle w:val="Footnotee"/>
        <w:rPr/>
      </w:pPr>
      <w:r>
        <w:rPr/>
        <w:t>O. Reg. 70/02, s. 1.</w:t>
      </w:r>
    </w:p>
    <w:p>
      <w:pPr>
        <w:pStyle w:val="Schedulee"/>
        <w:rPr/>
      </w:pPr>
      <w:bookmarkStart w:id="87" w:name="BK86"/>
      <w:bookmarkEnd w:id="87"/>
      <w:r>
        <w:rPr/>
        <w:t>Schedule 66.0.0.2</w:t>
      </w:r>
    </w:p>
    <w:p>
      <w:pPr>
        <w:pStyle w:val="Heading3e"/>
        <w:rPr/>
      </w:pPr>
      <w:r>
        <w:rPr/>
        <w:t xml:space="preserve">Ontario Regulation 185/01 under the </w:t>
      </w: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50"/>
        <w:gridCol w:w="6922"/>
        <w:gridCol w:w="2408"/>
      </w:tblGrid>
      <w:tr>
        <w:trPr/>
        <w:tc>
          <w:tcPr>
            <w:tcW w:w="7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trail permit</w:t>
            </w:r>
          </w:p>
        </w:tc>
        <w:tc>
          <w:tcPr>
            <w:tcW w:w="2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bl>
    <w:p>
      <w:pPr>
        <w:pStyle w:val="Footnotee"/>
        <w:rPr/>
      </w:pPr>
      <w:r>
        <w:rPr/>
        <w:t>O. Reg. 70/02, s. 1.</w:t>
      </w:r>
    </w:p>
    <w:p>
      <w:pPr>
        <w:pStyle w:val="Schedulee"/>
        <w:rPr/>
      </w:pPr>
      <w:bookmarkStart w:id="88" w:name="BK87"/>
      <w:bookmarkEnd w:id="88"/>
      <w:r>
        <w:rPr/>
        <w:t>Schedule 66.0.1</w:t>
      </w:r>
    </w:p>
    <w:p>
      <w:pPr>
        <w:pStyle w:val="Heading3e"/>
        <w:rPr/>
      </w:pPr>
      <w:r>
        <w:rPr>
          <w:rStyle w:val="Ovitalic"/>
        </w:rPr>
        <w:t>Niagara Escarpment Planning and Development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take development without developmen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bl>
    <w:p>
      <w:pPr>
        <w:pStyle w:val="Footnotee"/>
        <w:rPr/>
      </w:pPr>
      <w:r>
        <w:rPr/>
        <w:t>O. Reg. 411/94, s. 3.</w:t>
      </w:r>
    </w:p>
    <w:p>
      <w:pPr>
        <w:pStyle w:val="Schedulee"/>
        <w:rPr/>
      </w:pPr>
      <w:bookmarkStart w:id="89" w:name="BK88"/>
      <w:bookmarkEnd w:id="89"/>
      <w:r>
        <w:rPr/>
        <w:t>Schedule 66.1</w:t>
      </w:r>
    </w:p>
    <w:p>
      <w:pPr>
        <w:pStyle w:val="Heading3e"/>
        <w:rPr/>
      </w:pPr>
      <w:r>
        <w:rPr/>
        <w:t xml:space="preserve">Regulation 829 of the Revised Regulations of Ontario, 1990 made under the </w:t>
      </w:r>
      <w:r>
        <w:rPr>
          <w:rStyle w:val="Ovitalic"/>
        </w:rPr>
        <w:t>Niagara Park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499"/>
        <w:gridCol w:w="18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nt, shrub or flower</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lant, shrub or flower</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tre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f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tre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f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tre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f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bench or sea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monu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sig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ench or sea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monu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sig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ench or sea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monu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sig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brid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wal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rid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rid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wal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wal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uildin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uildin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Commission propert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Commission propert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ow or dump materi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at lar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im or bathe in non-designated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life raft or inner tube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ife raft or inner tube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boat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surf-board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water skis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diving equipment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oat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urf-board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kis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ving equipment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glass bottle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metal can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container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glass bottle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etal can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container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animal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gu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gas-operated gu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pring-operated gu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rchery equip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catapul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ire or discharge fire-work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ild fir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ght fir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 on grass, lawn or turf in prohibited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ow stone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patrona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vite subscription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vite contribution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article or thin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servi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article or thin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servi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literatur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literature on or in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iter between midnight and sunris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game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game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lest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anim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anim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lest anim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or destroy posted noti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m)</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 in a non-designated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n)</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Parks within seventy-two hours after remov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Parks within seventy-two hours after remov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ce boat or other water craft on Niagara River talus under Commission jurisdicti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ce boat or other water craft on Niagara River foreshore under Commission jurisdicti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boat or other water craft to be placed on Niagara River talus under Commission jurisdicti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boat or other water craft to be placed on Niagara River foreshore under Commission jurisdicti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ascent in balloon from the Park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ascent in airplane or other aircraft from the Park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ballo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parachut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airplane or other aircraf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y instru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lag or other emblem</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lay flag or other emblem</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arad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form act likely to congregate peop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cavat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building or structure that may interfere with use of roadway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machine that may interfere with the use of roadway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or post up notice, sign or other advertising device in prohibited area without sign permi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notice, sign or other advertising device in prohibited area without sign permi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ide visitors for compensation without guide lic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ight-seeing vehicle without guide lic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sight-seeing vehicle without guide lic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licensed sight-seeing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ng of unlicensed sight-seeing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40 km/h in Queen Victoria Park</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40 km/h in Queenston Heights Park</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Lakeshore Roa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Niagara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Niagara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60 km/h on Commission highway, road, boulevard or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off Commission highway, road, boulevard or parkway provided for vehicle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drawn, propelled or driven by muscular power where prohibite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in non-designated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between 11 p.m. and 7 a.m.</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heavy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heavy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 on highway, road, boulevard or parkway where prohibite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vehicle before entering travelled portion of highway, road, boulevard or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yield upon entering travelled portion of highway, road, boulevard or parkway from bicycle path</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ized vehicle — fail to yield upon entering path not part of travelled portion of highway, road, boulevard or path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lay advertising sign or device on sight-seeing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ublic address system or loud-speaker from sight-seeing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hild under 10 years of age in Parks unaccompanied by adul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bl>
    <w:p>
      <w:pPr>
        <w:pStyle w:val="Footnotee"/>
        <w:rPr/>
      </w:pPr>
      <w:r>
        <w:rPr/>
        <w:t>O. Reg. 276/94, s. 1.</w:t>
      </w:r>
    </w:p>
    <w:p>
      <w:pPr>
        <w:pStyle w:val="Schedulee"/>
        <w:rPr/>
      </w:pPr>
      <w:bookmarkStart w:id="90" w:name="BK89"/>
      <w:bookmarkEnd w:id="90"/>
      <w:r>
        <w:rPr/>
        <w:t xml:space="preserve">Schedule </w:t>
      </w:r>
      <w:r>
        <w:rPr>
          <w:smallCaps/>
        </w:rPr>
        <w:t>67</w:t>
      </w:r>
    </w:p>
    <w:p>
      <w:pPr>
        <w:pStyle w:val="Heading3e"/>
        <w:rPr/>
      </w:pPr>
      <w:r>
        <w:rPr>
          <w:rStyle w:val="Ovitalic"/>
        </w:rPr>
        <w:t xml:space="preserve">Occupational Health and Safety Act </w:t>
      </w:r>
      <w:r>
        <w:rPr/>
        <w:t>(as it relates to Ontario Regulation 213/9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1"/>
        <w:gridCol w:w="7999"/>
        <w:gridCol w:w="13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in compliance with subsection 26.1 (2) of Ontario Regulation 213/91 by not being adequately protected by fall protection</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in compliance with section 115 of Ontario Regulation 213/91 by using loose object as workplace or as support for object</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in compliance with section 116 of Ontario Regulation 213/91 by having or using stilts or leg extension devices on project</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in compliance with subsection 191 (1) of Ontario Regulation 213/91 by using ungrounded cord-connected electrical equipment or tool</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bl>
    <w:p>
      <w:pPr>
        <w:pStyle w:val="Footnotee"/>
        <w:rPr/>
      </w:pPr>
      <w:r>
        <w:rPr/>
        <w:t>O. Reg. 661/00, s. 1.</w:t>
      </w:r>
    </w:p>
    <w:p>
      <w:pPr>
        <w:pStyle w:val="Schedulee"/>
        <w:rPr/>
      </w:pPr>
      <w:bookmarkStart w:id="91" w:name="BK90"/>
      <w:bookmarkEnd w:id="91"/>
      <w:r>
        <w:rPr/>
        <w:t>Schedule</w:t>
      </w:r>
      <w:r>
        <w:rPr>
          <w:smallCaps/>
        </w:rPr>
        <w:t xml:space="preserve"> 67.1</w:t>
      </w:r>
    </w:p>
    <w:p>
      <w:pPr>
        <w:pStyle w:val="Heading3e"/>
        <w:rPr/>
      </w:pPr>
      <w:r>
        <w:rPr/>
        <w:t xml:space="preserve">Ontario Regulation 213/91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8"/>
        <w:gridCol w:w="7092"/>
        <w:gridCol w:w="2280"/>
      </w:tblGrid>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headwear</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22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footwear</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23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eye protection</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rovided protective respiratory equip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ho may be endangered by vehicular traffic failing to wear prescribed gar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leaving the controls of machine unattende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gnaller failing to wear prescribed gar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06 (1.1) - (1.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dequate personal protective equipment while using fastening tool</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3) (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dequate eye protection while using fastening tool</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3) (b)</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full body harness connected to fall arrest system while on suspended equip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1)</w:t>
            </w:r>
          </w:p>
        </w:tc>
      </w:tr>
    </w:tbl>
    <w:p>
      <w:pPr>
        <w:pStyle w:val="Footnotee"/>
        <w:rPr/>
      </w:pPr>
      <w:r>
        <w:rPr/>
        <w:t>O. Reg. 661/00, s. 1.</w:t>
      </w:r>
    </w:p>
    <w:p>
      <w:pPr>
        <w:pStyle w:val="Schedulee"/>
        <w:rPr/>
      </w:pPr>
      <w:bookmarkStart w:id="92" w:name="BK91"/>
      <w:bookmarkEnd w:id="92"/>
      <w:r>
        <w:rPr/>
        <w:t>Schedule 67.2</w:t>
      </w:r>
    </w:p>
    <w:p>
      <w:pPr>
        <w:pStyle w:val="Heading3e"/>
        <w:rPr/>
      </w:pPr>
      <w:r>
        <w:rPr/>
        <w:t xml:space="preserve">Ontario Regulation 629/94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199"/>
        <w:gridCol w:w="2180"/>
      </w:tblGrid>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the Ministry of Labour is given adequate notice of a diving oper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have required documents available at the dive si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be on site and in direct control of the diving oper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an adequate number of standby divers are present and properly position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4) (a)</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no standby diver dives except in an emergenc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4) (g)</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er failing to have log book at dive si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er failing to undergo medical exa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d)</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unlawfully diving where no emergenc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a)</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unlawfully performing other dutie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b)</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being inadequately dressed or equipp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c)</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adequacy of diving equipment and related material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an adequate lifeline is attached to each div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ing to ensure adequate crew for S.C.U.B.A.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7</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adequate crew for surface-supplied div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water flow hazards are identified and adequately controll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54 (2) and (3)</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mechanisms hazardous to diving are identified and adequately locked-ou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bl>
    <w:p>
      <w:pPr>
        <w:pStyle w:val="Footnotee"/>
        <w:rPr/>
      </w:pPr>
      <w:r>
        <w:rPr/>
        <w:t>O. Reg. 661/00, s. 1.</w:t>
      </w:r>
    </w:p>
    <w:p>
      <w:pPr>
        <w:pStyle w:val="Schedulee"/>
        <w:rPr/>
      </w:pPr>
      <w:bookmarkStart w:id="93" w:name="BK92"/>
      <w:bookmarkEnd w:id="93"/>
      <w:r>
        <w:rPr/>
        <w:t xml:space="preserve">Schedule </w:t>
      </w:r>
      <w:r>
        <w:rPr>
          <w:smallCaps/>
        </w:rPr>
        <w:t>67.3</w:t>
      </w:r>
    </w:p>
    <w:p>
      <w:pPr>
        <w:pStyle w:val="Heading3e"/>
        <w:rPr/>
      </w:pPr>
      <w:r>
        <w:rPr>
          <w:rStyle w:val="Ovitalic"/>
        </w:rPr>
        <w:t xml:space="preserve">Occupational Health and Safety Act </w:t>
      </w:r>
      <w:r>
        <w:rPr/>
        <w:t>(as it relates to Regulation 851 of the Revised Regulations of Ontario, 1990)</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75"/>
        <w:gridCol w:w="7696"/>
        <w:gridCol w:w="1509"/>
      </w:tblGrid>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safe work surface for worker under s. 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is working on a safe work surface under s. 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Worker failing to work on a safe work surface under s. 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guarded opening under s. 1</w:t>
            </w:r>
            <w:r>
              <w:rPr>
                <w:color w:val="000000"/>
              </w:rPr>
              <w:t>3 (</w:t>
            </w:r>
            <w:r>
              <w:rPr/>
              <w:t>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guarded opening under s. 1</w:t>
            </w:r>
            <w:r>
              <w:rPr>
                <w:color w:val="000000"/>
              </w:rPr>
              <w:t>3 (</w:t>
            </w:r>
            <w:r>
              <w:rPr/>
              <w:t>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covered opening under s. 1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covered opening under s. 1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machine with adequate guarding under s. 2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machine with adequate guarding under s. 2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machine with adequate guarding under s. 2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machine with adequate guarding under s. 2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machine with adequate guarding under s. 26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machine with adequate guarding under s. 26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effective operating control that acts as a guard under s. 28 (c)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effective operating control that acts as a guard under s. 28 (c)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afe chain saw under s. 3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Employer failing to ensure that chain saw provided under s. 39 of Reg. 851 is used safely</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chain saw safely under s. 3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chain saw safely under s. 3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no work is done on or near live exposed parts of electrical installations, equipment or conductors without the power supply being disconnected, locked out and tagged under s. 42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on or near live exposed parts of electrical installations, equipment or conductors without the power supply being disconnected, locked out and tagged under s. 42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protective equipment and procedures while doing electrical work under s. 42.1 (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Employer failing to provide portable electrical tool protected by a ground fault circuit interrupter under s. 44.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portable electrical tool protected by a ground fault circuit interrupter provided under s. 44.1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ing a portable electrical tool protected by a ground fault circuit interrupter under s. 44.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portable electrical tool protected by a ground fault circuit interrupter under s. 44.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lifting device is operated safely under s. 51 (2) (b)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operator of a lifting device works safely under s. 51 (2) (b)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lifting device failing to work safely under s. 51 (2) (b)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or near an immobilized and secure unattended vehicle under s. 57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immobilize and secure unattended vehicle under s. 57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3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Supervisor failing to ensure worker works around attended lifting equipment when forks, bucket, blades and similar parts  are unsupported under s. 58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around unattended lifting equipment when forks, bucket, blades and similar parts are unsupported under s. 58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Supervisor failing to ensure that worker does not bring object closer than specified distance to overhead electric supply line under s. 6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Worker bringing object closer than specified distance to overhead electric supply line under s. 6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afe portable ladder under s. 7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a portable ladder provided under s. 73 of Reg. 851 is used safely</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portable ladder safely under s. 7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ortable ladder safely under s. 7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i/>
                <w:i/>
                <w:iCs/>
              </w:rPr>
            </w:pPr>
            <w:r>
              <w:rPr/>
              <w:t>Supervisor failing to ensure worker works around safely secured temporarily elevated machinery, equipment or material under s. 7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Worker failing to work around safely secured temporarily elevated machinery, equipment or material under s. 7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a safely secured machine under s. 7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on a safely secured machine under s. 7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a machine with proper precautions where starting may endanger the safety of a worker under s. 76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on a machine with proper precautions where starting may endanger the safety of a worker under s. 76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mployer failing to ensure appropriate head protection provided under s. 80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head protection under s. 8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mployer failing to ensure appropriate eye protection provided under s. 81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eye protection under s. 8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mployer failing to ensure appropriate foot protection provided under s. 82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foot protection under s. 8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mployer failing to ensure proper skin protection provided under s. 84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proper skin protection under s. 8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proper skin protection under s. 8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fall protection equipment under s. 8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protective clothing provided is worn to protect from hazards caused by molten metal under s. 9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protective clothing provided to protect from hazards caused by molten metal under s. 9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clothing provided to protect from hazards caused by molten metal under s. 9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tree is felled, limbed, bucked or topped safely under s. 10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logger fells, limbs, bucks or tops a tree safely under s. 10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gger failing to fell, limb, buck or top a tree in safely under s. 10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hang up is dealt with safely under s. 11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eals with a hang up safely under s. 11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deal with a hang up safely under s. 11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spring pole is cut safely under s. 1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cuts a spring pole safely under s. 1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cut spring pole safely under s. 1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skidding is done under s. 11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logger skids under s. 11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gger failing to skid under s. 11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a vehicle used for hauling logs that complies with s. 116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vehicle provided for hauling logs is used in compliance with s. 116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visor failing to ensure worker uses a vehicle used for hauling logs in compliance with s. 116 (1) of Reg. 851 </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vehicle used for hauling logs in compliance with s. 116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vehicle used to transport loggers in compliance with s. 11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vehicle used to transport loggers in compliance with s. 11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bl>
    <w:p>
      <w:pPr>
        <w:pStyle w:val="Footnotee"/>
        <w:rPr/>
      </w:pPr>
      <w:r>
        <w:rPr/>
        <w:t>O. Reg. 439/04, s. 1.</w:t>
      </w:r>
    </w:p>
    <w:p>
      <w:pPr>
        <w:pStyle w:val="Schedulee"/>
        <w:rPr/>
      </w:pPr>
      <w:bookmarkStart w:id="94" w:name="BK93"/>
      <w:bookmarkEnd w:id="94"/>
      <w:r>
        <w:rPr/>
        <w:t>Schedule 67.4</w:t>
      </w:r>
    </w:p>
    <w:p>
      <w:pPr>
        <w:pStyle w:val="Heading3e"/>
        <w:rPr/>
      </w:pPr>
      <w:r>
        <w:rPr/>
        <w:t xml:space="preserve">Regulation 851 of the Revised Regulations of Ontario, 1990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840"/>
        <w:gridCol w:w="7680"/>
        <w:gridCol w:w="1560"/>
      </w:tblGrid>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rotective equipment and procedures while doing electrical work</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1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head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eye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foot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fall protection equipme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85 </w:t>
            </w:r>
          </w:p>
        </w:tc>
      </w:tr>
    </w:tbl>
    <w:p>
      <w:pPr>
        <w:pStyle w:val="Footnotee"/>
        <w:rPr/>
      </w:pPr>
      <w:r>
        <w:rPr/>
        <w:t>O. Reg. 439/04, s. 1.</w:t>
      </w:r>
    </w:p>
    <w:p>
      <w:pPr>
        <w:pStyle w:val="Schedulee"/>
        <w:rPr/>
      </w:pPr>
      <w:bookmarkStart w:id="95" w:name="BK94"/>
      <w:bookmarkEnd w:id="95"/>
      <w:r>
        <w:rPr/>
        <w:t>Schedule 68</w:t>
      </w:r>
    </w:p>
    <w:p>
      <w:pPr>
        <w:pStyle w:val="Heading3e"/>
        <w:rPr/>
      </w:pPr>
      <w:r>
        <w:rPr/>
        <w:t xml:space="preserve">Regulation 854 of the Revised Regulations of Ontario, 1990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fall arrest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protected hazardous opening in floor or other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fall arrest system while in container of bulk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workplace safe by scaling or other meas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guarded opening in an underground m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height of working face more than 1.5 metres abov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lope working face at angle of re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8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height of working face greater than 3 met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8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cut the working 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loose material from rim of surface m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trees or vegetation from rim of surface m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ound warning of motor vehicle running on ra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ash 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face for misfires and ho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 within 160 mm of blasted ho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 within 160 mm of blasted ho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al switches not locked and tagg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low of air to diesel unit by mechanic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guarded moving part of machin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utomatic protective device on machin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uard conveyor pull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6 (2) (d)</w:t>
            </w:r>
          </w:p>
        </w:tc>
      </w:tr>
    </w:tbl>
    <w:p>
      <w:pPr>
        <w:pStyle w:val="Footnotee"/>
        <w:rPr/>
      </w:pPr>
      <w:r>
        <w:rPr/>
        <w:t>R.R.O. 1990, Reg. 950, Sched. 68.</w:t>
      </w:r>
    </w:p>
    <w:p>
      <w:pPr>
        <w:pStyle w:val="Schedulee"/>
        <w:rPr/>
      </w:pPr>
      <w:bookmarkStart w:id="96" w:name="BK95"/>
      <w:bookmarkEnd w:id="96"/>
      <w:r>
        <w:rPr/>
        <w:t>Schedule 69</w:t>
      </w:r>
    </w:p>
    <w:p>
      <w:pPr>
        <w:pStyle w:val="Heading3e"/>
        <w:rPr/>
      </w:pPr>
      <w:r>
        <w:rPr/>
        <w:t xml:space="preserve">Regulation 859 of the Revised Regulations of Ontario, 1990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adequately secured fall arrest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properly arranged fall arrest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one worker using lifel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ing on loose object while window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fall arrest system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window cleaning with suspended scaffold or ch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sill work before receiving work pl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bl>
    <w:p>
      <w:pPr>
        <w:pStyle w:val="Footnotee"/>
        <w:rPr/>
      </w:pPr>
      <w:r>
        <w:rPr/>
        <w:t>R.R.O. 1990, Reg. 950, Sched. 69.</w:t>
      </w:r>
    </w:p>
    <w:p>
      <w:pPr>
        <w:pStyle w:val="Schedulee"/>
        <w:rPr/>
      </w:pPr>
      <w:bookmarkStart w:id="97" w:name="BK96"/>
      <w:bookmarkEnd w:id="97"/>
      <w:r>
        <w:rPr/>
        <w:t>Schedule 70</w:t>
      </w:r>
    </w:p>
    <w:p>
      <w:pPr>
        <w:pStyle w:val="Heading3e"/>
        <w:rPr/>
      </w:pPr>
      <w:r>
        <w:rPr>
          <w:rStyle w:val="Ovitalic"/>
        </w:rPr>
        <w:t>Off-Road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number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permit number improperly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off-roa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permit child under twelve to drive off-roa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 on ceasing to be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new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plate portion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permit on becoming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te without author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authoriz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unauthoriz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use identity of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ff-road vehicle to be driven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surrender evidence of insurance within seventy-two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when signa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flashing red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bl>
    <w:p>
      <w:pPr>
        <w:pStyle w:val="Footnotee"/>
        <w:rPr/>
      </w:pPr>
      <w:r>
        <w:rPr/>
        <w:t>R.R.O. 1990, Reg. 950, Sched. 70.</w:t>
      </w:r>
    </w:p>
    <w:p>
      <w:pPr>
        <w:pStyle w:val="Schedulee"/>
        <w:rPr/>
      </w:pPr>
      <w:bookmarkStart w:id="98" w:name="BK97"/>
      <w:bookmarkEnd w:id="98"/>
      <w:r>
        <w:rPr/>
        <w:t>Schedule 70.1</w:t>
      </w:r>
    </w:p>
    <w:p>
      <w:pPr>
        <w:pStyle w:val="Heading3e"/>
        <w:rPr/>
      </w:pPr>
      <w:r>
        <w:rPr>
          <w:rStyle w:val="Ovitalic"/>
        </w:rPr>
        <w:t>Oil, Gas and Salt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65"/>
        <w:gridCol w:w="6915"/>
        <w:gridCol w:w="2400"/>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assist inspecto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 required by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ke examination, test, inquiry or report required by inspecto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b)</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rovide false information to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fuse to provide information to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tag affixed to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oil or gas from or supply oil or gas to a tagged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 tagged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any activity on or in well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oil or gas produced from unlicensed wel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nsfer licence without Minister’s cons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rescribed amounts to Trust on tim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out inspector’s instruction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4. </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mper with a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bl>
    <w:p>
      <w:pPr>
        <w:pStyle w:val="Footnotee"/>
        <w:rPr/>
      </w:pPr>
      <w:r>
        <w:rPr/>
        <w:t>O. Reg. 93/04, s. 1.</w:t>
      </w:r>
    </w:p>
    <w:p>
      <w:pPr>
        <w:pStyle w:val="Schedulee"/>
        <w:rPr/>
      </w:pPr>
      <w:bookmarkStart w:id="99" w:name="BK98"/>
      <w:bookmarkEnd w:id="99"/>
      <w:r>
        <w:rPr/>
        <w:t>Schedule 70.2</w:t>
      </w:r>
    </w:p>
    <w:p>
      <w:pPr>
        <w:pStyle w:val="Heading3e"/>
        <w:rPr/>
      </w:pPr>
      <w:r>
        <w:rPr/>
        <w:t xml:space="preserve">Ontario Regulation 245/97 made under the </w:t>
      </w:r>
      <w:r>
        <w:rPr>
          <w:rStyle w:val="Ovitalic"/>
        </w:rPr>
        <w:t>Oil, Gas and Salt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65"/>
        <w:gridCol w:w="6915"/>
        <w:gridCol w:w="2400"/>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rill or deepen well below depth permitted by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licence fe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in operator’s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in well statu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caled drawing or map showing operator’s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ubmit scaled drawing or map showing work location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caled drawing or map describing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ult to submit changes to information required to be submitt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a spacing ord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asing and blowout prevention equip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ell flow is controll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results of examination within 10 d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7)</w:t>
            </w:r>
          </w:p>
        </w:tc>
      </w:tr>
    </w:tbl>
    <w:p>
      <w:pPr>
        <w:pStyle w:val="Footnotee"/>
        <w:rPr/>
      </w:pPr>
      <w:r>
        <w:rPr/>
        <w:t>O. Reg. 93/04, s. 1.</w:t>
      </w:r>
    </w:p>
    <w:p>
      <w:pPr>
        <w:pStyle w:val="Schedulee"/>
        <w:rPr/>
      </w:pPr>
      <w:bookmarkStart w:id="100" w:name="BK99"/>
      <w:bookmarkEnd w:id="100"/>
      <w:r>
        <w:rPr/>
        <w:t>Schedule 70.3</w:t>
      </w:r>
    </w:p>
    <w:p>
      <w:pPr>
        <w:pStyle w:val="Heading3e"/>
        <w:rPr/>
      </w:pPr>
      <w:r>
        <w:rPr/>
        <w:t xml:space="preserve">Oil, Gas and Salt Resources Operating Standards incorporated by reference into Ontario Regulation 245/97 made under the </w:t>
      </w:r>
      <w:r>
        <w:rPr>
          <w:rStyle w:val="Ovitalic"/>
        </w:rPr>
        <w:t>Oil, Gas and Salt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67"/>
        <w:gridCol w:w="6926"/>
        <w:gridCol w:w="2387"/>
      </w:tblGrid>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g a well within 50 metres of road, railway or utility right of wa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sumps or pits or to provide tanks prior to spudd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temporary fencing around s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impervious l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luid levels 0.5 metres below base of dik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liner in earthen sump or pi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ose earthen sump or pit within 6 months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olate formations from contamination caused by migration of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migration of fluids to surface or sub-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shale and unconsolidated material from falling into open hole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emoval of casing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emoval of casing from a produc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hole size for casing when seal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annular clearance between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history of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condition of thread on pipe and inside collar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condition of pipe near threads and casing collar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wall thickness measurements on joint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hydrostatic pressure test on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uide casing properly into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correct casing torque or thread standoff</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threads and examin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and clear casing of internal obstru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thread compound on casing joi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ssure test all joints in the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all potable water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potential hydrocarbon-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casings from fluid bearing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ement quality by providing Examiner on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conductor casing where water flows occur close to 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ductor casing is of sufficient weight and qua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ole is dry and monitored prior to resumption of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queeze cement to isolate fresh water zone where water flow not stopp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ver conductor casing prior to cementing next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ermanently isolate and protect potable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cross-flow between fluid 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sloughing of unconsolidated material into well 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nchor well control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rill surface hole sufficiently deep into bedroc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string of casing above the artesian fresh water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ement surface casing before drill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ement surface casing full length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excess 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surface casing using circulation metho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nitor annular flow for cement retur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rface casing cement complies with API Specification 10</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rface casing cement retains 5 metres of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flush before pumping cement into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slurry samples during cementing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termine WOC (Wait on Cement) ti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nce drill-out operation before cement attains 3600 kPa compressive streng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casing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duct remedial work if casing fails pressure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 low volume, high pressure pump for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incorrect pressure during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 for ten minu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n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 data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remedial work when casing seat fails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otect equipment and formations from excessive press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event fluid mig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event material from falling into open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trol the target zon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and cement intermediate casing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casing when aquifer is pres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all oil, gas and fluid bearing zones when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cement to separate all oil, gas and fluid 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ement in casing annulus rises 25 metres above previous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n Examiner to certify isolation of all porous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al or plug the lost circulation zone prior to or during the cementing of th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by circulation method to 25 metres above last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remedial cementing to isolate all porous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5.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tilize correct 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sulphate-resistant casing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5 metre long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ait on cement for 6 hours before starting drill-out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casing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low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high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conduct remedial work where casing fails pressure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test spool, casing valve and BOP equipment with intermediate casing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 after drilling cement in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 volume, high pressure pump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proper pressure on formation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pressure for 10 minutes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ype and gradient of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uration of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initial pressure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final pressure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equipment and formations with cemented production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well control device capable of closing around the cable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3.4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well control device with remote contro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3.4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erform daily function test of well control devi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lubricator components can handl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pecify when lubricator system is employ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full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stall rotary head to BOP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25 metres above previous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25 metres above corrosive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liner over its full leng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to surface in wells located in water-covered are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n Examiner to certify cement top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olate porous zones by remedial cemen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30 per cent excess volume of cement based on theoretical calcul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20 per cent excess volume of cement based on calliper volume determi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quality and temperature of water when mixing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5 metre casing shoe joint to retain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by displacement method and use a wiper plug to separate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 positive stop to cement displa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drilling fluid and filter cake and improve cement bon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wall cleaners or scratchers to improve cement bon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centralizers at proper lo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sufficient volume of neat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ail cement is equal in quality to neat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remedial cementing techniques where potential for hydrostatic communication between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ords of remedial cemen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casing head or spool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 wellhead to isolate the annulus at surface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tubing head or tubing spool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lling and cementing records — fail to keep on file the size, type, grade and weight of cas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names of the manufacturer and suppli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 casing t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whether casing was new or u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history of use for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setting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description of operational problems while running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cementing company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cement blends u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source of mix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ype and volume of any preflus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volumes of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slurry dens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ctual displa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final displacement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ny cement movement techniqu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returns with estimate of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j)</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float equipment and casing attach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k)</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results of every pressure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l)</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tops and their identifi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description of any operational problem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record and keep on file a copy of cement bond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epth at start of day or shi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epth at end of day or shi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iameter of the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ny change in casing progra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setting depth, casing size, type, grade and w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new or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 description of all cement job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pressure tests and resul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the depth of all shows of oil, gas or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the depth of lost circulation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j)</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 description of related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k)</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collect at 3 metre intervals from vertical or deviated portion of well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collect at 6 metre intervals from horizontal portion of well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bag, dry and label sample ba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wash, dry and label sample v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provide samples recovered from a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8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r area around well of all refuse mater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ispose of all liquid and solid waste in a safe man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fill in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n pits of salt and chemicals that inhibit plant grow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move concrete bases, machinery and mater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level and restore site to original cond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provide an Examiner to visit site and certify rehabilitation and plugging properly comple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cement all casings to lake b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monitor for oil and liquid hydrocarb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use fresh water drilling fluids on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have onboard tanks to contain all drilling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reduce turbidity when returning drill cuttings to lake b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prepare and submit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0.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emergency definition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written instructions for response and mitigation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emergency response organizations and responsibilities for action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locations, access routes or directions to all work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list resources, supplies and equipment required for response and mitigation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contact lists for personnel, public bodies and equipment supplier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incident assessment and reporting procedure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ater covered areas — fail to conduct regular emergency response drill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0.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dequate BOP equipment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have proper flanges on casing bowl or spool to which BOP attache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t least one valve on casing bowl or spool to which BOP equipment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BOP to an accumulator system where hydraulic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wheel used to close blowout preventer 5 metres from rig floor and to secure shaft to preventer where mechanical operation of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can provide fluid of sufficient volume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properly to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ram blowout preventer within 3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 within 9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gaug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is connected to accumul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equate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nitrogen supply at 12,500 kP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r have available pressure gauge to measure nitroge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hand wheels on ram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perating controls for hydraulically operated BOP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an in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proper size in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nipple, valve and kill line for Class B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kill line components with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separate lines for kill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bleed-off out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proper size outle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proper nipple, valve and bleed-off line for Class B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have proper pressure rating for bleed-off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attach separate lines to named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proper pressure rat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proper internal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hose with factory installed conne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adequate fire protection sheath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hose with manufacturer’s identifi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flexible hose with bends equal to or greater than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secure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shop service and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record test and maintenance dat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prior to drilling cement ou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BOP equipment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rvice defectiv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op service BOP equipment every 3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 and maintenance data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rig crew is train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driller is certifi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at least one person is certifi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BOP drills are performed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ining — fail to ensure that BOP drills are performed every seven day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BOP drills are record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post kick control procedures at ri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Class A well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Class B well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construct drilling-through compon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flange as part of casing bow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sing bowl has one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er is hydraulically opera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maintains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onnected to blowout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automatic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ram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fittings and gaug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to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equate nitrogen supply to operat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nitrogen supply at 12,500 kP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r have available gauge to measure nitroge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hand wheels for ram type blowout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operating controls for each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dditional controls to close and open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dditional controls 15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clude readily accessible and protected additional control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 kil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pressure rating of kil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line connecting mud line to drilling s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 valved kill system to isolate kill line from stand pip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system with two flanged valves on drilling spoo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system with 50 millimetres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conne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sheath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mark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bending radiu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op service flex hose every 3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flexible hose test and maintenance dat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valves have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contains only straight pipe or 90 degree be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is securely tied dow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system has proper line with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system has proper line to pit 30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is 75 millimetres in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is connected by proper flanges and un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contains 2 valves on drilling s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flexible hose conforms to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properly constru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ermits flow from well to flare pi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ermits flow from well to lines of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contains two adjustable chok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constructed with valved outle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rovides casing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constructed to provide flow path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located outside sub-struct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protected from freez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ud system line is connected to choke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per diameter of mud system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ud system line directs flow through mud-gas separ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to flare pit is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to flare pit is 30 meter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is in downward direction to earthen pit of 1 met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lls of earthen pit where choke manifold bleed-off line terminates have proper h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arthen pit where choke manifold bleed-off line terminates is shaped to contain liq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uxiliary choke manifold bleed-off lines have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4.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 mud-gas separator in mu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 warning device in mu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drilling mud system with device to measure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ole is filled with proper amount of fluid when pulling pipe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volume of fluid in hole is recorded when pulling pipe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eat is provided to blow 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empty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filled with non-freezing fluid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heated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drill string safety valve and a device capable of stopping back flow</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rotating h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30 metre diverter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reserve volume of drilling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hydrogen sulphide moni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flare any gas flowing from diverter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and ram type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ram and annular type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ram preventer and bleed-off manifol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and each annular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ase operation when pressure tests not satisfacto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casing inspection lo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pressure test at weakest section of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BOP equipment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test annular typ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BOP tes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rvic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ig crew is trained in the operation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riller has First Line Supervisor certific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t least one person has Second Line Supervisor certific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drills conducted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drills conducted every 7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rills are record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evice allows circulation of fluids through drill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remote control master valve on testing h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ell is under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is installed and maintain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equipment is installed to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pressure rating is prop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am preventers have hand whe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et Class II servicing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system to preventer with lines of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apable of providing sufficient pressure and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pressure controlled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capable of closing ram type preventer within 3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apable of closing annular preventer within 6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proper gauges and fitt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system to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provides sufficient volume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has gauge to determin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operating controls readily accessible and at 5 metres from well for Class I and 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n independent accumulator system with proper controls for Class I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ditional set of controls for Class I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diverter system with proper li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a shut-off valve in bottom joint of tub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a tubing stripp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III BOP lines — fail to ensure lines are of steel or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III BOP lines — fail to have lines that are valved and of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that are connected to rig pump an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that are properly fitted and conne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of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ensure lines are securely tied dow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ensure valves and steel lines with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have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have pressure relief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install or have available accurate gau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ccurate pressure gauge during well shut-i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on a service rig a safety valve in the open 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on each preventer prior to commencing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duct pressure test on </w:t>
            </w:r>
            <w:r>
              <w:rPr>
                <w:lang w:val="en-CA"/>
              </w:rPr>
              <w:t>preventers</w:t>
            </w:r>
            <w:r>
              <w:rPr/>
              <w:t xml:space="preserve"> with pipe in the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OP equipment is mechanically tested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s in log boo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roperly certified driller at sit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ig crew is trained in operation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BOP drills are performed every 7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OP drills are recorded in log boo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ufficient heat in cold weather to ensure BOP system effecti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pace equipment at well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orderly work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fely store all chemicals and fue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move and dispose of waste and unused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dispose of oil field fluid produced from a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handle, store or dispose of any products or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remove product or waste that create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and keep stimulation fluids separate from oil field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well with prominent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battery or production site with name of oper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how operator’s name and emergency phone number at sit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waste of oil or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lare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et setback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75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ocate flares less than 50 metres from pipeline, electrical </w:t>
            </w:r>
            <w:r>
              <w:rPr>
                <w:lang w:val="en-CA"/>
              </w:rPr>
              <w:t>lines, railway or aircraft</w:t>
            </w:r>
            <w:r>
              <w:rPr/>
              <w:t xml:space="preserve"> runwa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30 metres from wellhead, tanks and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15 metres from compressors, coolers, vessels and subst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75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30 metres from pipelines, electrical lines, pits, office or switch gea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20 metres from wellhead, railway or road allowa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15 metres from compressors, buildings, coolers, heaters or vess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1 metre from other oil and brine tan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60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20 metres from railway or road allowa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15 metres from tanks, pits, wellhead or offi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10 metres from other vess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7 metres from tanks where vessel is unf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perly equip diesel engin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ternal combustion engine is 15 metres from well when obtaining ai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ine exhaust pipe — fail to prevent emergence of fl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4.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ine exhaust pipe — fail to ensure pipe end is 2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4.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fail to surround with dike or firewall of proper capac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insufficient permeabi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fail to maintain dike or firewall in good cond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above ground storage tank to store oil and br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lectrically ground above groun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lectrically ground trucks when loading/unload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PI RP651 for cathodically protected above ground tan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orage tank nameplate — fail to state construction standar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orage tank nameplate — fail to state the year buil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orage tank nameplate — fail to state capacity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orage tank nameplate — fail to state fabricato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diameter and h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7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use proper pipe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use proper material for pipeline fabrication and install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provide a certified Examiner for pipeline constru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have proper pipeline burial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essure vessel — fail to properly install, repair, construct or inspec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have proper height and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have proper height and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properly install, operate and desig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as compressors — fail to properly design, construct, operate and maintai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compressors — fail to ensure shutdown controls operate proper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compressors — fail to ensure shut down controls are triggered on high and low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Electrical Co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CS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API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electrical materials conform to the </w:t>
            </w:r>
            <w:r>
              <w:rPr>
                <w:rStyle w:val="Ovitalic"/>
              </w:rPr>
              <w:t>Shipping Act</w:t>
            </w:r>
            <w:r>
              <w:rPr/>
              <w:t xml:space="preserve"> (Canad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equipment is installed by qualified electrici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control, limiting and relieving equipment conform to CSA co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fires are safeguarded to avoid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explosives 150 metres from wor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heck works weekly for leaks or spi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heck works weekly for dama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for an Examiner to check works weekly for unsafe condition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for an Examiner to certify annually that works comply with Provincial Standard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s — fail to isolate all zones from one ano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s — fail to ensure all fresh water zones are isolated by cement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s with bridge plug and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 with a bridge capped with stone and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s by alternative techniqu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 — fail to ensure cementing procedures and design complies with Provincial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have two bull-plugged valv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install two valve and bull-plugged side outle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isolate the intermediate casing annulus before suspend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vide access to a two-valved bull plug at annulu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tect wellhead with steel posts or fenc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remove valve handles or install lock and chai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5.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enclose well site with building or chain-link fe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spended well onshore — fail to inspect wellhead and valves for leak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5.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lubricate and service wellhead valves 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5.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vide for an Examiner to certify well suspended proper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spended well onshore — fail to annually examine all valve outlets for safety and integrity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habilitate within one year of end of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ispose of all liquid and solid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n area of all debri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rain and fill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move surface works, concrete, machinery and mater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level and restore gra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provide Examiner to certify rehabilitation complies with Provincial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ensure wellhead is properly located and enca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ensure wellhead is properly located in fishing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remove structure within 30 days of end of drilling or plugg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Use a platform not approved by the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mark each well and pipeline jun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identify operator and junction desig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maintain mark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measure tubing and casing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measure flow r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permit oil, gas or water samp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quantities of oil, gas and water produc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average separato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product dis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purchaser and amount realiz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waste of hydrocarbon resourc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the waste of reservoir energ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ximize ultimate recovery of oil and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inimize flaring or venting of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information to optimize production and evaluate conserv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monthly records of production volumes, reservoir pressure and fluids inje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meter for fluid and gas measu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eter accuracy for fluid and gas measu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eter re-calib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bottom hole pressure to Ministry on Form 7</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determine bottom-hol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 gas or oil sample for each new oil 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daily production volumes on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estimate of well’s potent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plans for gas conserv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production testing period report — fail to include evaluation, estimate and pool boundary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production testing period report — fail to include bottom hole pressur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lare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laring in excess of permitted monthly volum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tain flaring within permitted monthly volumes — same pool, 2 or more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 annual shut-in pressure measur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observed field data re deliverability of well to Ministry on Form 7</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nual shut-in pressure with dead-weight gau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nual shut-in pressure within proper ti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nnual shut-in pressure on Form 8</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ermanently protect water formations from contami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tect existing formations from injected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event migration of fluids between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 fail to ensure that disposal fluids are compatible with disposal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 fail to ensure that disposal fluids are retained within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in writing landowners and operators within 750 met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in writing the local municipa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Ministry in wri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injection of oil field fluid through tub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isolation of annular space between tubing and casing from injection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include corrosion inhibi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isolation of fresh water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cementing the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proper wellhead compon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sampling — fail to collect samples for each penetrated aquifer and record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sampling — fail to provide a copy of the chemical analysis of water in penetrated aquifer to the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vert existing well 20 years or older to a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name and address of operato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proper information on wells within 750 metr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report — fail to include casing,</w:t>
            </w:r>
            <w:r>
              <w:rPr>
                <w:lang w:val="en-CA"/>
              </w:rPr>
              <w:t xml:space="preserve"> cementing and plugging</w:t>
            </w:r>
            <w:r>
              <w:rPr/>
              <w:t xml:space="preserve"> details of wells within 750 met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status of water wells within 750 metr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report uses of subsurface within 750 metr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a chemical analysis of formation wa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a chemical analysis from fresh water well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the initial reservoir pressur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volume, rate and maximum injection pressur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source, composition and specific gravity of injected flui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j)</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results of fluid test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k)</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the projected subsurface area of influenc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l)</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the reservoir characteristics and gas potential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the results of the injectivity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the drilling and completion recor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a description of cementing of cas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p)</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injection tubing installatio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q)</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casing integrity test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r)</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the well history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s)</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a record and diagram of well completio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report — fail to include a description of fluid handling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u)</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report — fail to include a site plan of wellhead and faciliti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an assessment of impact of applied pressur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w)</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ject oil field fluids by gravity fe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ject oil field fluids into formations as deep as practic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identify wells within 750 met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confirm integrity of injection casing by pressure tests or cement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conduct injectiv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submit a disposal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7.8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submit an operating proced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depth of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the age of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volume of water taken from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static level of water in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jection test — fail to submit initial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depths of the injection interv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rates of inje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injection press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volume and source of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ensure proper pressure during initial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jection test — initial test more than 30 days in duratio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initial test exceeds 500 m³ of injected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asure the volume of injected fluid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verify presence of corrosion inhibiting fluid by certified Exam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bsurface pressure does not exceed 75 per cent of fractur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lans and maps of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 spill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of annular space every 5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injection of fluid where loss of fluid or increase i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name and location of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volume of fluid dispo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volume of fluid from each sour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operating range of surfac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maximum surfac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name of formation used for dispos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epth interv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subsurface pressures, reservoir performance and evaluation tes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copies of water well analysi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mechanical integrity tests at the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j)</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escription of workovers, treatments and stimul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k)</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information of disposed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l)</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examine facilities semi-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install and maintain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ensure proper rating on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ensure proper spacing of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install pressure gauge to determine well annulus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maintain stabbing valve in open 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use a stub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properly ground electrica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keep a record of all servicing on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ining operations are 150 metres from operator’s property bounda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lt extraction is 50 metres from operator’s property bounda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verns and galleries have tight hydraulic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5.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mploy a blanketing material for roof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ement to surface all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set production casing 3 metres into salt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include a cement bond log and casing evaluation lo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onduct pressure test on production casing and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onduct pressure test of the formation below production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hanging tubing string does not comply with API stand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ion and monitoring — no operating and maintenance procedur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no emergency respons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no procedures re performance of maintenance fun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comply with operating and maintenanc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keep records necessary to administer operating and maintenanc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ion and monitoring — fail to ensure staff are traine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update operating and maintenance procedures as requ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limit the maximum injection and withdrawal ra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maintain documents for activities on wells and pipeli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g)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maintain documents for downhole activities and copies of all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g)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keep daily records of water injected and brine recove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h)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keep daily records of volume and pressure of blanketing mater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h)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ertify the mechanical integrity of each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nitor hydraulic closure and provide Examiner certification 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8.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ot the results of the sonar surve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subsidence monitoring annually using a qualified survey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rd the subsidence data and submit to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well servicing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8.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ment — fail to include a sonar survey on the caver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ment — fail to include a mechanical test on th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carbon storage — fail to have Examiner validate mechanical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carbon storage — fail to conduct annual examination of surface works certified by Exam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well overhau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a change of service in a caver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damage or leak at well head or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emergenc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tection of oil or gas producing horiz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the migration of oil, gas or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al off and isolate all porous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lugging does not constitute a hazard to surface us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hydrocarbon storage wells in accordance with CSA Z341-98</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in accordance with section 9.9 of the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move casing, tubing and material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neat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ix cement in accordance with API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cement plug in the form of a water base slur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cement plug sulphate resista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bridges of wood, stone, gravel or l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posit cement plug by displacement or dump bail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mped cement plugs have sufficient slurry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ump-bailed plugs have suffici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plug at top of each zone or salt cavern and certify lo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the top most plug set in the well and certify lo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l area between plugs with water or drilling mu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cement plugs above and below each oil, gas and fluid bearing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cement plugs at top of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plugs 8 metres in the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ver casing when surface casing is left in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ver casing when surface casing is remov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a cement plug 15 metres below zone and 15 metres above top of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plug across shoe of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the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casing below the base where intermediate casing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across the shoe where intermediate casing to be le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ver casing to allow placement of plugs where intermediate casing not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casing below the base where production casing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ver casing to allow placement of plug where production casing not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8 metre plug at top of productive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dispose of all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clear the area of all debri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drain and fill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remove all surface wor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level and restore original grade of the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water covered area — fail to cut off any casing in water covered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13.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fail to record and submit Form 10 for every plugged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lculate using proper ra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fee pay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orm 7 with fee pay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48 hours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drilling suspension date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well depth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well condition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total depth and status of well within 48 hours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completion date and well status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lling activity notice — fail to notify the Ministry 48 hours prior to plugging a well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3.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a Drilling and Completion Report in Form 7 within 60 days of end of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drilling sampl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pack and label drill co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re or other analysis to Ministry within 30 days of comple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6.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core is destroy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res are delivered to library within 1 year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logs or surveys to the Ministry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mplete Form 7 within 30 days of any well activities other than drilling or deepen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nnate water determination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pies of drill stem and production tes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tatic hole pressure measuremen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pressure measurements and back pressure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gas ratio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liquid phase volum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ormation volume factor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tank oil graviti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eparator and stock tank gas-oil ratio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bubble point pressure of reservoir fluid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bclause 13.10 (e) (v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ressibility of saturated reservoir oil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viscosity of reservoir oil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ractional analysis of casing head gas and reservoir fluid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x)</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Production Report of Monthly Well or Field/Pool Produ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 Annual Report on Monthly Inje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records of pressure measurements and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copies of chemical analysis from water well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the mechanical integrity tes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an Annual Subsurface Fluid Disposal Report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a Plugging of a Well Repor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posal well — fail to submit an Annual Report of Geophysical/Agrochemical Activity by February 15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all the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the status of each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calculation of well licence fe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not accompanied by licence fe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gas report — fail to submit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ird party gas reports — fail to include operator nam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gas report — fail to include the well location or meter p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ird party gas report — fail to include the well nam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ird party gas report — fail to include the pool nam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gas report — fail to report the volume and value of natural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7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oil report — fail to submit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oil report — fail to include operator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oil report — fail to include well location or meter p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ird party oil report — fail to include the well nam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8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oil report — fail to include the pool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8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oil report — fail to report the volume and value of oi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8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ubmit the Initial Production Test Period Report within 10 day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oluntary unitization — fail to report the effective date of the unit agre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oluntary unitization — fail to report the unit operator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oluntary unitization — fail to report the geographical/geological description of the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oluntary unitization — fail to provide plat showing unit area boundaries, individual tracts, participating area and location of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oluntary unitization — fail to submit a copy of the unitization agreement between own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0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ndments to units — fail to report the reason for amend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ndments to units — fail to report the effective date of the amend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ndments to units — fail to report a list of the names of interest own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ndments to units — fail to report the name of the unit oper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ndments to units — fail to report a description of the unit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mendments to units — fail to provide plat showing amendments to boundaries, individual tracts, participating area and location of well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ndments to units — fail to provide copy of document establishing amendment between own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1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ndments to units — fail to report a revised list of oil and gas own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1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 Annual Report of Solution Mined Salt Produ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t solution mining — fail to submit results of all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a dike surrounding the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cover to prevent acces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2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chain link fence to prevent acces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2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install a ladder inside the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install a warning sign on the fence or cov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fluid cannot create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the storage area does not lea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construct a chain link fence around storage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all gates on fence are closed and lock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prominent warning sig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a ladd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life-saving rescue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valve and piping on well before being servic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p a suspended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the site with well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the well when capable of flow to 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c)</w:t>
            </w:r>
          </w:p>
        </w:tc>
      </w:tr>
    </w:tbl>
    <w:p>
      <w:pPr>
        <w:pStyle w:val="Footnotee"/>
        <w:rPr/>
      </w:pPr>
      <w:r>
        <w:rPr/>
        <w:t>O. Reg. 93/04, s. 1.</w:t>
      </w:r>
    </w:p>
    <w:p>
      <w:pPr>
        <w:pStyle w:val="Schedulee"/>
        <w:rPr/>
      </w:pPr>
      <w:bookmarkStart w:id="101" w:name="BK100"/>
      <w:bookmarkEnd w:id="101"/>
      <w:r>
        <w:rPr/>
        <w:t>Schedule 71</w:t>
      </w:r>
    </w:p>
    <w:p>
      <w:pPr>
        <w:pStyle w:val="Heading3e"/>
        <w:rPr/>
      </w:pPr>
      <w:r>
        <w:rPr/>
        <w:t xml:space="preserve">Regulation 872 of the Revised Regulations of Ontario, 1990 under the </w:t>
      </w:r>
      <w:r>
        <w:rPr>
          <w:rStyle w:val="Ovitalic"/>
        </w:rPr>
        <w:t>Ontario Food Terminal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799"/>
        <w:gridCol w:w="15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vehicle in excess of 15 km per hour</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vehicle to be driven in excess of 15 km per hour</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road marking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stop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officer’s traffic directio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icycl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vehicl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ing traffic</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officer’s traffic directio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vehicle without driver’s lic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unsafe vehic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unsafe vehicle to be drive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unlicensed vehic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unlicensed vehicle to be drive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ring fruit or produce outside Farmers’ Market sectio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ring fruit or produce in buyer’s court during prohibited hou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report accid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fruit or produce other than by wholesa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selling of good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selling of good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ing into (designate place) during prohibited hou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easing fruit or produce from cold stor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ing fruit or produce during prohibited hou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ing fruit or produce from prohibited vehic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entry from Parklawn Roa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entry from Queensway</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ing property</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using public area of Food Terminal Build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ating a nuisa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ing barricade or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ing barricade or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barricade or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ing 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ing 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ing 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gat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lock</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equipm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supplie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mping garb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garbage to be dumpe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animal in terminal</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unsanitary condition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ing equipment with steel or iron wheels on Food Terminal Building docks or floo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equipment with steel or iron wheels on Food Terminal Building docks or floo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ing equipment with steel or iron wheels to be operated on Food Terminal Building docks or floo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ing damaging equipm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damaging equipm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ing damaging equipment to be operate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docks of Food Terminal Building for stor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docks or buyers’ court for stor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ping for sale merchandis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ing merchandis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bl>
    <w:p>
      <w:pPr>
        <w:pStyle w:val="Footnotee"/>
        <w:rPr/>
      </w:pPr>
      <w:r>
        <w:rPr/>
        <w:t>R.R.O. 1990, Reg. 950, Sched. 71.</w:t>
      </w:r>
    </w:p>
    <w:p>
      <w:pPr>
        <w:pStyle w:val="Schedulee"/>
        <w:rPr/>
      </w:pPr>
      <w:bookmarkStart w:id="102" w:name="BK101"/>
      <w:bookmarkEnd w:id="102"/>
      <w:r>
        <w:rPr/>
        <w:t>Schedule 72</w:t>
      </w:r>
    </w:p>
    <w:p>
      <w:pPr>
        <w:pStyle w:val="Heading3e"/>
        <w:rPr/>
      </w:pPr>
      <w:r>
        <w:rPr>
          <w:rStyle w:val="Ovitalic"/>
        </w:rPr>
        <w:t>Ontario Water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harge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discharge of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charge of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more than 50,000 litres of water in a day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notice to stop tak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notice to control flow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well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well not in accordance with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business of constructing well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business of constructing wells not in accordance with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 at construction of well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 at construction of wells not in accordance with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nd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nd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bl>
    <w:p>
      <w:pPr>
        <w:pStyle w:val="Footnotee"/>
        <w:rPr/>
      </w:pPr>
      <w:r>
        <w:rPr/>
        <w:t>R.R.O. 1990, Reg. 950, Sched. 72; O. Reg. 411/94, s. 4.</w:t>
      </w:r>
    </w:p>
    <w:p>
      <w:pPr>
        <w:pStyle w:val="Schedulee"/>
        <w:rPr/>
      </w:pPr>
      <w:bookmarkStart w:id="103" w:name="BK102"/>
      <w:bookmarkEnd w:id="103"/>
      <w:r>
        <w:rPr/>
        <w:t>Schedule 73</w:t>
      </w:r>
    </w:p>
    <w:p>
      <w:pPr>
        <w:pStyle w:val="Heading3e"/>
        <w:rPr/>
      </w:pPr>
      <w:r>
        <w:rPr/>
        <w:t xml:space="preserve">Regulation 903 of the Revised Regulations of Ontario, 1990 under the </w:t>
      </w:r>
      <w:r>
        <w:rPr>
          <w:rStyle w:val="Ovitalic"/>
        </w:rPr>
        <w:t>Ontario Water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299"/>
        <w:gridCol w:w="20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notify of change of informat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register as itinerant sell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maintain required insura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work without proper supervis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cause work to be done without proper supervis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tractor — fail to apply for assistant well technician identification card</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4 (1) para. 4 subpar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tractor — fail to apply for renewal of identification card</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4 (1) para. 4 subpar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supervise operation of more than 2 pieces of equipment at one tim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well construction not authorized by lice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fail to produce copy of lice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visible, legible identification marker to equipmen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vailable record of construction and testing of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ver upper open end of well securely</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ater sample to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asure well depth in presence of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yield of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well record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well record to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well record to Directo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copy of well record for two year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wner — well not sand-fre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on well record — well not sand-fre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wing well — fail to install device controlling discharge of wa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wing well — fail to construct well to prevent uncontrolled flow</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per surface drainage around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ce between well site and pollution source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site — less than 15 metres from pollution sour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ther than drilled well site — less than 30 metres from pollution sour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ite — not adequately accessibl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ard or dug well site — below elevation of immediate surrounding area</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pit — inadequate drainage or automatic pumping provision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made of improper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inadequate for overburden aquif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inadequate for bedrock aquif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not properly placed into the bedrock</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less than 6 metre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minimum casing thickness specification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joints inadequate to prevent entry of undesirable substance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lar overlap space in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construction less than 3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diameter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annular space at prescribed depth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bedrock less than 3 metres down — annular space in bedrock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bedrock less than 3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well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construction less than 3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diameter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annular space at prescribed depth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diameter from land surface to bedrock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portion in bedrock not properly sealed to 6 metre depth</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grout not allowed to se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casing joints from land surface to 2.5 metre depth not 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annular space below 2.5 metres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annular space above 2.5 metres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casing joints from land surface to 1 metre depth not 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annular space below 1 metr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annular space above 1 metr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ection 13</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casing not extending to adequate level below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at bottom of bored or dug well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to top of casing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ection 13</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at bottom of bored or dug well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casing not extending to adequate level below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ubsection 14 (4) or (5)</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hlorinate water in completed well for 12 hours at concentration of 250 mg/1 chlorin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adequate contact between chlorinated water and pumping equipmen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chlorinated water from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drilled well casing below ground — fail to use well seal or pitless adap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drilled well casing below ground not watertigh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bored or dug well casing below ground not watertigh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bored or dug well casing below ground — outside trench excavation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mping equipment installed in drilled well without casing sealed with commercially manufactured well ca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turbine pump installed — casing not extended adequately</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turbine pump installed — top of casing not adequately shield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casing less than 12.7 cm — air vent diameter less than 0.3 cm</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casing greater than 12.7 cm — air vent diameter less than 1.2 cm</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to within 15 cm of well pit to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sufficient distance above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ield and screen air vent to prevent entry of materials into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to atmosphere to disperse natural ga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water level before and during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measure water level by tape, air line or electrical devi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pump well continuously for one hou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rate of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reason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rate and length of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water level measurements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bailing or pumping — fail to record water level in Form 9 before and after t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bailing or pumping — fail to measure water level by tape, air line or electrical devi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bail or pump continuously for one hou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rate of bailing or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less than one hour — fail to record reason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less than one hour — fail to record rate and length of bailing or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ell owner immediately that mineralized water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ell owner immediately that natural gas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immediately that natural gas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maintain well adequately to prevent entry of surface water or other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equately plug abandoned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new dry well forthwith</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not in us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not being maintained for future us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producing non-potable wa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well forthwith at direction of Directo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5)</w:t>
            </w:r>
          </w:p>
        </w:tc>
      </w:tr>
    </w:tbl>
    <w:p>
      <w:pPr>
        <w:pStyle w:val="Footnotee"/>
        <w:rPr/>
      </w:pPr>
      <w:r>
        <w:rPr/>
        <w:t>R.R.O. 1990, Reg. 950, Sched. 73.</w:t>
      </w:r>
    </w:p>
    <w:p>
      <w:pPr>
        <w:pStyle w:val="Schedulee"/>
        <w:rPr/>
      </w:pPr>
      <w:bookmarkStart w:id="104" w:name="BK103"/>
      <w:bookmarkEnd w:id="104"/>
      <w:r>
        <w:rPr/>
        <w:t>Schedule 73.1</w:t>
      </w:r>
    </w:p>
    <w:p>
      <w:pPr>
        <w:pStyle w:val="Heading3e"/>
        <w:rPr/>
      </w:pPr>
      <w:r>
        <w:rPr>
          <w:rStyle w:val="Ovitalic"/>
        </w:rPr>
        <w:t>Pesticid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8"/>
        <w:gridCol w:w="6972"/>
        <w:gridCol w:w="2400"/>
      </w:tblGrid>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bl>
    <w:p>
      <w:pPr>
        <w:pStyle w:val="Footnotee"/>
        <w:rPr/>
      </w:pPr>
      <w:r>
        <w:rPr/>
        <w:t>O. Reg. 42/03, s. 2.</w:t>
      </w:r>
    </w:p>
    <w:p>
      <w:pPr>
        <w:pStyle w:val="Schedulee"/>
        <w:rPr/>
      </w:pPr>
      <w:bookmarkStart w:id="105" w:name="BK104"/>
      <w:bookmarkEnd w:id="105"/>
      <w:r>
        <w:rPr/>
        <w:t>Schedule 74</w:t>
      </w:r>
    </w:p>
    <w:p>
      <w:pPr>
        <w:pStyle w:val="Heading3e"/>
        <w:rPr/>
      </w:pPr>
      <w:r>
        <w:rPr/>
        <w:t xml:space="preserve">Regulation 914 of the Revised Regulations of Ontario, 1990 under the </w:t>
      </w:r>
      <w:r>
        <w:rPr>
          <w:rStyle w:val="Ovitalic"/>
        </w:rPr>
        <w:t>Pesticides Act</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627"/>
        <w:gridCol w:w="7273"/>
        <w:gridCol w:w="2180"/>
      </w:tblGrid>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of change in information within 10 day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exterminator’s license or legible cop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of change in information with 10 day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 unlicensed person to assist in exter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 too few licensed exterminator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echnician properly supervis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rainee properly supervis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licensed exterminator in charge at business location dail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of business location addres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of name of licensed exterminator in charg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of address chang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of change of licensed exterminator in charg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licence in prominent pla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carry prescribed insuran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minator assisted by unlicensed pers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1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fail to carry documentation confirming qualification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1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fail to carry identific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1 (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assist extermination without supervi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1 (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assist extermination without constant supervi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1 (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select pesticide for clien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select pesticide for clien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recommend pesticide to clien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recommend pesticide to clien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select method of application of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select method of application of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select rate of application of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select rate of application of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mix Schedule 1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mix Schedule 1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mix Schedule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mix Schedule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fill equipment with Schedule 1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fill equipment with Schedule 1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fill equipment with Schedule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fill equipment with Schedule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apply Schedule 1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apply Schedule 1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apply Schedule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apply Schedule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mix Schedule 2 pesticide without supervi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mix Schedule 2 pesticide without supervi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fill equipment with Schedule 2 pesticide without supervi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fill equipment with Schedule 2 pesticide without supervi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apply Schedule 2 pesticide without supervi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apply Schedule 2 pesticide without supervi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fail to carry instructions with prescribed inform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1 (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fail to keep written instructions at job si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1 (1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e more than 3 technicians or trainees at on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2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echnician receives necessary train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2 (3)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rainee receives necessary train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2 (3)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 of technician train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2 (3)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 of trainee train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2 (3)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technician train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2 (3.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trainee train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2 (3.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technician carries instructions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2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visit technician at extermination site weekl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2 (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rd extermination site visi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2 (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company and supervise trainee during exter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2 (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ssistant licensed pers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3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mployee only handles pesticide in sealed contain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3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employee handles empty pesticide contain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3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employee does anything detrimental</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3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employee suffers harm</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3 (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classified pesticide in exter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esticide not in accordance with label</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pesticide without prescribed licen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quire pesticide without prescribed licen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pesticide without prescribed licen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esticide without prescribed licen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ell water in extermination without backflow prevention devi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urface water in extermination without backflow prevention devi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h extermination equipment in or near well</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h extermination equipment in or near surface wat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ion of pesticide in other than original contain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empty Schedule 1, 2, 3, 5 or 6 pesticide contain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mpty rinsed pesticide container recycl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mpty rinsed pesticide container disposed of as prescrib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mpty pesticide container disposed of as prescrib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4)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mpty pesticide container recycl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4)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inse solvent disposed of as prescrib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mpty pesticide container disposed of as prescrib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pillage cleaned up</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8 (1) (a) (i)</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contaminate properl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8 (1) (a) (ii)</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sticide is properly stor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sticide container labell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damaged/broken container rinsed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amaged/broken pesticide container recycl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amaged/broken pesticide container disposed of as prescrib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inse solvent disposed of as prescrib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sticide disposed of as prescrib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olvent disposed of as prescrib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thwith notify Director of event that may release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thwith notify Director when pesticide stole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prescribed notice to area police for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prescribed notice to area fire departmen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prescribed notice to area medical officer of health</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et out prescribed information in notice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of prescribed information within 7 days of exter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al all openings in building before fumig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all incompatible substances before fumig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1)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k all doors and entrances before fumig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1)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placard at all entrances before fumig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1)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prescribed extermination in vault without report that gas-tigh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rescribed extermination in vault without report that gas-tigh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to Director report of professional engine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k vault door as prescribed before fumig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8) para.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vault door locked until airing ou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8) para.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vault door key in posses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8) para.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notice of vault fumigation leak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8) para. 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steps to temporarily seal leak</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8) para. 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placard on vault entran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8) para. 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k doors in building undergoing fumig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 para. 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oor locked until airing ou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 para. 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oor key in posses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 para. 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placard on building entrance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 para. 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placard on fumigation cov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 para. 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placard on sealed container undergoing fumig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 para. 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all incompatible substances from structur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 para.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all incompatible substances from vehicl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 para.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k all doors of vehicle undergoing fumig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 para. 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k all doors of structure undergoing fumig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 para. 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oor locked until airing ou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 para. 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oor key in posses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 para. 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placard on structure entrance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 para. 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placard on vehicle door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 para. 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rychnine pesticide in accessible area</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zinc phosphide pesticide in accessible area</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f strychnine pesticide likely to touch food or drink</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f zinc phosphide pesticide likely to touch food or drink</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prescribed record of zinc phosphide pesticide placemen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 of strychnine pesticide placemen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strychnine pesticide upon comple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zinc phosphide pesticide upon comple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chedule 1, 2 or 5 pesticide as suspension in air without prescribed licen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chedule 1 or 5 pesticide as suspension in air without another exterminator presen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chedule 2 pesticide as suspension in air without another prescribed person presen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k all but access door of build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9 (a) (i)</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ost warning placard on all doors of building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9 (a) (ii)</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uilding vacant before pesticide us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9 (a) (iii)</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k access door after using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9 (b) (i)</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one enters building until pesticide gon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9 (b) (ii)</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rohibited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prohibited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prohibited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hibited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hibited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prohibited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public notice of land extermination as per subsection 66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public notice of land extermination as per subsection 66 (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public notice of land extermination as per subsection 67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public notice of land extermination as per subsection 67 (3)</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signs immediately before land extermination as per subsection 71 (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signs twenty-four hours before land extermination as per subsection 71 (3)</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 extermination signs contrary to section 73</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area extermination sign not size prescribed by subsection 74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mination sign not of material prescribed by section 75</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of extermination sign not as prescribed by subsection 76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of extermination sign not as prescribed by subsection 76 (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 of extermination sign not as prescribed by subsection 76 (5)</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 of extermination sign not as prescribed by subsection 76 (6)</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of extermination sign not inscribed as per subsection 76 (7)</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mination sign not printed as prescribed by subsection 76 (8)</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mination sign pictogram not as prescribed by subsection 76 (9)</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owner in writing of requirements of section 7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occupier in writing of requirements of section 7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manager in writing of requirements of section 7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public notice of land extermination as per subsection 70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public notice of land extermination as per subsection 70 (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residential area signs immediately before extermination as per subsection 71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 extermination signs contrary to section 73</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ial area extermination sign not size prescribed by subsection 74 (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mination sign not of material prescribed by section 75</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of extermination sign not as prescribed by subsection 76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of extermination sign not as prescribed by subsection 76 (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 of extermination sign not as prescribed by subsection 76 (5)</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 of extermination sign not as prescribed by subsection 76 (6)</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of extermination sign not inscribed as per subsection 76 (7)</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mination sign not printed as prescribed by subsection 76 (8)</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mination sign pictogram not as prescribed by subsection 76 (9)</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owner in writing of requirements of section 7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occupier in writing of requirements of section 7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management in writing of requirements of section 7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sign before 48 hours following exter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ign removal following exter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prescribed information in written notice under section 68</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prescribed information in written notice under section 7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minator fails to ensure prescribed notices give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esticides application equipment where notice not give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lot exposes self to contact with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lot assists loading of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 of aerial exter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1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aerial exter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1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erial extermination record to operato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1 (1)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aerial exter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1 (1)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erial extermination record to Directo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1 (1)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duce aerial extermination record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vailable documentation confirming certific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4 (2.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purchase Schedule 2 or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8)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recommend Schedule 2 or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8)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select Schedule 2 or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8)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select Schedule 2 or 5 pesticide application ra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8)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calibrate pesticide application equipmen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8)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select appropriate storage means for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8) (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select reclamation means for empty pesticide contain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8) (f)</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select disposal means for empty pesticide contain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8) (f)</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transport Schedule 2 or 5 pesticide was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8) (g)</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dispose Schedule 2 or 5 pesticide was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8) (g)</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mix Schedule 2 or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4 (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load Schedule 2 or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4 (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apply Schedule 2 or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4 (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ed agriculturist — fail to be present at si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4 (9.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ed agriculturist — fail to be on call</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4 (9.1)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e more than 3 assistant agriculturists at on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4 (1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ehicle without identification marker affix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5.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notify Director of change of information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vendor’s licence prominently at sales outle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les outlet has prescribed representativ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sticide at outlet with no prescribed representativ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esticide at outlet with no prescribed representativ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chedule 1 pesticide to person not prescribed in subsection 111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chedule 2 pesticide to person not prescribed in subsection 111 (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chedule 3 pesticide to person not prescribed in subsection 111 (3)</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chedule 5 pesticide to person not prescribed in subsection 111 (5)</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chedule 3 pesticide to person not prescribed in subsection 112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sticide to permit holder contrary to permi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escribed sales record of Schedule 1, 2 or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8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esticide sales record for 2 year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8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esticide sales record as requir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8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pesticide sales record to Directo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8 (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esticide sales recor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8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pesticide in manner likely to come into contact with food or drink</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Scheduled pesticide accessible in unsupervised vehicl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0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Scheduled pesticide unsupervised in vehicle without prescribed wording display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0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so that it poses health or safety risk</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 para.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in area not properly maintain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 para.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without prescribed warning sign prominently display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 para. 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without emergency numbers prominently display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 para.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without storage area being vented to outs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2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without prescribed placard affixed and maintain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2 (1)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without requiring express permission to enter storage area</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2 (1)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outdoors without prescribed placard maintained nearb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2 (1)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outdoors without requiring express permission to enter storage area</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2 (1)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in area draining into sewer or watercours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2 (2)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without adequate protective equipment availabl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2 (2)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s pesticide in area not exclusively for pesticide storag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3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without giving fire department prescribed noti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without giving fire department prescribed noti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Schedule 1, 2 or 5 pesticide with unrestricted acces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5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Schedule 3 pesticide in manner hazardous to childre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5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Scheduled pesticide in manner which may cause injury or damag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5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Scheduled pesticide adjacent to food or drink</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5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nsport unsecured pesticide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ransportation of unsecured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26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transportation of unsecured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26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Scheduled pesticide with food or drink</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7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ransportation of Scheduled pesticide with food or drink</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7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transportation of Scheduled pesticide with food or drink</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7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Scheduled pesticide with household furnishing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7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ransportation of Scheduled pesticide with household furnishing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7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transportation of Scheduled pesticide with household furnishing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7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Scheduled pesticide with personal use commoditie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7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ransportation of Scheduled pesticide with personal use commoditie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7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transportation of Scheduled pesticide with personal use commoditie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7 (c)</w:t>
            </w:r>
          </w:p>
        </w:tc>
      </w:tr>
    </w:tbl>
    <w:p>
      <w:pPr>
        <w:pStyle w:val="Footnotee"/>
        <w:rPr/>
      </w:pPr>
      <w:r>
        <w:rPr/>
        <w:t>O. Reg. 42/03, s. 3.</w:t>
      </w:r>
    </w:p>
    <w:p>
      <w:pPr>
        <w:pStyle w:val="Schedulee"/>
        <w:rPr/>
      </w:pPr>
      <w:bookmarkStart w:id="106" w:name="BK105"/>
      <w:bookmarkEnd w:id="106"/>
      <w:r>
        <w:rPr/>
        <w:t>Schedule 75</w:t>
      </w:r>
    </w:p>
    <w:p>
      <w:pPr>
        <w:pStyle w:val="Heading3e"/>
        <w:rPr/>
      </w:pPr>
      <w:r>
        <w:rPr>
          <w:rStyle w:val="Ovitalic"/>
        </w:rPr>
        <w:t>Provincial Park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636"/>
        <w:gridCol w:w="7020"/>
        <w:gridCol w:w="2424"/>
      </w:tblGrid>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on closed road</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on closed trail</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park entrance — stop wrong place</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park entrance — fail to stop</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park intersection — stop wrong place</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4)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park intersection — fail to stop</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4)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in park intersection</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4) (b)</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approaching park intersection</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4) (b)</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oach park intersection — fail to yield to vehicle in intersection</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4) (b)</w:t>
            </w:r>
          </w:p>
        </w:tc>
      </w:tr>
    </w:tbl>
    <w:p>
      <w:pPr>
        <w:pStyle w:val="Footnotee"/>
        <w:rPr/>
      </w:pPr>
      <w:r>
        <w:rPr/>
        <w:t>R.R.O. 1990, Reg. 950, Sched. 75.</w:t>
      </w:r>
    </w:p>
    <w:p>
      <w:pPr>
        <w:pStyle w:val="Schedulee"/>
        <w:rPr/>
      </w:pPr>
      <w:bookmarkStart w:id="107" w:name="BK106"/>
      <w:bookmarkEnd w:id="107"/>
      <w:r>
        <w:rPr/>
        <w:t>Schedule 76</w:t>
      </w:r>
    </w:p>
    <w:p>
      <w:pPr>
        <w:pStyle w:val="Heading3e"/>
        <w:rPr/>
      </w:pPr>
      <w:r>
        <w:rPr/>
        <w:t xml:space="preserve">Regulation 952 of the Revised Regulations of Ontario, 1990 under the </w:t>
      </w:r>
      <w:r>
        <w:rPr>
          <w:rStyle w:val="Ovitalic"/>
        </w:rPr>
        <w:t>Provincial Park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800"/>
        <w:gridCol w:w="7600"/>
        <w:gridCol w:w="16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natural or other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natural or other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ut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natural or other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c)</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excav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research</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ubsection</w:t>
            </w:r>
            <w:r>
              <w:rPr/>
              <w:t xml:space="preserve"> 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w:t>
            </w:r>
            <w:r>
              <w:rPr>
                <w:lang w:val="en-CA"/>
              </w:rPr>
              <w:t xml:space="preserve"> 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site clea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store camp-site to natural condi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non-burnable food container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non-burnable beverage container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domestic animal to be at larg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domestic animal to be in swimming area or on beach</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domestic animal to be in a posted prohibited are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mestic animal to make excessive nois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mestic animal to disturb peopl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mestic animal to cause damag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mestic animal to chase wildlif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mestic animal to cause injur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walk horse or other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domestic animal excremen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appel or climb</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control of fire other than in firepla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other than in firepla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irework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ite firework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busive or insulting languag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excessive nois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urb other person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park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park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park lan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     .     .     .     .</w:t>
            </w:r>
          </w:p>
        </w:tc>
        <w:tc>
          <w:tcPr>
            <w:tcW w:w="1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over time limi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vacate and remove property from camp-site on permit expir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more than 3 pieces of shelter equipment on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to be placed more than 3 pieces of shelter equipment on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more than one tent-trailer, house-trailer or self-propelled camping unit on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to be placed more than one tent-trailer, house-trailer or self-propelled camping unit on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 overnigh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number of persons occupying interior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over time limit — interior camping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over time limit — interior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vacate interior camp-site and remove equipmen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on other than designated interior camp-site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for more than 1 night at specified time — on designated interior camp-site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on other than designated interior camp-site (Frontena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8)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 more than 2 nights on interior camp-site (Frontena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8)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number of persons occupying interior camp-site (Frontena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8) (c)</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on other than designated interior campsite (Lake Superio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vite subscriptions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vite contributions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motor vehicle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boat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bus into pa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     .     .     .     .</w:t>
            </w:r>
          </w:p>
        </w:tc>
        <w:tc>
          <w:tcPr>
            <w:tcW w:w="1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motor vehicle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boat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d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off roadwa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     .     .     .     .</w:t>
            </w:r>
          </w:p>
        </w:tc>
        <w:tc>
          <w:tcPr>
            <w:tcW w:w="1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Ministry personne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all-terrain vehicl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park at other than designated entry poin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aircraf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boa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boat to be lef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     .     .     .     .</w:t>
            </w:r>
          </w:p>
        </w:tc>
        <w:tc>
          <w:tcPr>
            <w:tcW w:w="1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boat unattended (Quetico)</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boat to be left unattended (Quetico)</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ki or like thing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ower boat in parks or on lakes specifi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ower boat except as specifi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ower saw or similar mechanized equipment (Quetico)</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ower saw or similar device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power saw or similar device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generator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generator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radio or other electronic device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radio or other electronic device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ower boat except as specified (Samuel de Champlain, Wakami Lak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nch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nchor house-boat over-nigh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house-boat (Algonquin or Quetico)</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house-boat (Kesagami)</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arge (Kesagami)</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bl>
    <w:p>
      <w:pPr>
        <w:pStyle w:val="Footnotee"/>
        <w:rPr/>
      </w:pPr>
      <w:r>
        <w:rPr/>
        <w:t>R.R.O. 1990, Reg. 950, Sched. 76; O. Reg. 687/93, s. 1; O. Reg. 507/94, s. 3; O. Reg. 249/01, s. 5.</w:t>
      </w:r>
    </w:p>
    <w:p>
      <w:pPr>
        <w:pStyle w:val="Schedulee"/>
        <w:rPr/>
      </w:pPr>
      <w:bookmarkStart w:id="108" w:name="BK107"/>
      <w:bookmarkEnd w:id="108"/>
      <w:r>
        <w:rPr/>
        <w:t>Schedule 77</w:t>
      </w:r>
    </w:p>
    <w:p>
      <w:pPr>
        <w:pStyle w:val="Heading3e"/>
        <w:rPr/>
      </w:pPr>
      <w:r>
        <w:rPr>
          <w:rStyle w:val="Ovitalic"/>
        </w:rPr>
        <w:t>Public Land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rect or cause to be erected a building or struc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or cause to be made an improv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or cause to be contravened a term or condition of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     .     .     .     .</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posit or cause to be deposited any material, substance or 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on closed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or deface a barric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or deface a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or deface a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5)</w:t>
            </w:r>
          </w:p>
        </w:tc>
      </w:tr>
    </w:tbl>
    <w:p>
      <w:pPr>
        <w:pStyle w:val="Footnotee"/>
        <w:rPr/>
      </w:pPr>
      <w:r>
        <w:rPr/>
        <w:t>R.R.O. 1990, Reg. 950, Sched. 77; O. Reg. 531/99, s. 1.</w:t>
      </w:r>
    </w:p>
    <w:p>
      <w:pPr>
        <w:pStyle w:val="Schedulee"/>
        <w:rPr/>
      </w:pPr>
      <w:bookmarkStart w:id="109" w:name="BK108"/>
      <w:bookmarkEnd w:id="109"/>
      <w:r>
        <w:rPr/>
        <w:t>Schedule 77.1</w:t>
      </w:r>
    </w:p>
    <w:p>
      <w:pPr>
        <w:pStyle w:val="Heading3e"/>
        <w:rPr/>
      </w:pPr>
      <w:r>
        <w:rPr/>
        <w:t>Ontario Regulation 326/94 under the</w:t>
      </w:r>
      <w:r>
        <w:rPr>
          <w:rStyle w:val="Ovitalic"/>
        </w:rPr>
        <w:t xml:space="preserve"> Public Land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800"/>
        <w:gridCol w:w="7200"/>
        <w:gridCol w:w="2080"/>
      </w:tblGrid>
      <w:tr>
        <w:trPr>
          <w:tblHeader w:val="true"/>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over 18 years old — camp on Crown land without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vacate Crown land on expiry, surrender or cancellation of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remove camping unit on expiry, surrender or cancellation of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produce camping permit on requ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produce camping unit rental agreement on requ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bl>
    <w:p>
      <w:pPr>
        <w:pStyle w:val="Footnotee"/>
        <w:rPr/>
      </w:pPr>
      <w:r>
        <w:rPr/>
        <w:t>O. Reg. 531/99, s. 2.</w:t>
      </w:r>
    </w:p>
    <w:p>
      <w:pPr>
        <w:pStyle w:val="Schedulee"/>
        <w:rPr/>
      </w:pPr>
      <w:bookmarkStart w:id="110" w:name="BK109"/>
      <w:bookmarkEnd w:id="110"/>
      <w:r>
        <w:rPr/>
        <w:t>Schedule 77.2</w:t>
      </w:r>
    </w:p>
    <w:p>
      <w:pPr>
        <w:pStyle w:val="Heading3e"/>
        <w:rPr/>
      </w:pPr>
      <w:r>
        <w:rPr/>
        <w:t xml:space="preserve">Ontario Regulation 453/96 under the </w:t>
      </w:r>
      <w:r>
        <w:rPr>
          <w:rStyle w:val="Ovitalic"/>
        </w:rPr>
        <w:t>Public Land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899"/>
        <w:gridCol w:w="14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building on public land without work permit or </w:t>
            </w:r>
            <w:r>
              <w:rPr>
                <w:rStyle w:val="Ovitalic"/>
              </w:rPr>
              <w:t xml:space="preserve">Public Lands Act </w:t>
            </w:r>
            <w:r>
              <w:rPr/>
              <w:t>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trail on public land without work permit, </w:t>
            </w:r>
            <w:r>
              <w:rPr>
                <w:rStyle w:val="Ovitalic"/>
              </w:rPr>
              <w:t>Public Lands Act</w:t>
            </w:r>
            <w:r>
              <w:rPr/>
              <w:t xml:space="preserve"> instrument or </w:t>
            </w:r>
            <w:r>
              <w:rPr>
                <w:rStyle w:val="Ovitalic"/>
              </w:rPr>
              <w:t>Crown Forest Sustainability Act, 1994</w:t>
            </w:r>
            <w:r>
              <w:rPr/>
              <w:t xml:space="preserve"> authorization</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water crossing on public land without work permit, </w:t>
            </w:r>
            <w:r>
              <w:rPr>
                <w:rStyle w:val="Ovitalic"/>
              </w:rPr>
              <w:t xml:space="preserve">Public Lands Act </w:t>
            </w:r>
            <w:r>
              <w:rPr/>
              <w:t xml:space="preserve">instrument or </w:t>
            </w:r>
            <w:r>
              <w:rPr>
                <w:rStyle w:val="Ovitalic"/>
              </w:rPr>
              <w:t>Crown Forest Sustainability Act, 1994</w:t>
            </w:r>
            <w:r>
              <w:rPr/>
              <w:t xml:space="preserve"> authorization</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road on public land without work permit, </w:t>
            </w:r>
            <w:r>
              <w:rPr>
                <w:rStyle w:val="Ovitalic"/>
              </w:rPr>
              <w:t>Public Lands Act</w:t>
            </w:r>
            <w:r>
              <w:rPr/>
              <w:t xml:space="preserve"> instrument or </w:t>
            </w:r>
            <w:r>
              <w:rPr>
                <w:rStyle w:val="Ovitalic"/>
              </w:rPr>
              <w:t>Crown Forest Sustainability Act, 1994</w:t>
            </w:r>
            <w:r>
              <w:rPr/>
              <w:t xml:space="preserve"> authorization </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edge shore lands without work permit or </w:t>
            </w:r>
            <w:r>
              <w:rPr>
                <w:rStyle w:val="Ovitalic"/>
              </w:rPr>
              <w:t>Public Lands Act</w:t>
            </w:r>
            <w:r>
              <w:rPr/>
              <w:t xml:space="preserve"> 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ill shore lands without work permit or </w:t>
            </w:r>
            <w:r>
              <w:rPr>
                <w:rStyle w:val="Ovitalic"/>
              </w:rPr>
              <w:t>Public Lands Act</w:t>
            </w:r>
            <w:r>
              <w:rPr/>
              <w:t xml:space="preserve"> 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move aquatic vegetation from shore lands in prescribed area north of Highway 401 without work permit or </w:t>
            </w:r>
            <w:r>
              <w:rPr>
                <w:rStyle w:val="Ovitalic"/>
              </w:rPr>
              <w:t>Public Lands Act</w:t>
            </w:r>
            <w:r>
              <w:rPr/>
              <w:t xml:space="preserve"> 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move more than 100 square metres of aquatic vegetation annually from shore lands in prescribed area south of Highway 401 without work permit or </w:t>
            </w:r>
            <w:r>
              <w:rPr>
                <w:rStyle w:val="Ovitalic"/>
              </w:rPr>
              <w:t xml:space="preserve">Public Lands Act </w:t>
            </w:r>
            <w:r>
              <w:rPr/>
              <w:t>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structure occupying more than 15 square metres of shore lands without work permit or </w:t>
            </w:r>
            <w:r>
              <w:rPr>
                <w:rStyle w:val="Ovitalic"/>
              </w:rPr>
              <w:t>Public Lands Act</w:t>
            </w:r>
            <w:r>
              <w:rPr/>
              <w:t xml:space="preserve"> 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lace structure occupying more than 15 square metres of shore lands without work permit or </w:t>
            </w:r>
            <w:r>
              <w:rPr>
                <w:rStyle w:val="Ovitalic"/>
              </w:rPr>
              <w:t xml:space="preserve">Public Lands Act </w:t>
            </w:r>
            <w:r>
              <w:rPr/>
              <w:t>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g)</w:t>
            </w:r>
          </w:p>
        </w:tc>
      </w:tr>
    </w:tbl>
    <w:p>
      <w:pPr>
        <w:pStyle w:val="Footnotee"/>
        <w:rPr/>
      </w:pPr>
      <w:r>
        <w:rPr/>
        <w:t>O. Reg. 531/99, s. 2.</w:t>
      </w:r>
    </w:p>
    <w:p>
      <w:pPr>
        <w:pStyle w:val="Schedulee"/>
        <w:rPr/>
      </w:pPr>
      <w:bookmarkStart w:id="111" w:name="BK110"/>
      <w:bookmarkEnd w:id="111"/>
      <w:r>
        <w:rPr/>
        <w:t>Schedule 78</w:t>
      </w:r>
    </w:p>
    <w:p>
      <w:pPr>
        <w:pStyle w:val="Heading3e"/>
        <w:rPr/>
      </w:pPr>
      <w:r>
        <w:rPr>
          <w:rStyle w:val="Ovitalic"/>
        </w:rPr>
        <w:t>Public Transportation and Highway Improvement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100"/>
        <w:gridCol w:w="6584"/>
        <w:gridCol w:w="2396"/>
      </w:tblGrid>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s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war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war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tr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illegal acc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on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tre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improper sign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land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d)</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uct trade upon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ccess to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f)</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prohibited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tre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uct trad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power lin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d)</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sign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land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f)</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ccess to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g)</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prohibited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7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sed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arric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arric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detour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 detour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bl>
    <w:p>
      <w:pPr>
        <w:pStyle w:val="Footnotee"/>
        <w:rPr/>
      </w:pPr>
      <w:r>
        <w:rPr/>
        <w:t>R.R.O. 1990, Reg. 950, Sched. 78.</w:t>
      </w:r>
    </w:p>
    <w:p>
      <w:pPr>
        <w:pStyle w:val="Schedulee"/>
        <w:rPr/>
      </w:pPr>
      <w:bookmarkStart w:id="112" w:name="BK111"/>
      <w:bookmarkEnd w:id="112"/>
      <w:r>
        <w:rPr/>
        <w:t>Schedule 79</w:t>
      </w:r>
    </w:p>
    <w:p>
      <w:pPr>
        <w:pStyle w:val="Heading3e"/>
        <w:rPr/>
      </w:pPr>
      <w:r>
        <w:rPr>
          <w:rStyle w:val="Ovitalic"/>
        </w:rPr>
        <w:t>Public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100"/>
        <w:gridCol w:w="6584"/>
        <w:gridCol w:w="2396"/>
      </w:tblGrid>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perat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operat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anging transpor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ontinue service without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iscontinue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notice of discontinue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discontinuance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licen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6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travene vehicl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number not plainly exp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oll char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nk on du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6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efuse passag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2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li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vercrowding of the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improper placement of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trai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oa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exi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sue certificat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ancellation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bl>
    <w:p>
      <w:pPr>
        <w:pStyle w:val="Footnotee"/>
        <w:rPr/>
      </w:pPr>
      <w:r>
        <w:rPr/>
        <w:t>R.R.O. 1990, Reg. 950, Sched. 79.</w:t>
      </w:r>
    </w:p>
    <w:p>
      <w:pPr>
        <w:pStyle w:val="Schedulee"/>
        <w:rPr/>
      </w:pPr>
      <w:bookmarkStart w:id="113" w:name="BK112"/>
      <w:bookmarkEnd w:id="113"/>
      <w:r>
        <w:rPr/>
        <w:t>Schedule 80</w:t>
      </w:r>
    </w:p>
    <w:p>
      <w:pPr>
        <w:pStyle w:val="Heading3e"/>
        <w:rPr/>
      </w:pPr>
      <w:r>
        <w:rPr/>
        <w:t xml:space="preserve">Regulation 982 of the Revised Regulations of Ontario, 1990 under the </w:t>
      </w:r>
      <w:r>
        <w:rPr>
          <w:rStyle w:val="Ovitalic"/>
        </w:rPr>
        <w:t>Public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200"/>
        <w:gridCol w:w="6200"/>
        <w:gridCol w:w="2680"/>
      </w:tblGrid>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number plat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licenc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time-tab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here to time-tab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time-tab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recurring servic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pecial licenc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special trip</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chartered” sign</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repor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utside authorized area</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passenger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qualified driv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vehic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nitary vehic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exits fre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freigh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peedomet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fire extinguish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fire extinguish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ion — fire extinguish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ior light violation</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emergency equipmen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spare equipmen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ax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xe not readily accessib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push-out window</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ord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bl>
    <w:p>
      <w:pPr>
        <w:pStyle w:val="Footnotee"/>
        <w:rPr/>
      </w:pPr>
      <w:r>
        <w:rPr/>
        <w:t>R.R.O. 1990, Reg. 950, Sched. 80; O. Reg. 364/93, s. 3.</w:t>
      </w:r>
    </w:p>
    <w:p>
      <w:pPr>
        <w:pStyle w:val="Schedulee"/>
        <w:rPr/>
      </w:pPr>
      <w:bookmarkStart w:id="114" w:name="BK113"/>
      <w:bookmarkEnd w:id="114"/>
      <w:r>
        <w:rPr/>
        <w:t>Schedule 81</w:t>
      </w:r>
    </w:p>
    <w:p>
      <w:pPr>
        <w:pStyle w:val="Heading3e"/>
        <w:rPr/>
      </w:pPr>
      <w:r>
        <w:rPr>
          <w:rStyle w:val="Ovitalic"/>
        </w:rPr>
        <w:t>Retail Sales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699"/>
        <w:gridCol w:w="26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it retail sales tax when required</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Retail Sales Tax Return after demand</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ail to supply retail sales tax information after demand</w:t>
            </w:r>
          </w:p>
        </w:tc>
        <w:tc>
          <w:tcPr>
            <w:tcW w:w="2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41 (2)</w:t>
            </w:r>
          </w:p>
        </w:tc>
      </w:tr>
    </w:tbl>
    <w:p>
      <w:pPr>
        <w:pStyle w:val="Footnotee"/>
        <w:rPr/>
      </w:pPr>
      <w:r>
        <w:rPr/>
        <w:t>R.R.O. 1990, Reg. 950, Sched. 81.</w:t>
      </w:r>
    </w:p>
    <w:p>
      <w:pPr>
        <w:pStyle w:val="Schedulee"/>
        <w:rPr/>
      </w:pPr>
      <w:bookmarkStart w:id="115" w:name="BK114"/>
      <w:bookmarkEnd w:id="115"/>
      <w:r>
        <w:rPr/>
        <w:t>Schedule 81.1</w:t>
      </w:r>
    </w:p>
    <w:p>
      <w:pPr>
        <w:pStyle w:val="Heading3e"/>
        <w:rPr/>
      </w:pPr>
      <w:r>
        <w:rPr>
          <w:rStyle w:val="Ovitalic"/>
        </w:rPr>
        <w:t>Safe Streets Act, 1999</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blHeader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in aggressive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automated teller mach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oilet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ransit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ransit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in parking l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person in vehicle on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used condom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needle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syringe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broken glass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ubsection</w:t>
            </w:r>
            <w:r>
              <w:rPr/>
              <w:t xml:space="preserve"> 4 (2) para. 3</w:t>
            </w:r>
          </w:p>
        </w:tc>
      </w:tr>
    </w:tbl>
    <w:p>
      <w:pPr>
        <w:pStyle w:val="Footnotee"/>
        <w:rPr>
          <w:lang w:val="en-CA"/>
        </w:rPr>
      </w:pPr>
      <w:r>
        <w:rPr>
          <w:lang w:val="en-CA"/>
        </w:rPr>
        <w:t>O. Reg. 2/00, s. 2.</w:t>
      </w:r>
    </w:p>
    <w:p>
      <w:pPr>
        <w:pStyle w:val="Schedulee"/>
        <w:rPr/>
      </w:pPr>
      <w:bookmarkStart w:id="116" w:name="BK115"/>
      <w:bookmarkEnd w:id="116"/>
      <w:r>
        <w:rPr/>
        <w:t>Schedule 82</w:t>
      </w:r>
    </w:p>
    <w:p>
      <w:pPr>
        <w:pStyle w:val="Heading3e"/>
        <w:rPr/>
      </w:pPr>
      <w:r>
        <w:rPr>
          <w:rStyle w:val="Ovitalic"/>
        </w:rPr>
        <w:t>Smoking in the Workpla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899"/>
        <w:gridCol w:w="14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ing in an enclosed workplac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authorizing, permitting or participating with an employer in failing to make every reasonable effort to ensure that no person smokes in an enclosed workplac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bl>
    <w:p>
      <w:pPr>
        <w:pStyle w:val="Footnotee"/>
        <w:rPr/>
      </w:pPr>
      <w:r>
        <w:rPr/>
        <w:t>R.R.O. 1990, Reg. 950, Sched. 82.</w:t>
      </w:r>
    </w:p>
    <w:p>
      <w:pPr>
        <w:pStyle w:val="Schedulee"/>
        <w:rPr/>
      </w:pPr>
      <w:bookmarkStart w:id="117" w:name="BK116"/>
      <w:bookmarkEnd w:id="117"/>
      <w:r>
        <w:rPr/>
        <w:t>Schedule 82.1</w:t>
      </w:r>
    </w:p>
    <w:p>
      <w:pPr>
        <w:pStyle w:val="Heading3e"/>
        <w:rPr/>
      </w:pPr>
      <w:r>
        <w:rPr/>
        <w:t xml:space="preserve">Regulation 1023 of the Revised Regulations of Ontario, 1990 under the </w:t>
      </w:r>
      <w:r>
        <w:rPr>
          <w:rStyle w:val="Ovitalic"/>
        </w:rPr>
        <w:t>St. Lawrence Parks Commiss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399"/>
        <w:gridCol w:w="19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t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 upon closed area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parks at other than designated entry poin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articl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servi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articl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servi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chari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parks within 10 days after removal</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parks within 10 days after removal</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 gu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ire or discharge firewo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ard refuse except in refuse container</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 object except in refuse container</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site in clean condi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store campsite to natural condi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 fire other than in fire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fire other than in fire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 fire in non-designated 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fire in non-designated 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unattend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no smok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eashed animal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in parks on leash more than two metres lon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horse, dog or other animal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horse, dog or other animal on beach</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off roadwa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in non-designated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heavy vehicle without consen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ircraft other than at airpor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direc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commercial vehicle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e in parks between sunset and 9 a.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nic in area not operated for that purpo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thletic games in area not operated for that purpo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oat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ailboard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ki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led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boat on beach adjacent to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sailboard on beach adjacent to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more than three pieces of equipment on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dock on or near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hed on or near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campsite unattended for more than eight hours during first 24 hour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campsite unattended for more than 48 hour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tor — fail to leave campsite by 9 p.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more than six people (other than one or two adults and related children) to occupy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vehicle into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buildin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bl>
    <w:p>
      <w:pPr>
        <w:pStyle w:val="Footnotee"/>
        <w:rPr/>
      </w:pPr>
      <w:r>
        <w:rPr/>
        <w:t>O. Reg. 534/94, s. 1.</w:t>
      </w:r>
    </w:p>
    <w:p>
      <w:pPr>
        <w:pStyle w:val="Schedulee"/>
        <w:rPr/>
      </w:pPr>
      <w:bookmarkStart w:id="118" w:name="BK117"/>
      <w:bookmarkEnd w:id="118"/>
      <w:r>
        <w:rPr/>
        <w:t>Schedule 83</w:t>
      </w:r>
    </w:p>
    <w:p>
      <w:pPr>
        <w:pStyle w:val="Heading3e"/>
        <w:rPr/>
      </w:pPr>
      <w:r>
        <w:rPr>
          <w:rStyle w:val="Ovitalic"/>
        </w:rPr>
        <w:t>Ticket Specula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91"/>
        <w:gridCol w:w="2388"/>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er sell ticket for excessive pri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er attempt sell ticket for excessive pri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ticket for resale at profit</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purchase ticket for resale at profit</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ticket for excessive pri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purchase ticket for excessive pri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bl>
    <w:p>
      <w:pPr>
        <w:pStyle w:val="Footnotee"/>
        <w:rPr/>
      </w:pPr>
      <w:r>
        <w:rPr/>
        <w:t>R.R.O. 1990, Reg. 950, Sched. 83.</w:t>
      </w:r>
    </w:p>
    <w:p>
      <w:pPr>
        <w:pStyle w:val="Schedulee"/>
        <w:rPr/>
      </w:pPr>
      <w:bookmarkStart w:id="119" w:name="BK118"/>
      <w:bookmarkEnd w:id="119"/>
      <w:r>
        <w:rPr/>
        <w:t>Schedule 83.0.1</w:t>
      </w:r>
    </w:p>
    <w:p>
      <w:pPr>
        <w:pStyle w:val="Heading3e"/>
        <w:rPr/>
      </w:pPr>
      <w:r>
        <w:rPr>
          <w:rStyle w:val="Ovitalic"/>
        </w:rPr>
        <w:t>Tobacco Control Act, 1994</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200"/>
        <w:gridCol w:w="6492"/>
        <w:gridCol w:w="2388"/>
      </w:tblGrid>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to a person who is less than 19 years ol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tobacco to a person who is less than 19 years ol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to a person who appears to be less than 19 years ol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tobacco to a person who appears to be less than 19 years ol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nt identification not lawfully issued to holder</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in a designated 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ly packaged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ly packaged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improperly packaged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improperly packaged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without a health warning on packag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obacco without a health warning on packag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tobacco without a health warning on packag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tobacco without a health warning on packag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cigarette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cigarette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cigarette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cigarette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post health warning sign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post age restriction sign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ending machines for selling or dispensing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submit report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tobacco in a prohibited 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 lighted tobacco in a prohibited 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post “no smoking” signs where smoking is prohibite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dentifying an area as a smoking area where the prescribed criteria are not met</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bl>
    <w:p>
      <w:pPr>
        <w:pStyle w:val="Footnotee"/>
        <w:rPr/>
      </w:pPr>
      <w:r>
        <w:rPr/>
        <w:t>O. Reg. 614/94, s. 1; O. Reg. 30/95, s. 1.</w:t>
      </w:r>
    </w:p>
    <w:p>
      <w:pPr>
        <w:pStyle w:val="Schedulee"/>
        <w:rPr/>
      </w:pPr>
      <w:bookmarkStart w:id="120" w:name="BK119"/>
      <w:bookmarkEnd w:id="120"/>
      <w:r>
        <w:rPr/>
        <w:t>Schedule 83.1</w:t>
      </w:r>
    </w:p>
    <w:p>
      <w:pPr>
        <w:pStyle w:val="Heading3e"/>
        <w:rPr/>
      </w:pPr>
      <w:r>
        <w:rPr>
          <w:rStyle w:val="Ovitalic"/>
        </w:rPr>
        <w:t>Tobacco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00"/>
        <w:gridCol w:w="6300"/>
        <w:gridCol w:w="2880"/>
      </w:tblGrid>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llect tax</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or receive tobacco from non-registered importe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dealer — advertising that tax not payabl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and subsection 35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cigarettes for sale-no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1,000 or more cigarettes in unmarked or unstamped package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bl>
    <w:p>
      <w:pPr>
        <w:pStyle w:val="Footnotee"/>
        <w:rPr/>
      </w:pPr>
      <w:r>
        <w:rPr/>
        <w:t>O. Reg. 445/94, s. 1; O. Reg. 509/95, s. 1; O. Reg. 226/00, s. 3.</w:t>
      </w:r>
    </w:p>
    <w:p>
      <w:pPr>
        <w:pStyle w:val="Schedulee"/>
        <w:rPr/>
      </w:pPr>
      <w:bookmarkStart w:id="121" w:name="BK120"/>
      <w:bookmarkEnd w:id="121"/>
      <w:r>
        <w:rPr/>
        <w:t>Schedule 84</w:t>
      </w:r>
    </w:p>
    <w:p>
      <w:pPr>
        <w:pStyle w:val="Heading3e"/>
        <w:rPr/>
      </w:pPr>
      <w:r>
        <w:rPr/>
        <w:t xml:space="preserve">Regulation 1036 of the Revised Regulations of Ontario, 1990 under the </w:t>
      </w:r>
      <w:r>
        <w:rPr>
          <w:rStyle w:val="Ovitalic"/>
        </w:rPr>
        <w:t>Toronto Area Transit Operating Authori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399"/>
        <w:gridCol w:w="19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without valid ticke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without valid pas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ng animal on transit syste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entr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exi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at excessive spe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not incidental to use of transit syste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oller-skate on Authority property </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line skate on Authority proper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ate-board on Authority proper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r roller-skates on train operated by the Authori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r roller-skates on vehicle other than train operated by the Authori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r in-line skates on train operated by the Authori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r in-line skates on vehicle other than train operated by the Authori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perate bicycle on Authority property as prescrib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sign on Authority proper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0)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instructions of proper authori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0)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material on Authority proper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material on Authority proper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 Authority proper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iter on Authority proper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public without per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 public without per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sell to public without per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passenger assistance alarm device on vehicle without reasonable cau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passenger assistance alarm device on Authority property without reasonable cau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ivate passenger assistance alarm device on vehicle without reasonable cau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ivate passenger assistance alarm device on Authority property without reasonable cau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without paying appropriate far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travel without paying appropriate far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ncel ticke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ow ticket when direct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undesignated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while travelling on transit syste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damage to Authority facilitie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ng a bicycle on a train when prescrib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8.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ng a bicycle into Union Station when prescrib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8.2)</w:t>
            </w:r>
          </w:p>
        </w:tc>
      </w:tr>
    </w:tbl>
    <w:p>
      <w:pPr>
        <w:pStyle w:val="Footnotee"/>
        <w:rPr/>
      </w:pPr>
      <w:r>
        <w:rPr/>
        <w:t>R.R.O. 1990, Reg. 950, Sched. 84; O. Reg. 485/96, s. 7; O. Reg. 148/98, s. 1.</w:t>
      </w:r>
    </w:p>
    <w:p>
      <w:pPr>
        <w:pStyle w:val="Schedulee"/>
        <w:rPr/>
      </w:pPr>
      <w:bookmarkStart w:id="122" w:name="BK121"/>
      <w:bookmarkEnd w:id="122"/>
      <w:r>
        <w:rPr/>
        <w:t>Schedule 85</w:t>
      </w:r>
    </w:p>
    <w:p>
      <w:pPr>
        <w:pStyle w:val="Heading3e"/>
        <w:rPr/>
      </w:pPr>
      <w:r>
        <w:rPr>
          <w:rStyle w:val="Ovitalic"/>
        </w:rPr>
        <w:t>Trespass to Proper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399"/>
        <w:gridCol w:w="19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premises when entry prohibit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prohibited activity on premise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 (1) (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direct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bl>
    <w:p>
      <w:pPr>
        <w:pStyle w:val="Footnotee"/>
        <w:rPr/>
      </w:pPr>
      <w:r>
        <w:rPr/>
        <w:t>R.R.O. 1990, Reg. 950, Sched. 85.</w:t>
      </w:r>
    </w:p>
    <w:p>
      <w:pPr>
        <w:pStyle w:val="Schedulee"/>
        <w:rPr/>
      </w:pPr>
      <w:bookmarkStart w:id="123" w:name="BK122"/>
      <w:bookmarkEnd w:id="123"/>
      <w:r>
        <w:rPr/>
        <w:t>Schedule 86</w:t>
      </w:r>
    </w:p>
    <w:p>
      <w:pPr>
        <w:pStyle w:val="Heading3e"/>
        <w:rPr/>
      </w:pPr>
      <w:r>
        <w:rPr>
          <w:rStyle w:val="Ovitalic"/>
        </w:rPr>
        <w:t>Truck Transporta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000"/>
        <w:gridCol w:w="7100"/>
        <w:gridCol w:w="1980"/>
      </w:tblGrid>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perating licen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operating licen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 more than one owner-driver authori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 owner-driver authority and single source authori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b)</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vehicles under contract than vehicle certificate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8)</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agen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required document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issue of share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transfer of share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change in beneficial ownership of share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malgama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b)</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control by person other than licens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re unlicensed pers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 out to arrange prohibited servi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take to arrange prohibited servi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b)</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old required number of certificate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in certificate holder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opy of operating licen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operating licen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ertificate of intercorporate exemp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2) (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ertificate of intercorporate exemp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2) (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shipping documen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2) (b)</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hipping documen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2) (b)</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opy of lea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opy of lea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ontrac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ontrac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trip permi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trip permi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vehicle certifica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ehicle certifica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blish toll tariff</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toll outside tariff</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sue bill of ladin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bill of ladin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bill of ladin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bill of ladin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bill of ladin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ccess to relevant record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8)</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examination of relevant record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8)</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insuran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vehicle upon direc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examina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document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direc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vestiga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hold relevant material</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al relevant material</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relevant material</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statemen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bl>
    <w:p>
      <w:pPr>
        <w:pStyle w:val="Footnotee"/>
        <w:rPr/>
      </w:pPr>
      <w:r>
        <w:rPr/>
        <w:t>R.R.O. 1990, Reg. 950, Sched. 86.</w:t>
      </w:r>
    </w:p>
    <w:p>
      <w:pPr>
        <w:pStyle w:val="Schedulee"/>
        <w:rPr/>
      </w:pPr>
      <w:bookmarkStart w:id="124" w:name="BK123"/>
      <w:bookmarkEnd w:id="124"/>
      <w:r>
        <w:rPr/>
        <w:t>Schedule 87</w:t>
      </w:r>
    </w:p>
    <w:p>
      <w:pPr>
        <w:pStyle w:val="Heading3e"/>
        <w:rPr/>
      </w:pPr>
      <w:r>
        <w:rPr/>
        <w:t xml:space="preserve">Regulation 1087 of the Revised Regulations of Ontario, 1990 under the </w:t>
      </w:r>
      <w:r>
        <w:rPr>
          <w:rStyle w:val="Ovitalic"/>
        </w:rPr>
        <w:t>Truck Transporta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ignor fail to mark art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bl>
    <w:p>
      <w:pPr>
        <w:pStyle w:val="Footnotee"/>
        <w:rPr/>
      </w:pPr>
      <w:r>
        <w:rPr/>
        <w:t>R.R.O. 1990, Reg. 950, Sched. 87.</w:t>
      </w:r>
    </w:p>
    <w:p>
      <w:pPr>
        <w:pStyle w:val="Schedulee"/>
        <w:rPr/>
      </w:pPr>
      <w:bookmarkStart w:id="125" w:name="BK124"/>
      <w:bookmarkEnd w:id="125"/>
      <w:r>
        <w:rPr/>
        <w:t>Schedule 88</w:t>
      </w:r>
    </w:p>
    <w:p>
      <w:pPr>
        <w:pStyle w:val="Heading3e"/>
        <w:rPr/>
      </w:pPr>
      <w:r>
        <w:rPr/>
        <w:t xml:space="preserve">Regulation 1090 of the Revised Regulations of Ontario, 1990 under the </w:t>
      </w:r>
      <w:r>
        <w:rPr>
          <w:rStyle w:val="Ovitalic"/>
        </w:rPr>
        <w:t>Truck Transporta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lev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bl>
    <w:p>
      <w:pPr>
        <w:pStyle w:val="Footnotee"/>
        <w:rPr/>
      </w:pPr>
      <w:r>
        <w:rPr/>
        <w:t>R.R.O. 1990, Reg. 950, Sched. 88.</w:t>
      </w:r>
    </w:p>
    <w:p>
      <w:pPr>
        <w:pStyle w:val="Schedulee"/>
        <w:rPr/>
      </w:pPr>
      <w:bookmarkStart w:id="126" w:name="BK125"/>
      <w:bookmarkEnd w:id="126"/>
      <w:r>
        <w:rPr/>
        <w:t>Schedule 89</w:t>
      </w:r>
    </w:p>
    <w:p>
      <w:pPr>
        <w:pStyle w:val="Heading3e"/>
        <w:rPr/>
      </w:pPr>
      <w:r>
        <w:rPr/>
        <w:t xml:space="preserve">Regulation 1091 of the Revised Regulations of Ontario, 1990 under the </w:t>
      </w:r>
      <w:r>
        <w:rPr>
          <w:rStyle w:val="Ovitalic"/>
        </w:rPr>
        <w:t>Truck Transporta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notice of contr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bl>
    <w:p>
      <w:pPr>
        <w:pStyle w:val="Footnotee"/>
        <w:rPr/>
      </w:pPr>
      <w:r>
        <w:rPr/>
        <w:t>R.R.O. 1990, Reg. 950, Sched. 89.</w:t>
      </w:r>
    </w:p>
    <w:p>
      <w:pPr>
        <w:pStyle w:val="Schedulee"/>
        <w:rPr/>
      </w:pPr>
      <w:bookmarkStart w:id="127" w:name="BK126"/>
      <w:bookmarkEnd w:id="127"/>
      <w:r>
        <w:rPr/>
        <w:t>Schedule 90</w:t>
      </w:r>
    </w:p>
    <w:p>
      <w:pPr>
        <w:pStyle w:val="Heading3e"/>
        <w:rPr/>
      </w:pPr>
      <w:r>
        <w:rPr>
          <w:rStyle w:val="Ovitalic"/>
        </w:rPr>
        <w:t>Upholstered and Stuffed Art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000"/>
        <w:gridCol w:w="6684"/>
        <w:gridCol w:w="2396"/>
      </w:tblGrid>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on business as manufacturer without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on business as renovator without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in address for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memb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prescribed label — manufactur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conspicuous label — manufactur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prescribed label — renov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conspicuous label — renov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prescribed label — second-hand dea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conspicuous label — second-hand dea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prescribed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conspicuous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without label complying with regul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without label complying with regul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without secure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without secure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without conspicuous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without conspicuous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remove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deface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alter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upholstered or stuffed art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upholstered or stuffed art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econd-hand material as stuff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dd second-hand material as stuff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material containing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material that is un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feath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feather produ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an off-sale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article placed off-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article placed off-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 article placed off-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se article placed off-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rticle placed off-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article placed off-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bl>
    <w:p>
      <w:pPr>
        <w:pStyle w:val="Footnotee"/>
        <w:rPr/>
      </w:pPr>
      <w:r>
        <w:rPr/>
        <w:t>R.R.O. 1990, Reg. 950, Sched. 90.</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30"/>
      <w:footerReference w:type="default" r:id="rId31"/>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24"/>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St16z0">
    <w:name w:val="WW8NumSt16z0"/>
    <w:qFormat/>
    <w:rPr>
      <w:rFonts w:ascii="Times New Roman" w:hAnsi="Times New Roman" w:cs="Times New Roman"/>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09"/>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Ellipsise">
    <w:name w:val="ellipsis-e"/>
    <w:qFormat/>
    <w:pPr>
      <w:widowControl/>
      <w:tabs>
        <w:tab w:val="clear" w:pos="709"/>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Footnotee">
    <w:name w:val="footnote-e"/>
    <w:qFormat/>
    <w:pPr>
      <w:widowControl/>
      <w:tabs>
        <w:tab w:val="clear" w:pos="709"/>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3e">
    <w:name w:val="heading3-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Regnumbere">
    <w:name w:val="regnumber-e"/>
    <w:qFormat/>
    <w:pPr>
      <w:keepNext w:val="true"/>
      <w:widowControl/>
      <w:tabs>
        <w:tab w:val="clear" w:pos="709"/>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09"/>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09"/>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09"/>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09"/>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09"/>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3f">
    <w:name w:val="heading3-f"/>
    <w:basedOn w:val="Heading3e"/>
    <w:qFormat/>
    <w:pPr/>
    <w:rPr>
      <w:lang w:val="fr-CA"/>
    </w:rPr>
  </w:style>
  <w:style w:type="paragraph" w:styleId="Shorttitlee">
    <w:name w:val="shorttitle-e"/>
    <w:basedOn w:val="Normal"/>
    <w:qFormat/>
    <w:pPr>
      <w:keepNext w:val="true"/>
      <w:tabs>
        <w:tab w:val="clear" w:pos="709"/>
        <w:tab w:val="left" w:pos="0" w:leader="none"/>
      </w:tabs>
      <w:suppressAutoHyphens w:val="true"/>
      <w:spacing w:lineRule="exact" w:line="270" w:before="0" w:after="578"/>
      <w:jc w:val="center"/>
    </w:pPr>
    <w:rPr>
      <w:b/>
      <w:sz w:val="24"/>
      <w:lang w:val="en-GB"/>
    </w:rPr>
  </w:style>
  <w:style w:type="paragraph" w:styleId="Minnotee">
    <w:name w:val="minnote-e"/>
    <w:qFormat/>
    <w:pPr>
      <w:widowControl/>
      <w:tabs>
        <w:tab w:val="clear" w:pos="709"/>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09"/>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09"/>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09"/>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09"/>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09"/>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09"/>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xe">
    <w:name w:val="headingx-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09"/>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09"/>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09"/>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09"/>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09"/>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09"/>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09"/>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09"/>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09"/>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09"/>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09"/>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09"/>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09"/>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09"/>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09"/>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09"/>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09"/>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clear" w:pos="709"/>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clear" w:pos="709"/>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09"/>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09"/>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09"/>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09"/>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09"/>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09"/>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09"/>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09"/>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09"/>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09"/>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09"/>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09"/>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09"/>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09"/>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09"/>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09"/>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clear" w:pos="709"/>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09"/>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09"/>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09"/>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09"/>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09"/>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09"/>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09"/>
        <w:tab w:val="left" w:pos="0" w:leader="none"/>
      </w:tabs>
      <w:suppressAutoHyphens w:val="true"/>
      <w:spacing w:lineRule="exact" w:line="190" w:before="0" w:after="239"/>
    </w:pPr>
    <w:rPr>
      <w:i/>
      <w:lang w:val="fr-CA"/>
    </w:rPr>
  </w:style>
  <w:style w:type="paragraph" w:styleId="Noticee">
    <w:name w:val="Notice-e"/>
    <w:qFormat/>
    <w:pPr>
      <w:widowControl/>
      <w:tabs>
        <w:tab w:val="clear" w:pos="709"/>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4:34:00Z</dcterms:created>
  <dc:creator/>
  <dc:description/>
  <cp:keywords/>
  <dc:language>en-US</dc:language>
  <cp:lastModifiedBy/>
  <cp:lastPrinted>2005-12-05T15:48:00Z</cp:lastPrinted>
  <dcterms:modified xsi:type="dcterms:W3CDTF">2015-03-09T19:51:00Z</dcterms:modified>
  <cp:revision>252</cp:revision>
  <dc:subject>PROCEEDINGS COMMENCED BY CERTIFICATE OF OFFENCE</dc:subject>
  <dc:title>Provincial Offences Act - R.R.O. 1990, Reg. 9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1201</vt:lpwstr>
  </property>
  <property fmtid="{D5CDD505-2E9C-101B-9397-08002B2CF9AE}" pid="3" name="To Date">
    <vt:lpwstr>20051231</vt:lpwstr>
  </property>
</Properties>
</file>