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Amendednotee"/>
        <w:rPr/>
      </w:pPr>
      <w:r>
        <w:rPr/>
        <w:t>Amended to O. Reg. 379/06</w:t>
      </w:r>
    </w:p>
    <w:p>
      <w:pPr>
        <w:pStyle w:val="Regtitlee"/>
        <w:rPr/>
      </w:pPr>
      <w:r>
        <w:rPr/>
        <w:t>PROCEEDINGS COMMENCED BY CERTIFICATE OF OFFENCE</w:t>
      </w:r>
    </w:p>
    <w:p>
      <w:pPr>
        <w:pStyle w:val="Notice"/>
        <w:rPr>
          <w:b/>
          <w:b/>
          <w:bCs/>
          <w:sz w:val="24"/>
        </w:rPr>
      </w:pPr>
      <w:r>
        <w:rPr>
          <w:b/>
          <w:bCs/>
          <w:u w:val="single"/>
        </w:rPr>
        <w:t>Historical version for the period August 14, 2006 to August 27, 2006.</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Red light camera system 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tr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fine and due da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3">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4">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5">
              <w:r>
                <w:rPr>
                  <w:rStyle w:val="InternetLink"/>
                </w:rPr>
                <w:t>Schedule 8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6">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October 2, 2006, the Table is amended by adding the follow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79/06, ss. 1 (2), 2 (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October 2, 2006, the Table is amended by adding the follow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79/06, ss. 1 (2), 2 (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October 16, 2006, the Table is amended by adding the follow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rict Municipality of Musko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79/06, ss. 1 (3), 2 (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the Table is amended by adding the follow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ldimand Coun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79/06, ss. 1 (4), 2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Bicroft in the County of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October 2, 2006, the Table is amended by striking out the follow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wnship of Bicroft in the County of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79/06, ss. 1 (5), 2 (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ardiff in the County of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October 2, 2006, the Table is amended by striking out the follow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wnship of Cardiff in the County of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79/06, ss. 1 (5), 2 (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t part of the King’s Highway known as No. 115 in the Township of Manvers in the County of Victor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October 2, 2006, the Table is amended by striking out the follow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at part of the King’s Highway known as No. 115 in the Township of Manvers in the County of Victor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79/06, ss. 1 (5), 2 (3).</w:t>
            </w:r>
          </w:p>
        </w:tc>
      </w:tr>
    </w:tbl>
    <w:p>
      <w:pPr>
        <w:pStyle w:val="Footnotee"/>
        <w:rPr/>
      </w:pPr>
      <w:r>
        <w:rPr/>
        <w:t>O. Reg. 495/94, s. 1; O. Reg. 140/01, s. 1; O. Reg. 73/02, s. 1; O. Reg. 379/06, s. 1 (1).</w:t>
      </w:r>
    </w:p>
    <w:p>
      <w:pPr>
        <w:pStyle w:val="Sectione"/>
        <w:rPr/>
      </w:pPr>
      <w:r>
        <w:rPr/>
        <w:tab/>
      </w:r>
      <w:r>
        <w:rPr>
          <w:b/>
        </w:rPr>
        <w:t>5.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2" w:name="BK1"/>
      <w:bookmarkEnd w:id="2"/>
      <w:r>
        <w:rPr/>
        <w:t>form 1</w:t>
        <w:br/>
        <w:t>certificate of offence</w:t>
      </w:r>
    </w:p>
    <w:p>
      <w:pPr>
        <w:pStyle w:val="Acte"/>
        <w:rPr/>
      </w:pPr>
      <w:r>
        <w:rPr/>
        <w:t>Provincial Offences Act</w:t>
      </w:r>
    </w:p>
    <w:p>
      <w:pPr>
        <w:pStyle w:val="Scannede"/>
        <w:rPr/>
      </w:pPr>
      <w:r>
        <w:rPr/>
        <w:object w:dxaOrig="6121" w:dyaOrig="11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595.55pt" filled="f" o:ole="">
            <v:imagedata r:id="rId3" o:title=""/>
          </v:shape>
          <o:OLEObject Type="Embed" ProgID="" ShapeID="ole_rId2" DrawAspect="Content" ObjectID="_338607469" r:id="rId2"/>
        </w:object>
      </w:r>
    </w:p>
    <w:p>
      <w:pPr>
        <w:pStyle w:val="Footnotee"/>
        <w:rPr/>
      </w:pPr>
      <w:r>
        <w:rPr/>
        <w:t>O. Reg. 786/94, s. 1.</w:t>
      </w:r>
    </w:p>
    <w:p>
      <w:pPr>
        <w:pStyle w:val="Forme"/>
        <w:rPr/>
      </w:pPr>
      <w:bookmarkStart w:id="3" w:name="BK2"/>
      <w:bookmarkEnd w:id="3"/>
      <w:r>
        <w:rPr/>
        <w:t>form 2</w:t>
        <w:br/>
        <w:t>red light camera system certificate of offence</w:t>
      </w:r>
    </w:p>
    <w:p>
      <w:pPr>
        <w:pStyle w:val="Acte"/>
        <w:rPr/>
      </w:pPr>
      <w:r>
        <w:rPr/>
        <w:t>Provincial Offences Act</w:t>
      </w:r>
    </w:p>
    <w:p>
      <w:pPr>
        <w:pStyle w:val="Scannede"/>
        <w:spacing w:before="0" w:after="0"/>
        <w:rPr/>
      </w:pPr>
      <w:r>
        <w:rPr/>
        <w:object w:dxaOrig="9001" w:dyaOrig="1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612.05pt" filled="f" o:ole="">
            <v:imagedata r:id="rId5" o:title=""/>
          </v:shape>
          <o:OLEObject Type="Embed" ProgID="" ShapeID="ole_rId4" DrawAspect="Content" ObjectID="_2054878754" r:id="rId4"/>
        </w:object>
      </w:r>
    </w:p>
    <w:p>
      <w:pPr>
        <w:pStyle w:val="Footnotee"/>
        <w:rPr/>
      </w:pPr>
      <w:r>
        <w:rPr/>
        <w:t>O. Reg. 566/00, s. 3 (1).</w:t>
      </w:r>
    </w:p>
    <w:p>
      <w:pPr>
        <w:pStyle w:val="Forme"/>
        <w:rPr/>
      </w:pPr>
      <w:bookmarkStart w:id="4" w:name="BK3"/>
      <w:bookmarkEnd w:id="4"/>
      <w:r>
        <w:rPr/>
        <w:t>form 3</w:t>
        <w:br/>
        <w:t>offence notice</w:t>
      </w:r>
    </w:p>
    <w:p>
      <w:pPr>
        <w:pStyle w:val="Acte"/>
        <w:rPr/>
      </w:pPr>
      <w:r>
        <w:rPr/>
        <w:t>Provincial Offences Act</w:t>
      </w:r>
    </w:p>
    <w:p>
      <w:pPr>
        <w:pStyle w:val="Scannede"/>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61.8pt" filled="f" o:ole="">
            <v:imagedata r:id="rId7" o:title=""/>
          </v:shape>
          <o:OLEObject Type="Embed" ProgID="" ShapeID="ole_rId6" DrawAspect="Content" ObjectID="_970738102" r:id="rId6"/>
        </w:object>
      </w:r>
    </w:p>
    <w:p>
      <w:pPr>
        <w:pStyle w:val="Scannede"/>
        <w:spacing w:before="0" w:after="0"/>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541.55pt" filled="f" o:ole="">
            <v:imagedata r:id="rId9" o:title=""/>
          </v:shape>
          <o:OLEObject Type="Embed" ProgID="" ShapeID="ole_rId8" DrawAspect="Content" ObjectID="_1161646691" r:id="rId8"/>
        </w:object>
      </w:r>
    </w:p>
    <w:p>
      <w:pPr>
        <w:pStyle w:val="Footnotee"/>
        <w:rPr/>
      </w:pPr>
      <w:r>
        <w:rPr/>
        <w:t>O. Reg. 786/94, s. 1.</w:t>
      </w:r>
    </w:p>
    <w:p>
      <w:pPr>
        <w:pStyle w:val="Forme"/>
        <w:rPr/>
      </w:pPr>
      <w:bookmarkStart w:id="5" w:name="BK4"/>
      <w:bookmarkEnd w:id="5"/>
      <w:r>
        <w:rPr/>
        <w:t>form 4</w:t>
        <w:br/>
        <w:t>offence notice</w:t>
      </w:r>
    </w:p>
    <w:p>
      <w:pPr>
        <w:pStyle w:val="Acte"/>
        <w:rPr/>
      </w:pPr>
      <w:r>
        <w:rPr/>
        <w:t>Provincial Offences Act</w:t>
      </w:r>
    </w:p>
    <w:p>
      <w:pPr>
        <w:pStyle w:val="Scannede"/>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571.55pt" filled="f" o:ole="">
            <v:imagedata r:id="rId11" o:title=""/>
          </v:shape>
          <o:OLEObject Type="Embed" ProgID="" ShapeID="ole_rId10" DrawAspect="Content" ObjectID="_1450008023" r:id="rId10"/>
        </w:object>
      </w:r>
    </w:p>
    <w:p>
      <w:pPr>
        <w:pStyle w:val="Scannede"/>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609.05pt" filled="f" o:ole="">
            <v:imagedata r:id="rId13" o:title=""/>
          </v:shape>
          <o:OLEObject Type="Embed" ProgID="" ShapeID="ole_rId12" DrawAspect="Content" ObjectID="_564806260" r:id="rId12"/>
        </w:object>
      </w:r>
    </w:p>
    <w:p>
      <w:pPr>
        <w:pStyle w:val="Footnotee"/>
        <w:rPr/>
      </w:pPr>
      <w:r>
        <w:rPr/>
        <w:t>O. Reg. 786/94, s. 1.</w:t>
      </w:r>
    </w:p>
    <w:p>
      <w:pPr>
        <w:pStyle w:val="Forme"/>
        <w:rPr/>
      </w:pPr>
      <w:bookmarkStart w:id="6" w:name="BK5"/>
      <w:bookmarkEnd w:id="6"/>
      <w:r>
        <w:rPr/>
        <w:t>form 5</w:t>
        <w:br/>
        <w:t>red light camera system offence notice</w:t>
      </w:r>
    </w:p>
    <w:p>
      <w:pPr>
        <w:pStyle w:val="Acte"/>
        <w:rPr/>
      </w:pPr>
      <w:r>
        <w:rPr/>
        <w:t>Provincial Offences Act</w:t>
      </w:r>
    </w:p>
    <w:p>
      <w:pPr>
        <w:pStyle w:val="Scannede"/>
        <w:rPr/>
      </w:pPr>
      <w:r>
        <w:rPr/>
        <w:object w:dxaOrig="10051" w:dyaOrig="10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37.8pt" filled="f" o:ole="">
            <v:imagedata r:id="rId15" o:title=""/>
          </v:shape>
          <o:OLEObject Type="Embed" ProgID="" ShapeID="ole_rId14" DrawAspect="Content" ObjectID="_884471592" r:id="rId14"/>
        </w:object>
      </w:r>
    </w:p>
    <w:p>
      <w:pPr>
        <w:pStyle w:val="Scannede"/>
        <w:rPr/>
      </w:pPr>
      <w:r>
        <w:rPr/>
        <w:object w:dxaOrig="10051" w:dyaOrig="73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9.8pt" filled="f" o:ole="">
            <v:imagedata r:id="rId17" o:title=""/>
          </v:shape>
          <o:OLEObject Type="Embed" ProgID="" ShapeID="ole_rId16" DrawAspect="Content" ObjectID="_1440857039" r:id="rId16"/>
        </w:object>
      </w:r>
    </w:p>
    <w:p>
      <w:pPr>
        <w:pStyle w:val="Footnotee"/>
        <w:rPr/>
      </w:pPr>
      <w:r>
        <w:rPr/>
        <w:t>O. Reg. 566/00, s. 3 (1).</w:t>
      </w:r>
    </w:p>
    <w:p>
      <w:pPr>
        <w:pStyle w:val="Forme"/>
        <w:rPr/>
      </w:pPr>
      <w:bookmarkStart w:id="7" w:name="BK6"/>
      <w:bookmarkEnd w:id="7"/>
      <w:r>
        <w:rPr/>
        <w:t>form 5.1</w:t>
        <w:br/>
        <w:t>red light camera system offence notice</w:t>
      </w:r>
    </w:p>
    <w:p>
      <w:pPr>
        <w:pStyle w:val="Acte"/>
        <w:rPr/>
      </w:pPr>
      <w:r>
        <w:rPr/>
        <w:t>Provincial Offences Act</w:t>
      </w:r>
    </w:p>
    <w:p>
      <w:pPr>
        <w:pStyle w:val="Scannede"/>
        <w:rPr/>
      </w:pPr>
      <w:r>
        <w:rPr/>
        <w:object w:dxaOrig="10051" w:dyaOrig="11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52.05pt" filled="f" o:ole="">
            <v:imagedata r:id="rId19" o:title=""/>
          </v:shape>
          <o:OLEObject Type="Embed" ProgID="" ShapeID="ole_rId18" DrawAspect="Content" ObjectID="_728724339" r:id="rId18"/>
        </w:object>
      </w:r>
    </w:p>
    <w:p>
      <w:pPr>
        <w:pStyle w:val="Scannede"/>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1221400161" r:id="rId20"/>
        </w:object>
      </w:r>
    </w:p>
    <w:p>
      <w:pPr>
        <w:pStyle w:val="Footnotee"/>
        <w:rPr/>
      </w:pPr>
      <w:r>
        <w:rPr/>
        <w:t>O. Reg. 566/00, s. 3 (2).</w:t>
      </w:r>
    </w:p>
    <w:p>
      <w:pPr>
        <w:pStyle w:val="Forme"/>
        <w:rPr/>
      </w:pPr>
      <w:bookmarkStart w:id="8" w:name="BK7"/>
      <w:bookmarkEnd w:id="8"/>
      <w:r>
        <w:rPr/>
        <w:t>form 6</w:t>
        <w:br/>
        <w:t>summons</w:t>
      </w:r>
    </w:p>
    <w:p>
      <w:pPr>
        <w:pStyle w:val="Acte"/>
        <w:rPr/>
      </w:pPr>
      <w:r>
        <w:rPr/>
        <w:t>Provincial Offences Act</w:t>
      </w:r>
    </w:p>
    <w:p>
      <w:pPr>
        <w:pStyle w:val="Scannede"/>
        <w:spacing w:before="0" w:after="0"/>
        <w:rPr/>
      </w:pPr>
      <w:r>
        <w:rPr/>
        <w:object w:dxaOrig="5161" w:dyaOrig="121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05pt;height:606.8pt" filled="f" o:ole="">
            <v:imagedata r:id="rId23" o:title=""/>
          </v:shape>
          <o:OLEObject Type="Embed" ProgID="" ShapeID="ole_rId22" DrawAspect="Content" ObjectID="_1021882222" r:id="rId22"/>
        </w:object>
      </w:r>
    </w:p>
    <w:p>
      <w:pPr>
        <w:pStyle w:val="Footnotee"/>
        <w:rPr/>
      </w:pPr>
      <w:r>
        <w:rPr/>
        <w:t>O. Reg. 495/94, s. 2.</w:t>
      </w:r>
    </w:p>
    <w:p>
      <w:pPr>
        <w:pStyle w:val="Forme"/>
        <w:rPr/>
      </w:pPr>
      <w:bookmarkStart w:id="9" w:name="BK8"/>
      <w:bookmarkEnd w:id="9"/>
      <w:r>
        <w:rPr/>
        <w:t>form 7</w:t>
        <w:br/>
        <w:t>notice of intention to appear</w:t>
      </w:r>
    </w:p>
    <w:p>
      <w:pPr>
        <w:pStyle w:val="Acte"/>
        <w:rPr/>
      </w:pPr>
      <w:r>
        <w:rPr/>
        <w:t>Provincial Offences Act</w:t>
      </w:r>
    </w:p>
    <w:p>
      <w:pPr>
        <w:pStyle w:val="Scannede"/>
        <w:spacing w:before="0" w:after="0"/>
        <w:rPr/>
      </w:pPr>
      <w:r>
        <w:rPr/>
        <w:object w:dxaOrig="9136" w:dyaOrig="122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8pt;height:611.3pt" filled="f" o:ole="">
            <v:imagedata r:id="rId25" o:title=""/>
          </v:shape>
          <o:OLEObject Type="Embed" ProgID="" ShapeID="ole_rId24" DrawAspect="Content" ObjectID="_1346300956" r:id="rId24"/>
        </w:object>
      </w:r>
    </w:p>
    <w:p>
      <w:pPr>
        <w:pStyle w:val="Footnotee"/>
        <w:rPr>
          <w:lang w:val="en-US"/>
        </w:rPr>
      </w:pPr>
      <w:r>
        <w:rPr>
          <w:lang w:val="en-US"/>
        </w:rPr>
        <w:t>O. Reg. 566/00, s. 3 (1).</w:t>
      </w:r>
    </w:p>
    <w:p>
      <w:pPr>
        <w:pStyle w:val="Forme"/>
        <w:rPr/>
      </w:pPr>
      <w:bookmarkStart w:id="10" w:name="BK9"/>
      <w:bookmarkEnd w:id="10"/>
      <w:r>
        <w:rPr/>
        <w:t>form 8</w:t>
        <w:br/>
        <w:t>notice of trial</w:t>
      </w:r>
    </w:p>
    <w:p>
      <w:pPr>
        <w:pStyle w:val="Acte"/>
        <w:rPr/>
      </w:pPr>
      <w:r>
        <w:rPr/>
        <w:t>Provincial Offences Act</w:t>
      </w:r>
    </w:p>
    <w:p>
      <w:pPr>
        <w:pStyle w:val="Scannede"/>
        <w:spacing w:before="0" w:after="0"/>
        <w:rPr/>
      </w:pPr>
      <w:r>
        <w:rPr/>
        <w:object w:dxaOrig="9691" w:dyaOrig="122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4.55pt;height:611.3pt" filled="f" o:ole="">
            <v:imagedata r:id="rId27" o:title=""/>
          </v:shape>
          <o:OLEObject Type="Embed" ProgID="" ShapeID="ole_rId26" DrawAspect="Content" ObjectID="_1362205373" r:id="rId26"/>
        </w:object>
      </w:r>
    </w:p>
    <w:p>
      <w:pPr>
        <w:pStyle w:val="Footnotee"/>
        <w:rPr/>
      </w:pPr>
      <w:r>
        <w:rPr/>
        <w:t>O. Reg. 566/00, s. 3 (1).</w:t>
      </w:r>
    </w:p>
    <w:p>
      <w:pPr>
        <w:pStyle w:val="Forme"/>
        <w:rPr/>
      </w:pPr>
      <w:bookmarkStart w:id="11" w:name="BK10"/>
      <w:bookmarkEnd w:id="11"/>
      <w:r>
        <w:rPr/>
        <w:t>form 9</w:t>
        <w:br/>
        <w:t>notice of fine and due date</w:t>
      </w:r>
    </w:p>
    <w:p>
      <w:pPr>
        <w:pStyle w:val="Acte"/>
        <w:rPr/>
      </w:pPr>
      <w:r>
        <w:rPr/>
        <w:t>Provincial Offences Act</w:t>
      </w:r>
    </w:p>
    <w:p>
      <w:pPr>
        <w:pStyle w:val="Scannede"/>
        <w:rPr/>
      </w:pPr>
      <w:r>
        <w:rPr/>
        <w:object w:dxaOrig="9151" w:dyaOrig="119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5pt;height:599.3pt" filled="f" o:ole="">
            <v:imagedata r:id="rId29" o:title=""/>
          </v:shape>
          <o:OLEObject Type="Embed" ProgID="" ShapeID="ole_rId28" DrawAspect="Content" ObjectID="_1284419343" r:id="rId28"/>
        </w:object>
      </w:r>
    </w:p>
    <w:p>
      <w:pPr>
        <w:pStyle w:val="Footnotee"/>
        <w:rPr/>
      </w:pPr>
      <w:r>
        <w:rPr/>
        <w:t>O. Reg. 786/94, s. 1.</w:t>
      </w:r>
    </w:p>
    <w:p>
      <w:pPr>
        <w:pStyle w:val="Schedulee"/>
        <w:rPr/>
      </w:pPr>
      <w:bookmarkStart w:id="12" w:name="BK11"/>
      <w:bookmarkEnd w:id="12"/>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3" w:name="BK12"/>
      <w:bookmarkEnd w:id="13"/>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4" w:name="BK13"/>
      <w:bookmarkEnd w:id="14"/>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ol</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5" w:name="BK14"/>
      <w:bookmarkEnd w:id="15"/>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6" w:name="BK15"/>
      <w:bookmarkEnd w:id="16"/>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7" w:name="BK16"/>
      <w:bookmarkEnd w:id="17"/>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18" w:name="BK17"/>
      <w:bookmarkEnd w:id="18"/>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s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w:t>
      </w:r>
    </w:p>
    <w:p>
      <w:pPr>
        <w:pStyle w:val="Schedulee"/>
        <w:rPr/>
      </w:pPr>
      <w:bookmarkStart w:id="19" w:name="BK18"/>
      <w:bookmarkEnd w:id="19"/>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20" w:name="BK19"/>
      <w:bookmarkEnd w:id="20"/>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21" w:name="BK20"/>
      <w:bookmarkEnd w:id="21"/>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22" w:name="BK21"/>
      <w:bookmarkEnd w:id="22"/>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23" w:name="BK22"/>
      <w:bookmarkEnd w:id="23"/>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24" w:name="BK23"/>
      <w:bookmarkEnd w:id="24"/>
      <w:r>
        <w:rPr/>
        <w:t>Schedule 5</w:t>
      </w:r>
    </w:p>
    <w:p>
      <w:pPr>
        <w:pStyle w:val="Heading3e"/>
        <w:rPr/>
      </w:pPr>
      <w:r>
        <w:rPr>
          <w:rStyle w:val="Ovitalic"/>
        </w:rPr>
        <w:t>Energ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moval of tag affixed to appliance or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dorse ta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ta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use of tagg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an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se or rental of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a hydrocarbon without holding prop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a contractor without holding proper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g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an appliance in premises connected to a supply of hydrocarbon by pipeline for the first time without acceptance of installation by distribu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ipeline prior to examination and acceptance by pipeline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certain location of pip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ipeline without authority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ruct employees to comply with Act or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reasonable precautions to ensure employees comply with Act or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an order of an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of an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bl>
    <w:p>
      <w:pPr>
        <w:pStyle w:val="Footnotee"/>
        <w:rPr/>
      </w:pPr>
      <w:r>
        <w:rPr/>
        <w:t>R.R.O. 1990, Reg. 950, Sched. 5.</w:t>
      </w:r>
    </w:p>
    <w:p>
      <w:pPr>
        <w:pStyle w:val="Schedulee"/>
        <w:rPr/>
      </w:pPr>
      <w:bookmarkStart w:id="25" w:name="BK24"/>
      <w:bookmarkEnd w:id="25"/>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6" w:name="BK25"/>
      <w:bookmarkEnd w:id="26"/>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7" w:name="BK26"/>
      <w:bookmarkEnd w:id="27"/>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8" w:name="BK27"/>
      <w:bookmarkEnd w:id="28"/>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e"/>
        <w:rPr/>
      </w:pPr>
      <w:bookmarkStart w:id="29" w:name="BK28"/>
      <w:bookmarkEnd w:id="29"/>
      <w:r>
        <w:rPr/>
        <w:t>Schedule 9</w:t>
      </w:r>
    </w:p>
    <w:p>
      <w:pPr>
        <w:pStyle w:val="Heading3e"/>
        <w:rPr/>
      </w:pPr>
      <w:r>
        <w:rPr/>
        <w:t xml:space="preserve">Regulation 346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discomf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discomf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loss of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loss of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interfering with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interfering with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property dam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property dam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visible emission — obstructs passage of light more than 20 per c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immediately inform provincial officer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immediately inform provincial officer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provincial officer with written details as soon as practicable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ovide provincial officer with written details as soon as practicable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or permit burning in combustion unit — type of fuel or waste for which unit not de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or permit burning of fuel or waste in combustion unit — rate exceeding design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t contaminants beyond property limits from prescrib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t contaminants from sandblas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partment incinerator without certificate of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9; O. Reg. 411/94, s. 1.</w:t>
      </w:r>
    </w:p>
    <w:p>
      <w:pPr>
        <w:pStyle w:val="Schedulee"/>
        <w:rPr/>
      </w:pPr>
      <w:bookmarkStart w:id="30" w:name="BK29"/>
      <w:bookmarkEnd w:id="30"/>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Revokede"/>
        <w:rPr/>
      </w:pPr>
      <w:r>
        <w:rPr/>
        <w:t xml:space="preserve">SCHEDULE 11 </w:t>
      </w:r>
      <w:r>
        <w:rPr>
          <w:rStyle w:val="Ovsmallcap"/>
        </w:rPr>
        <w:t>Revoked</w:t>
      </w:r>
      <w:r>
        <w:rPr/>
        <w:t>:  O. Reg. 53/06, s. 1.</w:t>
      </w:r>
    </w:p>
    <w:p>
      <w:pPr>
        <w:pStyle w:val="Schedulee"/>
        <w:rPr/>
      </w:pPr>
      <w:bookmarkStart w:id="31" w:name="BK30"/>
      <w:bookmarkEnd w:id="31"/>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2" w:name="BK31"/>
      <w:bookmarkEnd w:id="32"/>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tem</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7.</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8.</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3" w:name="BK32"/>
      <w:bookmarkEnd w:id="33"/>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4" w:name="BK33"/>
      <w:bookmarkEnd w:id="34"/>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5" w:name="BK34"/>
      <w:bookmarkEnd w:id="35"/>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6" w:name="BK35"/>
      <w:bookmarkEnd w:id="36"/>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7" w:name="BK36"/>
      <w:bookmarkEnd w:id="37"/>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8" w:name="BK37"/>
      <w:bookmarkEnd w:id="38"/>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9" w:name="BK38"/>
      <w:bookmarkEnd w:id="39"/>
      <w:r>
        <w:rPr/>
        <w:t>Schedule 17.4</w:t>
      </w:r>
    </w:p>
    <w:p>
      <w:pPr>
        <w:pStyle w:val="Heading3e"/>
        <w:rPr/>
      </w:pPr>
      <w:r>
        <w:rPr/>
        <w:t xml:space="preserve">Ontario Regulation 388/9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w:t>
            </w:r>
          </w:p>
        </w:tc>
      </w:tr>
    </w:tbl>
    <w:p>
      <w:pPr>
        <w:pStyle w:val="Footnotee"/>
        <w:rPr>
          <w:lang w:val="fr-CA"/>
        </w:rPr>
      </w:pPr>
      <w:r>
        <w:rPr>
          <w:lang w:val="fr-CA"/>
        </w:rPr>
        <w:t>O. Reg. 399/98, s. 1.</w:t>
      </w:r>
    </w:p>
    <w:p>
      <w:pPr>
        <w:pStyle w:val="Schedulee"/>
        <w:rPr/>
      </w:pPr>
      <w:bookmarkStart w:id="40" w:name="BK39"/>
      <w:bookmarkEnd w:id="40"/>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1" w:name="BK40"/>
      <w:bookmarkEnd w:id="41"/>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more than 120 leeches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1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oyalty pay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7 (1)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7 (1)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bl>
    <w:p>
      <w:pPr>
        <w:pStyle w:val="Footnotee"/>
        <w:rPr/>
      </w:pPr>
      <w:r>
        <w:rPr/>
        <w:t>O. Reg. 93/99, s. 1; O. Reg. 249/01, s. 1.</w:t>
      </w:r>
    </w:p>
    <w:p>
      <w:pPr>
        <w:pStyle w:val="Schedulee"/>
        <w:rPr/>
      </w:pPr>
      <w:bookmarkStart w:id="42" w:name="BK41"/>
      <w:bookmarkEnd w:id="42"/>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re than one wild turke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4.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one frog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 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9/04,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9/04,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w:t>
      </w:r>
    </w:p>
    <w:p>
      <w:pPr>
        <w:pStyle w:val="Schedulee"/>
        <w:rPr>
          <w:sz w:val="18"/>
        </w:rPr>
      </w:pPr>
      <w:bookmarkStart w:id="43" w:name="BK42"/>
      <w:bookmarkEnd w:id="43"/>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w:t>
      </w:r>
    </w:p>
    <w:p>
      <w:pPr>
        <w:pStyle w:val="Schedulee"/>
        <w:rPr>
          <w:sz w:val="18"/>
        </w:rPr>
      </w:pPr>
      <w:bookmarkStart w:id="44" w:name="BK43"/>
      <w:bookmarkEnd w:id="44"/>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1 centi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er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7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w:t>
      </w:r>
    </w:p>
    <w:p>
      <w:pPr>
        <w:pStyle w:val="Schedulee"/>
        <w:rPr>
          <w:sz w:val="18"/>
        </w:rPr>
      </w:pPr>
      <w:bookmarkStart w:id="45" w:name="BK44"/>
      <w:bookmarkEnd w:id="45"/>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own or operate zo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in application for zoo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keep reptiles and amphibians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in application for amphibian and repti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pply for train and trial area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w:t>
      </w:r>
    </w:p>
    <w:p>
      <w:pPr>
        <w:pStyle w:val="Schedulee"/>
        <w:rPr/>
      </w:pPr>
      <w:bookmarkStart w:id="46" w:name="BK45"/>
      <w:bookmarkEnd w:id="46"/>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47" w:name="BK46"/>
      <w:bookmarkEnd w:id="47"/>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48" w:name="BK47"/>
      <w:bookmarkEnd w:id="48"/>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e"/>
        <w:rPr/>
      </w:pPr>
      <w:bookmarkStart w:id="49" w:name="BK48"/>
      <w:bookmarkEnd w:id="49"/>
      <w:r>
        <w:rPr/>
        <w:t>Schedule 37</w:t>
      </w:r>
    </w:p>
    <w:p>
      <w:pPr>
        <w:pStyle w:val="Heading3e"/>
        <w:rPr/>
      </w:pPr>
      <w:r>
        <w:rPr>
          <w:rStyle w:val="Ovitalic"/>
        </w:rPr>
        <w:t>Gasoline Handling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private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marin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retail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gasoline into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associated product having flash point below 100°F into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retail outle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rina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lk plan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asolin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associated produc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tructions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c)</w:t>
            </w:r>
          </w:p>
        </w:tc>
      </w:tr>
    </w:tbl>
    <w:p>
      <w:pPr>
        <w:pStyle w:val="Footnotee"/>
        <w:rPr/>
      </w:pPr>
      <w:r>
        <w:rPr/>
        <w:t>R.R.O. 1990, Reg. 950, Sched. 37.</w:t>
      </w:r>
    </w:p>
    <w:p>
      <w:pPr>
        <w:pStyle w:val="Schedulee"/>
        <w:rPr/>
      </w:pPr>
      <w:bookmarkStart w:id="50" w:name="BK49"/>
      <w:bookmarkEnd w:id="50"/>
      <w:r>
        <w:rPr/>
        <w:t>Schedule 38</w:t>
      </w:r>
    </w:p>
    <w:p>
      <w:pPr>
        <w:pStyle w:val="Heading3e"/>
        <w:rPr/>
      </w:pPr>
      <w:r>
        <w:rPr/>
        <w:t xml:space="preserve">Regulation 532 of the Revised Regulations of Ontario, 1990 under the </w:t>
      </w:r>
      <w:r>
        <w:rPr>
          <w:rStyle w:val="Ovitalic"/>
        </w:rPr>
        <w:t>Gasoline Handling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notify Director of change i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conspicuous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transport licence with 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display registration in conspicuous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Director of change in business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er — fail to ensure vehicle properly and legib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rtment discharge control tag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er — fail to attach correct compartment discharg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correct tags attached to tan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vehicle — fail to determine capacity of tank prior to un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vehicle — fail to gauge tank prior to unloading in service station, consumer outlet or marin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remain near discharge control while un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loader — fail to remain in close proximity to controls while vehicle is being loa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ma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ligh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pi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cig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cigaret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check to ensure no leaks prior to parking tank vehicle inside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take corrective action after lo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notify inspector within twenty-four hours after loss or spill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ensure above-ground tank gauged or dipped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maintain record of gauge or dip readings for each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concile gauge or dip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tain gauge or dip records for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leak in above-ground tank to owner of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acility — fail to take prompt action to stop lea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acility — fail to forward details of leak to Fuels Safety Bran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steel lines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7 (39) para. 3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ressure test of steel lines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3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tain records of pressure tes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7 (39) para. 3 clause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ertify pressure test record she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7 (39) para. 3 clause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FRP pipe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4 clause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ressure test of FRP pipe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4 clause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ertify pressure test record shee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4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tain pressure test sheets for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4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sure test on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iping system with safety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tallation of safety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safety valve serviced every twelv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safety valve maintained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valve installed with rigid pi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leak detect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leak detector system every twelv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leak detector system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soline dispensing facility firmly inst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ank fill pipe not equipped with tight fitting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ozzle to dispense leaded gaso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device to reduce diameter of nozzle spout termi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unapproved portable container for gasoline or naphth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approved portable container for gasoline or naphth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filling with gasoline an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unapproved container with gaso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underground tank dipp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ensure tank dipped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maintain record of di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concile dip readings with meter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concile dip readings with meter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possible product loss or water accumulation to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tain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operator — fail to transfer records to new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arrange for immediate repair or replacement of leaking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take all reasonable steps to remove contaminated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ort leak within twenty-four hours after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ole operator at self-serve facility — fail to remain in attendance while equipment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elf-serve facility — fail to provide console operator with manual of policy on self-serve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maintain record of monthly gaugin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keep equipment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empty tank of Class I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dip or gauge Class II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main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keep equipment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test tanks and lines before tank re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7)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certify records of tests and repai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7)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product from tank and connected pi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tank from grou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contaminated soil after removal of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fill cavity with clean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removed from servic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nder tank gas-f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of seasonal facility — fail to maintain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clause 9 (2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of seasonal facility — fail to faste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clause 9 (2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reconcile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take corrective action about lost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take corrective action about water intru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isolate tank to prevent product 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gauge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maintain record of gauge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inspect and test tank before putting back into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empty and make vapour-free tank and pi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mark tank — EMP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property — fail to advise purchaser or lessee of presence of storage tan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suitable for gasoline f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readily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intain fire-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having a total rating of at least 20-B.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fire extinguisher suitable for gasoline fires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at least one fire extinguisher readily accessible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maintain fire 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at least one fire extinguisher having a total rating of at least 10-B.C.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suitable for gasoline fires at bulk pl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readily accessible at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intain fire 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having a total rating of at least 40-B.C. at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equip tank truck with at least 20-B.C.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equip each tank truck and trailer combination with at least a 20-B.C.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ire extinguisher — fail to maintain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a owner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plant owner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elf-serve facility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air lea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air or replace defecti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take all possible action to prevent escape of gasoline or associated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connected openings effectively capped to prevent loss of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defective dispensing equipment repaired or replaced by registered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e)</w:t>
            </w:r>
          </w:p>
        </w:tc>
      </w:tr>
    </w:tbl>
    <w:p>
      <w:pPr>
        <w:pStyle w:val="Footnotee"/>
        <w:rPr/>
      </w:pPr>
      <w:r>
        <w:rPr/>
        <w:t>R.R.O. 1990, Reg. 950, Sched. 38.</w:t>
      </w:r>
    </w:p>
    <w:p>
      <w:pPr>
        <w:pStyle w:val="Schedulee"/>
        <w:rPr/>
      </w:pPr>
      <w:bookmarkStart w:id="51" w:name="BK50"/>
      <w:bookmarkEnd w:id="51"/>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52" w:name="BK51"/>
      <w:bookmarkEnd w:id="52"/>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3" w:name="BK52"/>
      <w:bookmarkEnd w:id="53"/>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4" w:name="BK53"/>
      <w:bookmarkEnd w:id="54"/>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5" w:name="BK54"/>
      <w:bookmarkEnd w:id="55"/>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56" w:name="BK55"/>
      <w:bookmarkEnd w:id="56"/>
      <w:r>
        <w:rPr/>
        <w:t>Schedule 42</w:t>
      </w:r>
    </w:p>
    <w:p>
      <w:pPr>
        <w:pStyle w:val="Heading3e"/>
        <w:rPr/>
      </w:pPr>
      <w:r>
        <w:rPr/>
        <w:t xml:space="preserve">Regulation 571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animal not in slaughterho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meat not in processing plant or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eat not in processing plant or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plant before notifying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before notifying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plant before furnishing plans to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before furnishing plans to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lant in place — conditions affect sanitary oper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not capable of be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ed plant not capable of be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ped plant with inadequate refrigeration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538 lux of illumination — slaughter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538 lux of illumination — meat proces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322 lux of illu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ntilate plant to prevent condens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livestock pe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humane handl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humane stunn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kil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room for salting h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meat processing plant with process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meat processing plant with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hot and cold water supply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hot and cold water supply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and cold water supply at plant not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oth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mpervious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rained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catch basin in room where animals slaugh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catch basin in room where meat proc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walls in plant of smooth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walls in plant of impervious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ffectively screen outside opening in a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utensils that can be thorough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rail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rack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hook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rail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rack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hook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metal or plastic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marked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ntainer for purpose other than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ean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ntainer not in good repai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refrigerated room with direct rea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refrigerated room with accurat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proces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manufactur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pplies of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soap or detergent in dispens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towel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loors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lls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eiling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oors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walls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eiling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aste from plant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drainage from plant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refuse to accumulate in other tha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ot intended for slaughter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 after day’s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 after day’s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utensil in clean and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lean contaminated utens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sanitize contaminated utens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eaning equipment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nitizing equipment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eaning facility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nitizing facility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lean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lean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anitiz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anitiz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fewer than three sin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of in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inadequate two-sink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no drainage 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ditional sinks where washing equipment insuffici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below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r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below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toxic sanitiz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un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reagent not readily available where sanitizing takes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rate thermometer not readily available where sanitizing takes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in product not designed fo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no directions on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not in accordance with product dire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fail to rinse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inal sanitizing rinse on utensils for ready-to-eat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provide adequate chemical solution as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thermometer showing wash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thermometer showing rinse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properly located thermo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at 82°C surface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double-strength chemical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nsport utensils in manner to preven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utensils in manner to preven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destroying bacteria, parasites and cystic forms of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ea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anufactured meat produc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ingredien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aterial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to contact floor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to contact wall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in container to contact floor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repa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roc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a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ch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st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prepa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process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stor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handl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bring dead or dying animal into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ermit dead or dying animal to be brought into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0°C in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0°C in meat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meat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3°C in meat cur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meat cur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in sharp freeze room at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meat to –18°C before distribution as froze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manufactured meat product to –18°C before distribution as froze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mark not made from non-toxic edible ingredi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s in separate compartment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s in separate compartment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s in container labelled to identify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s in container labelled to identify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in manner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in manner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under conditions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under conditions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in manner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in manner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under conditions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under conditions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wearing clean outer garments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wearing clean outer garments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wearing headgear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wearing headgear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being carrier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being carrier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toilet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toilet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parate washing accommodation for male and female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parate dressing accommodation for male and female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one separat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accessible to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floor-to-ceiling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full-length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oilet partitions affording priva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oilet door affording priva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sign indicating sex for which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wash bas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lf-closing lid on refuse receptacl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receptacle in sanitary facility not of 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receptacle in sanitary facility not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ater-flush toilet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open-front toilet sea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livestock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meat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slaughter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name and address of seller in record of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date of purchase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number and kind of animals slaughtered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date of slaughtering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ke record open to inspection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retain record one year from tim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rocessing plant on meat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rocessing plant on bulk meat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bl>
    <w:p>
      <w:pPr>
        <w:pStyle w:val="Footnotee"/>
        <w:rPr/>
      </w:pPr>
      <w:r>
        <w:rPr/>
        <w:t>R.R.O. 1990, Reg. 950, Sched. 42.</w:t>
      </w:r>
    </w:p>
    <w:p>
      <w:pPr>
        <w:pStyle w:val="Schedulee"/>
        <w:rPr/>
      </w:pPr>
      <w:bookmarkStart w:id="57" w:name="BK56"/>
      <w:bookmarkEnd w:id="57"/>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F.F. lamp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F.F. lamp improperl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wear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properly adjust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wear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adjust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wears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properly adjusts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repair and maintain commercial motor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commercial motor vehicle or cause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commercial motor vehicle or cause rep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mercial motor vehicle or cause it to be maintai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ruct driver to inspect commercial motor vehicle or cause inspection of 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prescrib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ailer without prescrib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ehicle def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railer def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defect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defective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efect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owing of defective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ocuments or cause them to be maintai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ial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ial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w:t>
      </w:r>
    </w:p>
    <w:p>
      <w:pPr>
        <w:pStyle w:val="Schedulee"/>
        <w:rPr/>
      </w:pPr>
      <w:bookmarkStart w:id="58" w:name="BK57"/>
      <w:bookmarkEnd w:id="58"/>
      <w:r>
        <w:rPr/>
        <w:t>Schedule 44</w:t>
      </w:r>
    </w:p>
    <w:p>
      <w:pPr>
        <w:pStyle w:val="Heading3e"/>
        <w:rPr/>
      </w:pPr>
      <w:r>
        <w:rPr/>
        <w:t xml:space="preserve">Regulation 57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fe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inspection report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defect — fail to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ocuments f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bl>
    <w:p>
      <w:pPr>
        <w:pStyle w:val="Footnotee"/>
        <w:rPr/>
      </w:pPr>
      <w:r>
        <w:rPr/>
        <w:t>R.R.O. 1990, Reg. 950, Sched. 44; O. Reg. 349/99, s. 1.</w:t>
      </w:r>
    </w:p>
    <w:p>
      <w:pPr>
        <w:pStyle w:val="Schedulee"/>
        <w:rPr/>
      </w:pPr>
      <w:bookmarkStart w:id="59" w:name="BK58"/>
      <w:bookmarkEnd w:id="59"/>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60" w:name="BK59"/>
      <w:bookmarkEnd w:id="60"/>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w:t>
      </w:r>
    </w:p>
    <w:p>
      <w:pPr>
        <w:pStyle w:val="Schedulee"/>
        <w:rPr/>
      </w:pPr>
      <w:bookmarkStart w:id="61" w:name="BK60"/>
      <w:bookmarkEnd w:id="61"/>
      <w:r>
        <w:rPr/>
        <w:t>Schedule 47</w:t>
      </w:r>
    </w:p>
    <w:p>
      <w:pPr>
        <w:pStyle w:val="Heading3e"/>
        <w:rPr/>
      </w:pPr>
      <w:r>
        <w:rPr/>
        <w:t xml:space="preserve">Regulation 58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 driving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pPr>
      <w:r>
        <w:rPr/>
        <w:t>R.R.O. 1990, Reg. 950, Sched. 47.</w:t>
      </w:r>
    </w:p>
    <w:p>
      <w:pPr>
        <w:pStyle w:val="Schedulee"/>
        <w:rPr/>
      </w:pPr>
      <w:bookmarkStart w:id="62" w:name="BK61"/>
      <w:bookmarkEnd w:id="62"/>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O. Reg. 430/95, s. 2; O. Reg. 485/96, s. 3.</w:t>
      </w:r>
    </w:p>
    <w:p>
      <w:pPr>
        <w:pStyle w:val="Schedulee"/>
        <w:rPr/>
      </w:pPr>
      <w:bookmarkStart w:id="63" w:name="BK62"/>
      <w:bookmarkEnd w:id="63"/>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4" w:name="BK63"/>
      <w:bookmarkEnd w:id="64"/>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5" w:name="BK64"/>
      <w:bookmarkEnd w:id="65"/>
      <w:r>
        <w:rPr/>
        <w:t>Schedule 51</w:t>
      </w:r>
    </w:p>
    <w:p>
      <w:pPr>
        <w:pStyle w:val="Heading3e"/>
        <w:rPr/>
      </w:pPr>
      <w:r>
        <w:rPr/>
        <w:t xml:space="preserve">Ontario Regulation 4/93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60 hours on duty in 7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in 8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20 hours on duty 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taking 24 hours off duty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75 hours on duty time 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5 hours on duty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and certify copy of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handwritten daily log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sess blank log for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for previous 7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for previous 13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receip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364/93, s. 2.</w:t>
      </w:r>
    </w:p>
    <w:p>
      <w:pPr>
        <w:pStyle w:val="Schedulee"/>
        <w:rPr/>
      </w:pPr>
      <w:bookmarkStart w:id="66" w:name="BK65"/>
      <w:bookmarkEnd w:id="66"/>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w w:val="100"/>
              </w:rPr>
            </w:pPr>
            <w:r>
              <w:rPr>
                <w:w w:val="100"/>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bookmarkStart w:id="67" w:name="BK66"/>
      <w:bookmarkEnd w:id="67"/>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8" w:name="BK67"/>
      <w:bookmarkEnd w:id="68"/>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69" w:name="BK68"/>
      <w:bookmarkEnd w:id="69"/>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remove or cover previous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spection mechanic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safety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annual inspection sticker — bu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bl>
    <w:p>
      <w:pPr>
        <w:pStyle w:val="Footnotee"/>
        <w:rPr/>
      </w:pPr>
      <w:r>
        <w:rPr/>
        <w:t>O. Reg. 208/06, s. 2.</w:t>
      </w:r>
    </w:p>
    <w:p>
      <w:pPr>
        <w:pStyle w:val="Schedulee"/>
        <w:rPr/>
      </w:pPr>
      <w:bookmarkStart w:id="70" w:name="BK69"/>
      <w:bookmarkEnd w:id="70"/>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log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g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nspect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report defe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record defect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person — fail to record repair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bl>
    <w:p>
      <w:pPr>
        <w:pStyle w:val="Footnotee"/>
        <w:rPr/>
      </w:pPr>
      <w:r>
        <w:rPr/>
        <w:t>R.R.O. 1990, Reg. 950, Sched. 55; O. Reg. 308/00, s. 1; O. Reg. 412/05, s. 3.</w:t>
      </w:r>
    </w:p>
    <w:p>
      <w:pPr>
        <w:pStyle w:val="Schedulee"/>
        <w:rPr/>
      </w:pPr>
      <w:bookmarkStart w:id="71" w:name="BK70"/>
      <w:bookmarkEnd w:id="71"/>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72" w:name="BK71"/>
      <w:bookmarkEnd w:id="72"/>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3" w:name="BK72"/>
      <w:bookmarkEnd w:id="73"/>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4" w:name="BK73"/>
      <w:bookmarkEnd w:id="74"/>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5" w:name="BK74"/>
      <w:bookmarkEnd w:id="75"/>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6" w:name="BK75"/>
      <w:bookmarkEnd w:id="76"/>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59.</w:t>
      </w:r>
    </w:p>
    <w:p>
      <w:pPr>
        <w:pStyle w:val="Schedulee"/>
        <w:rPr/>
      </w:pPr>
      <w:bookmarkStart w:id="77" w:name="BK76"/>
      <w:bookmarkEnd w:id="77"/>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50 cc or less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driven by electricity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d)</w:t>
            </w:r>
          </w:p>
        </w:tc>
      </w:tr>
    </w:tbl>
    <w:p>
      <w:pPr>
        <w:pStyle w:val="Footnotee"/>
        <w:rPr/>
      </w:pPr>
      <w:r>
        <w:rPr/>
        <w:t>R.R.O. 1990, Reg. 950, Sched. 60.</w:t>
      </w:r>
    </w:p>
    <w:p>
      <w:pPr>
        <w:pStyle w:val="Schedulee"/>
        <w:rPr/>
      </w:pPr>
      <w:bookmarkStart w:id="78" w:name="BK77"/>
      <w:bookmarkEnd w:id="78"/>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9" w:name="BK78"/>
      <w:bookmarkEnd w:id="79"/>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80" w:name="BK79"/>
      <w:bookmarkEnd w:id="80"/>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e"/>
        <w:rPr/>
      </w:pPr>
      <w:bookmarkStart w:id="81" w:name="BK80"/>
      <w:bookmarkEnd w:id="81"/>
      <w:r>
        <w:rPr/>
        <w:t>Schedule 62.1</w:t>
      </w:r>
    </w:p>
    <w:p>
      <w:pPr>
        <w:pStyle w:val="Heading3e"/>
        <w:rPr/>
      </w:pPr>
      <w:r>
        <w:rPr/>
        <w:t xml:space="preserve">Regulation 721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O. Reg. 511/94, s. 1.</w:t>
      </w:r>
    </w:p>
    <w:p>
      <w:pPr>
        <w:pStyle w:val="Schedulee"/>
        <w:rPr/>
      </w:pPr>
      <w:bookmarkStart w:id="82" w:name="BK81"/>
      <w:bookmarkEnd w:id="82"/>
      <w:r>
        <w:rPr/>
        <w:t>Schedule 63</w:t>
      </w:r>
    </w:p>
    <w:p>
      <w:pPr>
        <w:pStyle w:val="Heading3e"/>
        <w:rPr/>
      </w:pPr>
      <w:r>
        <w:rPr/>
        <w:t xml:space="preserve">Regulation 723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63.</w:t>
      </w:r>
    </w:p>
    <w:p>
      <w:pPr>
        <w:pStyle w:val="Schedulee"/>
        <w:rPr/>
      </w:pPr>
      <w:bookmarkStart w:id="83" w:name="BK82"/>
      <w:bookmarkEnd w:id="83"/>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4" w:name="BK83"/>
      <w:bookmarkEnd w:id="84"/>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e"/>
        <w:rPr/>
      </w:pPr>
      <w:bookmarkStart w:id="85" w:name="BK84"/>
      <w:bookmarkEnd w:id="85"/>
      <w:r>
        <w:rPr/>
        <w:t>Schedule 63.1</w:t>
      </w:r>
    </w:p>
    <w:p>
      <w:pPr>
        <w:pStyle w:val="Heading3e"/>
        <w:rPr/>
      </w:pPr>
      <w:r>
        <w:rPr>
          <w:rStyle w:val="Ovitalic"/>
        </w:rPr>
        <w:t>Minors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bl>
    <w:p>
      <w:pPr>
        <w:pStyle w:val="Footnotee"/>
        <w:rPr/>
      </w:pPr>
      <w:r>
        <w:rPr/>
        <w:t>O. Reg. 336/92, s. 1.</w:t>
      </w:r>
    </w:p>
    <w:p>
      <w:pPr>
        <w:pStyle w:val="Schedulee"/>
        <w:rPr/>
      </w:pPr>
      <w:bookmarkStart w:id="86" w:name="BK85"/>
      <w:bookmarkEnd w:id="86"/>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w:t>
      </w:r>
    </w:p>
    <w:p>
      <w:pPr>
        <w:pStyle w:val="Schedulee"/>
        <w:rPr/>
      </w:pPr>
      <w:bookmarkStart w:id="87" w:name="BK86"/>
      <w:bookmarkEnd w:id="87"/>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8" w:name="BK87"/>
      <w:bookmarkEnd w:id="88"/>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9" w:name="BK88"/>
      <w:bookmarkEnd w:id="89"/>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90" w:name="BK89"/>
      <w:bookmarkEnd w:id="90"/>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91" w:name="BK90"/>
      <w:bookmarkEnd w:id="91"/>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92" w:name="BK91"/>
      <w:bookmarkEnd w:id="92"/>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th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w:t>
      </w:r>
    </w:p>
    <w:p>
      <w:pPr>
        <w:pStyle w:val="Schedulee"/>
        <w:rPr/>
      </w:pPr>
      <w:bookmarkStart w:id="93" w:name="BK92"/>
      <w:bookmarkEnd w:id="93"/>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6 of Ontario Regulation 213/91 by having or using stilts or leg extension devices on pro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1 (1) of Ontario Regulation 213/91 by using ungrounded cord-connected electrical equipment or tool</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bl>
    <w:p>
      <w:pPr>
        <w:pStyle w:val="Footnotee"/>
        <w:rPr/>
      </w:pPr>
      <w:r>
        <w:rPr/>
        <w:t>O. Reg. 661/00, s. 1.</w:t>
      </w:r>
    </w:p>
    <w:p>
      <w:pPr>
        <w:pStyle w:val="Schedulee"/>
        <w:rPr/>
      </w:pPr>
      <w:bookmarkStart w:id="94" w:name="BK93"/>
      <w:bookmarkEnd w:id="94"/>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5" w:name="BK94"/>
      <w:bookmarkEnd w:id="95"/>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6" w:name="BK95"/>
      <w:bookmarkEnd w:id="96"/>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7" w:name="BK96"/>
      <w:bookmarkEnd w:id="97"/>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8" w:name="BK97"/>
      <w:bookmarkEnd w:id="98"/>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99" w:name="BK98"/>
      <w:bookmarkEnd w:id="99"/>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100" w:name="BK99"/>
      <w:bookmarkEnd w:id="100"/>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101" w:name="BK100"/>
      <w:bookmarkEnd w:id="101"/>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102" w:name="BK101"/>
      <w:bookmarkEnd w:id="102"/>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bl>
    <w:p>
      <w:pPr>
        <w:pStyle w:val="Footnotee"/>
        <w:rPr/>
      </w:pPr>
      <w:r>
        <w:rPr/>
        <w:t>R.R.O. 1990, Reg. 950, Sched. 70.</w:t>
      </w:r>
    </w:p>
    <w:p>
      <w:pPr>
        <w:pStyle w:val="Schedulee"/>
        <w:rPr/>
      </w:pPr>
      <w:bookmarkStart w:id="103" w:name="BK102"/>
      <w:bookmarkEnd w:id="103"/>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104" w:name="BK103"/>
      <w:bookmarkEnd w:id="104"/>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105" w:name="BK104"/>
      <w:bookmarkEnd w:id="105"/>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er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06" w:name="BK105"/>
      <w:bookmarkEnd w:id="106"/>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7" w:name="BK106"/>
      <w:bookmarkEnd w:id="107"/>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8" w:name="BK107"/>
      <w:bookmarkEnd w:id="108"/>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9" w:name="BK108"/>
      <w:bookmarkEnd w:id="109"/>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110" w:name="BK109"/>
      <w:bookmarkEnd w:id="110"/>
      <w:r>
        <w:rPr/>
        <w:t>Schedule 74</w:t>
      </w:r>
    </w:p>
    <w:p>
      <w:pPr>
        <w:pStyle w:val="Heading3e"/>
        <w:rPr/>
      </w:pPr>
      <w:r>
        <w:rPr/>
        <w:t xml:space="preserve">Regulation 914 of the Revised Regulations of Ontario, 1990 under the </w:t>
      </w:r>
      <w:r>
        <w:rPr>
          <w:rStyle w:val="Ovitalic"/>
        </w:rPr>
        <w:t>Pesticid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27"/>
        <w:gridCol w:w="7273"/>
        <w:gridCol w:w="2180"/>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in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exterminator’s license or legible cop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unlicensed person to assist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too few licensed exterminat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icensed exterminator in charge at business location dai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business location addr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nam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address chan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prominent pla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prescribed insu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assisted by un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documentation confirming qualification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ail to carry iden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ssist extermination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ssist extermination without constan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instructions with prescribed inform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keep written instructions at job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technicians or trainee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chnician carries instructions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isit technician at extermination site week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extermination site vis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ompany and supervise trainee dur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ssistant 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loyee only handles pesticide in sealed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handles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does anything detrimenta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suffers harm</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assified pesticide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not in accordance with labe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ell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ace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we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surface wat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pesticide in other than original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empty Schedule 1, 2, 3, 5 or 6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llage cleaned up</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contaminate proper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is properly sto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container labe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amaged/broken container rinse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of event that may release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when pesticide stol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police for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fire depart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medical officer of health</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t out prescribed information in notic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prescribed information within 7 days of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all openings in building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and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at all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o Director report of professional engine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vault door as prescribed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vault fumigation leak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steps to temporarily seal lea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ault ent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doors in building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building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fumigation co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ealed container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structur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vehicl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structur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tructure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ehicle do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ychnin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zinc phosphid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strychnin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zinc phosphid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cribed record of zinc phosphid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strychnin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trychnin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zinc phosphid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2 or 5 pesticide as suspension in air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or 5 pesticide as suspension in air without another exterminator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2 pesticide as suspension in air without another prescribed person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but access door of build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warning placard on all doors of building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ilding vacant before pesticide u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ccess door after using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one enters building until pesticide gon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immediately before land extermination as per subsection 7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twenty-four hours before land extermination as per subsection 7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area extermination sign not size prescribed by subsection 74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residential area signs immediately before extermination as per subsection 7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 extermination sign not size prescribed by subsection 74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ment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 before 48 hours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ign removal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7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fails to ensure prescribed notices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esticides application equipment where notice not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exposes self to contact with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assists loading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erial extermination record to opera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erial extermination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aerial extermination recor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documentation confirming cer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purchase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recommen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 application ra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calibrate pesticide application equip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appropriate storage means for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reclamation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disposal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transport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dispose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mix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loa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apply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present at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on ca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assistant agriculturist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ehicle without identification marker affix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Director of change of information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vendor’s licence prominently at sales outle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es outlet has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1 pesticide to person not prescribed in subsection 11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2 pesticide to person not prescribed in subsection 11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5 pesticide to person not prescribed in subsection 111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2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to permit holder contrary to perm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ales record of Schedule 1,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for 2 yea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as requi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pesticide sales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sticide sales reco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in manner likely to come into contact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accessible in unsupervised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unsupervised in vehicle without prescribed wording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so that it poses health or safety ris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not properly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warning sign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emergency numbers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storage area being vented to outs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placard affixed and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prescribed placard maintained nearb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draining into sewer or watercour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adequate protective equipment availab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s pesticide in area not exclusively for pesticide stor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1, 2 or 5 pesticide with unrestricted acc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3 pesticide in manner hazardous to childr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in manner which may cause injury or dam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adjacent to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unsecured pesticid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bl>
    <w:p>
      <w:pPr>
        <w:pStyle w:val="Footnotee"/>
        <w:rPr/>
      </w:pPr>
      <w:r>
        <w:rPr/>
        <w:t>O. Reg. 42/03, s. 3.</w:t>
      </w:r>
    </w:p>
    <w:p>
      <w:pPr>
        <w:pStyle w:val="Schedulee"/>
        <w:rPr/>
      </w:pPr>
      <w:bookmarkStart w:id="111" w:name="BK110"/>
      <w:bookmarkEnd w:id="111"/>
      <w:r>
        <w:rPr/>
        <w:t>Schedule 75</w:t>
      </w:r>
    </w:p>
    <w:p>
      <w:pPr>
        <w:pStyle w:val="Heading3e"/>
        <w:rPr/>
      </w:pPr>
      <w:r>
        <w:rPr>
          <w:rStyle w:val="Ovitalic"/>
        </w:rPr>
        <w:t>Provincial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entrance — stop wrong pla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entrance — fail to stop</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intersection — stop wrong pla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intersection — fail to stop</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in park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approaching park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park intersection — fail to yield to vehicle in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bl>
    <w:p>
      <w:pPr>
        <w:pStyle w:val="Footnotee"/>
        <w:rPr/>
      </w:pPr>
      <w:r>
        <w:rPr/>
        <w:t>R.R.O. 1990, Reg. 950, Sched. 75.</w:t>
      </w:r>
    </w:p>
    <w:p>
      <w:pPr>
        <w:pStyle w:val="Schedulee"/>
        <w:rPr/>
      </w:pPr>
      <w:bookmarkStart w:id="112" w:name="BK111"/>
      <w:bookmarkEnd w:id="112"/>
      <w:r>
        <w:rPr/>
        <w:t>Schedule 76</w:t>
      </w:r>
    </w:p>
    <w:p>
      <w:pPr>
        <w:pStyle w:val="Heading3e"/>
        <w:rPr/>
      </w:pPr>
      <w:r>
        <w:rPr/>
        <w:t xml:space="preserve">Regulation 952 of the Revised Regulations of Ontario, 1990 under the </w:t>
      </w:r>
      <w:r>
        <w:rPr>
          <w:rStyle w:val="Ovitalic"/>
        </w:rPr>
        <w:t>Provincial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w:t>
            </w:r>
            <w:r>
              <w:rPr>
                <w:lang w:val="en-CA"/>
              </w:rPr>
              <w:t xml:space="preserv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at lar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ause dam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lk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ontrol of fire other than in fire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other than in fire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park lan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3 pieces of shelter equipmen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3 pieces of shelter equipmen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one tent-trailer, house-trailer or self-propelled camping uni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one tent-trailer, house-trailer or self-propelled camping uni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overn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 — interior camping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vacate interior camp-site and remove equip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for more than 1 night at specified time — on designated interior camp-sit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more than 2 nights on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Lake Superi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us into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 at other than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craf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oat unattended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to be left unattended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or like thing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in parks or on lakes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except as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or similar mechanized equipment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saw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generator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adio or other electronic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adio or other electronic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except as specified (Samuel de Champlain, Wakami Lak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nchor house-boat over-n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ouse-boat (Algonquin or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ouse-boat (Kesagami)</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rge (Kesagami)</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bl>
    <w:p>
      <w:pPr>
        <w:pStyle w:val="Footnotee"/>
        <w:rPr/>
      </w:pPr>
      <w:r>
        <w:rPr/>
        <w:t>R.R.O. 1990, Reg. 950, Sched. 76; O. Reg. 687/93, s. 1; O. Reg. 507/94, s. 3; O. Reg. 249/01, s. 5.</w:t>
      </w:r>
    </w:p>
    <w:p>
      <w:pPr>
        <w:pStyle w:val="Schedulee"/>
        <w:rPr/>
      </w:pPr>
      <w:bookmarkStart w:id="113" w:name="BK112"/>
      <w:bookmarkEnd w:id="113"/>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14" w:name="BK113"/>
      <w:bookmarkEnd w:id="114"/>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5" w:name="BK114"/>
      <w:bookmarkEnd w:id="115"/>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6" w:name="BK115"/>
      <w:bookmarkEnd w:id="116"/>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7" w:name="BK116"/>
      <w:bookmarkEnd w:id="117"/>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8" w:name="BK117"/>
      <w:bookmarkEnd w:id="118"/>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9" w:name="BK118"/>
      <w:bookmarkEnd w:id="119"/>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20" w:name="BK119"/>
      <w:bookmarkEnd w:id="120"/>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e"/>
        <w:rPr/>
      </w:pPr>
      <w:bookmarkStart w:id="121" w:name="BK120"/>
      <w:bookmarkEnd w:id="121"/>
      <w:r>
        <w:rPr/>
        <w:t>Schedule 82</w:t>
      </w:r>
    </w:p>
    <w:p>
      <w:pPr>
        <w:pStyle w:val="Heading3e"/>
        <w:rPr/>
      </w:pPr>
      <w:r>
        <w:rPr>
          <w:rStyle w:val="Ovitalic"/>
        </w:rPr>
        <w:t>Smoking in the Workpla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 in an enclosed workpla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authorizing, permitting or participating with an employer in failing to make every reasonable effort to ensure that no person smokes in an enclosed workpla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R.R.O. 1990, Reg. 950, Sched. 82.</w:t>
      </w:r>
    </w:p>
    <w:p>
      <w:pPr>
        <w:pStyle w:val="Schedulee"/>
        <w:rPr/>
      </w:pPr>
      <w:bookmarkStart w:id="122" w:name="BK121"/>
      <w:bookmarkEnd w:id="122"/>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w:t>
      </w:r>
    </w:p>
    <w:p>
      <w:pPr>
        <w:pStyle w:val="Schedulee"/>
        <w:rPr/>
      </w:pPr>
      <w:bookmarkStart w:id="123" w:name="BK122"/>
      <w:bookmarkEnd w:id="123"/>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4" w:name="BK123"/>
      <w:bookmarkEnd w:id="124"/>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of cigarettes other than in individual package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cigarettes other than in individual package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w:t>
      </w:r>
    </w:p>
    <w:p>
      <w:pPr>
        <w:pStyle w:val="Schedulee"/>
        <w:rPr/>
      </w:pPr>
      <w:bookmarkStart w:id="125" w:name="BK124"/>
      <w:bookmarkEnd w:id="125"/>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e"/>
        <w:rPr/>
      </w:pPr>
      <w:bookmarkStart w:id="126" w:name="BK125"/>
      <w:bookmarkEnd w:id="126"/>
      <w:r>
        <w:rPr/>
        <w:t>Schedule 84</w:t>
      </w:r>
    </w:p>
    <w:p>
      <w:pPr>
        <w:pStyle w:val="Heading3e"/>
        <w:rPr/>
      </w:pPr>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pa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nimal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ntr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at excessive spe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not incidental to use of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ller-skate on Authority property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line skate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ate-board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rate bicycle on Authority property as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instructions of prop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ncel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w ticket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u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while travelling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amage to Authority faciliti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on a trai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into Union Statio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2)</w:t>
            </w:r>
          </w:p>
        </w:tc>
      </w:tr>
    </w:tbl>
    <w:p>
      <w:pPr>
        <w:pStyle w:val="Footnotee"/>
        <w:rPr/>
      </w:pPr>
      <w:r>
        <w:rPr/>
        <w:t>R.R.O. 1990, Reg. 950, Sched. 84; O. Reg. 485/96, s. 7; O. Reg. 148/98, s. 1.</w:t>
      </w:r>
    </w:p>
    <w:p>
      <w:pPr>
        <w:pStyle w:val="Schedulee"/>
        <w:rPr/>
      </w:pPr>
      <w:bookmarkStart w:id="127" w:name="BK126"/>
      <w:bookmarkEnd w:id="127"/>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28:00Z</dcterms:created>
  <dc:creator/>
  <dc:description/>
  <cp:keywords/>
  <dc:language>en-US</dc:language>
  <cp:lastModifiedBy/>
  <cp:lastPrinted>2006-08-21T11:05:00Z</cp:lastPrinted>
  <dcterms:modified xsi:type="dcterms:W3CDTF">2015-03-09T20:01:00Z</dcterms:modified>
  <cp:revision>70</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14</vt:lpwstr>
  </property>
  <property fmtid="{D5CDD505-2E9C-101B-9397-08002B2CF9AE}" pid="3" name="To Date">
    <vt:lpwstr>20060827</vt:lpwstr>
  </property>
</Properties>
</file>