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17, 2010 to June 30, 2010.</w:t>
      </w:r>
    </w:p>
    <w:p>
      <w:pPr>
        <w:pStyle w:val="Commente"/>
        <w:rPr/>
      </w:pPr>
      <w:r>
        <w:rPr/>
        <w:t>Last amendment:  O. Reg. 248/10.</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879449855" r:id="rId3"/>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1986787851" r:id="rId15"/>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410766842" r:id="rId17"/>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4.1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1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16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1 (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6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2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3.2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4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5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 paragraph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2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8 is revoked.  See:  O. Reg. 241/10, ss. 2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Pnotee"/>
        <w:rPr/>
      </w:pPr>
      <w:r>
        <w:rPr/>
        <w:t>Note:  On November 1, 2010, Schedule 55 is revoked and the following substituted:</w:t>
      </w:r>
    </w:p>
    <w:p>
      <w:pPr>
        <w:pStyle w:val="Yschedulee"/>
        <w:rPr/>
      </w:pPr>
      <w:r>
        <w:rPr/>
        <w:t>SCHEDULE 55</w:t>
      </w:r>
    </w:p>
    <w:p>
      <w:pPr>
        <w:pStyle w:val="Y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2)</w:t>
            </w:r>
          </w:p>
        </w:tc>
      </w:tr>
    </w:tbl>
    <w:p>
      <w:pPr>
        <w:pStyle w:val="Pnotee"/>
        <w:rPr/>
      </w:pPr>
      <w:r>
        <w:rPr/>
        <w:t>See:  O. Reg. 242/10, ss. 2, 5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8" w:name="BK77"/>
      <w:bookmarkEnd w:id="7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9" w:name="BK78"/>
      <w:bookmarkEnd w:id="7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0" w:name="BK79"/>
      <w:bookmarkEnd w:id="8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1" w:name="BK80"/>
      <w:bookmarkEnd w:id="8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2" w:name="BK81"/>
      <w:bookmarkEnd w:id="8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3" w:name="BK82"/>
      <w:bookmarkEnd w:id="8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4" w:name="BK83"/>
      <w:bookmarkEnd w:id="8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5" w:name="BK84"/>
      <w:bookmarkEnd w:id="8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6" w:name="BK85"/>
      <w:bookmarkEnd w:id="8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7" w:name="BK86"/>
      <w:bookmarkEnd w:id="8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8" w:name="BK87"/>
      <w:bookmarkEnd w:id="8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9" w:name="BK88"/>
      <w:bookmarkEnd w:id="8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0" w:name="BK89"/>
      <w:bookmarkEnd w:id="9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1" w:name="BK90"/>
      <w:bookmarkEnd w:id="9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2" w:name="BK91"/>
      <w:bookmarkEnd w:id="9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3" w:name="BK92"/>
      <w:bookmarkEnd w:id="9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4" w:name="BK93"/>
      <w:bookmarkEnd w:id="94"/>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5" w:name="BK94"/>
      <w:bookmarkEnd w:id="95"/>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5" w:name="BK104"/>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5"/>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6"/>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7"/>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8"/>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9"/>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10"/>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1"/>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2"/>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3"/>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4"/>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5"/>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6"/>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8" w:name="BK117"/>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8"/>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9"/>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chedule 27 to the </w:t>
            </w:r>
            <w:r>
              <w:rPr>
                <w:rStyle w:val="Ovitalic"/>
              </w:rPr>
              <w:t>Creating the Foundation for Jobs and Growth Act, 2010</w:t>
            </w:r>
            <w:r>
              <w:rPr/>
              <w:t xml:space="preserve"> comes into force, Schedule 83.0.1 is amended by adding the following ite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8/10, ss. 1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chedule 27 to the </w:t>
            </w:r>
            <w:r>
              <w:rPr>
                <w:rStyle w:val="Ovitalic"/>
              </w:rPr>
              <w:t>Creating the Foundation for Jobs and Growth Act, 2010</w:t>
            </w:r>
            <w:r>
              <w:rPr/>
              <w:t xml:space="preserve"> comes into force, Schedule 83.0.1 is amended by adding the following ite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8/10, ss. 1 (2),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w:t>
      </w:r>
    </w:p>
    <w:p>
      <w:pPr>
        <w:pStyle w:val="Schedulee"/>
        <w:rPr/>
      </w:pPr>
      <w:bookmarkStart w:id="121" w:name="BK120"/>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0-07-26T13:08:00Z</cp:lastPrinted>
  <dcterms:modified xsi:type="dcterms:W3CDTF">2015-03-09T20:33:00Z</dcterms:modified>
  <cp:revision>13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y fmtid="{D5CDD505-2E9C-101B-9397-08002B2CF9AE}" pid="3" name="To Date">
    <vt:lpwstr>20100630</vt:lpwstr>
  </property>
</Properties>
</file>