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10.png" ContentType="image/png"/>
  <Override PartName="/word/media/image13.wmf" ContentType="image/x-wmf"/>
  <Override PartName="/word/media/image5.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rovincial Offences Act</w:t>
      </w:r>
    </w:p>
    <w:p>
      <w:pPr>
        <w:pStyle w:val="Regnumbere"/>
        <w:rPr>
          <w:b w:val="false"/>
          <w:b w:val="false"/>
        </w:rPr>
      </w:pPr>
      <w:r>
        <w:rPr/>
        <w:t>R.R.O. 1990, REGULATION 950</w:t>
      </w:r>
    </w:p>
    <w:p>
      <w:pPr>
        <w:pStyle w:val="Regtitlee"/>
        <w:rPr/>
      </w:pPr>
      <w:r>
        <w:rPr/>
        <w:t>PROCEEDINGS COMMENCED BY CERTIFICATE OF OFFENCE</w:t>
      </w:r>
    </w:p>
    <w:p>
      <w:pPr>
        <w:pStyle w:val="Notice"/>
        <w:rPr/>
      </w:pPr>
      <w:r>
        <w:rPr>
          <w:b/>
          <w:bCs/>
          <w:u w:val="single"/>
        </w:rPr>
        <w:t>Historical version for the</w:t>
      </w:r>
      <w:r>
        <w:rPr>
          <w:u w:val="single"/>
        </w:rPr>
        <w:t xml:space="preserve"> </w:t>
      </w:r>
      <w:r>
        <w:rPr>
          <w:b/>
          <w:bCs/>
          <w:u w:val="single"/>
        </w:rPr>
        <w:t>period July 1, 2011 to July 25, 2011.</w:t>
      </w:r>
    </w:p>
    <w:p>
      <w:pPr>
        <w:pStyle w:val="Commente"/>
        <w:rPr/>
      </w:pPr>
      <w:r>
        <w:rPr/>
        <w:t>Last amendment:  O. Reg. 242/11.</w:t>
      </w:r>
    </w:p>
    <w:p>
      <w:pPr>
        <w:pStyle w:val="Versione"/>
        <w:rPr>
          <w:b w:val="false"/>
          <w:b w:val="false"/>
          <w:i w:val="false"/>
          <w:i w:val="false"/>
        </w:rPr>
      </w:pPr>
      <w:r>
        <w:rPr/>
        <w:t>This is the English version of a bilingual regulation.</w:t>
      </w:r>
    </w:p>
    <w:p>
      <w:pPr>
        <w:pStyle w:val="Versione"/>
        <w:rPr>
          <w:lang w:val="en-US"/>
        </w:rPr>
      </w:pPr>
      <w:r>
        <w:rPr>
          <w:lang w:val="en-US"/>
        </w:rPr>
        <w:t>Note:  This regulation is not fully bilingual as many of its Schedules ar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1">
              <w:r>
                <w:rPr>
                  <w:rStyle w:val="InternetLink"/>
                </w:rPr>
                <w:t>Form 1</w:t>
              </w:r>
            </w:hyperlink>
          </w:p>
        </w:tc>
        <w:tc>
          <w:tcPr>
            <w:tcW w:w="6480" w:type="dxa"/>
            <w:tcBorders/>
          </w:tcPr>
          <w:p>
            <w:pPr>
              <w:pStyle w:val="Tablee"/>
              <w:widowControl/>
              <w:suppressAutoHyphens w:val="true"/>
              <w:bidi w:val="0"/>
              <w:spacing w:lineRule="exact" w:line="189" w:before="11" w:after="0"/>
              <w:rPr/>
            </w:pPr>
            <w:r>
              <w:rPr/>
              <w:t xml:space="preserve">Certificate of offen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
              <w:r>
                <w:rPr>
                  <w:rStyle w:val="InternetLink"/>
                </w:rPr>
                <w:t>Form 2</w:t>
              </w:r>
            </w:hyperlink>
          </w:p>
        </w:tc>
        <w:tc>
          <w:tcPr>
            <w:tcW w:w="6480" w:type="dxa"/>
            <w:tcBorders/>
          </w:tcPr>
          <w:p>
            <w:pPr>
              <w:pStyle w:val="Tablee"/>
              <w:widowControl/>
              <w:suppressAutoHyphens w:val="true"/>
              <w:bidi w:val="0"/>
              <w:spacing w:lineRule="exact" w:line="189" w:before="11" w:after="0"/>
              <w:rPr/>
            </w:pPr>
            <w:r>
              <w:rPr/>
              <w:t xml:space="preserve">Red light camera system certificate of offen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
              <w:r>
                <w:rPr>
                  <w:rStyle w:val="InternetLink"/>
                </w:rPr>
                <w:t>Form 3</w:t>
              </w:r>
            </w:hyperlink>
          </w:p>
        </w:tc>
        <w:tc>
          <w:tcPr>
            <w:tcW w:w="6480" w:type="dxa"/>
            <w:tcBorders/>
          </w:tcPr>
          <w:p>
            <w:pPr>
              <w:pStyle w:val="Tablee"/>
              <w:widowControl/>
              <w:suppressAutoHyphens w:val="true"/>
              <w:bidi w:val="0"/>
              <w:spacing w:lineRule="exact" w:line="189" w:before="11" w:after="0"/>
              <w:rPr/>
            </w:pPr>
            <w:r>
              <w:rPr/>
              <w:t xml:space="preserve">Offence not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
              <w:r>
                <w:rPr>
                  <w:rStyle w:val="InternetLink"/>
                </w:rPr>
                <w:t>Form 4</w:t>
              </w:r>
            </w:hyperlink>
          </w:p>
        </w:tc>
        <w:tc>
          <w:tcPr>
            <w:tcW w:w="6480" w:type="dxa"/>
            <w:tcBorders/>
          </w:tcPr>
          <w:p>
            <w:pPr>
              <w:pStyle w:val="Tablee"/>
              <w:widowControl/>
              <w:suppressAutoHyphens w:val="true"/>
              <w:bidi w:val="0"/>
              <w:spacing w:lineRule="exact" w:line="189" w:before="11" w:after="0"/>
              <w:rPr/>
            </w:pPr>
            <w:r>
              <w:rPr/>
              <w:t xml:space="preserve">Offence not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
              <w:r>
                <w:rPr>
                  <w:rStyle w:val="InternetLink"/>
                </w:rPr>
                <w:t>Form 5</w:t>
              </w:r>
            </w:hyperlink>
          </w:p>
        </w:tc>
        <w:tc>
          <w:tcPr>
            <w:tcW w:w="6480" w:type="dxa"/>
            <w:tcBorders/>
          </w:tcPr>
          <w:p>
            <w:pPr>
              <w:pStyle w:val="Tablee"/>
              <w:widowControl/>
              <w:suppressAutoHyphens w:val="true"/>
              <w:bidi w:val="0"/>
              <w:spacing w:lineRule="exact" w:line="189" w:before="11" w:after="0"/>
              <w:rPr/>
            </w:pPr>
            <w:r>
              <w:rPr/>
              <w:t xml:space="preserve">Red light camera system offence not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
              <w:r>
                <w:rPr>
                  <w:rStyle w:val="InternetLink"/>
                </w:rPr>
                <w:t>Form 5.1</w:t>
              </w:r>
            </w:hyperlink>
          </w:p>
        </w:tc>
        <w:tc>
          <w:tcPr>
            <w:tcW w:w="6480" w:type="dxa"/>
            <w:tcBorders/>
          </w:tcPr>
          <w:p>
            <w:pPr>
              <w:pStyle w:val="Tablee"/>
              <w:widowControl/>
              <w:suppressAutoHyphens w:val="true"/>
              <w:bidi w:val="0"/>
              <w:spacing w:lineRule="exact" w:line="189" w:before="11" w:after="0"/>
              <w:rPr/>
            </w:pPr>
            <w:r>
              <w:rPr/>
              <w:t xml:space="preserve">Red light camera system offence not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
              <w:r>
                <w:rPr>
                  <w:rStyle w:val="InternetLink"/>
                </w:rPr>
                <w:t>Form 6</w:t>
              </w:r>
            </w:hyperlink>
          </w:p>
        </w:tc>
        <w:tc>
          <w:tcPr>
            <w:tcW w:w="6480" w:type="dxa"/>
            <w:tcBorders/>
          </w:tcPr>
          <w:p>
            <w:pPr>
              <w:pStyle w:val="Tablee"/>
              <w:widowControl/>
              <w:suppressAutoHyphens w:val="true"/>
              <w:bidi w:val="0"/>
              <w:spacing w:lineRule="exact" w:line="189" w:before="11" w:after="0"/>
              <w:rPr/>
            </w:pPr>
            <w:r>
              <w:rPr/>
              <w:t xml:space="preserve">Summon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
              <w:r>
                <w:rPr>
                  <w:rStyle w:val="InternetLink"/>
                </w:rPr>
                <w:t>Form 7</w:t>
              </w:r>
            </w:hyperlink>
          </w:p>
        </w:tc>
        <w:tc>
          <w:tcPr>
            <w:tcW w:w="6480" w:type="dxa"/>
            <w:tcBorders/>
          </w:tcPr>
          <w:p>
            <w:pPr>
              <w:pStyle w:val="Tablee"/>
              <w:widowControl/>
              <w:suppressAutoHyphens w:val="true"/>
              <w:bidi w:val="0"/>
              <w:spacing w:lineRule="exact" w:line="189" w:before="11" w:after="0"/>
              <w:rPr/>
            </w:pPr>
            <w:r>
              <w:rPr/>
              <w:t xml:space="preserve">Notice of intention to appear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
              <w:r>
                <w:rPr>
                  <w:rStyle w:val="InternetLink"/>
                </w:rPr>
                <w:t>Form 8</w:t>
              </w:r>
            </w:hyperlink>
          </w:p>
        </w:tc>
        <w:tc>
          <w:tcPr>
            <w:tcW w:w="6480" w:type="dxa"/>
            <w:tcBorders/>
          </w:tcPr>
          <w:p>
            <w:pPr>
              <w:pStyle w:val="Tablee"/>
              <w:widowControl/>
              <w:suppressAutoHyphens w:val="true"/>
              <w:bidi w:val="0"/>
              <w:spacing w:lineRule="exact" w:line="189" w:before="11" w:after="0"/>
              <w:rPr/>
            </w:pPr>
            <w:r>
              <w:rPr/>
              <w:t xml:space="preserve">Notice of tria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
              <w:r>
                <w:rPr>
                  <w:rStyle w:val="InternetLink"/>
                </w:rPr>
                <w:t>Form 9</w:t>
              </w:r>
            </w:hyperlink>
          </w:p>
        </w:tc>
        <w:tc>
          <w:tcPr>
            <w:tcW w:w="6480" w:type="dxa"/>
            <w:tcBorders/>
          </w:tcPr>
          <w:p>
            <w:pPr>
              <w:pStyle w:val="Tablee"/>
              <w:widowControl/>
              <w:suppressAutoHyphens w:val="true"/>
              <w:bidi w:val="0"/>
              <w:spacing w:lineRule="exact" w:line="189" w:before="11" w:after="0"/>
              <w:rPr/>
            </w:pPr>
            <w:r>
              <w:rPr/>
              <w:t xml:space="preserve">Notice of fine and due dat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Schedule 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0.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5">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6">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7">
              <w:r>
                <w:rPr>
                  <w:rStyle w:val="InternetLink"/>
                </w:rPr>
                <w:t>Schedule 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8">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rPr>
                <w:t>Schedule 4.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Schedule 4.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Schedule 4.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4.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1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4">
              <w:r>
                <w:rPr>
                  <w:rStyle w:val="InternetLink"/>
                </w:rPr>
                <w:t>Schedule 1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5">
              <w:r>
                <w:rPr>
                  <w:rStyle w:val="InternetLink"/>
                </w:rPr>
                <w:t>Schedule 1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6">
              <w:r>
                <w:rPr>
                  <w:rStyle w:val="InternetLink"/>
                </w:rPr>
                <w:t>Schedule 17.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7">
              <w:r>
                <w:rPr>
                  <w:rStyle w:val="InternetLink"/>
                </w:rPr>
                <w:t>Schedule 17.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8">
              <w:r>
                <w:rPr>
                  <w:rStyle w:val="InternetLink"/>
                </w:rPr>
                <w:t>Schedule 17.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9">
              <w:r>
                <w:rPr>
                  <w:rStyle w:val="InternetLink"/>
                </w:rPr>
                <w:t>Schedule 17.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0">
              <w:r>
                <w:rPr>
                  <w:rStyle w:val="InternetLink"/>
                </w:rPr>
                <w:t>Schedule 17.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1">
              <w:r>
                <w:rPr>
                  <w:rStyle w:val="InternetLink"/>
                </w:rPr>
                <w:t>Schedule 17.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2">
              <w:r>
                <w:rPr>
                  <w:rStyle w:val="InternetLink"/>
                </w:rPr>
                <w:t>Schedule 17.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3">
              <w:r>
                <w:rPr>
                  <w:rStyle w:val="InternetLink"/>
                </w:rPr>
                <w:t>Schedule 17.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4">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5">
              <w:r>
                <w:rPr>
                  <w:rStyle w:val="InternetLink"/>
                </w:rPr>
                <w:t>Schedule 1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6">
              <w:r>
                <w:rPr>
                  <w:rStyle w:val="InternetLink"/>
                </w:rPr>
                <w:t>Schedule 2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7">
              <w:r>
                <w:rPr>
                  <w:rStyle w:val="InternetLink"/>
                </w:rPr>
                <w:t>Schedule 38.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8">
              <w:r>
                <w:rPr>
                  <w:rStyle w:val="InternetLink"/>
                </w:rPr>
                <w:t>Schedule 3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9">
              <w:r>
                <w:rPr>
                  <w:rStyle w:val="InternetLink"/>
                </w:rPr>
                <w:t>Schedule 4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0">
              <w:r>
                <w:rPr>
                  <w:rStyle w:val="InternetLink"/>
                </w:rPr>
                <w:t>Schedule 4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1">
              <w:r>
                <w:rPr>
                  <w:rStyle w:val="InternetLink"/>
                </w:rPr>
                <w:t>Schedule 4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2">
              <w:r>
                <w:rPr>
                  <w:rStyle w:val="InternetLink"/>
                </w:rPr>
                <w:t>Schedule 4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3">
              <w:r>
                <w:rPr>
                  <w:rStyle w:val="InternetLink"/>
                </w:rPr>
                <w:t>Schedule 4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4">
              <w:r>
                <w:rPr>
                  <w:rStyle w:val="InternetLink"/>
                </w:rPr>
                <w:t>Schedule 4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5">
              <w:r>
                <w:rPr>
                  <w:rStyle w:val="InternetLink"/>
                </w:rPr>
                <w:t>Schedule 4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6">
              <w:r>
                <w:rPr>
                  <w:rStyle w:val="InternetLink"/>
                </w:rPr>
                <w:t>Schedule 4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7">
              <w:r>
                <w:rPr>
                  <w:rStyle w:val="InternetLink"/>
                </w:rPr>
                <w:t>Schedule 4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8">
              <w:r>
                <w:rPr>
                  <w:rStyle w:val="InternetLink"/>
                </w:rPr>
                <w:t>Schedule 4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9">
              <w:r>
                <w:rPr>
                  <w:rStyle w:val="InternetLink"/>
                </w:rPr>
                <w:t>Schedule 5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0">
              <w:r>
                <w:rPr>
                  <w:rStyle w:val="InternetLink"/>
                </w:rPr>
                <w:t>Schedule 5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1">
              <w:r>
                <w:rPr>
                  <w:rStyle w:val="InternetLink"/>
                </w:rPr>
                <w:t>Schedule 5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2">
              <w:r>
                <w:rPr>
                  <w:rStyle w:val="InternetLink"/>
                </w:rPr>
                <w:t>Schedule 5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3">
              <w:r>
                <w:rPr>
                  <w:rStyle w:val="InternetLink"/>
                </w:rPr>
                <w:t>Schedule 52.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4">
              <w:r>
                <w:rPr>
                  <w:rStyle w:val="InternetLink"/>
                </w:rPr>
                <w:t>Schedule 5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5">
              <w:r>
                <w:rPr>
                  <w:rStyle w:val="InternetLink"/>
                </w:rPr>
                <w:t>Schedule 5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6">
              <w:r>
                <w:rPr>
                  <w:rStyle w:val="InternetLink"/>
                </w:rPr>
                <w:t>Schedule 5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7">
              <w:r>
                <w:rPr>
                  <w:rStyle w:val="InternetLink"/>
                </w:rPr>
                <w:t>Schedule 55.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8">
              <w:r>
                <w:rPr>
                  <w:rStyle w:val="InternetLink"/>
                </w:rPr>
                <w:t>Schedule 55.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9">
              <w:r>
                <w:rPr>
                  <w:rStyle w:val="InternetLink"/>
                </w:rPr>
                <w:t>Schedule 5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0">
              <w:r>
                <w:rPr>
                  <w:rStyle w:val="InternetLink"/>
                </w:rPr>
                <w:t>Schedule 5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1">
              <w:r>
                <w:rPr>
                  <w:rStyle w:val="InternetLink"/>
                </w:rPr>
                <w:t>Schedule 5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2">
              <w:r>
                <w:rPr>
                  <w:rStyle w:val="InternetLink"/>
                </w:rPr>
                <w:t>Schedule 5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3">
              <w:r>
                <w:rPr>
                  <w:rStyle w:val="InternetLink"/>
                </w:rPr>
                <w:t>Schedule 6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4">
              <w:r>
                <w:rPr>
                  <w:rStyle w:val="InternetLink"/>
                </w:rPr>
                <w:t>Schedule 6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5">
              <w:r>
                <w:rPr>
                  <w:rStyle w:val="InternetLink"/>
                </w:rPr>
                <w:t>Schedule 6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6">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7">
              <w:r>
                <w:rPr>
                  <w:rStyle w:val="InternetLink"/>
                </w:rPr>
                <w:t>Schedule 6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8">
              <w:r>
                <w:rPr>
                  <w:rStyle w:val="InternetLink"/>
                </w:rPr>
                <w:t>Schedule 6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9">
              <w:r>
                <w:rPr>
                  <w:rStyle w:val="InternetLink"/>
                </w:rPr>
                <w:t>Schedule 63.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0">
              <w:r>
                <w:rPr>
                  <w:rStyle w:val="InternetLink"/>
                </w:rPr>
                <w:t>Schedule 63.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1">
              <w:r>
                <w:rPr>
                  <w:rStyle w:val="InternetLink"/>
                </w:rPr>
                <w:t>Schedule 6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2">
              <w:r>
                <w:rPr>
                  <w:rStyle w:val="InternetLink"/>
                </w:rPr>
                <w:t>Schedule 6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3">
              <w:r>
                <w:rPr>
                  <w:rStyle w:val="InternetLink"/>
                </w:rPr>
                <w:t>Schedule 6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4">
              <w:r>
                <w:rPr>
                  <w:rStyle w:val="InternetLink"/>
                </w:rPr>
                <w:t>Schedule 66.0.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5">
              <w:r>
                <w:rPr>
                  <w:rStyle w:val="InternetLink"/>
                </w:rPr>
                <w:t>Schedule 66.0.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6">
              <w:r>
                <w:rPr>
                  <w:rStyle w:val="InternetLink"/>
                </w:rPr>
                <w:t>Schedule 66.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7">
              <w:r>
                <w:rPr>
                  <w:rStyle w:val="InternetLink"/>
                </w:rPr>
                <w:t>Schedule 6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8">
              <w:r>
                <w:rPr>
                  <w:rStyle w:val="InternetLink"/>
                </w:rPr>
                <w:t>Schedule 6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9">
              <w:r>
                <w:rPr>
                  <w:rStyle w:val="InternetLink"/>
                </w:rPr>
                <w:t>Schedule 6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0">
              <w:r>
                <w:rPr>
                  <w:rStyle w:val="InternetLink"/>
                </w:rPr>
                <w:t>Schedule 6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1">
              <w:r>
                <w:rPr>
                  <w:rStyle w:val="InternetLink"/>
                </w:rPr>
                <w:t>Schedule 67.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2">
              <w:r>
                <w:rPr>
                  <w:rStyle w:val="InternetLink"/>
                </w:rPr>
                <w:t>Schedule 67.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3">
              <w:r>
                <w:rPr>
                  <w:rStyle w:val="InternetLink"/>
                </w:rPr>
                <w:t>Schedule 6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4">
              <w:r>
                <w:rPr>
                  <w:rStyle w:val="InternetLink"/>
                </w:rPr>
                <w:t>Schedule 68.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5">
              <w:r>
                <w:rPr>
                  <w:rStyle w:val="InternetLink"/>
                </w:rPr>
                <w:t>Schedule 68.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6">
              <w:r>
                <w:rPr>
                  <w:rStyle w:val="InternetLink"/>
                </w:rPr>
                <w:t>Schedule 6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7">
              <w:r>
                <w:rPr>
                  <w:rStyle w:val="InternetLink"/>
                </w:rPr>
                <w:t>Schedule 7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8">
              <w:r>
                <w:rPr>
                  <w:rStyle w:val="InternetLink"/>
                </w:rPr>
                <w:t>Schedule 7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9">
              <w:r>
                <w:rPr>
                  <w:rStyle w:val="InternetLink"/>
                </w:rPr>
                <w:t>Schedule 7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0">
              <w:r>
                <w:rPr>
                  <w:rStyle w:val="InternetLink"/>
                </w:rPr>
                <w:t>Schedule 70.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1">
              <w:r>
                <w:rPr>
                  <w:rStyle w:val="InternetLink"/>
                </w:rPr>
                <w:t>Schedule 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2">
              <w:r>
                <w:rPr>
                  <w:rStyle w:val="InternetLink"/>
                </w:rPr>
                <w:t>Schedule 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3">
              <w:r>
                <w:rPr>
                  <w:rStyle w:val="InternetLink"/>
                </w:rPr>
                <w:t>Schedule 7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4">
              <w:r>
                <w:rPr>
                  <w:rStyle w:val="InternetLink"/>
                </w:rPr>
                <w:t>Schedule 7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5">
              <w:r>
                <w:rPr>
                  <w:rStyle w:val="InternetLink"/>
                </w:rPr>
                <w:t>Schedule 7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6">
              <w:r>
                <w:rPr>
                  <w:rStyle w:val="InternetLink"/>
                </w:rPr>
                <w:t>Schedule 7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7">
              <w:r>
                <w:rPr>
                  <w:rStyle w:val="InternetLink"/>
                </w:rPr>
                <w:t>Schedule 7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8">
              <w:r>
                <w:rPr>
                  <w:rStyle w:val="InternetLink"/>
                </w:rPr>
                <w:t>Schedule 76.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9">
              <w:r>
                <w:rPr>
                  <w:rStyle w:val="InternetLink"/>
                </w:rPr>
                <w:t>Schedule 76.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0">
              <w:r>
                <w:rPr>
                  <w:rStyle w:val="InternetLink"/>
                </w:rPr>
                <w:t>Schedule 7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1">
              <w:r>
                <w:rPr>
                  <w:rStyle w:val="InternetLink"/>
                </w:rPr>
                <w:t>Schedule 7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2">
              <w:r>
                <w:rPr>
                  <w:rStyle w:val="InternetLink"/>
                </w:rPr>
                <w:t>Schedule 7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3">
              <w:r>
                <w:rPr>
                  <w:rStyle w:val="InternetLink"/>
                </w:rPr>
                <w:t>Schedule 7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4">
              <w:r>
                <w:rPr>
                  <w:rStyle w:val="InternetLink"/>
                </w:rPr>
                <w:t>Schedule 7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5">
              <w:r>
                <w:rPr>
                  <w:rStyle w:val="InternetLink"/>
                </w:rPr>
                <w:t>Schedule 8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6">
              <w:r>
                <w:rPr>
                  <w:rStyle w:val="InternetLink"/>
                </w:rPr>
                <w:t>Schedule 8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7">
              <w:r>
                <w:rPr>
                  <w:rStyle w:val="InternetLink"/>
                </w:rPr>
                <w:t>Schedule 8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8">
              <w:r>
                <w:rPr>
                  <w:rStyle w:val="InternetLink"/>
                </w:rPr>
                <w:t>Schedule 8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9">
              <w:r>
                <w:rPr>
                  <w:rStyle w:val="InternetLink"/>
                </w:rPr>
                <w:t>Schedule 8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0">
              <w:r>
                <w:rPr>
                  <w:rStyle w:val="InternetLink"/>
                </w:rPr>
                <w:t>Schedule 83.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1">
              <w:r>
                <w:rPr>
                  <w:rStyle w:val="InternetLink"/>
                </w:rPr>
                <w:t>Schedule 8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2">
              <w:r>
                <w:rPr>
                  <w:rStyle w:val="InternetLink"/>
                </w:rPr>
                <w:t>Schedule 8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Sectione"/>
        <w:rPr/>
      </w:pPr>
      <w:r>
        <w:rPr/>
        <w:tab/>
      </w:r>
      <w:r>
        <w:rPr>
          <w:b/>
        </w:rPr>
        <w:t>1.  </w:t>
      </w:r>
      <w:r>
        <w:rPr/>
        <w:t>(1)  A certificate of offence shall be in Form 1.  O. Reg. 495/94, s. 1.</w:t>
      </w:r>
    </w:p>
    <w:p>
      <w:pPr>
        <w:pStyle w:val="Subsectione"/>
        <w:rPr/>
      </w:pPr>
      <w:r>
        <w:rPr/>
        <w:tab/>
        <w:t>(2)  Despite subsection (1), a certificate of offence issued in proceedings based on evidence obtained through the use of a red light camera system shall be in Form 2.  O. Reg. 566/00, s. 1.</w:t>
      </w:r>
    </w:p>
    <w:p>
      <w:pPr>
        <w:pStyle w:val="Pnotee"/>
        <w:rPr/>
      </w:pPr>
      <w:r>
        <w:rPr/>
        <w:t xml:space="preserve">Note:  On the day subsection 7 (4) of Schedule 1 to the </w:t>
      </w:r>
      <w:r>
        <w:rPr>
          <w:rStyle w:val="Ovitalic"/>
        </w:rPr>
        <w:t>Good Government Act, 2011</w:t>
      </w:r>
      <w:r>
        <w:rPr>
          <w:i/>
        </w:rPr>
        <w:t xml:space="preserve"> </w:t>
      </w:r>
      <w:r>
        <w:rPr/>
        <w:t>comes into force, section 1 is revoked.  See:  O. Reg. 106/11, ss. 1, 3 (2).</w:t>
      </w:r>
    </w:p>
    <w:p>
      <w:pPr>
        <w:pStyle w:val="Sectione"/>
        <w:rPr/>
      </w:pPr>
      <w:r>
        <w:rPr/>
        <w:tab/>
      </w:r>
      <w:r>
        <w:rPr>
          <w:b/>
        </w:rPr>
        <w:t>2.  </w:t>
      </w:r>
      <w:r>
        <w:rPr/>
        <w:t>(1)  An offence notice shall be in Form 3.  O. Reg. 495/94, s. 1.</w:t>
      </w:r>
    </w:p>
    <w:p>
      <w:pPr>
        <w:pStyle w:val="Subsectione"/>
        <w:rPr/>
      </w:pPr>
      <w:r>
        <w:rPr/>
        <w:tab/>
        <w:t>(2)  Despite subsection (1), an offence notice shall be in Form 4 in those parts of Ontario designated for the purpose of section 5.1 of the Act.  O. Reg. 495/94, s. 1.</w:t>
      </w:r>
    </w:p>
    <w:p>
      <w:pPr>
        <w:pStyle w:val="Subsectione"/>
        <w:rPr/>
      </w:pPr>
      <w:r>
        <w:rPr/>
        <w:tab/>
        <w:t>(3)  Despite subsections (1) and (2), an offence notice issued in proceedings based on evidence obtained through the use of a red light camera system shall be in Form 5.  O. Reg. 566/00, s. 2.</w:t>
      </w:r>
    </w:p>
    <w:p>
      <w:pPr>
        <w:pStyle w:val="Subsectione"/>
        <w:rPr/>
      </w:pPr>
      <w:r>
        <w:rPr/>
        <w:tab/>
        <w:t>(4)  Despite subsections (1), (2) and (3), an offence notice issued in proceedings based on evidence obtained through the use of a red light camera system shall be in Form 5.1 in those parts of Ontario designated for the purpose of section 5.1 of the Act.  O. Reg. 566/00, s. 2.</w:t>
      </w:r>
    </w:p>
    <w:p>
      <w:pPr>
        <w:pStyle w:val="Pnotee"/>
        <w:rPr/>
      </w:pPr>
      <w:r>
        <w:rPr/>
        <w:t xml:space="preserve">Note:  On the day subsection 7 (4) of Schedule 1 to the </w:t>
      </w:r>
      <w:r>
        <w:rPr>
          <w:rStyle w:val="Ovitalic"/>
        </w:rPr>
        <w:t>Good Government Act, 2011</w:t>
      </w:r>
      <w:r>
        <w:rPr>
          <w:i/>
        </w:rPr>
        <w:t xml:space="preserve"> </w:t>
      </w:r>
      <w:r>
        <w:rPr/>
        <w:t>comes into force, section 2 is revoked.  See:  O. Reg. 106/11, ss. 1, 3 (2).</w:t>
      </w:r>
    </w:p>
    <w:p>
      <w:pPr>
        <w:pStyle w:val="Sectione"/>
        <w:rPr/>
      </w:pPr>
      <w:r>
        <w:rPr/>
        <w:tab/>
      </w:r>
      <w:r>
        <w:rPr>
          <w:b/>
        </w:rPr>
        <w:t>3.  </w:t>
      </w:r>
      <w:r>
        <w:rPr/>
        <w:t>A summons under Part I of the Act shall be in Form 6.  O. Reg. 495/94, s. 1.</w:t>
      </w:r>
    </w:p>
    <w:p>
      <w:pPr>
        <w:pStyle w:val="Pnotee"/>
        <w:rPr/>
      </w:pPr>
      <w:r>
        <w:rPr/>
        <w:t xml:space="preserve">Note:  On the day subsection 7 (4) of Schedule 1 to the </w:t>
      </w:r>
      <w:r>
        <w:rPr>
          <w:rStyle w:val="Ovitalic"/>
        </w:rPr>
        <w:t>Good Government Act, 2011</w:t>
      </w:r>
      <w:r>
        <w:rPr>
          <w:i/>
        </w:rPr>
        <w:t xml:space="preserve"> </w:t>
      </w:r>
      <w:r>
        <w:rPr/>
        <w:t>comes into force, section 3 is revoked.  See:  O. Reg. 106/11, ss. 1, 3 (2).</w:t>
      </w:r>
    </w:p>
    <w:p>
      <w:pPr>
        <w:pStyle w:val="Sectione"/>
        <w:rPr/>
      </w:pPr>
      <w:r>
        <w:rPr/>
        <w:tab/>
      </w:r>
      <w:r>
        <w:rPr>
          <w:b/>
        </w:rPr>
        <w:t>4.  </w:t>
      </w:r>
      <w:r>
        <w:rPr/>
        <w:t>A notice of intention to appear shall be in Form 7 in those parts of Ontario designated for the purposes of section 5.1 of the Act.  O. Reg. 495/94, s. 1.</w:t>
      </w:r>
    </w:p>
    <w:p>
      <w:pPr>
        <w:pStyle w:val="Pnotee"/>
        <w:rPr/>
      </w:pPr>
      <w:r>
        <w:rPr/>
        <w:t xml:space="preserve">Note:  On the day subsection 7 (4) of Schedule 1 to the </w:t>
      </w:r>
      <w:r>
        <w:rPr>
          <w:rStyle w:val="Ovitalic"/>
        </w:rPr>
        <w:t>Good Government Act, 2011</w:t>
      </w:r>
      <w:r>
        <w:rPr>
          <w:i/>
        </w:rPr>
        <w:t xml:space="preserve"> </w:t>
      </w:r>
      <w:r>
        <w:rPr/>
        <w:t>comes into force, section 4 is revoked.  See:  O. Reg. 106/11, ss. 1, 3 (2).</w:t>
      </w:r>
    </w:p>
    <w:p>
      <w:pPr>
        <w:pStyle w:val="Sectione"/>
        <w:rPr/>
      </w:pPr>
      <w:r>
        <w:rPr/>
        <w:tab/>
      </w:r>
      <w:r>
        <w:rPr>
          <w:b/>
        </w:rPr>
        <w:t>4.1  </w:t>
      </w:r>
      <w:r>
        <w:rPr/>
        <w:t>A notice of trial under Part I of the Act shall be in Form 8.  O. Reg. 495/94, s. 1.</w:t>
      </w:r>
    </w:p>
    <w:p>
      <w:pPr>
        <w:pStyle w:val="Pnotee"/>
        <w:rPr/>
      </w:pPr>
      <w:r>
        <w:rPr/>
        <w:t xml:space="preserve">Note:  On the day subsection 7 (4) of Schedule 1 to the </w:t>
      </w:r>
      <w:r>
        <w:rPr>
          <w:rStyle w:val="Ovitalic"/>
        </w:rPr>
        <w:t>Good Government Act, 2011</w:t>
      </w:r>
      <w:r>
        <w:rPr>
          <w:i/>
        </w:rPr>
        <w:t xml:space="preserve"> </w:t>
      </w:r>
      <w:r>
        <w:rPr/>
        <w:t>comes into force, section 4.1 is revoked.  See:  O. Reg. 106/11, ss. 1, 3 (2).</w:t>
      </w:r>
    </w:p>
    <w:p>
      <w:pPr>
        <w:pStyle w:val="Sectione"/>
        <w:rPr/>
      </w:pPr>
      <w:r>
        <w:rPr/>
        <w:tab/>
      </w:r>
      <w:r>
        <w:rPr>
          <w:b/>
        </w:rPr>
        <w:t>4.2  </w:t>
      </w:r>
      <w:r>
        <w:rPr/>
        <w:t>A certificate of striking out conviction shall be in Form 103 of Regulation 200 of the Revised Regulations of Ontario, 1990.  O. Reg. 495/94, s. 1.</w:t>
      </w:r>
    </w:p>
    <w:p>
      <w:pPr>
        <w:pStyle w:val="Pnotee"/>
        <w:rPr/>
      </w:pPr>
      <w:r>
        <w:rPr/>
        <w:t xml:space="preserve">Note:  On the day subsection 7 (4) of Schedule 1 to the </w:t>
      </w:r>
      <w:r>
        <w:rPr>
          <w:rStyle w:val="Ovitalic"/>
        </w:rPr>
        <w:t>Good Government Act, 2011</w:t>
      </w:r>
      <w:r>
        <w:rPr>
          <w:i/>
        </w:rPr>
        <w:t xml:space="preserve"> </w:t>
      </w:r>
      <w:r>
        <w:rPr/>
        <w:t>comes into force, section 4.2 is revoked.  See:  O. Reg. 106/11, ss. 1, 3 (2).</w:t>
      </w:r>
    </w:p>
    <w:p>
      <w:pPr>
        <w:pStyle w:val="Sectione"/>
        <w:rPr/>
      </w:pPr>
      <w:r>
        <w:rPr/>
        <w:tab/>
      </w:r>
      <w:r>
        <w:rPr>
          <w:b/>
        </w:rPr>
        <w:t>4.3  </w:t>
      </w:r>
      <w:r>
        <w:rPr/>
        <w:t>A notice of fine and due date shall be in Form 9.  O. Reg. 495/94, s. 1.</w:t>
      </w:r>
    </w:p>
    <w:p>
      <w:pPr>
        <w:pStyle w:val="Pnotee"/>
        <w:rPr/>
      </w:pPr>
      <w:r>
        <w:rPr/>
        <w:t xml:space="preserve">Note:  On the day subsection 7 (4) of Schedule 1 to the </w:t>
      </w:r>
      <w:r>
        <w:rPr>
          <w:rStyle w:val="Ovitalic"/>
        </w:rPr>
        <w:t>Good Government Act, 2011</w:t>
      </w:r>
      <w:r>
        <w:rPr>
          <w:i/>
        </w:rPr>
        <w:t xml:space="preserve"> </w:t>
      </w:r>
      <w:r>
        <w:rPr/>
        <w:t>comes into force, section 4.3 is revoked.  See:  O. Reg. 106/11, ss. 1, 3 (2).</w:t>
      </w:r>
    </w:p>
    <w:p>
      <w:pPr>
        <w:pStyle w:val="Sectione"/>
        <w:rPr/>
      </w:pPr>
      <w:r>
        <w:rPr/>
        <w:tab/>
      </w:r>
      <w:r>
        <w:rPr>
          <w:b/>
          <w:bCs/>
        </w:rPr>
        <w:t>4.3.1  </w:t>
      </w:r>
      <w:r>
        <w:rPr/>
        <w:t>Despite subsections 1 (1), 2 (1) and (2) and section 3, Forms 1, 3, 4 and 6, as they read on December 31, 2008, may continue to be used until June 30, 2009.  O. Reg. 259/08, s. 1.</w:t>
      </w:r>
    </w:p>
    <w:p>
      <w:pPr>
        <w:pStyle w:val="Pnotee"/>
        <w:rPr/>
      </w:pPr>
      <w:r>
        <w:rPr/>
        <w:t xml:space="preserve">Note:  On the day subsection 7 (4) of Schedule 1 to the </w:t>
      </w:r>
      <w:r>
        <w:rPr>
          <w:rStyle w:val="Ovitalic"/>
        </w:rPr>
        <w:t>Good Government Act, 2011</w:t>
      </w:r>
      <w:r>
        <w:rPr>
          <w:i/>
        </w:rPr>
        <w:t xml:space="preserve"> </w:t>
      </w:r>
      <w:r>
        <w:rPr/>
        <w:t>comes into force, section 4.3.1 is revoked.  See:  O. Reg. 106/11, ss. 1, 3 (2).</w:t>
      </w:r>
    </w:p>
    <w:p>
      <w:pPr>
        <w:pStyle w:val="Sectione"/>
        <w:rPr/>
      </w:pPr>
      <w:r>
        <w:rPr/>
        <w:tab/>
      </w:r>
      <w:r>
        <w:rPr>
          <w:b/>
        </w:rPr>
        <w:t>4.4  </w:t>
      </w:r>
      <w:r>
        <w:rPr/>
        <w:t>The clerk of the court or an assistant clerk, if so authorized by the clerk, is a designated person for the purposes of subsections 69 (3) and (5) of the Act.  O. Reg. 495/94, s. 1.</w:t>
      </w:r>
    </w:p>
    <w:p>
      <w:pPr>
        <w:pStyle w:val="Sectione"/>
        <w:rPr/>
      </w:pPr>
      <w:r>
        <w:rPr/>
        <w:tab/>
      </w:r>
      <w:r>
        <w:rPr>
          <w:b/>
        </w:rPr>
        <w:t>4.5  </w:t>
      </w:r>
      <w:r>
        <w:rPr/>
        <w:t>The parts of Ontario designated in the Table to this section are designated for the purposes of section 5.1 of the Act.</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680"/>
      </w:tblGrid>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Dufferin</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Essex</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aliburton</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thumberland</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Peterborough</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Municipality of Muskoka</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County</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r>
    </w:tbl>
    <w:p>
      <w:pPr>
        <w:pStyle w:val="Footnotee"/>
        <w:rPr/>
      </w:pPr>
      <w:r>
        <w:rPr/>
        <w:t>O. Reg. 495/94, s. 1; O. Reg. 140/01, s. 1; O. Reg. 73/02, s. 1; O. Reg. 379/06, s. 1.</w:t>
      </w:r>
    </w:p>
    <w:p>
      <w:pPr>
        <w:pStyle w:val="Sectione"/>
        <w:rPr/>
      </w:pPr>
      <w:r>
        <w:rPr/>
        <w:tab/>
      </w:r>
      <w:r>
        <w:rPr>
          <w:b/>
        </w:rPr>
        <w:t>5.</w:t>
      </w:r>
      <w:r>
        <w:rPr>
          <w:bCs/>
        </w:rPr>
        <w:t>  (1)  </w:t>
      </w:r>
      <w:r>
        <w:rPr/>
        <w:t>The words or expressions set out in Column 1 of a Schedule may be used in a certificate of offence, offence notice or summons to designate the offence described in the provision set out opposite in Column 2 of the Schedule under the Act or regulation set out in the heading to the Schedule.  R.R.O. 1990, Reg. 950, s. 5.</w:t>
      </w:r>
    </w:p>
    <w:p>
      <w:pPr>
        <w:pStyle w:val="Subsectione"/>
        <w:rPr/>
      </w:pPr>
      <w:r>
        <w:rPr/>
        <w:tab/>
        <w:t>(2)  For the purposes of subsection (1), either the English version or the French version, if any, of a Schedule may be used.  O. Reg. 259/08, s. 2.</w:t>
      </w:r>
    </w:p>
    <w:p>
      <w:pPr>
        <w:pStyle w:val="Sectione"/>
        <w:rPr/>
      </w:pPr>
      <w:r>
        <w:rPr/>
        <w:tab/>
      </w:r>
      <w:r>
        <w:rPr>
          <w:b/>
        </w:rPr>
        <w:t>6.  </w:t>
      </w:r>
      <w:r>
        <w:rPr/>
        <w:t xml:space="preserve">Section 5 applies to Schedule 2 in respect of all of the regulations of the Revised Regulations of Ontario, 1990 set out in Column 1 of the following Table and made under the </w:t>
      </w:r>
      <w:r>
        <w:rPr>
          <w:rStyle w:val="Ovitalic"/>
        </w:rPr>
        <w:t>Conservation Authorities Act</w:t>
      </w:r>
      <w:r>
        <w:rPr/>
        <w:t xml:space="preserve"> in respect of the conservation authorities named opposite in Column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41"/>
        <w:gridCol w:w="912"/>
        <w:gridCol w:w="3027"/>
      </w:tblGrid>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sable-Bayfiel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araqui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fish Creek</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Lake Ontario</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e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rask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River</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Saubl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 Creek</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imco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 Point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hames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rent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tland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gami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politan Toronto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ir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Distric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Mattaw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Nation River</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Thames River</w:t>
            </w:r>
          </w:p>
        </w:tc>
      </w:tr>
    </w:tbl>
    <w:p>
      <w:pPr>
        <w:pStyle w:val="Footnotee"/>
        <w:rPr/>
      </w:pPr>
      <w:r>
        <w:rPr/>
        <w:t>R.R.O. 1990, Reg. 950, s. 6.</w:t>
      </w:r>
    </w:p>
    <w:p>
      <w:pPr>
        <w:pStyle w:val="Sectione"/>
        <w:rPr/>
      </w:pPr>
      <w:r>
        <w:rPr>
          <w:rStyle w:val="Ovsmallcap"/>
        </w:rPr>
        <w:tab/>
      </w:r>
      <w:r>
        <w:rPr>
          <w:rStyle w:val="Ovsmallcap"/>
          <w:b/>
          <w:bCs/>
        </w:rPr>
        <w:t>7.</w:t>
      </w:r>
      <w:r>
        <w:rPr>
          <w:rStyle w:val="Ovsmallcap"/>
        </w:rPr>
        <w:t>  Revoked</w:t>
      </w:r>
      <w:r>
        <w:rPr/>
        <w:t>:  O. Reg. 682/92, s. 1.</w:t>
      </w:r>
    </w:p>
    <w:p>
      <w:pPr>
        <w:pStyle w:val="Forme"/>
        <w:rPr/>
      </w:pPr>
      <w:bookmarkStart w:id="2" w:name="BK1"/>
      <w:bookmarkEnd w:id="2"/>
      <w:r>
        <w:rPr/>
        <w:t>form 1</w:t>
        <w:br/>
        <w:t>certificate of offence</w:t>
      </w:r>
    </w:p>
    <w:p>
      <w:pPr>
        <w:pStyle w:val="Acte"/>
        <w:rPr/>
      </w:pPr>
      <w:r>
        <w:rPr/>
        <w:t>Provincial Offences Act</w:t>
      </w:r>
    </w:p>
    <w:p>
      <w:pPr>
        <w:pStyle w:val="Scannede"/>
        <w:rPr/>
      </w:pPr>
      <w:r>
        <w:rPr/>
        <w:drawing>
          <wp:inline distT="0" distB="0" distL="0" distR="0">
            <wp:extent cx="3470910" cy="838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79" r="-11" b="380"/>
                    <a:stretch>
                      <a:fillRect/>
                    </a:stretch>
                  </pic:blipFill>
                  <pic:spPr bwMode="auto">
                    <a:xfrm>
                      <a:off x="0" y="0"/>
                      <a:ext cx="3470910" cy="8388350"/>
                    </a:xfrm>
                    <a:prstGeom prst="rect">
                      <a:avLst/>
                    </a:prstGeom>
                  </pic:spPr>
                </pic:pic>
              </a:graphicData>
            </a:graphic>
          </wp:inline>
        </w:drawing>
      </w:r>
    </w:p>
    <w:p>
      <w:pPr>
        <w:pStyle w:val="Footnotee"/>
        <w:rPr/>
      </w:pPr>
      <w:r>
        <w:rPr/>
        <w:t>O. Reg. 259/08, s. 3.</w:t>
      </w:r>
    </w:p>
    <w:p>
      <w:pPr>
        <w:pStyle w:val="Pnotee"/>
        <w:rPr/>
      </w:pPr>
      <w:r>
        <w:rPr/>
        <w:t xml:space="preserve">Note:  On the day subsection 7 (4) of Schedule 1 to the </w:t>
      </w:r>
      <w:r>
        <w:rPr>
          <w:rStyle w:val="Ovitalic"/>
        </w:rPr>
        <w:t>Good Government Act, 2011</w:t>
      </w:r>
      <w:r>
        <w:rPr>
          <w:i/>
        </w:rPr>
        <w:t xml:space="preserve"> </w:t>
      </w:r>
      <w:r>
        <w:rPr/>
        <w:t>comes into force, Form 1 is revoked.  See:  O. Reg. 106/11, ss. 2, 3 (2).</w:t>
      </w:r>
    </w:p>
    <w:p>
      <w:pPr>
        <w:pStyle w:val="Forme"/>
        <w:rPr/>
      </w:pPr>
      <w:bookmarkStart w:id="3" w:name="BK2"/>
      <w:bookmarkEnd w:id="3"/>
      <w:r>
        <w:rPr/>
        <w:t>form 2</w:t>
        <w:br/>
        <w:t>red light camera system certificate of offence</w:t>
      </w:r>
    </w:p>
    <w:p>
      <w:pPr>
        <w:pStyle w:val="Acte"/>
        <w:rPr/>
      </w:pPr>
      <w:r>
        <w:rPr/>
        <w:t>Provincial Offences Act</w:t>
      </w:r>
    </w:p>
    <w:p>
      <w:pPr>
        <w:pStyle w:val="Scannede"/>
        <w:spacing w:before="0" w:after="0"/>
        <w:rPr/>
      </w:pPr>
      <w:r>
        <w:rPr/>
        <w:object w:dxaOrig="8566" w:dyaOrig="119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8.3pt;height:599.3pt" filled="f" o:ole="">
            <v:imagedata r:id="rId4" o:title=""/>
          </v:shape>
          <o:OLEObject Type="Embed" ProgID="" ShapeID="ole_rId3" DrawAspect="Content" ObjectID="_2129667681" r:id="rId3"/>
        </w:object>
      </w:r>
    </w:p>
    <w:p>
      <w:pPr>
        <w:pStyle w:val="Footnotee"/>
        <w:rPr/>
      </w:pPr>
      <w:r>
        <w:rPr/>
        <w:t>O. Reg. 566/00, s. 3 (1).</w:t>
      </w:r>
    </w:p>
    <w:p>
      <w:pPr>
        <w:pStyle w:val="Pnotee"/>
        <w:rPr/>
      </w:pPr>
      <w:r>
        <w:rPr/>
        <w:t xml:space="preserve">Note:  On the day subsection 7 (4) of Schedule 1 to the </w:t>
      </w:r>
      <w:r>
        <w:rPr>
          <w:rStyle w:val="Ovitalic"/>
        </w:rPr>
        <w:t>Good Government Act, 2011</w:t>
      </w:r>
      <w:r>
        <w:rPr>
          <w:i/>
        </w:rPr>
        <w:t xml:space="preserve"> </w:t>
      </w:r>
      <w:r>
        <w:rPr/>
        <w:t>comes into force, Form 2 is revoked.  See:  O. Reg. 106/11, ss. 2, 3 (2).</w:t>
      </w:r>
    </w:p>
    <w:p>
      <w:pPr>
        <w:pStyle w:val="Forme"/>
        <w:rPr/>
      </w:pPr>
      <w:bookmarkStart w:id="4" w:name="BK3"/>
      <w:bookmarkEnd w:id="4"/>
      <w:r>
        <w:rPr/>
        <w:t>form 3</w:t>
        <w:br/>
        <w:t>offence notice</w:t>
      </w:r>
    </w:p>
    <w:p>
      <w:pPr>
        <w:pStyle w:val="Acte"/>
        <w:rPr/>
      </w:pPr>
      <w:r>
        <w:rPr/>
        <w:t>Provincial Offences Act</w:t>
      </w:r>
    </w:p>
    <w:p>
      <w:pPr>
        <w:pStyle w:val="Scannede"/>
        <w:rPr/>
      </w:pPr>
      <w:r>
        <w:rPr/>
        <w:drawing>
          <wp:inline distT="0" distB="0" distL="0" distR="0">
            <wp:extent cx="3169920" cy="7687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5" r="-11" b="-5"/>
                    <a:stretch>
                      <a:fillRect/>
                    </a:stretch>
                  </pic:blipFill>
                  <pic:spPr bwMode="auto">
                    <a:xfrm>
                      <a:off x="0" y="0"/>
                      <a:ext cx="3169920" cy="7687310"/>
                    </a:xfrm>
                    <a:prstGeom prst="rect">
                      <a:avLst/>
                    </a:prstGeom>
                  </pic:spPr>
                </pic:pic>
              </a:graphicData>
            </a:graphic>
          </wp:inline>
        </w:drawing>
      </w:r>
    </w:p>
    <w:p>
      <w:pPr>
        <w:pStyle w:val="Scannede"/>
        <w:rPr/>
      </w:pPr>
      <w:r>
        <w:rPr/>
        <w:drawing>
          <wp:inline distT="0" distB="0" distL="0" distR="0">
            <wp:extent cx="3230880" cy="7763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5" r="-11" b="-5"/>
                    <a:stretch>
                      <a:fillRect/>
                    </a:stretch>
                  </pic:blipFill>
                  <pic:spPr bwMode="auto">
                    <a:xfrm>
                      <a:off x="0" y="0"/>
                      <a:ext cx="3230880" cy="7763510"/>
                    </a:xfrm>
                    <a:prstGeom prst="rect">
                      <a:avLst/>
                    </a:prstGeom>
                  </pic:spPr>
                </pic:pic>
              </a:graphicData>
            </a:graphic>
          </wp:inline>
        </w:drawing>
      </w:r>
    </w:p>
    <w:p>
      <w:pPr>
        <w:pStyle w:val="Footnotee"/>
        <w:rPr/>
      </w:pPr>
      <w:r>
        <w:rPr/>
        <w:t>O. Reg. 259/08, s. 3.</w:t>
      </w:r>
    </w:p>
    <w:p>
      <w:pPr>
        <w:pStyle w:val="Pnotee"/>
        <w:rPr/>
      </w:pPr>
      <w:r>
        <w:rPr/>
        <w:t xml:space="preserve">Note:  On the day subsection 7 (4) of Schedule 1 to the </w:t>
      </w:r>
      <w:r>
        <w:rPr>
          <w:rStyle w:val="Ovitalic"/>
        </w:rPr>
        <w:t>Good Government Act, 2011</w:t>
      </w:r>
      <w:r>
        <w:rPr>
          <w:i/>
        </w:rPr>
        <w:t xml:space="preserve"> </w:t>
      </w:r>
      <w:r>
        <w:rPr/>
        <w:t>comes into force, Form 3 is revoked.  See:  O. Reg. 106/11, ss. 2, 3 (2).</w:t>
      </w:r>
    </w:p>
    <w:p>
      <w:pPr>
        <w:pStyle w:val="Forme"/>
        <w:rPr/>
      </w:pPr>
      <w:bookmarkStart w:id="5" w:name="BK4"/>
      <w:bookmarkEnd w:id="5"/>
      <w:r>
        <w:rPr/>
        <w:t>form 4</w:t>
        <w:br/>
        <w:t>offence notice</w:t>
      </w:r>
    </w:p>
    <w:p>
      <w:pPr>
        <w:pStyle w:val="Acte"/>
        <w:rPr/>
      </w:pPr>
      <w:r>
        <w:rPr/>
        <w:t>Provincial Offences Act</w:t>
      </w:r>
    </w:p>
    <w:p>
      <w:pPr>
        <w:pStyle w:val="Scannede"/>
        <w:rPr/>
      </w:pPr>
      <w:r>
        <w:rPr/>
        <w:drawing>
          <wp:inline distT="0" distB="0" distL="0" distR="0">
            <wp:extent cx="3169920" cy="7638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5" r="-11" b="-5"/>
                    <a:stretch>
                      <a:fillRect/>
                    </a:stretch>
                  </pic:blipFill>
                  <pic:spPr bwMode="auto">
                    <a:xfrm>
                      <a:off x="0" y="0"/>
                      <a:ext cx="3169920" cy="7638415"/>
                    </a:xfrm>
                    <a:prstGeom prst="rect">
                      <a:avLst/>
                    </a:prstGeom>
                  </pic:spPr>
                </pic:pic>
              </a:graphicData>
            </a:graphic>
          </wp:inline>
        </w:drawing>
      </w:r>
    </w:p>
    <w:p>
      <w:pPr>
        <w:pStyle w:val="Scannede"/>
        <w:rPr/>
      </w:pPr>
      <w:r>
        <w:rPr/>
        <w:drawing>
          <wp:inline distT="0" distB="0" distL="0" distR="0">
            <wp:extent cx="2828290" cy="7760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5" r="-13" b="-5"/>
                    <a:stretch>
                      <a:fillRect/>
                    </a:stretch>
                  </pic:blipFill>
                  <pic:spPr bwMode="auto">
                    <a:xfrm>
                      <a:off x="0" y="0"/>
                      <a:ext cx="2828290" cy="7760335"/>
                    </a:xfrm>
                    <a:prstGeom prst="rect">
                      <a:avLst/>
                    </a:prstGeom>
                  </pic:spPr>
                </pic:pic>
              </a:graphicData>
            </a:graphic>
          </wp:inline>
        </w:drawing>
      </w:r>
    </w:p>
    <w:p>
      <w:pPr>
        <w:pStyle w:val="Footnotee"/>
        <w:rPr/>
      </w:pPr>
      <w:r>
        <w:rPr/>
        <w:t>O. Reg. 259/08, s. 3.</w:t>
      </w:r>
    </w:p>
    <w:p>
      <w:pPr>
        <w:pStyle w:val="Pnotee"/>
        <w:rPr/>
      </w:pPr>
      <w:r>
        <w:rPr/>
        <w:t xml:space="preserve">Note:  On the day subsection 7 (4) of Schedule 1 to the </w:t>
      </w:r>
      <w:r>
        <w:rPr>
          <w:rStyle w:val="Ovitalic"/>
        </w:rPr>
        <w:t>Good Government Act, 2011</w:t>
      </w:r>
      <w:r>
        <w:rPr>
          <w:i/>
        </w:rPr>
        <w:t xml:space="preserve"> </w:t>
      </w:r>
      <w:r>
        <w:rPr/>
        <w:t>comes into force, Form 4 is revoked.  See:  O. Reg. 106/11, ss. 2, 3 (2).</w:t>
      </w:r>
    </w:p>
    <w:p>
      <w:pPr>
        <w:pStyle w:val="Forme"/>
        <w:rPr/>
      </w:pPr>
      <w:bookmarkStart w:id="6" w:name="BK5"/>
      <w:bookmarkEnd w:id="6"/>
      <w:r>
        <w:rPr/>
        <w:t>form 5</w:t>
        <w:br/>
        <w:t>red light camera system offence notice</w:t>
      </w:r>
    </w:p>
    <w:p>
      <w:pPr>
        <w:pStyle w:val="Acte"/>
        <w:rPr/>
      </w:pPr>
      <w:r>
        <w:rPr/>
        <w:t>Provincial Offences Act</w:t>
      </w:r>
    </w:p>
    <w:p>
      <w:pPr>
        <w:pStyle w:val="Scannede"/>
        <w:rPr/>
      </w:pPr>
      <w:r>
        <w:rPr/>
        <w:drawing>
          <wp:inline distT="0" distB="0" distL="0" distR="0">
            <wp:extent cx="6395085" cy="799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4" r="-5" b="-4"/>
                    <a:stretch>
                      <a:fillRect/>
                    </a:stretch>
                  </pic:blipFill>
                  <pic:spPr bwMode="auto">
                    <a:xfrm>
                      <a:off x="0" y="0"/>
                      <a:ext cx="6395085" cy="7991475"/>
                    </a:xfrm>
                    <a:prstGeom prst="rect">
                      <a:avLst/>
                    </a:prstGeom>
                  </pic:spPr>
                </pic:pic>
              </a:graphicData>
            </a:graphic>
          </wp:inline>
        </w:drawing>
      </w:r>
    </w:p>
    <w:p>
      <w:pPr>
        <w:pStyle w:val="Scannede"/>
        <w:rPr/>
      </w:pPr>
      <w:r>
        <w:rPr/>
        <w:drawing>
          <wp:inline distT="0" distB="0" distL="0" distR="0">
            <wp:extent cx="6397625" cy="8176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4" r="-5" b="-4"/>
                    <a:stretch>
                      <a:fillRect/>
                    </a:stretch>
                  </pic:blipFill>
                  <pic:spPr bwMode="auto">
                    <a:xfrm>
                      <a:off x="0" y="0"/>
                      <a:ext cx="6397625" cy="8176260"/>
                    </a:xfrm>
                    <a:prstGeom prst="rect">
                      <a:avLst/>
                    </a:prstGeom>
                  </pic:spPr>
                </pic:pic>
              </a:graphicData>
            </a:graphic>
          </wp:inline>
        </w:drawing>
      </w:r>
    </w:p>
    <w:p>
      <w:pPr>
        <w:pStyle w:val="Footnotee"/>
        <w:rPr/>
      </w:pPr>
      <w:r>
        <w:rPr/>
        <w:t>O. Reg. 259/08, s. 3.</w:t>
      </w:r>
    </w:p>
    <w:p>
      <w:pPr>
        <w:pStyle w:val="Pnotee"/>
        <w:rPr/>
      </w:pPr>
      <w:r>
        <w:rPr/>
        <w:t xml:space="preserve">Note:  On the day subsection 7 (4) of Schedule 1 to the </w:t>
      </w:r>
      <w:r>
        <w:rPr>
          <w:rStyle w:val="Ovitalic"/>
        </w:rPr>
        <w:t>Good Government Act, 2011</w:t>
      </w:r>
      <w:r>
        <w:rPr>
          <w:i/>
        </w:rPr>
        <w:t xml:space="preserve"> </w:t>
      </w:r>
      <w:r>
        <w:rPr/>
        <w:t>comes into force, Form 5 is revoked.  See:  O. Reg. 106/11, ss. 2, 3 (2).</w:t>
      </w:r>
    </w:p>
    <w:p>
      <w:pPr>
        <w:pStyle w:val="Forme"/>
        <w:rPr/>
      </w:pPr>
      <w:bookmarkStart w:id="7" w:name="BK6"/>
      <w:bookmarkEnd w:id="7"/>
      <w:r>
        <w:rPr/>
        <w:t>form 5.1</w:t>
        <w:br/>
        <w:t>red light camera system offence notice</w:t>
      </w:r>
    </w:p>
    <w:p>
      <w:pPr>
        <w:pStyle w:val="Acte"/>
        <w:rPr/>
      </w:pPr>
      <w:r>
        <w:rPr/>
        <w:t>Provincial Offences Act</w:t>
      </w:r>
    </w:p>
    <w:p>
      <w:pPr>
        <w:pStyle w:val="Scannede"/>
        <w:rPr/>
      </w:pPr>
      <w:r>
        <w:rPr/>
        <w:drawing>
          <wp:inline distT="0" distB="0" distL="0" distR="0">
            <wp:extent cx="6395085" cy="7842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4" r="-5" b="-4"/>
                    <a:stretch>
                      <a:fillRect/>
                    </a:stretch>
                  </pic:blipFill>
                  <pic:spPr bwMode="auto">
                    <a:xfrm>
                      <a:off x="0" y="0"/>
                      <a:ext cx="6395085" cy="7842250"/>
                    </a:xfrm>
                    <a:prstGeom prst="rect">
                      <a:avLst/>
                    </a:prstGeom>
                  </pic:spPr>
                </pic:pic>
              </a:graphicData>
            </a:graphic>
          </wp:inline>
        </w:drawing>
      </w:r>
    </w:p>
    <w:p>
      <w:pPr>
        <w:pStyle w:val="Scannede"/>
        <w:rPr/>
      </w:pPr>
      <w:r>
        <w:rPr/>
        <w:drawing>
          <wp:inline distT="0" distB="0" distL="0" distR="0">
            <wp:extent cx="6400165" cy="7461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4" r="-5" b="-4"/>
                    <a:stretch>
                      <a:fillRect/>
                    </a:stretch>
                  </pic:blipFill>
                  <pic:spPr bwMode="auto">
                    <a:xfrm>
                      <a:off x="0" y="0"/>
                      <a:ext cx="6400165" cy="7461250"/>
                    </a:xfrm>
                    <a:prstGeom prst="rect">
                      <a:avLst/>
                    </a:prstGeom>
                  </pic:spPr>
                </pic:pic>
              </a:graphicData>
            </a:graphic>
          </wp:inline>
        </w:drawing>
      </w:r>
    </w:p>
    <w:p>
      <w:pPr>
        <w:pStyle w:val="Footnotee"/>
        <w:rPr/>
      </w:pPr>
      <w:r>
        <w:rPr/>
        <w:t>O. Reg. 259/08, s. 3.</w:t>
      </w:r>
    </w:p>
    <w:p>
      <w:pPr>
        <w:pStyle w:val="Pnotee"/>
        <w:rPr/>
      </w:pPr>
      <w:r>
        <w:rPr/>
        <w:t xml:space="preserve">Note:  On the day subsection 7 (4) of Schedule 1 to the </w:t>
      </w:r>
      <w:r>
        <w:rPr>
          <w:rStyle w:val="Ovitalic"/>
        </w:rPr>
        <w:t>Good Government Act, 2011</w:t>
      </w:r>
      <w:r>
        <w:rPr>
          <w:i/>
        </w:rPr>
        <w:t xml:space="preserve"> </w:t>
      </w:r>
      <w:r>
        <w:rPr/>
        <w:t>comes into force, Form 5.1 is revoked.  See:  O. Reg. 106/11, ss. 2, 3 (2).</w:t>
      </w:r>
    </w:p>
    <w:p>
      <w:pPr>
        <w:pStyle w:val="Forme"/>
        <w:rPr/>
      </w:pPr>
      <w:bookmarkStart w:id="8" w:name="BK7"/>
      <w:bookmarkEnd w:id="8"/>
      <w:r>
        <w:rPr/>
        <w:t>form 6</w:t>
        <w:br/>
        <w:t>summons</w:t>
      </w:r>
    </w:p>
    <w:p>
      <w:pPr>
        <w:pStyle w:val="Acte"/>
        <w:rPr/>
      </w:pPr>
      <w:r>
        <w:rPr/>
        <w:t>Provincial Offences Act</w:t>
      </w:r>
    </w:p>
    <w:p>
      <w:pPr>
        <w:pStyle w:val="Scannede"/>
        <w:rPr/>
      </w:pPr>
      <w:r>
        <w:rPr/>
        <w:drawing>
          <wp:inline distT="0" distB="0" distL="0" distR="0">
            <wp:extent cx="3218815" cy="7714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1" t="-5" r="-11" b="-5"/>
                    <a:stretch>
                      <a:fillRect/>
                    </a:stretch>
                  </pic:blipFill>
                  <pic:spPr bwMode="auto">
                    <a:xfrm>
                      <a:off x="0" y="0"/>
                      <a:ext cx="3218815" cy="7714615"/>
                    </a:xfrm>
                    <a:prstGeom prst="rect">
                      <a:avLst/>
                    </a:prstGeom>
                  </pic:spPr>
                </pic:pic>
              </a:graphicData>
            </a:graphic>
          </wp:inline>
        </w:drawing>
      </w:r>
    </w:p>
    <w:p>
      <w:pPr>
        <w:pStyle w:val="Footnotee"/>
        <w:rPr/>
      </w:pPr>
      <w:r>
        <w:rPr/>
        <w:t>O. Reg. 259/08, s. 3.</w:t>
      </w:r>
    </w:p>
    <w:p>
      <w:pPr>
        <w:pStyle w:val="Pnotee"/>
        <w:rPr/>
      </w:pPr>
      <w:r>
        <w:rPr/>
        <w:t xml:space="preserve">Note:  On the day subsection 7 (4) of Schedule 1 to the </w:t>
      </w:r>
      <w:r>
        <w:rPr>
          <w:rStyle w:val="Ovitalic"/>
        </w:rPr>
        <w:t>Good Government Act, 2011</w:t>
      </w:r>
      <w:r>
        <w:rPr>
          <w:i/>
        </w:rPr>
        <w:t xml:space="preserve"> </w:t>
      </w:r>
      <w:r>
        <w:rPr/>
        <w:t>comes into force, Form 6 is revoked.  See:  O. Reg. 106/11, ss. 2, 3 (2).</w:t>
      </w:r>
    </w:p>
    <w:p>
      <w:pPr>
        <w:pStyle w:val="Forme"/>
        <w:rPr/>
      </w:pPr>
      <w:bookmarkStart w:id="9" w:name="BK8"/>
      <w:bookmarkEnd w:id="9"/>
      <w:r>
        <w:rPr/>
        <w:t>form 7</w:t>
        <w:br/>
        <w:t>notice of intention to appear</w:t>
      </w:r>
    </w:p>
    <w:p>
      <w:pPr>
        <w:pStyle w:val="Acte"/>
        <w:rPr/>
      </w:pPr>
      <w:r>
        <w:rPr/>
        <w:t>Provincial Offences Act</w:t>
      </w:r>
    </w:p>
    <w:p>
      <w:pPr>
        <w:pStyle w:val="Scannede"/>
        <w:rPr/>
      </w:pPr>
      <w:r>
        <w:rPr/>
        <w:drawing>
          <wp:inline distT="0" distB="0" distL="0" distR="0">
            <wp:extent cx="6396990" cy="7214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4" r="-5" b="-4"/>
                    <a:stretch>
                      <a:fillRect/>
                    </a:stretch>
                  </pic:blipFill>
                  <pic:spPr bwMode="auto">
                    <a:xfrm>
                      <a:off x="0" y="0"/>
                      <a:ext cx="6396990" cy="7214870"/>
                    </a:xfrm>
                    <a:prstGeom prst="rect">
                      <a:avLst/>
                    </a:prstGeom>
                  </pic:spPr>
                </pic:pic>
              </a:graphicData>
            </a:graphic>
          </wp:inline>
        </w:drawing>
      </w:r>
    </w:p>
    <w:p>
      <w:pPr>
        <w:pStyle w:val="Footnotee"/>
        <w:rPr/>
      </w:pPr>
      <w:r>
        <w:rPr/>
        <w:t>O. Reg. 259/08, s. 3.</w:t>
      </w:r>
    </w:p>
    <w:p>
      <w:pPr>
        <w:pStyle w:val="Pnotee"/>
        <w:rPr/>
      </w:pPr>
      <w:r>
        <w:rPr/>
        <w:t xml:space="preserve">Note:  On the day subsection 7 (4) of Schedule 1 to the </w:t>
      </w:r>
      <w:r>
        <w:rPr>
          <w:rStyle w:val="Ovitalic"/>
        </w:rPr>
        <w:t>Good Government Act, 2011</w:t>
      </w:r>
      <w:r>
        <w:rPr>
          <w:i/>
        </w:rPr>
        <w:t xml:space="preserve"> </w:t>
      </w:r>
      <w:r>
        <w:rPr/>
        <w:t>comes into force, Form 7 is revoked.  See:  O. Reg. 106/11, ss. 2, 3 (2).</w:t>
      </w:r>
    </w:p>
    <w:p>
      <w:pPr>
        <w:pStyle w:val="Forme"/>
        <w:rPr/>
      </w:pPr>
      <w:bookmarkStart w:id="10" w:name="BK9"/>
      <w:bookmarkEnd w:id="10"/>
      <w:r>
        <w:rPr/>
        <w:t>form 8</w:t>
        <w:br/>
        <w:t>notice of trial</w:t>
      </w:r>
    </w:p>
    <w:p>
      <w:pPr>
        <w:pStyle w:val="Acte"/>
        <w:rPr/>
      </w:pPr>
      <w:r>
        <w:rPr/>
        <w:t>Provincial Offences Act</w:t>
      </w:r>
    </w:p>
    <w:p>
      <w:pPr>
        <w:pStyle w:val="Scannede"/>
        <w:spacing w:before="0" w:after="0"/>
        <w:rPr/>
      </w:pPr>
      <w:r>
        <w:rPr/>
        <w:object w:dxaOrig="9151" w:dyaOrig="1198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7.55pt;height:599.3pt" filled="f" o:ole="">
            <v:imagedata r:id="rId16" o:title=""/>
          </v:shape>
          <o:OLEObject Type="Embed" ProgID="" ShapeID="ole_rId15" DrawAspect="Content" ObjectID="_531847098" r:id="rId15"/>
        </w:object>
      </w:r>
    </w:p>
    <w:p>
      <w:pPr>
        <w:pStyle w:val="Footnotee"/>
        <w:rPr/>
      </w:pPr>
      <w:r>
        <w:rPr/>
        <w:t>O. Reg. 566/00, s. 3 (1).</w:t>
      </w:r>
    </w:p>
    <w:p>
      <w:pPr>
        <w:pStyle w:val="Pnotee"/>
        <w:rPr/>
      </w:pPr>
      <w:r>
        <w:rPr/>
        <w:t xml:space="preserve">Note:  On the day subsection 7 (4) of Schedule 1 to the </w:t>
      </w:r>
      <w:r>
        <w:rPr>
          <w:rStyle w:val="Ovitalic"/>
        </w:rPr>
        <w:t>Good Government Act, 2011</w:t>
      </w:r>
      <w:r>
        <w:rPr>
          <w:i/>
        </w:rPr>
        <w:t xml:space="preserve"> </w:t>
      </w:r>
      <w:r>
        <w:rPr/>
        <w:t>comes into force, Form 8 is revoked.  See:  O. Reg. 106/11, ss. 2, 3 (2).</w:t>
      </w:r>
    </w:p>
    <w:p>
      <w:pPr>
        <w:pStyle w:val="Forme"/>
        <w:rPr/>
      </w:pPr>
      <w:bookmarkStart w:id="11" w:name="BK10"/>
      <w:bookmarkEnd w:id="11"/>
      <w:r>
        <w:rPr/>
        <w:t>form 9</w:t>
        <w:br/>
        <w:t>notice of fine and due date</w:t>
      </w:r>
    </w:p>
    <w:p>
      <w:pPr>
        <w:pStyle w:val="Acte"/>
        <w:rPr/>
      </w:pPr>
      <w:r>
        <w:rPr/>
        <w:t>Provincial Offences Act</w:t>
      </w:r>
    </w:p>
    <w:p>
      <w:pPr>
        <w:pStyle w:val="Scannede"/>
        <w:rPr/>
      </w:pPr>
      <w:r>
        <w:rPr/>
        <w:object w:dxaOrig="9151" w:dyaOrig="1198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7.55pt;height:599.3pt" filled="f" o:ole="">
            <v:imagedata r:id="rId18" o:title=""/>
          </v:shape>
          <o:OLEObject Type="Embed" ProgID="" ShapeID="ole_rId17" DrawAspect="Content" ObjectID="_1442922779" r:id="rId17"/>
        </w:object>
      </w:r>
    </w:p>
    <w:p>
      <w:pPr>
        <w:pStyle w:val="Footnotee"/>
        <w:rPr/>
      </w:pPr>
      <w:r>
        <w:rPr/>
        <w:t>O. Reg. 786/94, s. 1.</w:t>
      </w:r>
    </w:p>
    <w:p>
      <w:pPr>
        <w:pStyle w:val="Pnotee"/>
        <w:rPr/>
      </w:pPr>
      <w:r>
        <w:rPr/>
        <w:t xml:space="preserve">Note:  On the day subsection 7 (4) of Schedule 1 to the </w:t>
      </w:r>
      <w:r>
        <w:rPr>
          <w:rStyle w:val="Ovitalic"/>
        </w:rPr>
        <w:t>Good Government Act, 2011</w:t>
      </w:r>
      <w:r>
        <w:rPr>
          <w:i/>
        </w:rPr>
        <w:t xml:space="preserve"> </w:t>
      </w:r>
      <w:r>
        <w:rPr/>
        <w:t>comes into force, Form 9 is revoked.  See:  O. Reg. 106/11, ss. 2, 3 (2).</w:t>
      </w:r>
    </w:p>
    <w:p>
      <w:pPr>
        <w:pStyle w:val="Schedulee"/>
        <w:rPr/>
      </w:pPr>
      <w:bookmarkStart w:id="12" w:name="BK11"/>
      <w:bookmarkEnd w:id="12"/>
      <w:r>
        <w:rPr/>
        <w:t>Schedule 0.1</w:t>
      </w:r>
    </w:p>
    <w:p>
      <w:pPr>
        <w:pStyle w:val="Heading3e"/>
        <w:rPr/>
      </w:pP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77"/>
        <w:gridCol w:w="7105"/>
        <w:gridCol w:w="2198"/>
      </w:tblGrid>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aggregate royalty</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bl>
    <w:p>
      <w:pPr>
        <w:pStyle w:val="Footnotee"/>
        <w:rPr/>
      </w:pPr>
      <w:r>
        <w:rPr/>
        <w:t>O. Reg. 93/04, s. 1.</w:t>
      </w:r>
    </w:p>
    <w:p>
      <w:pPr>
        <w:pStyle w:val="Schedulee"/>
        <w:rPr/>
      </w:pPr>
      <w:bookmarkStart w:id="13" w:name="BK12"/>
      <w:bookmarkEnd w:id="13"/>
      <w:r>
        <w:rPr/>
        <w:t>Schedule 0.2</w:t>
      </w:r>
    </w:p>
    <w:p>
      <w:pPr>
        <w:pStyle w:val="Heading3e"/>
        <w:rPr/>
      </w:pPr>
      <w:r>
        <w:rPr/>
        <w:t xml:space="preserve">Ontario Regulation 244/97 made under the </w:t>
      </w: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85"/>
        <w:gridCol w:w="7097"/>
        <w:gridCol w:w="2198"/>
      </w:tblGrid>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file annual production report by January 31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annual licence fee by March 15</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annual aggregate permit fee by March 15</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bl>
    <w:p>
      <w:pPr>
        <w:pStyle w:val="Footnotee"/>
        <w:rPr/>
      </w:pPr>
      <w:r>
        <w:rPr/>
        <w:t>O. Reg. 93/04, s. 1.</w:t>
      </w:r>
    </w:p>
    <w:p>
      <w:pPr>
        <w:pStyle w:val="Schedulee"/>
        <w:rPr/>
      </w:pPr>
      <w:bookmarkStart w:id="14" w:name="BK13"/>
      <w:bookmarkEnd w:id="14"/>
      <w:r>
        <w:rPr/>
        <w:t>Schedule 0.3</w:t>
      </w:r>
    </w:p>
    <w:p>
      <w:pPr>
        <w:pStyle w:val="Heading3e"/>
        <w:rPr/>
      </w:pPr>
      <w:r>
        <w:rPr/>
        <w:t xml:space="preserve">Aggregate Resources of Ontario: Provincial Standards incorporated by reference into Ontario Regulation 244/97 made under the </w:t>
      </w: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85"/>
        <w:gridCol w:w="7097"/>
        <w:gridCol w:w="2198"/>
      </w:tblGrid>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emboss/>
              </w:rPr>
            </w:pPr>
            <w:r>
              <w:rPr/>
              <w:t>Item</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rect and maintain fence along licensed boundary</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rect and maintain gate at entrances and exit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rect and maintain sign identifying licensee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Compliance Assessment Repor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bl>
    <w:p>
      <w:pPr>
        <w:pStyle w:val="Footnotee"/>
        <w:rPr/>
      </w:pPr>
      <w:r>
        <w:rPr/>
        <w:t>O. Reg. 93/04, s. 1.</w:t>
      </w:r>
    </w:p>
    <w:p>
      <w:pPr>
        <w:pStyle w:val="Schedulee"/>
        <w:rPr/>
      </w:pPr>
      <w:bookmarkStart w:id="15" w:name="BK14"/>
      <w:bookmarkEnd w:id="15"/>
      <w:r>
        <w:rPr/>
        <w:t>Schedule 1</w:t>
      </w:r>
    </w:p>
    <w:p>
      <w:pPr>
        <w:pStyle w:val="Heading3e"/>
        <w:rPr/>
      </w:pPr>
      <w:r>
        <w:rPr>
          <w:rStyle w:val="Ovitalic"/>
        </w:rPr>
        <w:t>Compulsory Automobile Insura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close particulars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hav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hav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us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us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giv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giv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eliver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eliver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istribut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istribut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bl>
    <w:p>
      <w:pPr>
        <w:pStyle w:val="Footnotee"/>
        <w:rPr/>
      </w:pPr>
      <w:r>
        <w:rPr/>
        <w:t>R.R.O. 1990, Reg. 950, Sched. 1; O. Reg. 234/97, s. 1.</w:t>
      </w:r>
    </w:p>
    <w:p>
      <w:pPr>
        <w:pStyle w:val="Schedulee"/>
        <w:rPr/>
      </w:pPr>
      <w:bookmarkStart w:id="16" w:name="BK15"/>
      <w:bookmarkEnd w:id="16"/>
      <w:r>
        <w:rPr/>
        <w:t>Schedule 2</w:t>
      </w:r>
    </w:p>
    <w:p>
      <w:pPr>
        <w:pStyle w:val="Heading3e"/>
        <w:rPr/>
      </w:pPr>
      <w:r>
        <w:rPr/>
        <w:t xml:space="preserve">Regulations listed in the Table to section 6 and made under the </w:t>
      </w:r>
      <w:r>
        <w:rPr>
          <w:rStyle w:val="Ovitalic"/>
        </w:rPr>
        <w:t>Conservation Authoriti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busive or insulting langu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su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gnite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in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ffix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fund rai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dvert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on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perform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in equipment for public entertain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persons to congre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t other than designated entry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at other than designated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 area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camp area in natural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wi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ath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power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intain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site before fire extingui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camp-site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vehicles parked on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in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day-use permit area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into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near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bicy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at excessiv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icycle in improper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ll-terra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R.R.O. 1990, Reg. 950, Sched. 2.</w:t>
      </w:r>
    </w:p>
    <w:p>
      <w:pPr>
        <w:pStyle w:val="Schedulee"/>
        <w:rPr/>
      </w:pPr>
      <w:bookmarkStart w:id="17" w:name="BK16"/>
      <w:bookmarkEnd w:id="17"/>
      <w:r>
        <w:rPr/>
        <w:t>Schedule 3</w:t>
      </w:r>
    </w:p>
    <w:p>
      <w:pPr>
        <w:pStyle w:val="Heading3e"/>
        <w:rPr/>
      </w:pPr>
      <w:r>
        <w:rPr>
          <w:rStyle w:val="Ovitalic"/>
        </w:rPr>
        <w:t>Corporations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Corporations Tax Return after dem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corporations tax information after dem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3 (2) (a)</w:t>
            </w:r>
          </w:p>
        </w:tc>
      </w:tr>
    </w:tbl>
    <w:p>
      <w:pPr>
        <w:pStyle w:val="Footnotee"/>
        <w:rPr/>
      </w:pPr>
      <w:r>
        <w:rPr/>
        <w:t>R.R.O. 1990, Reg. 950, Sched. 3.</w:t>
      </w:r>
    </w:p>
    <w:p>
      <w:pPr>
        <w:pStyle w:val="Schedulee"/>
        <w:rPr/>
      </w:pPr>
      <w:bookmarkStart w:id="18" w:name="BK17"/>
      <w:bookmarkEnd w:id="18"/>
      <w:r>
        <w:rPr/>
        <w:t>schedule 3.1</w:t>
      </w:r>
    </w:p>
    <w:p>
      <w:pPr>
        <w:pStyle w:val="Heading3e"/>
        <w:rPr/>
      </w:pPr>
      <w:r>
        <w:rPr>
          <w:rStyle w:val="Ovitalic"/>
        </w:rPr>
        <w:t>Dangerous Goods Transport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no shipping document with prescrib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shipping document not in prescribed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unable to produce shipp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transporting dangerous goods while unt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untrained employ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employee with in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fail to give training certificate to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71/11,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standard — insecur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prescribed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leading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quest o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bl>
    <w:p>
      <w:pPr>
        <w:pStyle w:val="Footnotee"/>
        <w:rPr/>
      </w:pPr>
      <w:r>
        <w:rPr/>
        <w:t>O. Reg. 412/05, s. 1; O. Reg. 208/06, s. 1; O. Reg. 71/11, s. 1.</w:t>
      </w:r>
    </w:p>
    <w:p>
      <w:pPr>
        <w:pStyle w:val="Schedulee"/>
        <w:rPr/>
      </w:pPr>
      <w:bookmarkStart w:id="19" w:name="BK18"/>
      <w:bookmarkEnd w:id="19"/>
      <w:r>
        <w:rPr/>
        <w:t>Schedule 4</w:t>
      </w:r>
    </w:p>
    <w:p>
      <w:pPr>
        <w:pStyle w:val="Heading3e"/>
        <w:rPr/>
      </w:pPr>
      <w:r>
        <w:rPr>
          <w:rStyle w:val="Ovitalic"/>
        </w:rPr>
        <w:t>Educ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rupt school procee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bl>
    <w:p>
      <w:pPr>
        <w:pStyle w:val="Footnotee"/>
        <w:rPr/>
      </w:pPr>
      <w:r>
        <w:rPr/>
        <w:t>R.R.O. 1990, Reg. 950, Sched. 4.</w:t>
      </w:r>
    </w:p>
    <w:p>
      <w:pPr>
        <w:pStyle w:val="Schedulee"/>
        <w:rPr/>
      </w:pPr>
      <w:bookmarkStart w:id="20" w:name="BK19"/>
      <w:bookmarkEnd w:id="20"/>
      <w:r>
        <w:rPr/>
        <w:t>Schedule 4.1</w:t>
      </w:r>
    </w:p>
    <w:p>
      <w:pPr>
        <w:pStyle w:val="Heading3e"/>
        <w:rPr/>
      </w:pPr>
      <w:r>
        <w:rPr>
          <w:rStyle w:val="Ovitalic"/>
        </w:rPr>
        <w:t>Employer Health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bl>
    <w:p>
      <w:pPr>
        <w:pStyle w:val="Footnotee"/>
        <w:rPr/>
      </w:pPr>
      <w:r>
        <w:rPr/>
        <w:t>O. Reg. 620/91, s. 1.</w:t>
      </w:r>
    </w:p>
    <w:p>
      <w:pPr>
        <w:pStyle w:val="Schedulee"/>
        <w:rPr/>
      </w:pPr>
      <w:bookmarkStart w:id="21" w:name="BK20"/>
      <w:bookmarkEnd w:id="21"/>
      <w:r>
        <w:rPr/>
        <w:t>SCHEDULE 4.2</w:t>
      </w:r>
    </w:p>
    <w:p>
      <w:pPr>
        <w:pStyle w:val="Heading3e"/>
        <w:rPr/>
      </w:pPr>
      <w:r>
        <w:rPr>
          <w:rStyle w:val="Ovitalic"/>
        </w:rPr>
        <w:t>Employment Standards Act, 2000</w:t>
      </w:r>
    </w:p>
    <w:p>
      <w:pPr>
        <w:pStyle w:val="Normal"/>
        <w:rPr>
          <w:rStyle w:val="Ovitalic"/>
          <w:rFonts w:eastAsia="Arial Unicode MS"/>
        </w:rPr>
      </w:pPr>
      <w:r>
        <w:rPr/>
      </w:r>
    </w:p>
    <w:tbl>
      <w:tblPr>
        <w:tblW w:w="10080" w:type="dxa"/>
        <w:jc w:val="left"/>
        <w:tblInd w:w="-5" w:type="dxa"/>
        <w:tblLayout w:type="fixed"/>
        <w:tblCellMar>
          <w:top w:w="0" w:type="dxa"/>
          <w:left w:w="60" w:type="dxa"/>
          <w:bottom w:w="0" w:type="dxa"/>
          <w:right w:w="60"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material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post translated material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on regular pay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within time allowed after employment en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 within time allowed after employment en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Improperly withhold or deduct from wage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homeworker regist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Fail to make vacation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vacation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readily availabl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permit hours of work to exceed limit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11 hours free from work in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8 hours free from work between shifts </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eekly or bi-weekly period free from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 — employment ended before time off in lieu taken</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minimum wag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ay off with public holiday pay — day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required to work — day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off with public holiday pay — day not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ee agreed to public holiday pay in lieu of substitute day — day not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not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ment ended before substitute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 — stub period</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 accrued when employment en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stat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termination or pay in lieu of notic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everance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o trust — non-union employee elects to retain recall right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 or provide assistanc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notic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3</w:t>
            </w:r>
          </w:p>
        </w:tc>
      </w:tr>
    </w:tbl>
    <w:p>
      <w:pPr>
        <w:pStyle w:val="Footnotee"/>
        <w:rPr/>
      </w:pPr>
      <w:r>
        <w:rPr/>
        <w:t>O. Reg. 162/04, s. 1; O. Reg. 418/10, s. 1.</w:t>
      </w:r>
    </w:p>
    <w:p>
      <w:pPr>
        <w:pStyle w:val="Schedulee"/>
        <w:rPr/>
      </w:pPr>
      <w:bookmarkStart w:id="22" w:name="BK21"/>
      <w:bookmarkEnd w:id="22"/>
      <w:r>
        <w:rPr/>
        <w:t>SCHEDULE 4.3</w:t>
      </w:r>
    </w:p>
    <w:p>
      <w:pPr>
        <w:pStyle w:val="Heading3e"/>
        <w:rPr/>
      </w:pPr>
      <w:r>
        <w:rPr/>
        <w:t xml:space="preserve">Ontario Regulation 285/01 made under the </w:t>
      </w:r>
      <w:r>
        <w:rPr>
          <w:rStyle w:val="Ovitalic"/>
        </w:rPr>
        <w:t>Employment Standards Act, 2000</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type of work or basis for payment in writing</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completion deadline in writing</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sidential care worker minimum amou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ree time to residential care 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add to free time or pay one and one-half times regular rate — residential care worker consented to work during free hou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5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18/10, s. 2.</w:t>
            </w:r>
          </w:p>
        </w:tc>
      </w:tr>
    </w:tbl>
    <w:p>
      <w:pPr>
        <w:pStyle w:val="Footnotee"/>
        <w:rPr/>
      </w:pPr>
      <w:r>
        <w:rPr/>
        <w:t>O. Reg. 162/04, s. 1; O. Reg. 418/10, s. 2.</w:t>
      </w:r>
    </w:p>
    <w:p>
      <w:pPr>
        <w:pStyle w:val="Schedulee"/>
        <w:rPr/>
      </w:pPr>
      <w:bookmarkStart w:id="23" w:name="BK22"/>
      <w:bookmarkEnd w:id="23"/>
      <w:r>
        <w:rPr/>
        <w:t>SCHEDULE 4.4</w:t>
      </w:r>
    </w:p>
    <w:p>
      <w:pPr>
        <w:pStyle w:val="Heading3e"/>
        <w:rPr/>
      </w:pPr>
      <w:r>
        <w:rPr/>
        <w:t xml:space="preserve">Ontario Regulation 291/01 made under the </w:t>
      </w:r>
      <w:r>
        <w:rPr>
          <w:rStyle w:val="Ovitalic"/>
        </w:rPr>
        <w:t>Employment Standards Act, 2000</w:t>
      </w:r>
    </w:p>
    <w:p>
      <w:pPr>
        <w:pStyle w:val="Normal"/>
        <w:rPr>
          <w:rStyle w:val="Ovitalic"/>
        </w:rPr>
      </w:pPr>
      <w:r>
        <w:rPr/>
      </w:r>
    </w:p>
    <w:tbl>
      <w:tblPr>
        <w:tblW w:w="10080" w:type="dxa"/>
        <w:jc w:val="left"/>
        <w:tblInd w:w="-53" w:type="dxa"/>
        <w:tblLayout w:type="fixed"/>
        <w:tblCellMar>
          <w:top w:w="0" w:type="dxa"/>
          <w:left w:w="108" w:type="dxa"/>
          <w:bottom w:w="0" w:type="dxa"/>
          <w:right w:w="108"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 employee deemed to have worked 4 hour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at prohibited tim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in excess of daily limit or on Saturday or Sunday — employee not a home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in excess of weekly limit — home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work in excess of 60 hours in week where written agre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paid break — special rate work at end of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 — special rate work on Saturday or Sun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pecial rate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year-end vacation pay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dustry holiday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ay industry holiday pay plus special rate — employee required to work on Victoria Day or Canada Day  </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for Victoria Day or Canada Day — employee agreed to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bl>
    <w:p>
      <w:pPr>
        <w:pStyle w:val="Footnotee"/>
        <w:rPr/>
      </w:pPr>
      <w:r>
        <w:rPr/>
        <w:t>O. Reg. 162/04, s. 1.</w:t>
      </w:r>
    </w:p>
    <w:p>
      <w:pPr>
        <w:pStyle w:val="Schedulee"/>
        <w:rPr/>
      </w:pPr>
      <w:bookmarkStart w:id="24" w:name="BK23"/>
      <w:bookmarkEnd w:id="24"/>
      <w:r>
        <w:rPr/>
        <w:t>schedule 5</w:t>
      </w:r>
    </w:p>
    <w:p>
      <w:pPr>
        <w:pStyle w:val="Heading3e"/>
        <w:rPr>
          <w:i/>
          <w:i/>
          <w:iCs/>
        </w:rPr>
      </w:pPr>
      <w:r>
        <w:rPr>
          <w:i/>
          <w:iCs/>
        </w:rPr>
        <w:t>Endangered Species Act, 2007</w:t>
      </w:r>
    </w:p>
    <w:p>
      <w:pPr>
        <w:pStyle w:val="Normal"/>
        <w:rPr>
          <w:i/>
          <w:i/>
          <w:iCs/>
        </w:rPr>
      </w:pPr>
      <w:r>
        <w:rPr>
          <w:i/>
          <w:iCs/>
        </w:rPr>
      </w:r>
    </w:p>
    <w:tbl>
      <w:tblPr>
        <w:tblW w:w="10080" w:type="dxa"/>
        <w:jc w:val="left"/>
        <w:tblInd w:w="-5" w:type="dxa"/>
        <w:tblLayout w:type="fixed"/>
        <w:tblCellMar>
          <w:top w:w="0" w:type="dxa"/>
          <w:left w:w="60" w:type="dxa"/>
          <w:bottom w:w="0" w:type="dxa"/>
          <w:right w:w="60" w:type="dxa"/>
        </w:tblCellMar>
      </w:tblPr>
      <w:tblGrid>
        <w:gridCol w:w="690"/>
        <w:gridCol w:w="6990"/>
        <w:gridCol w:w="2400"/>
      </w:tblGrid>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tem</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kill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harm or harass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apture or tak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amage habitat of an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estroy habitat of an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amage habitat of an extirpat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estroy habitat of an extirpat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stop for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4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produce things for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4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safeguard thing</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6 (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ke a false statement to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35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bstruct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35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n agreemen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n ord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ssess animal, plant or organism contrary to law of other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4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ssess animal, plant or organism removed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49 (1)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bl>
    <w:p>
      <w:pPr>
        <w:pStyle w:val="Footnotee"/>
        <w:rPr/>
      </w:pPr>
      <w:r>
        <w:rPr/>
        <w:t>O. Reg. 263/08, s. 1.</w:t>
      </w:r>
    </w:p>
    <w:p>
      <w:pPr>
        <w:pStyle w:val="Schedulee"/>
        <w:rPr/>
      </w:pPr>
      <w:bookmarkStart w:id="25" w:name="BK24"/>
      <w:bookmarkEnd w:id="25"/>
      <w:r>
        <w:rPr/>
        <w:t>Schedule 6</w:t>
      </w:r>
    </w:p>
    <w:p>
      <w:pPr>
        <w:pStyle w:val="Heading3e"/>
        <w:rPr/>
      </w:pP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3"/>
        <w:gridCol w:w="6982"/>
        <w:gridCol w:w="2395"/>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pla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item 0.1 is revoked and the following substituted:</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Ytablee"/>
              <w:shd w:fill="D9D9D9" w:val="clear"/>
              <w:spacing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rPr>
                <w:szCs w:val="18"/>
              </w:rPr>
            </w:pPr>
            <w:r>
              <w:rPr>
                <w:szCs w:val="18"/>
              </w:rPr>
              <w:t xml:space="preserve">Use plant without environmental compliance approval  </w:t>
            </w:r>
          </w:p>
        </w:tc>
        <w:tc>
          <w:tcPr>
            <w:tcW w:w="2395"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subsection 9 (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42/11, ss. 1 (1), 4.</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pla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item 0.2 is revoked and the following substituted:</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Ytablee"/>
              <w:shd w:fill="D9D9D9" w:val="clear"/>
              <w:spacing w:before="11" w:after="0"/>
              <w:rPr/>
            </w:pPr>
            <w:r>
              <w:rPr/>
              <w:t>0.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rPr>
                <w:szCs w:val="18"/>
              </w:rPr>
            </w:pPr>
            <w:r>
              <w:rPr>
                <w:szCs w:val="18"/>
              </w:rPr>
              <w:t>Operate pla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subsection 9 (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O. Reg. 242/11, ss. 1 (1), 4.</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structure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item 0.3 is revoked and the following substituted:</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Ytablee"/>
              <w:shd w:fill="D9D9D9" w:val="clear"/>
              <w:spacing w:before="11" w:after="0"/>
              <w:rPr/>
            </w:pPr>
            <w:r>
              <w:rPr/>
              <w:t>0.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rPr>
                <w:szCs w:val="18"/>
              </w:rPr>
            </w:pPr>
            <w:r>
              <w:rPr>
                <w:szCs w:val="18"/>
              </w:rPr>
              <w:t>Use structur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subsection 9 (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O. Reg. 242/11, ss. 1 (1), 4.</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Ytablee"/>
              <w:snapToGrid w:val="false"/>
              <w:spacing w:before="11" w:after="0"/>
              <w:rPr>
                <w:szCs w:val="18"/>
              </w:rPr>
            </w:pPr>
            <w:r>
              <w:rPr>
                <w:szCs w:val="18"/>
              </w:rPr>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structure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item 0.4 is revoked and the following substituted:</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Ytablee"/>
              <w:shd w:fill="D9D9D9" w:val="clear"/>
              <w:spacing w:before="11" w:after="0"/>
              <w:rPr/>
            </w:pPr>
            <w:r>
              <w:rPr/>
              <w:t>0.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rPr>
                <w:szCs w:val="18"/>
              </w:rPr>
            </w:pPr>
            <w:r>
              <w:rPr>
                <w:szCs w:val="18"/>
              </w:rPr>
              <w:t>Operate structur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subsection 9 (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O. Reg. 242/11, ss. 1 (1), 4.</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equipme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item 0.5 is revoked and the following substituted:</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Ytablee"/>
              <w:shd w:fill="D9D9D9" w:val="clear"/>
              <w:spacing w:before="11" w:after="0"/>
              <w:rPr/>
            </w:pPr>
            <w:r>
              <w:rPr/>
              <w:t>0.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rPr>
                <w:szCs w:val="18"/>
              </w:rPr>
            </w:pPr>
            <w:r>
              <w:rPr>
                <w:szCs w:val="18"/>
              </w:rPr>
              <w:t>Use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subsection 9 (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O. Reg. 242/11, ss. 1 (1), 4.</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equipme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item 0.6 is revoked and the following substituted:</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Ytablee"/>
              <w:shd w:fill="D9D9D9" w:val="clear"/>
              <w:spacing w:before="11" w:after="0"/>
              <w:rPr/>
            </w:pPr>
            <w:r>
              <w:rPr/>
              <w:t>0.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rPr>
                <w:szCs w:val="18"/>
              </w:rPr>
            </w:pPr>
            <w:r>
              <w:rPr>
                <w:szCs w:val="18"/>
              </w:rPr>
              <w:t>Operate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subsection 9 (1)</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O. Reg. 242/11, ss. 1 (1), 4.</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apparatus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item 0.7 is revoked and the following substituted:</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Ytablee"/>
              <w:shd w:fill="D9D9D9" w:val="clear"/>
              <w:spacing w:before="11" w:after="0"/>
              <w:rPr/>
            </w:pPr>
            <w:r>
              <w:rPr/>
              <w:t>0.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rPr>
                <w:szCs w:val="18"/>
              </w:rPr>
            </w:pPr>
            <w:r>
              <w:rPr>
                <w:szCs w:val="18"/>
              </w:rPr>
              <w:t>Use apparatu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subsection 9 (1)</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O. Reg. 242/11, ss. 1 (1), 4.</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apparatus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item 0.8 is revoked and the following substituted:</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Ytablee"/>
              <w:shd w:fill="D9D9D9" w:val="clear"/>
              <w:spacing w:before="11" w:after="0"/>
              <w:rPr/>
            </w:pPr>
            <w:r>
              <w:rPr/>
              <w:t>0.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rPr>
                <w:szCs w:val="18"/>
              </w:rPr>
            </w:pPr>
            <w:r>
              <w:rPr>
                <w:szCs w:val="18"/>
              </w:rPr>
              <w:t>Operate apparatu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subsection 9 (1)</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O. Reg. 242/11, ss. 1 (1), 4.</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mechanis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item 0.9 is revoked and the following substituted:</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Ytablee"/>
              <w:shd w:fill="D9D9D9" w:val="clear"/>
              <w:spacing w:before="11" w:after="0"/>
              <w:rPr/>
            </w:pPr>
            <w:r>
              <w:rPr/>
              <w:t>0.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rPr>
                <w:szCs w:val="18"/>
              </w:rPr>
            </w:pPr>
            <w:r>
              <w:rPr>
                <w:szCs w:val="18"/>
              </w:rPr>
              <w:t>Use mechanis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subsection 9 (1)</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O. Reg. 242/11, ss. 1 (1),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mechanis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item 0.10 is revoked and the following substituted:</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Ytablee"/>
              <w:shd w:fill="D9D9D9" w:val="clear"/>
              <w:spacing w:before="11" w:after="0"/>
              <w:rPr/>
            </w:pPr>
            <w:r>
              <w:rPr/>
              <w:t>0.1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rPr>
                <w:szCs w:val="18"/>
              </w:rPr>
            </w:pPr>
            <w:r>
              <w:rPr>
                <w:szCs w:val="18"/>
              </w:rPr>
              <w:t>Operate mechanis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subsection 9 (1)</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O. Reg. 242/11, ss. 1 (1),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thing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item 0.11 is revoked and the following substituted:</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1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rPr>
                <w:szCs w:val="18"/>
              </w:rPr>
            </w:pPr>
            <w:r>
              <w:rPr>
                <w:szCs w:val="18"/>
              </w:rPr>
              <w:t>Use thing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subsection 9 (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O. Reg. 242/11, ss. 1 (1),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thing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item 0.12 is revoked and the following substituted:</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1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rPr>
                <w:szCs w:val="18"/>
              </w:rPr>
            </w:pPr>
            <w:r>
              <w:rPr>
                <w:szCs w:val="18"/>
              </w:rPr>
              <w:t>Operate thing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subsection 9 (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O. Reg. 242/11, ss. 1 (1),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charge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e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moving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t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sible for waste on ice from ice shel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item 25.1 is revoked and the following substituted:</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Ytablee"/>
              <w:shd w:fill="D9D9D9" w:val="clear"/>
              <w:spacing w:before="11" w:after="0"/>
              <w:rPr/>
            </w:pPr>
            <w:r>
              <w:rPr/>
              <w:t>25.1</w:t>
            </w:r>
          </w:p>
        </w:tc>
        <w:tc>
          <w:tcPr>
            <w:tcW w:w="6982"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Us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subsection 27 (1)</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O. Reg. 242/11, ss. 1 (2), 4.</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item 25.2 is revoked and the following substituted:</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Ytablee"/>
              <w:shd w:fill="D9D9D9" w:val="clear"/>
              <w:spacing w:before="11" w:after="0"/>
              <w:rPr/>
            </w:pPr>
            <w:r>
              <w:rPr/>
              <w:t>25.2</w:t>
            </w:r>
          </w:p>
        </w:tc>
        <w:tc>
          <w:tcPr>
            <w:tcW w:w="6982"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Operat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subsection 27 (1)</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O. Reg. 242/11, ss. 1 (2), 4.</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item 25.3 is revoked and the following substituted:</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Ytablee"/>
              <w:shd w:fill="D9D9D9" w:val="clear"/>
              <w:spacing w:before="11" w:after="0"/>
              <w:rPr/>
            </w:pPr>
            <w:r>
              <w:rPr/>
              <w:t>25.3</w:t>
            </w:r>
          </w:p>
        </w:tc>
        <w:tc>
          <w:tcPr>
            <w:tcW w:w="6982"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Establish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subsection 27 (1)</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O. Reg. 242/11, ss. 1 (2), 4.</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item 25.4 is revoked and the following substituted:</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Ytablee"/>
              <w:shd w:fill="D9D9D9" w:val="clear"/>
              <w:spacing w:before="11" w:after="0"/>
              <w:rPr/>
            </w:pPr>
            <w:r>
              <w:rPr/>
              <w:t>25.4</w:t>
            </w:r>
          </w:p>
        </w:tc>
        <w:tc>
          <w:tcPr>
            <w:tcW w:w="6982"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Alter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subsection 27 (1)</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O. Reg. 242/11, ss. 1 (2), 4.</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large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 xml:space="preserve">Note:  On the day subsection 2 (1) of Schedule 7 to the </w:t>
            </w:r>
            <w:r>
              <w:rPr>
                <w:i/>
              </w:rPr>
              <w:t>Open for Business Act, 2010</w:t>
            </w:r>
            <w:r>
              <w:rPr/>
              <w:t xml:space="preserve"> comes into force, item 25.5 is revoked and the following substituted:</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Ytablee"/>
              <w:shd w:fill="D9D9D9" w:val="clear"/>
              <w:spacing w:before="11" w:after="0"/>
              <w:rPr/>
            </w:pPr>
            <w:r>
              <w:rPr/>
              <w:t>25.5</w:t>
            </w:r>
          </w:p>
        </w:tc>
        <w:tc>
          <w:tcPr>
            <w:tcW w:w="6982"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Enlarg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subsection 27 (1)</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O. Reg. 242/11, ss. 1 (2), 4.</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 xml:space="preserve">Note:  On the day subsection 2 (1) of Schedule 7 to the </w:t>
            </w:r>
            <w:r>
              <w:rPr>
                <w:i/>
              </w:rPr>
              <w:t>Open for Business Act, 2010</w:t>
            </w:r>
            <w:r>
              <w:rPr/>
              <w:t xml:space="preserve"> comes into force, item 25.6 is revoked and the following substituted:</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Ytablee"/>
              <w:shd w:fill="D9D9D9" w:val="clear"/>
              <w:spacing w:before="11" w:after="0"/>
              <w:rPr/>
            </w:pPr>
            <w:r>
              <w:rPr/>
              <w:t>25.6</w:t>
            </w:r>
          </w:p>
        </w:tc>
        <w:tc>
          <w:tcPr>
            <w:tcW w:w="6982"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Extend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subsection 27 (1)</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O. Reg. 242/11, ss. 1 (2), 4.</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 xml:space="preserve">Note:  On the day subsection 2 (1) of Schedule 7 to the </w:t>
            </w:r>
            <w:r>
              <w:rPr>
                <w:i/>
              </w:rPr>
              <w:t>Open for Business Act, 2010</w:t>
            </w:r>
            <w:r>
              <w:rPr/>
              <w:t xml:space="preserve"> comes into force, item 25.7 is revoked and the following substituted:</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Ytablee"/>
              <w:shd w:fill="D9D9D9" w:val="clear"/>
              <w:spacing w:before="11" w:after="0"/>
              <w:rPr/>
            </w:pPr>
            <w:r>
              <w:rPr/>
              <w:t>25.7</w:t>
            </w:r>
          </w:p>
        </w:tc>
        <w:tc>
          <w:tcPr>
            <w:tcW w:w="6982"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Us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subsection 27 (1)</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O. Reg. 242/11, ss. 1 (2), 4.</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 xml:space="preserve">Note:  On the day subsection 2 (1) of Schedule 7 to the </w:t>
            </w:r>
            <w:r>
              <w:rPr>
                <w:i/>
              </w:rPr>
              <w:t>Open for Business Act, 2010</w:t>
            </w:r>
            <w:r>
              <w:rPr/>
              <w:t xml:space="preserve"> comes into force, item 25.8 is revoked and the following substituted:</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Ytablee"/>
              <w:shd w:fill="D9D9D9" w:val="clear"/>
              <w:spacing w:before="11" w:after="0"/>
              <w:rPr/>
            </w:pPr>
            <w:r>
              <w:rPr/>
              <w:t>25.8</w:t>
            </w:r>
          </w:p>
        </w:tc>
        <w:tc>
          <w:tcPr>
            <w:tcW w:w="6982"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Operat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subsection 27 (1)</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O. Reg. 242/11, ss. 1 (2), 4.</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 xml:space="preserve">Note:  On the day subsection 2 (1) of Schedule 7 to the </w:t>
            </w:r>
            <w:r>
              <w:rPr>
                <w:i/>
              </w:rPr>
              <w:t>Open for Business Act, 2010</w:t>
            </w:r>
            <w:r>
              <w:rPr/>
              <w:t xml:space="preserve"> comes into force, item 25.9 is revoked and the following substituted:</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Ytablee"/>
              <w:shd w:fill="D9D9D9" w:val="clear"/>
              <w:spacing w:before="11" w:after="0"/>
              <w:rPr/>
            </w:pPr>
            <w:r>
              <w:rPr/>
              <w:t>25.9</w:t>
            </w:r>
          </w:p>
        </w:tc>
        <w:tc>
          <w:tcPr>
            <w:tcW w:w="6982"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Establish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subsection 27 (1)</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O. Reg. 242/11, ss. 1 (2),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 xml:space="preserve">Note:  On the day subsection 2 (1) of Schedule 7 to the </w:t>
            </w:r>
            <w:r>
              <w:rPr>
                <w:i/>
              </w:rPr>
              <w:t>Open for Business Act, 2010</w:t>
            </w:r>
            <w:r>
              <w:rPr/>
              <w:t xml:space="preserve"> comes into force, item 25.10 is revoked and the following substituted:</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10</w:t>
            </w:r>
          </w:p>
        </w:tc>
        <w:tc>
          <w:tcPr>
            <w:tcW w:w="6982"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Alter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subsection 27 (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O. Reg. 242/11, ss. 1 (2),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large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 xml:space="preserve">Note:  On the day subsection 2 (1) of Schedule 7 to the </w:t>
            </w:r>
            <w:r>
              <w:rPr>
                <w:i/>
              </w:rPr>
              <w:t>Open for Business Act, 2010</w:t>
            </w:r>
            <w:r>
              <w:rPr/>
              <w:t xml:space="preserve"> comes into force, item 25.11 is revoked and the following substituted:</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11</w:t>
            </w:r>
          </w:p>
        </w:tc>
        <w:tc>
          <w:tcPr>
            <w:tcW w:w="6982"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Enlarg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subsection 27 (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O. Reg. 242/11, ss. 1 (2),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 xml:space="preserve">Note:  On the day subsection 2 (1) of Schedule 7 to the </w:t>
            </w:r>
            <w:r>
              <w:rPr>
                <w:i/>
              </w:rPr>
              <w:t>Open for Business Act, 2010</w:t>
            </w:r>
            <w:r>
              <w:rPr/>
              <w:t xml:space="preserve"> comes into force, item 25.12 is revoked and the following substituted:</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12</w:t>
            </w:r>
          </w:p>
        </w:tc>
        <w:tc>
          <w:tcPr>
            <w:tcW w:w="6982"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Extend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subsection 27 (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O. Reg. 242/11, ss. 1 (2),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sit was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 xml:space="preserve">Note:  On the day subsection 2 (1) of Schedule 7 to the </w:t>
            </w:r>
            <w:r>
              <w:rPr>
                <w:i/>
              </w:rPr>
              <w:t>Open for Business Act, 2010</w:t>
            </w:r>
            <w:r>
              <w:rPr/>
              <w:t xml:space="preserve"> comes into force, item 25.13 is revoked and the following substituted:</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13</w:t>
            </w:r>
          </w:p>
        </w:tc>
        <w:tc>
          <w:tcPr>
            <w:tcW w:w="6982"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Deposit was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section 40</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O. Reg. 242/11, ss. 1 (2),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management facilities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 xml:space="preserve">Note:  On the day subsection 2 (1) of Schedule 7 to the </w:t>
            </w:r>
            <w:r>
              <w:rPr>
                <w:i/>
              </w:rPr>
              <w:t>Open for Business Act, 2010</w:t>
            </w:r>
            <w:r>
              <w:rPr/>
              <w:t xml:space="preserve"> comes into force, item 25.14 is revoked and the following substituted:</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14</w:t>
            </w:r>
          </w:p>
        </w:tc>
        <w:tc>
          <w:tcPr>
            <w:tcW w:w="6982"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Use waste management facilitie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section 4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O. Reg. 242/11, ss. 1 (2),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management equipment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32" w:type="dxa"/>
            </w:tcMar>
          </w:tcPr>
          <w:p>
            <w:pPr>
              <w:pStyle w:val="Pnotee"/>
              <w:widowControl/>
              <w:shd w:fill="D8D8D8" w:val="clear"/>
              <w:bidi w:val="0"/>
              <w:spacing w:lineRule="exact" w:line="179" w:before="100" w:after="0"/>
              <w:jc w:val="both"/>
              <w:rPr/>
            </w:pPr>
            <w:r>
              <w:rPr/>
              <w:t xml:space="preserve">Note:  On the day subsection 2 (1) of Schedule 7 to the </w:t>
            </w:r>
            <w:r>
              <w:rPr>
                <w:i/>
              </w:rPr>
              <w:t>Open for Business Act, 2010</w:t>
            </w:r>
            <w:r>
              <w:rPr/>
              <w:t xml:space="preserve"> comes into force, item 25.15 is revoked and the following substituted:</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15</w:t>
            </w:r>
          </w:p>
        </w:tc>
        <w:tc>
          <w:tcPr>
            <w:tcW w:w="6982"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Use waste management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section 4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O. Reg. 242/11, ss. 1 (2),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al with structure affecting sewage syste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a)</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240" w:type="dxa"/>
            </w:tcMar>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item 26 is revoked.  See:  O. Reg. 242/11, ss. 1 (3), 4.</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al with sewage syste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a)</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240" w:type="dxa"/>
            </w:tcMar>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item 27 is revoked.  See:  O. Reg. 242/11, ss. 1 (3), 4.</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al with sewage system without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1)</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240" w:type="dxa"/>
            </w:tcMar>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item 28 is revoked.  See:  O. Reg. 242/11, ss. 1 (3), 4.</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sewage system available for inspec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2)</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240" w:type="dxa"/>
            </w:tcMar>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item 29 is revoked.  See:  O. Reg. 242/11, ss. 1 (3), 4.</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sewage system without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1) (a)</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240" w:type="dxa"/>
            </w:tcMar>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item 30 is revoked.  See:  O. Reg. 242/11, ss. 1 (3), 4.</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sewage without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1) (b)</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240" w:type="dxa"/>
            </w:tcMar>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item 31 is revoked.  See:  O. Reg. 242/11, ss. 1 (3), 4.</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rder made pursuant to section 79</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240" w:type="dxa"/>
            </w:tcMar>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item 32 is revoked.  See:  O. Reg. 242/11, ss. 1 (3), 4.</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240" w:type="dxa"/>
            </w:tcMar>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item 33 is revoked.  See:  O. Reg. 242/11, ss. 1 (3), 4.</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240" w:type="dxa"/>
            </w:tcMar>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item 34 is revoked.  See:  O. Reg. 242/11, ss. 1 (3), 4.</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240" w:type="dxa"/>
            </w:tcMar>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item 35 is revoked.  See:  O. Reg. 242/11, ss. 1 (3), 4.</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240" w:type="dxa"/>
            </w:tcMar>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item 36 is revoked.  See:  O. Reg. 242/11, ss. 1 (3), 4.</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ing material that is likely to become lit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240" w:type="dxa"/>
            </w:tcMar>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item 38 is revoked and the following substituted:</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Ytablee"/>
              <w:shd w:fill="D9D9D9" w:val="clear"/>
              <w:spacing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comply with term of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86 (3)</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240" w:type="dxa"/>
            </w:tcMar>
          </w:tcPr>
          <w:p>
            <w:pPr>
              <w:pStyle w:val="Pnotee"/>
              <w:widowControl/>
              <w:shd w:fill="D8D8D8" w:val="clear"/>
              <w:bidi w:val="0"/>
              <w:spacing w:lineRule="exact" w:line="179" w:before="100" w:after="0"/>
              <w:jc w:val="both"/>
              <w:rPr/>
            </w:pPr>
            <w:r>
              <w:rPr/>
              <w:t>See:  O. Reg. 242/11, ss. 1 (4), 4.</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240" w:type="dxa"/>
            </w:tcMar>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item 39 is revoked and the following substituted:</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Ytablee"/>
              <w:shd w:fill="D9D9D9" w:val="clear"/>
              <w:spacing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comply with condition of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86 (3)</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240" w:type="dxa"/>
            </w:tcMar>
          </w:tcPr>
          <w:p>
            <w:pPr>
              <w:pStyle w:val="Pnotee"/>
              <w:widowControl/>
              <w:shd w:fill="D8D8D8" w:val="clear"/>
              <w:bidi w:val="0"/>
              <w:spacing w:lineRule="exact" w:line="179" w:before="100" w:after="0"/>
              <w:jc w:val="both"/>
              <w:rPr/>
            </w:pPr>
            <w:r>
              <w:rPr/>
              <w:t>See:  O. Reg. 242/11, ss. 1 (4), 4.</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repor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bl>
    <w:p>
      <w:pPr>
        <w:pStyle w:val="Footnotee"/>
        <w:rPr/>
      </w:pPr>
      <w:r>
        <w:rPr/>
        <w:t>R.R.O. 1990, Reg. 950, Sched. 6; O. Reg. 410/94, s. 1.</w:t>
      </w:r>
    </w:p>
    <w:p>
      <w:pPr>
        <w:pStyle w:val="Schedulee"/>
        <w:rPr/>
      </w:pPr>
      <w:bookmarkStart w:id="26" w:name="BK25"/>
      <w:bookmarkEnd w:id="26"/>
      <w:r>
        <w:rPr/>
        <w:t>Schedule 6.1</w:t>
      </w:r>
    </w:p>
    <w:p>
      <w:pPr>
        <w:pStyle w:val="Heading3e"/>
        <w:rPr/>
      </w:pPr>
      <w:r>
        <w:rPr/>
        <w:t xml:space="preserve">Ontario Regulation 361/98 under the </w:t>
      </w:r>
      <w:r>
        <w:rPr>
          <w:rStyle w:val="Ovitalic"/>
        </w:rPr>
        <w:t>Environmental Protection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676"/>
        <w:gridCol w:w="7040"/>
        <w:gridCol w:w="2364"/>
      </w:tblGrid>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aded gasoline to operate motor vehicle with catalytic converter</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lteration of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teration of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lteration of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teration of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bmit motor vehicle for testing and inspect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bmit motor vehicle for testing and inspect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bl>
    <w:p>
      <w:pPr>
        <w:pStyle w:val="Footnotee"/>
        <w:rPr/>
      </w:pPr>
      <w:r>
        <w:rPr/>
        <w:t>O. Reg. 42/03, s. 1.</w:t>
      </w:r>
    </w:p>
    <w:p>
      <w:pPr>
        <w:pStyle w:val="Schedulee"/>
        <w:rPr/>
      </w:pPr>
      <w:bookmarkStart w:id="27" w:name="BK26"/>
      <w:bookmarkEnd w:id="27"/>
      <w:r>
        <w:rPr/>
        <w:t>Schedule 7</w:t>
      </w:r>
    </w:p>
    <w:p>
      <w:pPr>
        <w:pStyle w:val="Heading3e"/>
        <w:rPr/>
      </w:pPr>
      <w:r>
        <w:rPr/>
        <w:t xml:space="preserve">Regulation 340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op in non-refillable containers on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qual prominence to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ice of pop in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price for 100 millilitres of pop in 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fail to file monthly retur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sell pop in recyclable containers without obtain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pop in recyclable containers without provid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bl>
    <w:p>
      <w:pPr>
        <w:pStyle w:val="Footnotee"/>
        <w:rPr/>
      </w:pPr>
      <w:r>
        <w:rPr/>
        <w:t>R.R.O. 1990, Reg. 950, Sched. 7.</w:t>
      </w:r>
    </w:p>
    <w:p>
      <w:pPr>
        <w:pStyle w:val="Schedulee"/>
        <w:rPr/>
      </w:pPr>
      <w:bookmarkStart w:id="28" w:name="BK27"/>
      <w:bookmarkEnd w:id="28"/>
      <w:r>
        <w:rPr/>
        <w:t>Schedule 8</w:t>
      </w:r>
    </w:p>
    <w:p>
      <w:pPr>
        <w:pStyle w:val="Heading3e"/>
        <w:rPr/>
      </w:pPr>
      <w:r>
        <w:rPr/>
        <w:t xml:space="preserve">Regulation 343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of sewage from pleasur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equipment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necessary equipment for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improper means of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adequate electrical current or other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system not congr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bl>
    <w:p>
      <w:pPr>
        <w:pStyle w:val="Footnotee"/>
        <w:rPr/>
      </w:pPr>
      <w:r>
        <w:rPr/>
        <w:t>R.R.O. 1990, Reg. 950, Sched. 8.</w:t>
      </w:r>
    </w:p>
    <w:p>
      <w:pPr>
        <w:pStyle w:val="ScheduleRevokede"/>
        <w:rPr/>
      </w:pPr>
      <w:r>
        <w:rPr/>
        <w:t xml:space="preserve">SCHEDULE 9 </w:t>
      </w:r>
      <w:r>
        <w:rPr>
          <w:rStyle w:val="Ovsmallcap"/>
        </w:rPr>
        <w:t>Revoked</w:t>
      </w:r>
      <w:r>
        <w:rPr/>
        <w:t>:  O. Reg. 259/08, s. 4.</w:t>
      </w:r>
    </w:p>
    <w:p>
      <w:pPr>
        <w:pStyle w:val="Schedulee"/>
        <w:rPr/>
      </w:pPr>
      <w:bookmarkStart w:id="29" w:name="BK28"/>
      <w:bookmarkEnd w:id="29"/>
      <w:r>
        <w:rPr/>
        <w:t>Schedule 10</w:t>
      </w:r>
    </w:p>
    <w:p>
      <w:pPr>
        <w:pStyle w:val="Heading3e"/>
        <w:rPr/>
      </w:pPr>
      <w:r>
        <w:rPr/>
        <w:t xml:space="preserve">Regulation 347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oil as dust suppress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on-site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access while attendant not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use by unauthorized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rainage affect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obstruct natural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ischarge inadequately treated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easure egress of contamina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waste compa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covering c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provide sca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depos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nadequately compa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control of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ident prevention progr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rea im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gate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buffer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ly screened from public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final cover on completed f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inspect final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aintain integrity of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dispose of incinerator waste at landfi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not 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too sm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fire prot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ill area subject to floo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drainage leads to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site on water-covered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post signs stating operating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minimize fire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apply cover material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inadequate distance from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site too close to dw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residential develo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ground water table too close to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water w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apply waste when runoff lik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land not used for permitted purpo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improperly construct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improperly constru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leak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locked with driver ab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to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from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fail to clearly mark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fail to keep certificate of approval 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7</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68" w:type="dxa"/>
            </w:tcMar>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item 62 is revoked and the following substitute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Ytablee"/>
              <w:shd w:fill="D9D9D9" w:val="clear"/>
              <w:spacing w:before="11" w:after="0"/>
              <w:rPr/>
            </w:pPr>
            <w:r>
              <w:rPr/>
              <w:t>62.</w:t>
            </w:r>
          </w:p>
        </w:tc>
        <w:tc>
          <w:tcPr>
            <w:tcW w:w="6982"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Operate waste management system — fail to keep environmental compliance approval in vehicle</w:t>
            </w:r>
          </w:p>
        </w:tc>
        <w:tc>
          <w:tcPr>
            <w:tcW w:w="2396"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subsection 16 (1) para. 7</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68" w:type="dxa"/>
            </w:tcMar>
          </w:tcPr>
          <w:p>
            <w:pPr>
              <w:pStyle w:val="Pnotee"/>
              <w:widowControl/>
              <w:shd w:fill="D8D8D8" w:val="clear"/>
              <w:bidi w:val="0"/>
              <w:spacing w:lineRule="exact" w:line="179" w:before="100" w:after="0"/>
              <w:jc w:val="both"/>
              <w:rPr/>
            </w:pPr>
            <w:r>
              <w:rPr/>
              <w:t>See:  O. Reg. 242/11, ss. 2 (1),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struct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perate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rk or placard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peration of vehicle and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9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waste management legislation and guideline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major environmental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ccupational health and safety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emergency management procedures for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ransportation of asbestos waste in bulk without certificate of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1 subpara. ii</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68" w:type="dxa"/>
            </w:tcMar>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item 76 is revoked and the following substitute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Ytablee"/>
              <w:shd w:fill="D9D9D9" w:val="clear"/>
              <w:spacing w:before="11" w:after="0"/>
              <w:rPr/>
            </w:pPr>
            <w:r>
              <w:rPr/>
              <w:t>76.</w:t>
            </w:r>
          </w:p>
        </w:tc>
        <w:tc>
          <w:tcPr>
            <w:tcW w:w="6982"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Cause transportation or asbestos waste in bulk without environmental compliance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szCs w:val="18"/>
              </w:rPr>
              <w:t>section 17 para. 2 subpara. ii</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68" w:type="dxa"/>
            </w:tcMar>
          </w:tcPr>
          <w:p>
            <w:pPr>
              <w:pStyle w:val="Pnotee"/>
              <w:widowControl/>
              <w:shd w:fill="D8D8D8" w:val="clear"/>
              <w:bidi w:val="0"/>
              <w:spacing w:lineRule="exact" w:line="179" w:before="100" w:after="0"/>
              <w:jc w:val="both"/>
              <w:rPr/>
            </w:pPr>
            <w:r>
              <w:rPr/>
              <w:t>See:  O. Reg. 242/11, ss. 2 (2),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ransportation of asbestos waste in bulk without certificate of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1 subpara. ii</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68" w:type="dxa"/>
            </w:tcMar>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item 77 is revoked and the following substitute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Ytablee"/>
              <w:shd w:fill="D9D9D9" w:val="clear"/>
              <w:spacing w:before="11" w:after="0"/>
              <w:rPr/>
            </w:pPr>
            <w:r>
              <w:rPr/>
              <w:t>77.</w:t>
            </w:r>
          </w:p>
        </w:tc>
        <w:tc>
          <w:tcPr>
            <w:tcW w:w="6982"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Permit transportation of asbestos waste in bulk without environmental compliance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szCs w:val="18"/>
              </w:rPr>
              <w:t>section 17 para. 2 subpara. ii</w:t>
            </w:r>
          </w:p>
        </w:tc>
      </w:tr>
      <w:tr>
        <w:trPr/>
        <w:tc>
          <w:tcPr>
            <w:tcW w:w="10080" w:type="dxa"/>
            <w:gridSpan w:val="3"/>
            <w:tcBorders>
              <w:top w:val="single" w:sz="4" w:space="0" w:color="000000"/>
              <w:left w:val="single" w:sz="4" w:space="0" w:color="000000"/>
              <w:bottom w:val="single" w:sz="4" w:space="0" w:color="000000"/>
              <w:right w:val="single" w:sz="4" w:space="0" w:color="000000"/>
            </w:tcBorders>
            <w:tcMar>
              <w:right w:w="168" w:type="dxa"/>
            </w:tcMar>
          </w:tcPr>
          <w:p>
            <w:pPr>
              <w:pStyle w:val="Pnotee"/>
              <w:widowControl/>
              <w:shd w:fill="D8D8D8" w:val="clear"/>
              <w:bidi w:val="0"/>
              <w:spacing w:lineRule="exact" w:line="179" w:before="100" w:after="0"/>
              <w:jc w:val="both"/>
              <w:rPr>
                <w:lang w:val="fr-CA"/>
              </w:rPr>
            </w:pPr>
            <w:r>
              <w:rPr/>
              <w:t>See:  O. Reg. 242/11, ss. 2 (2),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xternal surfaces of container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hicle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ssel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vehicle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container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by driver trained in management of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to disposal site as directly as practic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ferred to unauthoriz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with other cargo in the sam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in compaction type waste haulag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in cardboard boxes not in 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covered with suitable tarpaulin or net in un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ation vehicle not adequately equipped with emergency clean-up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age loose asbestos waste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package damaged container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loose waste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damaged container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asbestos waste at authorized location within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deposited at landfill site without proper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ver asbestos waste with suitable material forthwi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respirato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deal with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reuse disposable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asbestos waste to become airbor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Generator Registration Report to Director in Form 2</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Generator Registration Report not containing sufficient dat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supplementary Generator Registration Report to Director within 15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transfer waste without having generator registration document with wast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registration number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waste numbers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keep record of waste disposed at waste generation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to Regional Dir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with necessary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orally report to Director inability to confirm waste deli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to an unapproved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with completing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packaging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markings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port manifest numbers of lost, spoiled or improperly used manif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ossession of subject waste without a manifest completed by ge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ermit subject waste to pass from own control not in accordance with thi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promptly transport subject waste to proper receiv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e)</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 subject waste to receiver outside Ontario without reasonable belief of receiver’s willingness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bring subject waste to a receiver in Ontario without appropriate generator registration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have manifest accompany the subject wast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1 of properly completed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e)</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ing subject waste through Ontario without an accompanying, properly completed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properly complete a refusal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refusal report to Director within 3 working days after refus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obtain instructions from generator following a refusal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to generator at time of transfer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accept return of subject waste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C of manifest where subject waste retur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3 of manifest to Director within 3 working days after return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6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bl>
    <w:p>
      <w:pPr>
        <w:pStyle w:val="Footnotee"/>
        <w:rPr/>
      </w:pPr>
      <w:r>
        <w:rPr/>
        <w:t>R.R.O. 1990, Reg. 950, Sched. 10; O. Reg. 411/94, s. 2.</w:t>
      </w:r>
    </w:p>
    <w:p>
      <w:pPr>
        <w:pStyle w:val="ScheduleRevokede"/>
        <w:rPr/>
      </w:pPr>
      <w:r>
        <w:rPr/>
        <w:t xml:space="preserve">SCHEDULE 11 </w:t>
      </w:r>
      <w:r>
        <w:rPr>
          <w:rStyle w:val="Ovsmallcap"/>
        </w:rPr>
        <w:t>Revoked</w:t>
      </w:r>
      <w:r>
        <w:rPr/>
        <w:t>:  O. Reg. 53/06, s. 1.</w:t>
      </w:r>
    </w:p>
    <w:p>
      <w:pPr>
        <w:pStyle w:val="Schedulee"/>
        <w:rPr/>
      </w:pPr>
      <w:bookmarkStart w:id="30" w:name="BK29"/>
      <w:bookmarkEnd w:id="30"/>
      <w:r>
        <w:rPr/>
        <w:t>Schedule 12</w:t>
      </w:r>
    </w:p>
    <w:p>
      <w:pPr>
        <w:pStyle w:val="Heading3e"/>
        <w:rPr/>
      </w:pPr>
      <w:r>
        <w:rPr/>
        <w:t xml:space="preserve">Regulation 349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emitte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soli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immediately all steps to minimize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of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irector written details of excessive emission within seven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certificate of approval for asphalt plant available for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item 6 is revoked and the following substitute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szCs w:val="18"/>
              </w:rPr>
              <w:t>Fail to have an environmental compliance approval for asphalt plant available for inspector</w:t>
            </w:r>
          </w:p>
        </w:tc>
        <w:tc>
          <w:tcPr>
            <w:tcW w:w="2396"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section 6</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42/11, ss. 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15 days’ prior notice of re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item 7 is revoked and the following substitute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Fail to give 15 days’ prior notice of relocation</w:t>
            </w:r>
          </w:p>
        </w:tc>
        <w:tc>
          <w:tcPr>
            <w:tcW w:w="2396"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section 7</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42/11, ss. 3, 4.</w:t>
            </w:r>
          </w:p>
        </w:tc>
      </w:tr>
    </w:tbl>
    <w:p>
      <w:pPr>
        <w:pStyle w:val="Footnotee"/>
        <w:rPr/>
      </w:pPr>
      <w:r>
        <w:rPr/>
        <w:t>R.R.O. 1990, Reg. 950, Sched. 12.</w:t>
      </w:r>
    </w:p>
    <w:p>
      <w:pPr>
        <w:pStyle w:val="Schedulee"/>
        <w:rPr/>
      </w:pPr>
      <w:bookmarkStart w:id="31" w:name="BK30"/>
      <w:bookmarkEnd w:id="31"/>
      <w:r>
        <w:rPr/>
        <w:t>Schedule 13</w:t>
      </w:r>
    </w:p>
    <w:p>
      <w:pPr>
        <w:pStyle w:val="Heading3e"/>
        <w:rPr/>
      </w:pPr>
      <w:r>
        <w:rPr/>
        <w:t xml:space="preserve">Regulation 351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number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cation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posal of litter in th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available proper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out facility in good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ewag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transfer and disposal of sewage from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bl>
    <w:p>
      <w:pPr>
        <w:pStyle w:val="Footnotee"/>
        <w:rPr/>
      </w:pPr>
      <w:r>
        <w:rPr/>
        <w:t>R.R.O. 1990, Reg. 950, Sched. 13.</w:t>
      </w:r>
    </w:p>
    <w:p>
      <w:pPr>
        <w:pStyle w:val="ScheduleRevokede"/>
        <w:rPr/>
      </w:pPr>
      <w:r>
        <w:rPr>
          <w:rStyle w:val="Ovallcaps"/>
        </w:rPr>
        <w:t xml:space="preserve">Schedule </w:t>
      </w:r>
      <w:r>
        <w:rPr/>
        <w:t xml:space="preserve">14 </w:t>
      </w:r>
      <w:r>
        <w:rPr>
          <w:rStyle w:val="Ovsmallcap"/>
        </w:rPr>
        <w:t>Revoked</w:t>
      </w:r>
      <w:r>
        <w:rPr/>
        <w:t>:  O. Reg. 402/98, s. 2.</w:t>
      </w:r>
    </w:p>
    <w:p>
      <w:pPr>
        <w:pStyle w:val="Schedulee"/>
        <w:rPr/>
      </w:pPr>
      <w:bookmarkStart w:id="32" w:name="BK31"/>
      <w:bookmarkEnd w:id="32"/>
      <w:r>
        <w:rPr/>
        <w:t>Schedule 15</w:t>
      </w:r>
    </w:p>
    <w:p>
      <w:pPr>
        <w:pStyle w:val="Heading3e"/>
        <w:rPr/>
      </w:pPr>
      <w:r>
        <w:rPr/>
        <w:t xml:space="preserve">Regulation 357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accept and pay for empty refill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rice of pop without keeping it distinct from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empty refillable containers from retail vendor 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burse retail vend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o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display refund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bl>
    <w:p>
      <w:pPr>
        <w:pStyle w:val="Footnotee"/>
        <w:rPr/>
      </w:pPr>
      <w:r>
        <w:rPr/>
        <w:t>R.R.O. 1990, Reg. 950, Sched. 15.</w:t>
      </w:r>
    </w:p>
    <w:p>
      <w:pPr>
        <w:pStyle w:val="Schedulee"/>
        <w:rPr/>
      </w:pPr>
      <w:bookmarkStart w:id="33" w:name="BK32"/>
      <w:bookmarkEnd w:id="33"/>
      <w:r>
        <w:rPr/>
        <w:t>Schedule 16</w:t>
      </w:r>
    </w:p>
    <w:p>
      <w:pPr>
        <w:pStyle w:val="Heading3e"/>
        <w:rPr/>
      </w:pPr>
      <w:r>
        <w:rPr/>
        <w:t xml:space="preserve">Regulation 358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15"/>
        <w:gridCol w:w="6973"/>
        <w:gridCol w:w="2392"/>
      </w:tblGrid>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sewage system —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onto surface of groun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into any wat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not in accordance with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insect and animal life from gaining access to sewage system</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icro-organisms from sewage system into natural environme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gas from a sewage system into structure not in accordance with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connection to sewage system from non-sewage waste water sourc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ing to maintain construction of sewage system in accordance with certificate of approval or ord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 malfunctioning system without making full repor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 of sewage system not on same parcel of land with structure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 of sewage system not in accordance with Table 1</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used in sewage system not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covered with fill material greater than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used in sewage system not bearing manufacturer’s mark</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erve records of concrete cylinder tests for inspec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 Class 1 sewage system not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enclosed superstructure for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earth pit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privy vault or pail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portable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2 sewage system for disposal of human body wast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Class 2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Class 3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and install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leaching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absorption trench leaching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filter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operate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Class 5 sewage system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holding tank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Class 6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leaching bed for Class 6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or distributor — fail to provide literature describing pla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Class 6 sewage system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Class 6 sewage system without providing literatur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6 sewage system — not serviced by authorized pers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sewage system without written agreeme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sewage system — not serviced by authorized pers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sewage without proper sign on tank</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ing Class 7 sewage system to deal with unauthorized material</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sewage from Class 7 sewage system not in accordance with certificate of approval or ord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keep reco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Footnotee"/>
        <w:rPr/>
      </w:pPr>
      <w:r>
        <w:rPr/>
        <w:t>R.R.O. 1990, Reg. 950, Sched. 16.</w:t>
      </w:r>
    </w:p>
    <w:p>
      <w:pPr>
        <w:pStyle w:val="Schedulee"/>
        <w:rPr/>
      </w:pPr>
      <w:bookmarkStart w:id="34" w:name="BK33"/>
      <w:bookmarkEnd w:id="34"/>
      <w:r>
        <w:rPr/>
        <w:t>Schedule 17</w:t>
      </w:r>
    </w:p>
    <w:p>
      <w:pPr>
        <w:pStyle w:val="Heading3e"/>
        <w:rPr/>
      </w:pPr>
      <w:r>
        <w:rPr/>
        <w:t xml:space="preserve">Regulation 362 of the Revised Regulations of Ontario, 1990 under the </w:t>
      </w:r>
      <w:r>
        <w:rPr>
          <w:rStyle w:val="Ovitalic"/>
        </w:rPr>
        <w:t>Environmental Protection Act</w:t>
      </w:r>
    </w:p>
    <w:p>
      <w:pPr>
        <w:pStyle w:val="Normal"/>
        <w:rPr>
          <w:rStyle w:val="Ovitalic"/>
        </w:rPr>
      </w:pPr>
      <w:r>
        <w:rPr/>
      </w:r>
    </w:p>
    <w:tbl>
      <w:tblPr>
        <w:tblW w:w="10099" w:type="dxa"/>
        <w:jc w:val="left"/>
        <w:tblInd w:w="-5" w:type="dxa"/>
        <w:tblLayout w:type="fixed"/>
        <w:tblCellMar>
          <w:top w:w="0" w:type="dxa"/>
          <w:left w:w="60" w:type="dxa"/>
          <w:bottom w:w="0" w:type="dxa"/>
          <w:right w:w="60" w:type="dxa"/>
        </w:tblCellMar>
      </w:tblPr>
      <w:tblGrid>
        <w:gridCol w:w="703"/>
        <w:gridCol w:w="6996"/>
        <w:gridCol w:w="2400"/>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of all PCB waste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mmediately by telepho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ree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irty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for two years after giving notice that PCB waste no longer being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bl>
    <w:p>
      <w:pPr>
        <w:pStyle w:val="Footnotee"/>
        <w:rPr/>
      </w:pPr>
      <w:r>
        <w:rPr/>
        <w:t>R.R.O. 1990, Reg. 950, Sched. 17.</w:t>
      </w:r>
    </w:p>
    <w:p>
      <w:pPr>
        <w:pStyle w:val="Schedulee"/>
        <w:rPr/>
      </w:pPr>
      <w:bookmarkStart w:id="35" w:name="BK34"/>
      <w:bookmarkEnd w:id="35"/>
      <w:r>
        <w:rPr/>
        <w:t>Schedule 17.1</w:t>
      </w:r>
    </w:p>
    <w:p>
      <w:pPr>
        <w:pStyle w:val="Heading3e"/>
        <w:rPr/>
      </w:pPr>
      <w:r>
        <w:rPr/>
        <w:t xml:space="preserve">Regulation 378 of the Revised Regulations of Ontario, 1990 under the </w:t>
      </w:r>
      <w:r>
        <w:rPr>
          <w:rStyle w:val="Ovitalic"/>
        </w:rPr>
        <w:t>Farm Products Grades and Sa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produce in previously marked packages — marks not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produce in previously marked packages — marks not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produce in previously marked packages — marks not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mark or marking of produ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wnership of produ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rigin of produ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ster container with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rHeight w:val="80"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ackage with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sale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at retail produce without displa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produce without display sign indicating country or province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bl>
    <w:p>
      <w:pPr>
        <w:pStyle w:val="Footnotee"/>
        <w:rPr/>
      </w:pPr>
      <w:r>
        <w:rPr/>
        <w:t>O. Reg. 91/95, s. 1.</w:t>
      </w:r>
    </w:p>
    <w:p>
      <w:pPr>
        <w:pStyle w:val="Schedulee"/>
        <w:rPr/>
      </w:pPr>
      <w:bookmarkStart w:id="36" w:name="BK35"/>
      <w:bookmarkEnd w:id="36"/>
      <w:r>
        <w:rPr/>
        <w:t>Schedule 17.2</w:t>
      </w:r>
    </w:p>
    <w:p>
      <w:pPr>
        <w:pStyle w:val="Heading3e"/>
        <w:rPr/>
      </w:pPr>
      <w:r>
        <w:rPr/>
        <w:t>Regulation 384 of the Revised Regulations of Ontario, 1990 under the</w:t>
      </w:r>
      <w:r>
        <w:rPr>
          <w:b/>
          <w:sz w:val="24"/>
        </w:rPr>
        <w:t xml:space="preserve"> </w:t>
      </w:r>
      <w:r>
        <w:rPr>
          <w:rStyle w:val="Ovitalic"/>
        </w:rPr>
        <w:t>Farm Products Grades and Sa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wnership of hon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rigin of hon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in possession for sale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bl>
    <w:p>
      <w:pPr>
        <w:pStyle w:val="Footnotee"/>
        <w:rPr/>
      </w:pPr>
      <w:r>
        <w:rPr/>
        <w:t>O. Reg. 91/95, s. 1.</w:t>
      </w:r>
    </w:p>
    <w:p>
      <w:pPr>
        <w:pStyle w:val="Schedulee"/>
        <w:rPr/>
      </w:pPr>
      <w:bookmarkStart w:id="37" w:name="BK36"/>
      <w:bookmarkEnd w:id="37"/>
      <w:r>
        <w:rPr/>
        <w:t>Schedule 17.3</w:t>
      </w:r>
    </w:p>
    <w:p>
      <w:pPr>
        <w:pStyle w:val="Heading3e"/>
        <w:rPr/>
      </w:pPr>
      <w:r>
        <w:rPr/>
        <w:t xml:space="preserve">Regulation 386 of the Revised Regulations of Ontario, 1990 under the </w:t>
      </w:r>
      <w:r>
        <w:rPr>
          <w:rStyle w:val="Ovitalic"/>
        </w:rPr>
        <w:t>Farm Products Grades and Sa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ck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sale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sale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obliterate or remove previous markings on a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mark or mark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wne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bl>
    <w:p>
      <w:pPr>
        <w:pStyle w:val="Footnotee"/>
        <w:rPr/>
      </w:pPr>
      <w:r>
        <w:rPr/>
        <w:t>O. Reg. 91/95, s. 1.</w:t>
      </w:r>
    </w:p>
    <w:p>
      <w:pPr>
        <w:pStyle w:val="Schedulee"/>
        <w:rPr/>
      </w:pPr>
      <w:bookmarkStart w:id="38" w:name="BK37"/>
      <w:bookmarkEnd w:id="38"/>
      <w:r>
        <w:rPr/>
        <w:t>Schedule 17.4</w:t>
      </w:r>
    </w:p>
    <w:p>
      <w:pPr>
        <w:pStyle w:val="Heading3e"/>
        <w:rPr/>
      </w:pPr>
      <w:r>
        <w:rPr/>
        <w:t xml:space="preserve">Ontario Regulation 213/07 under the </w:t>
      </w:r>
      <w:r>
        <w:rPr>
          <w:rStyle w:val="Ovitalic"/>
        </w:rPr>
        <w:t>Fire Protection and Preven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smoke alarm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13.2.1 of Division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 in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2 of Division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moke alarm maintenance instructions to occup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3 of Division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ntionally disable smoke alarm to make it inoper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4 of Division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smoke alarm with reduced level of det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ticle 6.3.3.5 of Division B</w:t>
            </w:r>
          </w:p>
        </w:tc>
      </w:tr>
    </w:tbl>
    <w:p>
      <w:pPr>
        <w:pStyle w:val="Footnotee"/>
        <w:rPr/>
      </w:pPr>
      <w:r>
        <w:rPr/>
        <w:t>O. Reg. 515/07, s. 1.</w:t>
      </w:r>
    </w:p>
    <w:p>
      <w:pPr>
        <w:pStyle w:val="Schedulee"/>
        <w:rPr/>
      </w:pPr>
      <w:bookmarkStart w:id="39" w:name="BK38"/>
      <w:bookmarkEnd w:id="39"/>
      <w:r>
        <w:rPr/>
        <w:t>Schedule 17.5</w:t>
      </w:r>
    </w:p>
    <w:p>
      <w:pPr>
        <w:pStyle w:val="Heading3f"/>
        <w:rPr/>
      </w:pPr>
      <w:r>
        <w:rPr>
          <w:rStyle w:val="Ovitalic"/>
          <w:lang w:val="en-GB"/>
        </w:rPr>
        <w:t>Fish and Wildlife Conservation Act, 1997</w:t>
      </w:r>
    </w:p>
    <w:p>
      <w:pPr>
        <w:pStyle w:val="Normal"/>
        <w:rPr>
          <w:rStyle w:val="Ovitalic"/>
          <w:lang w:val="en-GB"/>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alutation"/>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alutation"/>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sident — trap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resident — hunt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resident — trap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black bear in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lack bear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dwelling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eaver d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shing r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other hunting or fish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espass in party exceeding 12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dog to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espass on Crow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ay boun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boun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sess illegally kill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inj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capt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port to giv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irearm in unsafe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coloured clothing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coloured clothing while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involving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have loaded firearm in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discharge firearm from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t firearm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nt with shotgun not permanently plugg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light to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kill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capture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injure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nt big game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ehicle to har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at to har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craft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nt big game with unlicens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nt big game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in prescribed area during open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dogs to chase wildlif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err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i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dhesi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wildlife than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wildlife unnecessary suffe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wildlife as dir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guid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person to provide black bear hunting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to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wn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pelt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pelt of furbearing mammal to be destro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ste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ommercia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commercia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escribed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wildlife in custodian’s posse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to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release farmed anima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captiv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rmed animal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quacul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imal represented a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invertebrate represented as specially protec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lack bear gall blad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wildlife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fish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m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wildlif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nvertebrat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invertebrat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vertebrat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life unlawfully killed, captured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ish unlawfully taken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nvertebrates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sh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seal or mark from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omply with licence issuing manu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hold more than one licence to hunt a species of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6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licence to a min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duce licence for conservation offic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authorization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nother perso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able someone to unlawfully us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ncomplet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licence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authorization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out municipa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document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in a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f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oyal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things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during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to a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ancell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5)</w:t>
            </w:r>
          </w:p>
        </w:tc>
      </w:tr>
    </w:tbl>
    <w:p>
      <w:pPr>
        <w:pStyle w:val="Footnotee"/>
        <w:rPr/>
      </w:pPr>
      <w:r>
        <w:rPr/>
        <w:t>O. Reg. 93/99, s. 1; O. Reg. 359/10, s. 1.</w:t>
      </w:r>
    </w:p>
    <w:p>
      <w:pPr>
        <w:pStyle w:val="Schedulee"/>
        <w:rPr/>
      </w:pPr>
      <w:bookmarkStart w:id="40" w:name="BK39"/>
      <w:bookmarkEnd w:id="40"/>
      <w:r>
        <w:rPr/>
        <w:t>Schedule 17.6</w:t>
      </w:r>
    </w:p>
    <w:p>
      <w:pPr>
        <w:pStyle w:val="Heading3f"/>
        <w:rPr/>
      </w:pPr>
      <w:r>
        <w:rPr>
          <w:lang w:val="en-GB"/>
        </w:rPr>
        <w:t xml:space="preserve">Ontario Regulation 664/98 under the </w:t>
      </w:r>
      <w:r>
        <w:rPr>
          <w:rStyle w:val="Ovitalic"/>
          <w:lang w:val="en-GB"/>
        </w:rPr>
        <w:t>Fish and Wildlife Conservation Act, 1997</w:t>
      </w:r>
    </w:p>
    <w:p>
      <w:pPr>
        <w:pStyle w:val="Normal"/>
        <w:rPr>
          <w:rStyle w:val="Ovitalic"/>
          <w:lang w:val="en-GB"/>
        </w:rPr>
      </w:pPr>
      <w:r>
        <w:rPr/>
      </w:r>
    </w:p>
    <w:tbl>
      <w:tblPr>
        <w:tblW w:w="10080" w:type="dxa"/>
        <w:jc w:val="left"/>
        <w:tblInd w:w="-5" w:type="dxa"/>
        <w:tblLayout w:type="fixed"/>
        <w:tblCellMar>
          <w:top w:w="0" w:type="dxa"/>
          <w:left w:w="60" w:type="dxa"/>
          <w:bottom w:w="0" w:type="dxa"/>
          <w:right w:w="60" w:type="dxa"/>
        </w:tblCellMar>
      </w:tblPr>
      <w:tblGrid>
        <w:gridCol w:w="792"/>
        <w:gridCol w:w="8"/>
        <w:gridCol w:w="6885"/>
        <w:gridCol w:w="2395"/>
      </w:tblGrid>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0.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validation tag or e-licence when not eligib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change of inform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fishing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fishing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eemed licence while fishin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abled person — fail to be accompani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fish than limit while camping in specified zon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t>Take more fish than limit while camping in FMZ 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mit more than one applic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ttach seal to jaw of lake trout </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jaw of lake trou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1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port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ck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ocument while transporting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4)</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sale of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5</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buyer with copy of sa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7)</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7</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9</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more than 120 leeches in one day</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1)</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120 leech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subsection 31.3 (1.1)</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leeches from unauthorized pers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bait-fish from unauthorized pers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rogs for use as ba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rogs for use as ba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a)</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b)</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log book for fiv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6)</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7)</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use salt to preserve bait-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5</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for thre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buy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sell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erest on invoiced amou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Fail to submit repor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 xml:space="preserve">subsection 34.1 (2) </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after March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shing hut on ice after March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after March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shing hut on ice after March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after March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shing hut on ice after March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after March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shing hut on ice after March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after March 3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shing hut on ice after March 3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after March 3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shing hut on ice after March 3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after March 15 — below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shing hut on ice after March 15 — below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after March 15 — below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shing hut on ice after March 15 — below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after March 31 — above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shing hut on ice after March 31 — above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after March 31 — above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clause 38 (e)</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shing hut on ice after March 31 — above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bl>
    <w:p>
      <w:pPr>
        <w:pStyle w:val="Footnotee"/>
        <w:rPr/>
      </w:pPr>
      <w:r>
        <w:rPr/>
        <w:t>O. Reg. 93/99, s. 1; O. Reg. 249/01, s. 1; O. Reg. 407/06, s. 1; O. Reg. 429/08, s. 1.</w:t>
      </w:r>
    </w:p>
    <w:p>
      <w:pPr>
        <w:pStyle w:val="Schedulee"/>
        <w:rPr/>
      </w:pPr>
      <w:bookmarkStart w:id="41" w:name="BK40"/>
      <w:bookmarkEnd w:id="41"/>
      <w:r>
        <w:rPr/>
        <w:t>Schedule 17.7</w:t>
      </w:r>
    </w:p>
    <w:p>
      <w:pPr>
        <w:pStyle w:val="Heading3e"/>
        <w:rPr/>
      </w:pPr>
      <w:r>
        <w:rPr/>
        <w:t xml:space="preserve">Ontario Regulation 665/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change of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licence tag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validation tag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seal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e-licence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apprenticeship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1 apprenticeship hunter unlawfully carry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1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2 apprenticeship hunter unlawfully carry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1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pprentice is in 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re-examination for hun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wo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wo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oos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e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bea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 turkey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olf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coyot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bull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cow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antlerless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required on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nother person’s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game wildlife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6.</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7.</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0.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0.2</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immediately notify party of kill</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2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y hunting fail to immediately attach seal to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y hunting fail to properly attach seal to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y hunting transport big gam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4"/>
              </w:rPr>
              <w:t>clause 22.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5</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6</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7</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9</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10</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a party in a designated WM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hunt moose in a pa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moose in a party in WMU 11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resident — unlawfully hunt bear in a par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in WMU 65 with more than one other hun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unlawfully hunt moose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attach seal to moose killed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eer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ear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aribou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ame bir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ottontai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varying har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uropean har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ray (black) squirre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ox squirre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napping turtl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urbearing mammal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game birds than found in Table 7</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small game than found in Table 9</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game birds than found in Table 7</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small game than found in Table 9</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prohibited time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hunter orange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two wolf/coyote seals in sam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wolf/coyote seals in sam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licences to hunt wild turkey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icence to hunt wild turkey — 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quired information re wild turkey k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beardless wild turkey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3) (a)</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wild turkey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wild turkey — 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than one wild turkey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wild turkeys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wild turkey — 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 live deco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n electronic c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3)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in 400 metres of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3)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more than 12 northern leopard frogs in a day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12 northern leopard frogs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frog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rog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frog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s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rogs in Nogies Cree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upper shell of snapping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deer than seals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unt in accordance with conditions of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WMU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WMU 9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ntlerless deer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controlled deer hunt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1.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Unlawfully hunt deer in controlled deer hunt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46 (1.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conditions of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ntrolled deer hunt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k in designated area for WMU 82C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eer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predominantly white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sident — fail to affix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5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lang w:eastAsia="en-CA"/>
              </w:rPr>
              <w:t>Unlawfully hunt moose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lang w:eastAsia="en-CA"/>
              </w:rPr>
              <w:t>subsection 52.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Hunt calf moose in controlled calf moose harvest management unit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subsection 52.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5</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6</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7</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9</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0</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take carcass and jaw to check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2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0.</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affix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be registered guest of tourist outf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1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1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ull moose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cow moose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out permit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out permit in WMU 11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 xml:space="preserve">Assistant unlawfully hunt moose </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5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Assistant unlawfully use firearm to hunt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ndowner — unlawfully hunt bear in WMU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 to non-resid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 to non-resid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original copy to applic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ent copy of certificate to hunter at end of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uplicate c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py of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e)</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issue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f)</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2.</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ear within 400 metres of du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use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loaded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loaded firearm within 8 metres of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for hunting on Sun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for hunting on Sun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ammun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ifle greater than .22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moos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moos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m-fire rifle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hotgun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rohibited shot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pheasant with rif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ifle greater than .22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rifle greater than .22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sh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rohibited sh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rifle greater than .275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fle greater than .275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ame birds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ame birds by falconry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by falconry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 illegal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ther than .22 calibre when hunting raccoon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22 calibre when hunting raccoon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a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firearm in a boa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cross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2.</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4.</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arr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6.</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bo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ig game with weapon other than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ullfrog with a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raccoon without licens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4.</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5.</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6.</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7.</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9.</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minimum number of gu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minimum number of gu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game bird from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eliver state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area set out in Schedu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unt from rent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blind for r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blind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Bruton and Cly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special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Hullett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3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Beaver Meadow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Beaver Meadow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amden Lake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Camden Lake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ear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wolf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coyote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on bear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on wolf or coyote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 use firearm without qualific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lease liv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3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wildlife to custod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3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wildlife without landowner per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3 (2)</w:t>
            </w:r>
          </w:p>
        </w:tc>
      </w:tr>
    </w:tbl>
    <w:p>
      <w:pPr>
        <w:pStyle w:val="Footnotee"/>
        <w:rPr/>
      </w:pPr>
      <w:r>
        <w:rPr/>
        <w:t>O. Reg. 93/99, s. 1; O. Reg. 249/01, s. 2; O. Reg. 369/04, s. 1; O. Reg. 407/06, s. 2; O. Reg. 429/08, s. 2; O. Reg. 359/10, s. 2.</w:t>
      </w:r>
    </w:p>
    <w:p>
      <w:pPr>
        <w:pStyle w:val="Schedulee"/>
        <w:rPr>
          <w:sz w:val="18"/>
        </w:rPr>
      </w:pPr>
      <w:bookmarkStart w:id="42" w:name="BK41"/>
      <w:bookmarkEnd w:id="42"/>
      <w:r>
        <w:rPr>
          <w:sz w:val="18"/>
        </w:rPr>
        <w:t>Schedule 17.8</w:t>
      </w:r>
    </w:p>
    <w:p>
      <w:pPr>
        <w:pStyle w:val="Heading3e"/>
        <w:rPr/>
      </w:pPr>
      <w:r>
        <w:rPr/>
        <w:t xml:space="preserve">Ontario Regulation 666/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caribo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ort acquisition of specially protected rap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gister specially protected rap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elt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with respect to farmed animals that are furbearing mam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epare documents with respect to farmed animals that are furbearing mammal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art of cervid killed outside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h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sk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ervid in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positive CWD t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information to district mana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ck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accept pelts for tanning from a person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obtain licence to send pelts to a tann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mail licence to send pelts to a tann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d pelt to a tanner without holding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s to unauthorized bu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unlawfully sell pel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complete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submit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fail to produce licence to sell pelt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 of furbearing mammal killed under small game licence without produc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fail to produce licenc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 of furbearing mammal kille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unlawfully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delivery of pelts in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pelts bought at a fur auction hou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unlawfully register to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to buy pelts before July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record transac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submit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retai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make nil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keep required document recording buying of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xidermist — fail to keep reco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invoice of sale of furbearing mammal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urbearing mammal carcass without required written ad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ide and cast antlers dealer — fail to keep record of buy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ide and cast antlers dealer — fail to keep required reco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required invoice of sale of gam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retain invoice of purchase of liv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yer — fail to retain invoice of purchase of pheasant carcas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invoice of sale of bullfr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submit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bea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e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oose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lt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transport hides out of Ontario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transport cast antlers out of Ontario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transport out of Ontario more game wildlife than per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without paying required royal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bl>
    <w:p>
      <w:pPr>
        <w:pStyle w:val="Footnotee"/>
        <w:rPr/>
      </w:pPr>
      <w:r>
        <w:rPr/>
        <w:t>O. Reg. 93/99, s. 1; O. Reg. 407/06, s. 3.</w:t>
      </w:r>
    </w:p>
    <w:p>
      <w:pPr>
        <w:pStyle w:val="Schedulee"/>
        <w:rPr>
          <w:sz w:val="18"/>
        </w:rPr>
      </w:pPr>
      <w:bookmarkStart w:id="43" w:name="BK42"/>
      <w:bookmarkEnd w:id="43"/>
      <w:r>
        <w:rPr>
          <w:sz w:val="18"/>
        </w:rPr>
        <w:t>Schedule 17.9</w:t>
      </w:r>
    </w:p>
    <w:p>
      <w:pPr>
        <w:pStyle w:val="Heading3e"/>
        <w:rPr/>
      </w:pPr>
      <w:r>
        <w:rPr/>
        <w:t xml:space="preserve">Ontario Regulation 667/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furbearing mammals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black bear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liance by helper trap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exceed head trapper’s quot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as required i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information in report at season e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n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trapping licence and farm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trapping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trapping licence and keep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ur deal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rap that can impale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spring pole 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ad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 trap with teeth on ja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uspended sn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Number 110 Conibear or similar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certified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trap with jaw spread greater than 22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a leg-hold trap for a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black bear with unauthorized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lease black bear cub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lease female black bea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lack bear within 400 metres of dump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t leg-hold tra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18 cm o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21 cm i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chain longer than 31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pect live holding trap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nare in prohibited part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bl>
    <w:p>
      <w:pPr>
        <w:pStyle w:val="Footnotee"/>
        <w:rPr/>
      </w:pPr>
      <w:r>
        <w:rPr/>
        <w:t>O. Reg. 93/99, s. 1; O. Reg. 249/01, s. 3; O. Reg. 429/08, s. 3; O. Reg. 359/10, s. 3.</w:t>
      </w:r>
    </w:p>
    <w:p>
      <w:pPr>
        <w:pStyle w:val="Schedulee"/>
        <w:rPr>
          <w:sz w:val="18"/>
        </w:rPr>
      </w:pPr>
      <w:bookmarkStart w:id="44" w:name="BK43"/>
      <w:bookmarkEnd w:id="44"/>
      <w:r>
        <w:rPr>
          <w:sz w:val="18"/>
        </w:rPr>
        <w:t>Schedule 17.10</w:t>
      </w:r>
    </w:p>
    <w:p>
      <w:pPr>
        <w:pStyle w:val="Heading3e"/>
        <w:rPr/>
      </w:pPr>
      <w:r>
        <w:rPr/>
        <w:t xml:space="preserve">Ontario Regulation 668/98 </w:t>
      </w:r>
      <w:r>
        <w:rPr>
          <w:lang w:val="en-CA"/>
        </w:rPr>
        <w:t xml:space="preserve">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game repti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rept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game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game repti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rept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game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amphibians and reptiles kep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mphibian and reptile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per sponso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lconry licence holder — fail to hold small game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alconry licence when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arry authorization when hunt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unmarked bird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band in requir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ird in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loss of band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replacement ban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los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apply to keep falconry bird in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vide required information in appl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bir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btain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btain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a falconry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a falconry bi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 for bird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 for specially protected raptor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nnual return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food an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tection specified in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enc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ce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lter 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injured wildlif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wildlife in a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dogs into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obtain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to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t prohibited breed of dog on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ermit trial to be conducted on varying ha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on the trail of wildlife too soon after release of new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dog to be on the trail of wildlife too often in a 7-day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before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after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3-day trials to be held less than 10 days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eight 3-day trials to be held in a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of required information abou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gistration prior to us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bl>
    <w:p>
      <w:pPr>
        <w:pStyle w:val="Footnotee"/>
        <w:rPr/>
      </w:pPr>
      <w:r>
        <w:rPr/>
        <w:t>O. Reg. 93/99, s. 1; O. Reg. 407/06, s. 4; O. Reg. 429/08, s. 4.</w:t>
      </w:r>
    </w:p>
    <w:p>
      <w:pPr>
        <w:pStyle w:val="Schedulee"/>
        <w:rPr/>
      </w:pPr>
      <w:bookmarkStart w:id="45" w:name="BK44"/>
      <w:bookmarkEnd w:id="45"/>
      <w:r>
        <w:rPr/>
        <w:t>Schedule 18</w:t>
      </w:r>
    </w:p>
    <w:p>
      <w:pPr>
        <w:pStyle w:val="Heading3e"/>
        <w:rPr/>
      </w:pPr>
      <w:r>
        <w:rPr>
          <w:rStyle w:val="Ovitalic"/>
        </w:rPr>
        <w:t>Forest Fires Preven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restricted fire zone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place other than stove or 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ile and bur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r area of flammable debri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umulate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ccumulation of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area while wal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area while wo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op incendiary material in or near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gun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lare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works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ire prevention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park-emitting outlet with inadequate spark arre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O. Reg. 377/00, s. 1; O. Reg. 359/10, s. 4.</w:t>
      </w:r>
    </w:p>
    <w:p>
      <w:pPr>
        <w:pStyle w:val="Schedulee"/>
        <w:rPr/>
      </w:pPr>
      <w:bookmarkStart w:id="46" w:name="BK45"/>
      <w:bookmarkEnd w:id="46"/>
      <w:r>
        <w:rPr/>
        <w:t>Schedule 19</w:t>
      </w:r>
    </w:p>
    <w:p>
      <w:pPr>
        <w:pStyle w:val="Heading3e"/>
        <w:rPr/>
      </w:pPr>
      <w:r>
        <w:rPr/>
        <w:t xml:space="preserve">Ontario Regulation 207/96 under the </w:t>
      </w:r>
      <w:r>
        <w:rPr>
          <w:rStyle w:val="Ovitalic"/>
        </w:rPr>
        <w:t>Forest Fires Preven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rt fire under unsafe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 fail to leave person in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nd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under contr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inguish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onitoring of fire in inci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grass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leaf litte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permit at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fire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d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wood fire in permanent fire installation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during fire season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wood burning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perate machinery in forest area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in serviceabl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ra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power saw within 3 metres of fue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saw o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saw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eck machinery/equipment for accumulation of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flammable materials from machinery/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flammable material saf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machinery/equipment during fire season in area with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ark-arrest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in a restricted travel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O. Reg. 377/00, s. 2; O. Reg. 359/10, s. 5.</w:t>
      </w:r>
    </w:p>
    <w:p>
      <w:pPr>
        <w:pStyle w:val="Schedulee"/>
        <w:rPr/>
      </w:pPr>
      <w:bookmarkStart w:id="47" w:name="BK46"/>
      <w:bookmarkEnd w:id="47"/>
      <w:r>
        <w:rPr/>
        <w:t>Schedule 20</w:t>
      </w:r>
    </w:p>
    <w:p>
      <w:pPr>
        <w:pStyle w:val="Heading3e"/>
        <w:rPr/>
      </w:pPr>
      <w:r>
        <w:rPr>
          <w:rStyle w:val="Ovitalic"/>
        </w:rPr>
        <w:t>Fuel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consumer — contravene condition of fuel acquisition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gister as interjurisdictional carri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4.13 (1) and 4.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motor vehicle — 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detention or examination of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fuel samp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containing coloured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fuel in fuel tank of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 fail to obtain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reak or alter a seal or a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coloured fuel into a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oloured fuel for taxabl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bl>
    <w:p>
      <w:pPr>
        <w:pStyle w:val="Footnotee"/>
        <w:rPr/>
      </w:pPr>
      <w:r>
        <w:rPr/>
        <w:t>O. Reg. 226/00, s. 1.</w:t>
      </w:r>
    </w:p>
    <w:p>
      <w:pPr>
        <w:pStyle w:val="ScheduleRevokede"/>
        <w:rPr/>
      </w:pPr>
      <w:r>
        <w:rPr>
          <w:rStyle w:val="Ovallcaps"/>
        </w:rPr>
        <w:t xml:space="preserve">Schedule </w:t>
      </w:r>
      <w:r>
        <w:rPr/>
        <w:t xml:space="preserve">21 </w:t>
      </w:r>
      <w:r>
        <w:rPr>
          <w:rStyle w:val="Ovsmallcap"/>
        </w:rPr>
        <w:t>Revoked</w:t>
      </w:r>
      <w:r>
        <w:rPr/>
        <w:t>:  O. Reg</w:t>
      </w:r>
      <w:r>
        <w:rPr>
          <w:bCs/>
          <w:caps/>
        </w:rPr>
        <w:t xml:space="preserve">. 93/99, </w:t>
      </w:r>
      <w:r>
        <w:rPr/>
        <w:t>s</w:t>
      </w:r>
      <w:r>
        <w:rPr>
          <w:bCs/>
          <w:caps/>
        </w:rPr>
        <w:t>.</w:t>
      </w:r>
      <w:r>
        <w:rPr>
          <w:bCs/>
        </w:rPr>
        <w:t> 2</w:t>
      </w:r>
      <w:r>
        <w:rPr/>
        <w:t>.</w:t>
      </w:r>
    </w:p>
    <w:p>
      <w:pPr>
        <w:pStyle w:val="ScheduleRevokede"/>
        <w:rPr/>
      </w:pPr>
      <w:r>
        <w:rPr>
          <w:rStyle w:val="Ovallcaps"/>
        </w:rPr>
        <w:t xml:space="preserve">Schedule </w:t>
      </w:r>
      <w:r>
        <w:rPr/>
        <w:t xml:space="preserve">21.1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1.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1.3 </w:t>
      </w:r>
      <w:r>
        <w:rPr>
          <w:rStyle w:val="Ovsmallcap"/>
        </w:rPr>
        <w:t>Revoked</w:t>
      </w:r>
      <w:r>
        <w:rPr/>
        <w:t>:  O. Reg</w:t>
      </w:r>
      <w:r>
        <w:rPr>
          <w:caps/>
        </w:rPr>
        <w:t xml:space="preserve">. 93/99, </w:t>
      </w:r>
      <w:r>
        <w:rPr/>
        <w:t>s</w:t>
      </w:r>
      <w:r>
        <w:rPr>
          <w:caps/>
        </w:rPr>
        <w:t>. 2</w:t>
      </w:r>
      <w:r>
        <w:rPr/>
        <w:t>.</w:t>
      </w:r>
    </w:p>
    <w:p>
      <w:pPr>
        <w:pStyle w:val="ScheduleRevokede"/>
        <w:rPr/>
      </w:pPr>
      <w:r>
        <w:rPr>
          <w:rStyle w:val="Ovallcaps"/>
        </w:rPr>
        <w:t xml:space="preserve">Schedule </w:t>
      </w:r>
      <w:r>
        <w:rPr/>
        <w:t xml:space="preserve">21.4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1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3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4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4.1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4.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5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6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7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8 </w:t>
      </w:r>
      <w:r>
        <w:rPr>
          <w:rStyle w:val="Ovsmallcap"/>
        </w:rPr>
        <w:t>Revoked</w:t>
      </w:r>
      <w:r>
        <w:rPr/>
        <w:t>:  O. Reg</w:t>
      </w:r>
      <w:r>
        <w:rPr>
          <w:caps/>
        </w:rPr>
        <w:t xml:space="preserve">. 93/99, </w:t>
      </w:r>
      <w:r>
        <w:rPr/>
        <w:t>s</w:t>
      </w:r>
      <w:r>
        <w:rPr>
          <w:caps/>
        </w:rPr>
        <w:t>. 2</w:t>
      </w:r>
      <w:r>
        <w:rPr/>
        <w:t>.</w:t>
      </w:r>
    </w:p>
    <w:p>
      <w:pPr>
        <w:pStyle w:val="ScheduleRevokede"/>
        <w:rPr/>
      </w:pPr>
      <w:r>
        <w:rPr>
          <w:rStyle w:val="Ovallcaps"/>
        </w:rPr>
        <w:t xml:space="preserve">Schedule </w:t>
      </w:r>
      <w:r>
        <w:rPr/>
        <w:t xml:space="preserve">29 </w:t>
      </w:r>
      <w:r>
        <w:rPr>
          <w:rStyle w:val="Ovsmallcap"/>
        </w:rPr>
        <w:t>Revoked</w:t>
      </w:r>
      <w:r>
        <w:rPr/>
        <w:t>:  O. Reg. 93/99, s. 2.</w:t>
      </w:r>
    </w:p>
    <w:p>
      <w:pPr>
        <w:pStyle w:val="ScheduleRevokede"/>
        <w:rPr/>
      </w:pPr>
      <w:r>
        <w:rPr>
          <w:rStyle w:val="Ovallcaps"/>
        </w:rPr>
        <w:t xml:space="preserve">Schedule </w:t>
      </w:r>
      <w:r>
        <w:rPr/>
        <w:t xml:space="preserve">30 </w:t>
      </w:r>
      <w:r>
        <w:rPr>
          <w:rStyle w:val="Ovsmallcap"/>
        </w:rPr>
        <w:t>Revoked</w:t>
      </w:r>
      <w:r>
        <w:rPr/>
        <w:t>:  O. Reg. 93/99, s. 2.</w:t>
      </w:r>
    </w:p>
    <w:p>
      <w:pPr>
        <w:pStyle w:val="ScheduleRevokede"/>
        <w:rPr/>
      </w:pPr>
      <w:r>
        <w:rPr>
          <w:rStyle w:val="Ovallcaps"/>
        </w:rPr>
        <w:t xml:space="preserve">Schedule </w:t>
      </w:r>
      <w:r>
        <w:rPr/>
        <w:t xml:space="preserve">30.1 </w:t>
      </w:r>
      <w:r>
        <w:rPr>
          <w:rStyle w:val="Ovsmallcap"/>
        </w:rPr>
        <w:t>Revoked</w:t>
      </w:r>
      <w:r>
        <w:rPr/>
        <w:t>:  O. Reg. 93/99, s. 2.</w:t>
      </w:r>
    </w:p>
    <w:p>
      <w:pPr>
        <w:pStyle w:val="ScheduleRevokede"/>
        <w:rPr/>
      </w:pPr>
      <w:r>
        <w:rPr>
          <w:rStyle w:val="Ovallcaps"/>
        </w:rPr>
        <w:t xml:space="preserve">Schedule </w:t>
      </w:r>
      <w:r>
        <w:rPr/>
        <w:t xml:space="preserve">30.2 </w:t>
      </w:r>
      <w:r>
        <w:rPr>
          <w:rStyle w:val="Ovsmallcap"/>
        </w:rPr>
        <w:t>Revoked</w:t>
      </w:r>
      <w:r>
        <w:rPr/>
        <w:t>:  O. Reg. 93/99, s. 2.</w:t>
      </w:r>
    </w:p>
    <w:p>
      <w:pPr>
        <w:pStyle w:val="ScheduleRevokede"/>
        <w:rPr/>
      </w:pPr>
      <w:r>
        <w:rPr>
          <w:rStyle w:val="Ovallcaps"/>
        </w:rPr>
        <w:t xml:space="preserve">Schedule </w:t>
      </w:r>
      <w:r>
        <w:rPr/>
        <w:t xml:space="preserve">30.3 </w:t>
      </w:r>
      <w:r>
        <w:rPr>
          <w:rStyle w:val="Ovsmallcap"/>
        </w:rPr>
        <w:t>Revoked</w:t>
      </w:r>
      <w:r>
        <w:rPr/>
        <w:t>:  O. Reg. 93/99, s. 2.</w:t>
      </w:r>
    </w:p>
    <w:p>
      <w:pPr>
        <w:pStyle w:val="ScheduleRevokede"/>
        <w:rPr/>
      </w:pPr>
      <w:r>
        <w:rPr>
          <w:rStyle w:val="Ovallcaps"/>
        </w:rPr>
        <w:t xml:space="preserve">Schedule </w:t>
      </w:r>
      <w:r>
        <w:rPr/>
        <w:t xml:space="preserve">31 </w:t>
      </w:r>
      <w:r>
        <w:rPr>
          <w:rStyle w:val="Ovsmallcap"/>
        </w:rPr>
        <w:t>Revoked</w:t>
      </w:r>
      <w:r>
        <w:rPr/>
        <w:t>:  O. Reg. 93/99, s.  2.</w:t>
      </w:r>
    </w:p>
    <w:p>
      <w:pPr>
        <w:pStyle w:val="ScheduleRevokede"/>
        <w:rPr/>
      </w:pPr>
      <w:r>
        <w:rPr>
          <w:rStyle w:val="Ovallcaps"/>
        </w:rPr>
        <w:t xml:space="preserve">Schedule </w:t>
      </w:r>
      <w:r>
        <w:rPr/>
        <w:t xml:space="preserve">32 </w:t>
      </w:r>
      <w:r>
        <w:rPr>
          <w:rStyle w:val="Ovsmallcap"/>
        </w:rPr>
        <w:t>Revoked</w:t>
      </w:r>
      <w:r>
        <w:rPr/>
        <w:t>:  O. Reg. 93/99, s. 2.</w:t>
      </w:r>
    </w:p>
    <w:p>
      <w:pPr>
        <w:pStyle w:val="ScheduleRevokede"/>
        <w:rPr/>
      </w:pPr>
      <w:r>
        <w:rPr>
          <w:rStyle w:val="Ovallcaps"/>
        </w:rPr>
        <w:t xml:space="preserve">Schedule </w:t>
      </w:r>
      <w:r>
        <w:rPr/>
        <w:t xml:space="preserve">33 </w:t>
      </w:r>
      <w:r>
        <w:rPr>
          <w:rStyle w:val="Ovsmallcap"/>
        </w:rPr>
        <w:t>Revoked</w:t>
      </w:r>
      <w:r>
        <w:rPr/>
        <w:t>:  O. Reg. 93/99, s. 2.</w:t>
      </w:r>
    </w:p>
    <w:p>
      <w:pPr>
        <w:pStyle w:val="ScheduleRevokede"/>
        <w:rPr/>
      </w:pPr>
      <w:r>
        <w:rPr>
          <w:rStyle w:val="Ovallcaps"/>
        </w:rPr>
        <w:t xml:space="preserve">Schedule </w:t>
      </w:r>
      <w:r>
        <w:rPr/>
        <w:t xml:space="preserve">33.1 </w:t>
      </w:r>
      <w:r>
        <w:rPr>
          <w:rStyle w:val="Ovsmallcap"/>
        </w:rPr>
        <w:t>Revoked</w:t>
      </w:r>
      <w:r>
        <w:rPr/>
        <w:t>:  O. Reg. 93/99, s. 2.</w:t>
      </w:r>
    </w:p>
    <w:p>
      <w:pPr>
        <w:pStyle w:val="ScheduleRevokede"/>
        <w:rPr/>
      </w:pPr>
      <w:r>
        <w:rPr>
          <w:rStyle w:val="Ovallcaps"/>
        </w:rPr>
        <w:t xml:space="preserve">Schedule </w:t>
      </w:r>
      <w:r>
        <w:rPr/>
        <w:t xml:space="preserve">33.2 </w:t>
      </w:r>
      <w:r>
        <w:rPr>
          <w:rStyle w:val="Ovsmallcap"/>
        </w:rPr>
        <w:t>Revoked</w:t>
      </w:r>
      <w:r>
        <w:rPr/>
        <w:t>:  O. Reg. 93/99, s. 2.</w:t>
      </w:r>
    </w:p>
    <w:p>
      <w:pPr>
        <w:pStyle w:val="ScheduleRevokede"/>
        <w:rPr/>
      </w:pPr>
      <w:r>
        <w:rPr>
          <w:rStyle w:val="Ovallcaps"/>
        </w:rPr>
        <w:t xml:space="preserve">Schedule </w:t>
      </w:r>
      <w:r>
        <w:rPr/>
        <w:t xml:space="preserve">33.3 </w:t>
      </w:r>
      <w:r>
        <w:rPr>
          <w:rStyle w:val="Ovsmallcap"/>
        </w:rPr>
        <w:t>Revoked</w:t>
      </w:r>
      <w:r>
        <w:rPr/>
        <w:t>:  O. Reg. 93/99, s. 2.</w:t>
      </w:r>
    </w:p>
    <w:p>
      <w:pPr>
        <w:pStyle w:val="ScheduleRevokede"/>
        <w:rPr/>
      </w:pPr>
      <w:r>
        <w:rPr>
          <w:rStyle w:val="Ovallcaps"/>
        </w:rPr>
        <w:t xml:space="preserve">Schedule </w:t>
      </w:r>
      <w:r>
        <w:rPr/>
        <w:t xml:space="preserve">34 </w:t>
      </w:r>
      <w:r>
        <w:rPr>
          <w:rStyle w:val="Ovsmallcap"/>
        </w:rPr>
        <w:t>Revoked</w:t>
      </w:r>
      <w:r>
        <w:rPr/>
        <w:t>:  O. Reg. 93/99, s. 2.</w:t>
      </w:r>
    </w:p>
    <w:p>
      <w:pPr>
        <w:pStyle w:val="ScheduleRevokede"/>
        <w:rPr/>
      </w:pPr>
      <w:r>
        <w:rPr>
          <w:rStyle w:val="Ovallcaps"/>
        </w:rPr>
        <w:t xml:space="preserve">Schedule </w:t>
      </w:r>
      <w:r>
        <w:rPr/>
        <w:t xml:space="preserve">35 </w:t>
      </w:r>
      <w:r>
        <w:rPr>
          <w:rStyle w:val="Ovsmallcap"/>
        </w:rPr>
        <w:t>Revoked</w:t>
      </w:r>
      <w:r>
        <w:rPr/>
        <w:t>:  O. Reg. 93/99, s. 2.</w:t>
      </w:r>
    </w:p>
    <w:p>
      <w:pPr>
        <w:pStyle w:val="ScheduleRevokede"/>
        <w:rPr/>
      </w:pPr>
      <w:r>
        <w:rPr>
          <w:rStyle w:val="Ovallcaps"/>
        </w:rPr>
        <w:t xml:space="preserve">Schedule </w:t>
      </w:r>
      <w:r>
        <w:rPr/>
        <w:t xml:space="preserve">35.1 </w:t>
      </w:r>
      <w:r>
        <w:rPr>
          <w:rStyle w:val="Ovsmallcap"/>
        </w:rPr>
        <w:t>Revoked</w:t>
      </w:r>
      <w:r>
        <w:rPr/>
        <w:t>:  O. Reg. 93/99, s. 2.</w:t>
      </w:r>
    </w:p>
    <w:p>
      <w:pPr>
        <w:pStyle w:val="ScheduleRevokede"/>
        <w:rPr/>
      </w:pPr>
      <w:r>
        <w:rPr>
          <w:rStyle w:val="Ovallcaps"/>
        </w:rPr>
        <w:t xml:space="preserve">Schedule </w:t>
      </w:r>
      <w:r>
        <w:rPr/>
        <w:t xml:space="preserve">35.2 </w:t>
      </w:r>
      <w:r>
        <w:rPr>
          <w:rStyle w:val="Ovsmallcap"/>
        </w:rPr>
        <w:t>Revoked</w:t>
      </w:r>
      <w:r>
        <w:rPr/>
        <w:t>:  O. Reg. 93/99, s. 2.</w:t>
      </w:r>
    </w:p>
    <w:p>
      <w:pPr>
        <w:pStyle w:val="ScheduleRevokede"/>
        <w:rPr/>
      </w:pPr>
      <w:r>
        <w:rPr>
          <w:rStyle w:val="Ovallcaps"/>
        </w:rPr>
        <w:t xml:space="preserve">Schedule </w:t>
      </w:r>
      <w:r>
        <w:rPr/>
        <w:t xml:space="preserve">35.3  </w:t>
      </w:r>
      <w:r>
        <w:rPr>
          <w:rStyle w:val="Ovsmallcap"/>
        </w:rPr>
        <w:t>Revoked</w:t>
      </w:r>
      <w:r>
        <w:rPr/>
        <w:t>:  O. Reg. 93/99, s. 2.</w:t>
      </w:r>
    </w:p>
    <w:p>
      <w:pPr>
        <w:pStyle w:val="ScheduleRevokede"/>
        <w:rPr/>
      </w:pPr>
      <w:r>
        <w:rPr>
          <w:rStyle w:val="Ovallcaps"/>
        </w:rPr>
        <w:t xml:space="preserve">Schedule </w:t>
      </w:r>
      <w:r>
        <w:rPr/>
        <w:t xml:space="preserve">36 </w:t>
      </w:r>
      <w:r>
        <w:rPr>
          <w:rStyle w:val="Ovsmallcap"/>
        </w:rPr>
        <w:t>Revoked</w:t>
      </w:r>
      <w:r>
        <w:rPr/>
        <w:t>:  O. Reg. 93/99, s. 2.</w:t>
      </w:r>
    </w:p>
    <w:p>
      <w:pPr>
        <w:pStyle w:val="ScheduleRevokede"/>
        <w:rPr/>
      </w:pPr>
      <w:r>
        <w:rPr>
          <w:rStyle w:val="Ovallcaps"/>
        </w:rPr>
        <w:t xml:space="preserve">Schedule </w:t>
      </w:r>
      <w:r>
        <w:rPr/>
        <w:t xml:space="preserve">36.1 </w:t>
      </w:r>
      <w:r>
        <w:rPr>
          <w:rStyle w:val="Ovsmallcap"/>
        </w:rPr>
        <w:t>Revoked</w:t>
      </w:r>
      <w:r>
        <w:rPr/>
        <w:t>:  O. Reg. 93/99, s. 2.</w:t>
      </w:r>
    </w:p>
    <w:p>
      <w:pPr>
        <w:pStyle w:val="ScheduleRevokede"/>
        <w:rPr/>
      </w:pPr>
      <w:r>
        <w:rPr/>
        <w:t xml:space="preserve">SCHEDULES 37, 38 </w:t>
      </w:r>
      <w:r>
        <w:rPr>
          <w:rStyle w:val="Ovsmallcap"/>
        </w:rPr>
        <w:t>Revoked</w:t>
      </w:r>
      <w:r>
        <w:rPr/>
        <w:t>:  O. Reg. 259/08, s. 4.</w:t>
      </w:r>
    </w:p>
    <w:p>
      <w:pPr>
        <w:pStyle w:val="Schedulee"/>
        <w:rPr/>
      </w:pPr>
      <w:bookmarkStart w:id="48" w:name="BK47"/>
      <w:bookmarkEnd w:id="48"/>
      <w:r>
        <w:rPr/>
        <w:t>Schedule 38.1</w:t>
      </w:r>
    </w:p>
    <w:p>
      <w:pPr>
        <w:pStyle w:val="Heading3e"/>
        <w:rPr/>
      </w:pPr>
      <w:r>
        <w:rPr>
          <w:rStyle w:val="Ovitalic"/>
        </w:rPr>
        <w:t>Gasoline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gister as interjurisdictional carri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4.12 (1) and 4.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a)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b)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a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c)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d)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5 (3) and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 fail to obtain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5 (4) and 24 (1)</w:t>
            </w:r>
          </w:p>
        </w:tc>
      </w:tr>
    </w:tbl>
    <w:p>
      <w:pPr>
        <w:pStyle w:val="Footnotee"/>
        <w:rPr/>
      </w:pPr>
      <w:r>
        <w:rPr/>
        <w:t>O. Reg. 226/00, s. 2.</w:t>
      </w:r>
    </w:p>
    <w:p>
      <w:pPr>
        <w:pStyle w:val="Schedulee"/>
        <w:rPr/>
      </w:pPr>
      <w:bookmarkStart w:id="49" w:name="BK48"/>
      <w:bookmarkEnd w:id="49"/>
      <w:r>
        <w:rPr/>
        <w:t>Schedule 39</w:t>
      </w:r>
    </w:p>
    <w:p>
      <w:pPr>
        <w:pStyle w:val="Heading3e"/>
        <w:rPr/>
      </w:pPr>
      <w:r>
        <w:rPr/>
        <w:t xml:space="preserve">Regulation 554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employer’s name and addres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cation of camp before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umber of employee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eans of acces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ature of work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ketch plan of building location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ketch plan of living facilitie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f water supply source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f water distribution mean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bandoned camp not used before report sub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s to camp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of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s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bandon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that camp 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that camp abando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locat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construct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equipp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maintain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building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obtained from approved sour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available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of sufficient quant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for human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in sanitary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in container with fauc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reat water from surface source in approv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daily recor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water treatment record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water-testing equipm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water-testing equipm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mmon drinking cup not used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separate sanitary facilities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one toilet for every ten employees of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one washbasin for every five employees of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wind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self-clos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ight-fitt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ventilate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refus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equip sanitary facility with non-cleanable refus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equip sanitary facility with refuse receptacle of unsound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hot and cold water at flush toi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towelettes or cold water at priv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ut in natural body of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leakproof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dur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container with tight-fitting 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food handling room after m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collected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otected from contamination and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not requiring refrigeration kept in clos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not requiring refrigeration stored in designa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provided with adequate refrigerated sp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tribut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maintain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stor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transported at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play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stored at temperature of –18°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maintained at temperature of –18°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accurat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easily readabl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accurate indicating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easily readabl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s or shelves provided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llets provided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orage rack or shelf 15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racks or shel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palle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used to avoid hand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of corrosion-resistant material used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of non-toxic material used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utensil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in manner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under conditions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in manner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under conditions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in manner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under conditions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in manner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under conditions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does not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is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ears clean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ears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submits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having skin diseases not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provided with hot and cold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washbasin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oap or detergent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towels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single-service towels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or dryer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ning room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ning room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10 air changes per hour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sleep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wash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bath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is weather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is weather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tight-fitting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smooth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tight-fitting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smooth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walls 2.3 metres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walls 2.3 metres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sanitary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sanitary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ess than 3.72 square metres of floor area per occupant in sleep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sepa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less than 30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single-ti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less than one metre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v)</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provided with locker or sh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v)</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torage shelf not located at each bed in building used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eparate area not provided for employees’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mperature in sleeping area less than 2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mperature in washroom less than 2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he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he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uilding used for sleeping not equipped with smoke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wash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bath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launder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wash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sink for every 5 beds in wash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bath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shower for every 15 beds in bath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ans of bathing in bathing facilities not satisfacto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washing machine for every 15 beds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laundry tub for every 15 beds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rying facilities in laundry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dining room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kitchen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eparate dining room from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eparate kitchen from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hal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corrid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stair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kitch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bi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not used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does not open into food 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separate area for storage of clothes of employees handl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room provided with adequate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wall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ceiling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equipment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corrosion-resist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corrosion-resist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non-tox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non-tox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free from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free from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free from open sea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free from open sea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craped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water at temperature 43°C or hig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temperature of 77°C or m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of not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of not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of not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containing non-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providing adequate bactericid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for which test reagen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ulti-service articles cleaned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ulti-service articles sanitized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faciliti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equipment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faciliti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of required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o-sink equipmen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rainage racks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ditional sinks provid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ap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utensils in water at temperature lower than 4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at temperature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containing 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providing inadequate bacteriologic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for which test reagent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xcessive bacterial count on multi-service article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transported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tored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washed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scrubbed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rinsed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at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at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b)</w:t>
            </w:r>
          </w:p>
        </w:tc>
      </w:tr>
    </w:tbl>
    <w:p>
      <w:pPr>
        <w:pStyle w:val="Footnotee"/>
        <w:rPr/>
      </w:pPr>
      <w:r>
        <w:rPr/>
        <w:t>R.R.O. 1990, Reg. 950, Sched. 39.</w:t>
      </w:r>
    </w:p>
    <w:p>
      <w:pPr>
        <w:pStyle w:val="Schedulee"/>
        <w:rPr/>
      </w:pPr>
      <w:bookmarkStart w:id="50" w:name="BK49"/>
      <w:bookmarkEnd w:id="50"/>
      <w:r>
        <w:rPr/>
        <w:t>Schedule 40</w:t>
      </w:r>
    </w:p>
    <w:p>
      <w:pPr>
        <w:pStyle w:val="Heading3e"/>
        <w:rPr/>
      </w:pPr>
      <w:r>
        <w:rPr/>
        <w:t xml:space="preserve">Regulation 562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6984"/>
        <w:gridCol w:w="2396"/>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from catering vehicle food not pre-packag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catering vehicle with refrigerated storage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catering vehicle with refrigerated displa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old hazardous foods in refrigerated storage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old hazardous foods in refrigerated displa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food outside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to be served to public by person working outside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orking outside mobile preparation premises serve food to publ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single-service articles in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creened door to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creened window to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door to mobile preparation premises when in mo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window to mobile preparation premises when in mo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driver’s compartment not sepa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access door not sol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access door not self-clo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separate holding tank for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separate holding tank for sink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gauge on waste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gauge on water supply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gauge on waste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gauge on water supply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t sealed to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legs less than 15 c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astors not permitting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rollers not permitting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ervice connection not sea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ervice connection allowing unauthorized disconn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panel access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screening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creening material less than 16 mesh to 2.54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denser unit not sealed from storage spa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n food delivery opening not self-clo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n food delivery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oor on food delivery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ood storage compartment not self-drai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ver on opening to food storag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inadequate cover on opening to food storag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tainer not permitting cleaning and sanitiz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itting not permitting cleaning and sanitiz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tainers and fittings not permitting circulation of cleaning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potable water supply under pres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evice to prevent entry of CO</w:t>
            </w:r>
            <w:r>
              <w:rPr>
                <w:vertAlign w:val="superscript"/>
              </w:rPr>
              <w:t>2</w:t>
            </w:r>
            <w:r>
              <w:rPr/>
              <w:t xml:space="preserve"> into water supply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evice to prevent entry of carbonated liquid into water supply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ntrols to prevent vending of hazardous foods from refrigerated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ntrols to prevent vending of hazardous foods from heated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automatic shut-off control for liquid waste overf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ood contact components not properly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ame and telephone number not prominent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plant with food freez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plant with locker room for frozen f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8°C or lower in freez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2°C or lower during initial stage of freez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8°C or lower in locker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5°C or lower during period of public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elf-recording thermometer in locker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emperature records for period exceeding one graph ro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date temperature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ign temperature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eserve temperature records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ocker room other than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reezing facility other than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 of person renting lo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room with noise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ise alarm in locker room not conveniently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ise alarm in locker room not functioning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t locker room door with safety lock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ty lock release on locker room door not properly functio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temperature records availabl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ntal records availabl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adversely affecting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adverse condition affec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use of food handling room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located to provide separate space for employees’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rovide separate space for employees’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cleaning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cleaning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sanitary maintenance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sanitary maintenance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llumination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ventilation system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corrosion-resista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corrosion-resista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od premise with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ood premise with inadequate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utensil wash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utensil wash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 washing basin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 washing basin in convenient location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water for hand washing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oap or detergent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owels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dequate refrigerated space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dur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leakproof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with required li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garbag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sin other than for hand washing of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sin for hand washing of persons other than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temperature controlle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storage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rmometer not easily readable in temperature controlle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rmometer not easily readable in storage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acks or shelves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allets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orage rack or shelf less than 15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food on racks or shel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food on palle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utensils to avoid hand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corrosion-resistant material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non-toxic material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food from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close hazardous food on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not enclosed in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in manner not maintaining prescribed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service containers not constructed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service containers not constructed in readily cleanabl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purpose containers used for purpose other than food packa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milk for sale in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milk for sal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milk in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milk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milk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milk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cream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cream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edible oil substitute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edible oil substitute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ce not made from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steam not from potable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steam not free from toxic substan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Keep Refrigerated”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hazardous food for sale in container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eggs at internal temperature over 1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trans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offering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trans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offering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ject meat products to process to destroy bacteria and parasi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kind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name and addresses of supplier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weights of mea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dates when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 at premise for one year from date of en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meat product’s processing plant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from inspect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stam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3. </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labe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equipment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food contact surfaces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teurize milk product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milk product from milk not pasteurized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erilize milk product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ol milk product to temperature of 5°C after pasteu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dicat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record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hort time pasteurizer with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short time pasteurizer with improperly functioning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recording thermometer not moisture-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emperature of milk product as shown by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check recording thermometer temperature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adjust recording thermometer to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thermometer chart for period exceeding one graph ro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date of operation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pasteurizer number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indicating thermometer temperatur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product nam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perator’s signatur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umber chart to indicate recording thermometer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ing thermometer chart three mont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 “STERILIZED” or “STER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s “REFRIGERATE AFTER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original processo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packing date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batch numbe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to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hand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rv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ocess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epa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play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tribut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fer for sa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ll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to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hand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rv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ocess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epa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play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tribut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fer for sa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ll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twice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twice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garbage receptacle after each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garbage receptacle after each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receptacle from room when fu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exclude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exclude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prevent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prevent health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liquid waste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can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protective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wall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ceiling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equipment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emises swept to prevent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emises cleaned to prevent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cup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glass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dish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utensil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cup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glass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dish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utensil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ntainer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p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ver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rapping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ntainer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p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ver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rapping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containers kept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containers kept in place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articles kept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articles kept in place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bi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coop kept in manner preventing bacterial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pper kept in manner preventing bacterial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surface wash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acility surface wash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acility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loor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ll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eiling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loor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ll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eiling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able cove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napkin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serviette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able cover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apkin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rviette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aunder multi-service napkin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aunder multi-service serviette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cloth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cloth used for other purpose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towel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towel used for other purpose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wear dirty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wear dirty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ear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ear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ubmit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ubmit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submit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submit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skin disease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vailability of clean outer gar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vailability of headg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does not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is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ears clean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ears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submits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having skin disease not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at least one sanitary facility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ign indicating sex for which facility in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hot and col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durable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cloth roller towel, paper towels, single service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washbasin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rinal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oilet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washbasin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rinal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toilet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washbasin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rina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oilet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washbasin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rina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toilet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oilet access door equipped with coin-operated unlock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oilet access door equipped with token-operated unlock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floor space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toilets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washbasins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pasteur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steril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wo-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drainage racks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ap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utensils in water at temperature lower than 4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at temperature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containing 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providing inadequate bactericid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for which test reagent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xcessive bacterial count on multi-service article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tensils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tensils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sh large utensil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ub large utensil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large utensil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ay large utensil —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large utensil —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ay large utensil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large utensil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bl>
    <w:p>
      <w:pPr>
        <w:pStyle w:val="Footnotee"/>
        <w:rPr/>
      </w:pPr>
      <w:r>
        <w:rPr/>
        <w:t>R.R.O. 1990, Reg. 950, Sched. 40; O. Reg. 333/00, s. 1.</w:t>
      </w:r>
    </w:p>
    <w:p>
      <w:pPr>
        <w:pStyle w:val="Schedulee"/>
        <w:rPr/>
      </w:pPr>
      <w:bookmarkStart w:id="51" w:name="BK50"/>
      <w:bookmarkEnd w:id="51"/>
      <w:r>
        <w:rPr/>
        <w:t>Schedule 40.1</w:t>
      </w:r>
    </w:p>
    <w:p>
      <w:pPr>
        <w:pStyle w:val="Heading3e"/>
        <w:rPr/>
      </w:pPr>
      <w:r>
        <w:rPr/>
        <w:t xml:space="preserve">Regulation 567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at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dog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immunize cat against rabies per certifica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immunize dog against rabies per certifica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O. Reg. 321/94, s. 1.</w:t>
      </w:r>
    </w:p>
    <w:p>
      <w:pPr>
        <w:pStyle w:val="Schedulee"/>
        <w:rPr/>
      </w:pPr>
      <w:bookmarkStart w:id="52" w:name="BK51"/>
      <w:bookmarkEnd w:id="52"/>
      <w:r>
        <w:rPr/>
        <w:t>Schedule 41</w:t>
      </w:r>
    </w:p>
    <w:p>
      <w:pPr>
        <w:pStyle w:val="Heading3e"/>
        <w:rPr/>
      </w:pPr>
      <w:r>
        <w:rPr/>
        <w:t xml:space="preserve">Regulation 568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798"/>
        <w:gridCol w:w="2580"/>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give M.O.H. notice of intention to operate recreational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reopening of recreational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located to be free from dangerous condi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maintained to be free from dangerous condi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living in camp free of communicable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employed in camp free from communicable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under continuous supervision of experienced adul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edical supervisor present in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hysician’s services quickly obtain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nimmunized animal susceptible to rabies not brought into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sleeping quarters floor area less than 3.72 m</w:t>
            </w:r>
            <w:r>
              <w:rPr>
                <w:vertAlign w:val="superscript"/>
              </w:rPr>
              <w:t>2</w:t>
            </w:r>
            <w:r>
              <w:rPr/>
              <w:t xml:space="preserve"> per camp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sleeping quarters floor area less than 2.79 m</w:t>
            </w:r>
            <w:r>
              <w:rPr>
                <w:vertAlign w:val="superscript"/>
              </w:rPr>
              <w:t>2</w:t>
            </w:r>
            <w:r>
              <w:rPr/>
              <w:t xml:space="preserve"> per camper where bunk units us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xcessive number of occupants in t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sleeping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dining 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building used by campers or employe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sleeping area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dining room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building used by campers or employees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fewer than 10 air changes per hou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hallwa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corrid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stairwa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sleeping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kitche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moke alarm in building with floor area more than 55.8 m</w:t>
            </w:r>
            <w:r>
              <w:rPr>
                <w:vertAlign w:val="superscript"/>
              </w:rPr>
              <w:t>2</w:t>
            </w:r>
            <w:r>
              <w:rPr/>
              <w:t xml:space="preserve"> and sleeping room with no exit to outsid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building not equipped with fire extinguish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building equipped with fire extinguisher not in good working ord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ritten procedures to be used in event of a fire not avail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campers not trained in procedures to be used in event of a fi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mployees not trained in procedures to be used in event of a fi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ter supply obtained from source not approv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insufficient water supp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ter supply not pot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reat water as requir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 of water supply treatment on premis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nt not maintained in sanitary condi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uilding not maintained in sanitary condi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grounds not free of litter and refu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sanitary faciliti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separate sanitary facility for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one toilet for every 10 campers of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one washbasin for every 5 campers of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windows i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not self-closing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not tight-fitting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oor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adequately ventilat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kept sanitar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kept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thoroughly scrubb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scrubbed dai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scrubbed with sanitizing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toilet pap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refuse recepta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 sanitary facility with refuse receptacle not of sound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 sanitary facility with non-cleanable refuse recepta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soap or deterg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towels or dry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hot and cold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water containing di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single-use hand towelett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f)</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water containing di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f)</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riv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lak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strea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broo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otected from contamination or adulter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s kept in closed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s stored in designated area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provided with adequate refrigerated storage sp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s or shelves provided for food stor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llets provided for food stor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 placed 15 cm above flo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helf placed 15 cm above flo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racks or shelv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palle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stor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tribut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maintained at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transport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play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stored at temperature of –18°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maintained at temperature of –18°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room provided with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compartment provided with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room provided with easily readabl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compartment provided with easily readabl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does not smok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is clea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ears headgea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ashes hands before starting wor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ashes hands after using wash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wearing clean outer garm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free from infectious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submitting to medical examination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submitting to medical tests requir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having skin disease work with food without approval of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to avoid hand contact with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of non-toxic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nd-washing basin locat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ot and cold wate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oap or detergent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or drye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ot and cold potable water supply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utensil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not used for purpose other than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not used for purpose other than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not used for purpose other than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not used for purpose other than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mpartment separate from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mpartment separate from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ntainer bearing identifying labe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ntainer bearing identifying labe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in manner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under conditions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in manner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under conditions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in manner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under conditions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in manner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under conditions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sound and tight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kept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readily cleanable for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readily cleanable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corrosion-resis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corrosion-resis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non-toxi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non-toxi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free of crack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free of crack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free from open seam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free from open seam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facilities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equipment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facilities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of required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sufficient siz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o-sink equipment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rainage racks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additional sinks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craped before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before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before rins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after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fter rins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in detergent solution capable of removing soi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second sin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clea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water at temperature of 43°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in third sin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temperature of 77°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of not less than 100 p.p.m. of available chlor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of not less than 200 p.p.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of not less than 25 p.p.m. of available iod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containing toxic sanitizing ag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providing inadequate bactericidal resul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for which test reagent not avail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 reagent available at place of sanitiz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ccurate thermometer available at place of sanitiz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wash water temperatur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rinse water temperatur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 water temperature thermometer not easily read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water temperature thermometer not easily read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xcessive bacterial count on multi-service article after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transported in manner preventing contamin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tored in manner preventing contamin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washed with detergent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scrubbed with detergent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rinsed with clea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pray large utensil — temperature less than 82°C on treated surf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large utensil — temperature less than 82°C on treated surf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with chemical solution at less than double str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with chemical solution at less than double str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durable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leakproof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containers equipped with secure t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after meal from room in which food prepar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room in which food serv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room in which food stor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collected dai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stored in sanitary mann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direct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director age 18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qualified direct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ufficient supervisors for number of campers i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director provides sufficient supervisors for number of campers i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adequate additional supervision for campers with special nee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director provides adequate additional supervision for campers with special nee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supervisor less than 16 years of 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supervisor not holding satisfactory qualifica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supervisor 16 years of age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supervisor holds satisfactory qualifica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to shoulder lo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with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with line 1.60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to shoulder lo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with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with line 1.60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reaching pol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reaching pole 3 metres or more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aching pol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aching pole 3 metres or more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ttached to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ttached to line 8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ttached to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ttached to line 8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pine boar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pine boar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paddleboard or boat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ddleboard or boat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cisso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cisso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triangular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riangular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water resistant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teril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resistant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eril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terile gauze pad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erile gauze pad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gauz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uz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waterproof adhesive tap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proof adhesive tap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lanket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pillow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lanket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illow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afety pin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afety pin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tweeze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eeze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ice pack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ce pack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antiseptic solution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ntiseptic solution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incident report form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cident report form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emergency instructions in waterfront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upervisors trained in emergency procedur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instructions in waterfront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upervisors trained in emergency procedur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R.R.O. 1990, Reg. 950, Sched. 41.</w:t>
      </w:r>
    </w:p>
    <w:p>
      <w:pPr>
        <w:pStyle w:val="Schedulee"/>
        <w:rPr/>
      </w:pPr>
      <w:bookmarkStart w:id="53" w:name="BK52"/>
      <w:bookmarkEnd w:id="53"/>
      <w:r>
        <w:rPr/>
        <w:t>Schedule 41.1</w:t>
      </w:r>
    </w:p>
    <w:p>
      <w:pPr>
        <w:pStyle w:val="Heading3e"/>
        <w:rPr>
          <w:rStyle w:val="Ovitalic"/>
          <w:caps/>
        </w:rPr>
      </w:pPr>
      <w:r>
        <w:rPr/>
        <w:t xml:space="preserve">Ontario Regulation 318/08 under the </w:t>
      </w:r>
      <w:r>
        <w:rPr>
          <w:rStyle w:val="Ovitalic"/>
        </w:rPr>
        <w:t>Health Protection and Promotion Act</w:t>
      </w:r>
    </w:p>
    <w:p>
      <w:pPr>
        <w:pStyle w:val="Normal"/>
        <w:rPr>
          <w:rStyle w:val="Ovitalic"/>
          <w:caps/>
        </w:rPr>
      </w:pPr>
      <w:r>
        <w:rPr/>
      </w:r>
    </w:p>
    <w:tbl>
      <w:tblPr>
        <w:tblW w:w="10080" w:type="dxa"/>
        <w:jc w:val="left"/>
        <w:tblInd w:w="-5" w:type="dxa"/>
        <w:tblLayout w:type="fixed"/>
        <w:tblCellMar>
          <w:top w:w="0" w:type="dxa"/>
          <w:left w:w="60" w:type="dxa"/>
          <w:bottom w:w="0" w:type="dxa"/>
          <w:right w:w="60" w:type="dxa"/>
        </w:tblCellMar>
      </w:tblPr>
      <w:tblGrid>
        <w:gridCol w:w="741"/>
        <w:gridCol w:w="7148"/>
        <w:gridCol w:w="2191"/>
      </w:tblGrid>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isplay warning notice at tap</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eekly inspection of warning notic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check done at appropriate interval</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record made of weekly inspection of warning notic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7)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eekly inspection records are retained for five years at appropriate loca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7)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provided by the system meets Ont. Drinking Water Quality Standard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1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by the system meets Ont. Drinking Water Quality Standard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the small drinking water system is operated in accordance with requirements under regula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e small drinking water system is operated in accordance with requirements under regula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ystem is maintained in a fit state of repai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i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ystem is maintained in a fit state of repai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ampl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test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monitor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ampl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onitor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ampl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9.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ubmission of repor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designate operator — receipt of report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orkers hold a limited subsystem operators’ certificat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orkers hold a conditional operators’ certificat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s from licensed provid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comply with direction of M.O.H. relating to the use of laboratories located outside of Ontario</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advise the M.O.H. of alternative laboratory which they will be us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ow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ovision of water treatment equipmen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he proper construction and maintenance of well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he proper construction and maintenance of well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building permit number issued in relation to the construction or alteration of small drinking water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eparations complet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3.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oposed supply dat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operator name or addres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wner name or addres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information is made available for public inspec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formation is made available for public inspec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9.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tention of documents and records for at least five yea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ocument, record or other information is provided within specified perio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1.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in form provided or approved by the Ministr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port in form provided or approved by the Ministr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notice in form provided or approved by the Ministr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ampling and testing of water samples in accordance with assigned frequenc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ampling and testing of water samples in accordance with assigned frequenc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econd water sample taken and immediately tested for chlorine residual</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ubsection 1-3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7.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cond water sample taken and immediately tested for chlorine residual</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ubsection 1-3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take in form of grab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lorine residual — fail to ensure testing of water samples using direct electronic direct readout colourimetric or amperometric chlorine analyzer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lorine residual — failure to ensure testing of water samples using other appropriate devic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1.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collection procedur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a)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collection procedur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a)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3.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use of contain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b)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use of contain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b)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labeling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c)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labeling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c)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7.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completion and submission of form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d)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completion and submission of form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d)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ater sample taken and handled in accordance with laboratory directions — methods of transporting sample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clause 1-6 (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water sample taken and handled in accordance with laboratory directions — methods of transporting sample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clause 1-6 (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time periods for delivery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f)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time periods for delivery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f)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ritten notice provided to M.O.H. to identify laboratory testing sampl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written notice provided to M.O.H. to identify laboratory testing sampl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appropriate recording of sampl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section 1-8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ppropriate recording of sampl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section 1-8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owner fail to ensure weekly distribution sample take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operator fail to ensure weekly distribution sample take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wner fail to ensure weekly sample tested for </w:t>
            </w:r>
            <w:r>
              <w:rPr>
                <w:rStyle w:val="Ovitalic"/>
                <w:i w:val="false"/>
                <w:iCs/>
              </w:rPr>
              <w:t>E. coli</w:t>
            </w:r>
            <w:r>
              <w:rPr>
                <w:rStyle w:val="Ovitalic"/>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perator fail to ensure weekly sample tested for </w:t>
            </w:r>
            <w:r>
              <w:rPr>
                <w:rStyle w:val="Ovitalic"/>
                <w:i w:val="false"/>
                <w:iCs/>
              </w:rPr>
              <w:t>E. coli</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wner fail to ensure weekly sampl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perator fail to ensure weekly sampl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shutdowns of at least seven days — owne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3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shutdowns of at least seven days — operato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3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non-residential system and non-municipal seasonal residential system — owner fail to ensure distribution sample taken at least once every two week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all municipal non-residential system and non-municipal seasonal residential system — operator fail to ensure distribution sample taken at least once every two week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non-municipal seasonal residential system fail to ensure minimum distribution sample taken per 100 service connecto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non-municipal seasonal residential system fail to ensure minimum distribution sample taken per 100 service connecto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small non-municipal non-residential system fail to ensure monthly distribution sample take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of small non-municipal non-residential system fail to ensure monthly distribution sample taken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small non-municipal non-residential system serving a food service establishment fail to ensure distribution sample taken as dire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small non-municipal non-residential system serving a food service establishment fail to ensure distribution sample taken as dire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of small municipal non-residential system, non-municipal seasonal residential system or non-municipal non-residential system fail to ensure samples collected are tested for </w:t>
            </w:r>
            <w:r>
              <w:rPr>
                <w:rStyle w:val="Ovitalic"/>
                <w:i w:val="false"/>
                <w:iCs/>
              </w:rPr>
              <w:t>E. coli</w:t>
            </w:r>
            <w:r>
              <w:rPr>
                <w:rStyle w:val="Ovitalic"/>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of small municipal non-residential system, non-municipal seasonal residential system or non-municipal non-residential system fail to ensure samples collected are tested for </w:t>
            </w:r>
            <w:r>
              <w:rPr>
                <w:rStyle w:val="Ovitalic"/>
                <w:i w:val="false"/>
                <w:iCs/>
              </w:rPr>
              <w:t>E. coli</w:t>
            </w:r>
            <w:r>
              <w:rPr>
                <w:i/>
                <w:iCs/>
              </w:rPr>
              <w:t xml:space="preserve"> </w:t>
            </w:r>
            <w:r>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of small municipal non-residential system, non-municipal seasonal residential system or non-municipal non-residential system fail to ensure samples collected ar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of small municipal non-residential system, non-municipal seasonal residential system or non-municipal non-residential system fail to ensure samples collected ar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non-residential system, non-municipal seasonal residential system and non-municipal non-residential system — shutdowns of at least seven days — owne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3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non-residential system, non-municipal seasonal residential system and non-municipal non-residential system — shutdowns of at least seven days — operato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3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in prescribed man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4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by speaking in person or by telephone to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4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by speaking to person designated by ow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4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written notic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5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provide written notice within 24 hours of immediate report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5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properly deliver written notice to medial officer of health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5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specify adverse test result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ndicate actions taken in response to adverse test resul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clause 4-6 (3)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ndicate whether corrective action taken in respect of adverse test resul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clause 4-6 (3)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written notice of resolution of issue to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ection 4-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observation in prescribed man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ection 4-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Corrective action — </w:t>
            </w:r>
            <w:r>
              <w:rPr>
                <w:rStyle w:val="Ovitalic"/>
                <w:i w:val="false"/>
                <w:iCs/>
              </w:rPr>
              <w:t>E. coli</w:t>
            </w:r>
            <w:r>
              <w:rPr>
                <w:rStyle w:val="Ovitalic"/>
              </w:rPr>
              <w:t xml:space="preserve"> </w:t>
            </w:r>
            <w:r>
              <w:rPr/>
              <w:t>— owner fail to immediately take all reasonable steps to notify us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Corrective action — </w:t>
            </w:r>
            <w:r>
              <w:rPr>
                <w:rStyle w:val="Ovitalic"/>
                <w:i w:val="false"/>
                <w:iCs/>
              </w:rPr>
              <w:t>E. coli</w:t>
            </w:r>
            <w:r>
              <w:rPr>
                <w:i/>
                <w:iCs/>
              </w:rPr>
              <w:t xml:space="preserve"> </w:t>
            </w:r>
            <w:r>
              <w:rPr/>
              <w:t>— operator fail to immediately take all reasonable steps to notify us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Cs/>
              </w:rPr>
              <w:t xml:space="preserve"> </w:t>
            </w:r>
            <w:r>
              <w:rPr>
                <w:rStyle w:val="Ovitalic"/>
                <w:i w:val="false"/>
              </w:rPr>
              <w:t>E. coli</w:t>
            </w:r>
            <w:r>
              <w:rPr>
                <w:i/>
              </w:rPr>
              <w:t xml:space="preserve"> </w:t>
            </w:r>
            <w:r>
              <w:rPr/>
              <w:t>— owner fail to immediately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2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i/>
                <w:iCs/>
              </w:rPr>
              <w:t xml:space="preserve"> </w:t>
            </w:r>
            <w:r>
              <w:rPr/>
              <w:t>— operator fail to immediately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2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 xml:space="preserve">E. coli </w:t>
            </w:r>
            <w:r>
              <w:rPr/>
              <w:t>— system uses chlorine — owne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3 i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uses chlorine — owne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3 i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uses chlorine — operato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3 i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uses chlorine — operato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3 i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i/>
                <w:iCs/>
              </w:rPr>
              <w:t xml:space="preserve"> </w:t>
            </w:r>
            <w:r>
              <w:rPr/>
              <w:t>— system uses chlorine — owne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3 ii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i/>
                <w:iCs/>
              </w:rPr>
              <w:t xml:space="preserve"> </w:t>
            </w:r>
            <w:r>
              <w:rPr/>
              <w:t>— system uses chlorine — operato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3 ii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does not use chlorine — owne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rStyle w:val="Ovitalic"/>
                <w:i w:val="false"/>
                <w:iCs/>
              </w:rPr>
              <w:t>E. coli</w:t>
            </w:r>
            <w:r>
              <w:rPr>
                <w:i/>
                <w:iCs/>
              </w:rPr>
              <w:t xml:space="preserve"> </w:t>
            </w:r>
            <w:r>
              <w:rPr/>
              <w:t xml:space="preserve">— system does not use chlorine — operato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owne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5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operato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5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w:t>
            </w:r>
            <w:r>
              <w:rPr>
                <w:i/>
              </w:rPr>
              <w:t xml:space="preserve"> </w:t>
            </w:r>
            <w:r>
              <w:rPr/>
              <w:t>—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w:t>
            </w:r>
            <w:r>
              <w:rPr>
                <w:i/>
              </w:rPr>
              <w:t xml:space="preserve"> </w:t>
            </w:r>
            <w:r>
              <w:rPr/>
              <w:t>—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2 i of section 5-3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does not use chlorine — owne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3 of section 5-3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does not use chlorine — operato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3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wne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w:t>
            </w:r>
            <w:r>
              <w:rPr>
                <w:i/>
              </w:rPr>
              <w:t xml:space="preserve"> </w:t>
            </w:r>
            <w:r>
              <w:rPr/>
              <w:t>— operato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xml:space="preserve">) — system uses chlorine — owner fail to appropriately flush the distribution system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2 i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system uses chlorine —  operato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 system uses chlorine — owne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system uses chlorine — operato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xml:space="preserve"> — system uses chlorine — owne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2 ii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Aeromonas</w:t>
            </w:r>
            <w:r>
              <w:rPr>
                <w:i/>
              </w:rPr>
              <w:t xml:space="preserve">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w:t>
            </w:r>
            <w:r>
              <w:rPr>
                <w:rStyle w:val="Ovitalic"/>
              </w:rPr>
              <w:t xml:space="preserve"> streptococci)</w:t>
            </w:r>
            <w:r>
              <w:rPr/>
              <w:t xml:space="preserve"> — system uses chlorine — operato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w:t>
            </w:r>
            <w:r>
              <w:rPr>
                <w:rStyle w:val="Ovitalic"/>
              </w:rPr>
              <w:t xml:space="preserve"> streptococci</w:t>
            </w:r>
            <w:r>
              <w:rPr/>
              <w:t xml:space="preserve">) — system does not use chlorine - owne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3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xml:space="preserve">) — system does not use chlorine — operato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3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 owne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4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 operator fail to ensure corrective action taken as instruct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wne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perato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wne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perato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7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wne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2 of section 5-7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perato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wner fail to ensure remaining components of corrective action comple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ection 5-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perator fail to ensure remaining components of corrective action comple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ection 5-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rning notices are po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rning notices are po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post warning notice in prominent location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post warning notice in prominent location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that warning notices contain the appropriate statemen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at warning notices contain the appropriate statemen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bl>
    <w:p>
      <w:pPr>
        <w:pStyle w:val="Footnotee"/>
        <w:rPr/>
      </w:pPr>
      <w:r>
        <w:rPr/>
        <w:t>O. Reg. 320/08, s. 1.</w:t>
      </w:r>
    </w:p>
    <w:p>
      <w:pPr>
        <w:pStyle w:val="Schedulee"/>
        <w:rPr/>
      </w:pPr>
      <w:bookmarkStart w:id="54" w:name="BK53"/>
      <w:bookmarkEnd w:id="54"/>
      <w:r>
        <w:rPr/>
        <w:t>Schedule 41.2</w:t>
      </w:r>
    </w:p>
    <w:p>
      <w:pPr>
        <w:pStyle w:val="Heading3e"/>
        <w:rPr>
          <w:rStyle w:val="Ovitalic"/>
          <w:caps/>
        </w:rPr>
      </w:pPr>
      <w:r>
        <w:rPr/>
        <w:t xml:space="preserve">Regulation 319/08 under the </w:t>
      </w:r>
      <w:r>
        <w:rPr>
          <w:rStyle w:val="Ovitalic"/>
        </w:rPr>
        <w:t>Health Protection and Promotion Act</w:t>
      </w:r>
    </w:p>
    <w:p>
      <w:pPr>
        <w:pStyle w:val="Normal"/>
        <w:rPr>
          <w:rStyle w:val="Ovitalic"/>
          <w:caps/>
        </w:rPr>
      </w:pPr>
      <w:r>
        <w:rPr/>
      </w:r>
    </w:p>
    <w:tbl>
      <w:tblPr>
        <w:tblW w:w="10080" w:type="dxa"/>
        <w:jc w:val="left"/>
        <w:tblInd w:w="-5" w:type="dxa"/>
        <w:tblLayout w:type="fixed"/>
        <w:tblCellMar>
          <w:top w:w="0" w:type="dxa"/>
          <w:left w:w="60" w:type="dxa"/>
          <w:bottom w:w="0" w:type="dxa"/>
          <w:right w:w="60" w:type="dxa"/>
        </w:tblCellMar>
      </w:tblPr>
      <w:tblGrid>
        <w:gridCol w:w="840"/>
        <w:gridCol w:w="7004"/>
        <w:gridCol w:w="2236"/>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building permit number for construction or alteration of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eparations complet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directive complied wit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oposed supply dat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operator name or addres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 </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notify M.O.H. — owne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rHeight w:val="5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permission in writing to supply wat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rHeight w:val="5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comply with written permiss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rHeight w:val="5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comply with written permiss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preparations complet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perato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notify M.O.H. — owne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est water sample for E. coli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est water sample for total coliform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est water sample for E. coli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est water sample for total coliform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9.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water sample tes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water sample tes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proposed date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proposed date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perato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 operato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wne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 owne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name or address of system resumed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name or address of system resumed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test resul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v)</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test resul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c) (iv)</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prior to supplying water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prior to supplying water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3.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designate operator — sampling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test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receipt of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ubmission of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name and address of designated operato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change in operato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9.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change in operator inform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maintain system and equipment in safe and sanitary condi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1.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system and equipment in safe and sanitary condi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rHeight w:val="34"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ater provided meets requirements of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provided meets requirements of Ont. Drinking Water Quality Standard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meets requirements of the Regul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meets requirements of Ont. Drinking Water Quality Standard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6.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system is operated in accordance with requirements under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7.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system is operated in accordance with requirements under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ystem is maintained in fit state of repai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ystem is maintained in fit state of repai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sampl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1.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sampl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es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3.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es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monitor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monitor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6.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repor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7.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repor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operation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maintenance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safety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emergency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drinking water testing service from licensed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 from licensed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drinking water testing service from otherwise authorized service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 from otherwise authorized service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6. </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advise the M.O.H. of alternative laboratory which they will be us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perator fail to advise the M.O.H. of alternative laboratory which they will be us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ure to comply with instructions of M.O.H. — laboratory located outside Ontario</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ure to comply with instructions of M.O.H. — laboratory located outside Ontario</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identity of laboratory to test sampl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notify M.O.H. — identity of laboratory to test sampl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observation to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mmediately report adverse test result to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own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mmediately report adverse observation to ow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give M.O.H. a written notice within 24 hou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the adverse test result in immediate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the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actions taken in response to adverse test resul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actions taken in response to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whether corrective action taken in respect of adverse test resul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whether corrective action taken in respect of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give written notice within seven days to M.O.H. of resolution of issu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retention of documents or records for five yea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tention of documents or records for five yea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perator fail to ensure document, record or other information is provided within specifi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ensure document, record or other information is provided within specifi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information is made available for public inspec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information is made available for public inspec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port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sign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he proper construction and maintenance of wel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he proper construction and maintenance of wel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the operation of water treatment equipment when water suppli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he operation of water treatment equipment when water suppli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4 (1)</w:t>
            </w:r>
          </w:p>
        </w:tc>
      </w:tr>
      <w:tr>
        <w:trPr>
          <w:trHeight w:val="339"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operated so as to achieve design capabiliti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operated so as to achieve design capabiliti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treatment equipment operated so free chlorine residual never less than 0.05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14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reatment equipment operated so free chlorine residual never less than 0.05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14 (1) </w:t>
            </w:r>
          </w:p>
        </w:tc>
      </w:tr>
      <w:tr>
        <w:trPr>
          <w:trHeight w:val="204"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treatment equipment operated so combined chlorine residual never less than 0.25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14 (1) </w:t>
            </w:r>
          </w:p>
        </w:tc>
      </w:tr>
      <w:tr>
        <w:trPr>
          <w:trHeight w:val="204"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reatment equipment operated so combined chlorine residual never less than 0.25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14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proper maintenance of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proper maintenance of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ritten operating instructions kept near water treatment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ritten operating instructions kept near water treatment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supplies of chemicals or other necessary materials are kept in safe and secure man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supplies of chemicals or other necessary materials are kept separate from other chemicals/material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supplies of chemicals or other necessary materials are kept in safe and secure man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supplies of chemicals or other necessary materials are kept separate from other chemicals/material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replacement parts are stored nearb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replacement parts are stored nearb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ritten manufacturer operating manual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ritten manufacturer operating manual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primary equipment no chlorination or chloramination — owner fail to ensure disinfection equipment designed and operated with required featu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primary equipment no chlorination or chloramination — operator fail to ensure disinfection equipment designed and operated with required featu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primary disinfection equipment no chlorination or chloramination — owner fail to ensure system designed and operated with required alar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primary equipment no chlorination or chloramination — operator fail to ensure system designed and operated with required alar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wner fail to ensure sensors are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wner fail to ensure sensors are calibra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perator fail to ensure sensors are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perator fail to ensure sensors are calibra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perator fail to ensure continuous monitoring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proper maintenance of continuous monitoring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perator fail to ensure proper maintenance of continuous monitoring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water source — owner fail to ensure provision of water treatment equipment capable of achieving primary disinfection at required level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water source — operator fail to ensure provision of water treatment equipment capable of achieving primary disinfection at required level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rface water source — owner fail to ensure provision of other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rface water source — operator fail to ensure provision of other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point where water enters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point where water enters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other appropriate loc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microbiological parameter — fail to ensure collection of a second water sample where requir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mples — microbiological parameter — fail to ensure second water sample is tested immediately for free chlorine residua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microbiological parameter — fail to ensure second water sample is tested immediately for combined chlorine residual</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take in form of grab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sampling and testing of water samples in accordance with assigned frequenc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equipment checks in accordance with assigned frequenc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urbidity — fail to ensure testing of water samples with an appropriate turbidity met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ne residual — fail to ensure testing of water samples using electronic direct readout colourimetric or amperometric chlorine analyz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take or handle sample in accordance with laboratory instruction — collection procedure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take or handle sample in accordance with laboratory instruction — collection procedure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use of specified contain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use of specified contain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labell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labell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completion and submission of 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completion and submission of 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methods of transporting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methods of transporting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take or handle sample in accordance with laboratory instruction — time periods for deliver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3 (f) </w:t>
            </w:r>
          </w:p>
        </w:tc>
      </w:tr>
      <w:tr>
        <w:trPr>
          <w:trHeight w:val="87"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take or handle sample in accordance with laboratory instruction — time periods for deliver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3 (f)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appropriate recording of sampl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ppropriate recording of sampl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owner fail to ensure at least one distribution sample taken every three month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non-year round system — fail to ensure at least one distribution sample is taken every three months during which system is operat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ensure samples tested for E. coli</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ensure samples tested for total coli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take water samples from locations downstream of point of entry to treatment uni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4)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take water samples on a rotational basi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4) (b)</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ure to immediately restore the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restore the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6 (2)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ensure drinking water system’s turbidity monitoring system is immediately checked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ensure drinking water system’s turbidity monitoring system is immediately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backwash filter or replace the filter cartridges or filter element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backwash filter or replace the filter cartridges or filter element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correct faulty proc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correct faulty proc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resample and re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resample and re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perato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follow manufacturer’s recommenda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follow manufacturer’s recommenda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i of subsection 27 (1) </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flush the distribution syste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perator fail to flush the distribution syste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7 (2) </w:t>
            </w:r>
          </w:p>
        </w:tc>
      </w:tr>
      <w:tr>
        <w:trPr>
          <w:trHeight w:val="51"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restore appropriate secondary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8 (1) </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restore appropriate secondary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ination but not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immediately take all reasonable steps to notify users — system provides chlorination but not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8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wne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operato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wner fail to immediately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perator fail to immediately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system provides chlorination — owner fail to maintain free chlorine residual of at least 0.2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ination — operato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amination — owne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 system provides chloramination — operato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system provides chlorination or chloramination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ination or chloramination — operator fail to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and Pathogens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9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and Pathogens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provides chlorination — owne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total coliforms — system provides chlorination — operato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total coliforms — system provides chloramination — owne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provides chloramination — operato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provides chlorination or chloramination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provides chlorination or chloramination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0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0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rHeight w:val="249"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 2 — Ont. Drinking Water Quality Standards — operator fail to take steps as required b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4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adverse observation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adverse observation — operator fail to take steps as required b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wner fail to ensure remaining components of corrective action comple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perator fail to ensure remaining components of corrective action comple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20/08, s. 1.</w:t>
      </w:r>
    </w:p>
    <w:p>
      <w:pPr>
        <w:pStyle w:val="ScheduleRevokede"/>
        <w:rPr/>
      </w:pPr>
      <w:r>
        <w:rPr/>
        <w:t xml:space="preserve">SCHEDULE 42 </w:t>
      </w:r>
      <w:r>
        <w:rPr>
          <w:rStyle w:val="Ovsmallcap"/>
        </w:rPr>
        <w:t>Revoked</w:t>
      </w:r>
      <w:r>
        <w:rPr/>
        <w:t>:  O. Reg. 259/08, s. 4.</w:t>
      </w:r>
    </w:p>
    <w:p>
      <w:pPr>
        <w:pStyle w:val="Schedulee"/>
        <w:rPr/>
      </w:pPr>
      <w:bookmarkStart w:id="55" w:name="BK54"/>
      <w:bookmarkEnd w:id="55"/>
      <w:r>
        <w:rPr/>
        <w:t>Schedule 43</w:t>
      </w:r>
    </w:p>
    <w:p>
      <w:pPr>
        <w:pStyle w:val="Heading3e"/>
        <w:rPr/>
      </w:pP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53"/>
        <w:gridCol w:w="816"/>
        <w:gridCol w:w="5701"/>
        <w:gridCol w:w="2310"/>
      </w:tblGrid>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Permit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currently validat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fail to display tw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alidation on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validation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33/06, s.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less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valid information package fo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valid information package at time of vehicle transf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plate not plainly visi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accurate photograph by red light camera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 accurate photograp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identification by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use of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use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improper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carry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surrender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cargo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evidence of cargo insurance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 Licences, Driver, Driving Instructor</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street car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air brakes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ir brake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person to drive motor vehicle in contravention of condition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in contravention of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air brakes — no endorsement on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vice driver to drive in contravention of condition or restri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other person to use all or part of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person’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c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revoked or cancell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der licence of other jurisdiction while suspended in Ontari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on moto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 unlicensed driver hir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when hir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allow use of vehicle to 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 B.A.C. above zer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ng driver — B.A.C. above zer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fleet limitation certificate not carr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CVOR certificate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while under suspen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Garage and Storage Licence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to operate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fficer inspecting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vehicle with vehicle identification number alt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re vehicle stored more than 2 week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ve false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 Equipment</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a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ight coat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4 lighted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four lighted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red and blue lights at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red and blue lights at fro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icycle light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ing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number plat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arking light while vehicle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traction eng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s — object over 2.6 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 — object over 2.6 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farm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lue flashing light on snow remov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lue flashing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ign — “right hand driv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 mirrors more than 305 m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commercial motor vehicle not equipped with working speed-limiting system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not equipped with working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ivat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eactivat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modify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fficer’s direction r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ffer or advertise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 — damage to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ice on wheels — injur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ock shoe — animal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non-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o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hield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bject obstructing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ow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shield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 coating obscuring interi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sid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re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fum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noise — signall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smok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noi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a si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to rear of vehicle 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placed on fixed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low moving vehicle over 40 km/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eigh bel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display screen visible to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hand-held communication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hand-held entertainment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2)</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75/09, s. 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speed measuring warn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pre-empting traffic control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issue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affix vehicle inspection stick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inspection record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countersign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icensed inspection st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fail to notify change of officer or dir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certify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sign vehicle inspection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e statement in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on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and address on road-building mach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under 16 not wearing proper hel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not wearing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use proper equipmen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or permit equestrian rider under 16 to ride without proper equip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estrian rider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identif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vehicle not conforming to standa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motor assisted bicycle — no document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remov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inoperat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 fail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 fail to occupy position with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 fail to properly wear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passenger under 16 fails to occupy position with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hile passenger under 16 fails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hild passenger not properly secu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4) (b)</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10/0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stablish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ritten record of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odic inspections and maintenance are carried ou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formance standards are 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driver with dail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daily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under-vehicle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defect in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efec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daily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under-vehicle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required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 maj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drive commercial motor vehicle with a min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 Load and Dimension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full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trail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semi-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recreation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height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ermi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size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iolate non-weight condition of special permi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conducting inspec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verweight on tires …kg. — liftable axle deployed improperl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ceip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eip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6)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vehicle to be overloa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 Rate of Speed</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 — worker pres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0</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 Rules of the Road</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vehicle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vehicle at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street car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street car at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street car within 30 m of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street car within 30 m of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wheelchair —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vehicle owner fails to stop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701" w:type="dxa"/>
            <w:tcBorders>
              <w:top w:val="single" w:sz="4" w:space="0" w:color="000000"/>
              <w:left w:val="single" w:sz="4" w:space="0" w:color="000000"/>
              <w:bottom w:val="single" w:sz="4" w:space="0" w:color="000000"/>
              <w:right w:val="single" w:sz="4" w:space="0" w:color="000000"/>
            </w:tcBorders>
          </w:tcPr>
          <w:p>
            <w:pPr>
              <w:pStyle w:val="Ellipsise"/>
              <w:spacing w:before="111" w:after="0"/>
              <w:jc w:val="left"/>
              <w:rPr>
                <w:sz w:val="18"/>
              </w:rPr>
            </w:pPr>
            <w:r>
              <w:rPr>
                <w:sz w:val="18"/>
              </w:rPr>
              <w:t>.     .     .     .     .</w:t>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use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flashing green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amber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don’t walk”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or along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raffic control sign — unauthorized pers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ve in marked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ve in marked lan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lane chan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lane chang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ntre lane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ntre lane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high occupancy vehicle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order approach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in border approach lane — fail to stop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occupa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on right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a)</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curb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edge of roadway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w down and proceed with caution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ve into another lane for emergency vehicle — if safe to d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fire department vehicle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4)</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3</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vehicle doo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vehicle door op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precaution against vehicle being set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0 (10)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snow remov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accident or apparen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vehicle involved in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74 (2) (b) </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not used to transport adults with developmental handicaps or children, painted chrome yello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equipment —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hrome yellow vehicle, not used to transport adults with developmental handicaps or child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intersec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at sign or roadway marking indicating where stop to be m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in area immediately before entering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within 5 metres of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within 60 metres of loca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opposite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improperly at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 fail to properly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a r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2 on a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another person on a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walk on left side of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on roadway fail to keep to left ed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sit snow or ice on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at tunne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fr-CA"/>
              </w:rPr>
            </w:pPr>
            <w:r>
              <w:rPr>
                <w:sz w:val="18"/>
                <w:lang w:val="fr-CA"/>
              </w:rPr>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9.</w:t>
            </w:r>
          </w:p>
        </w:tc>
        <w:tc>
          <w:tcPr>
            <w:tcW w:w="5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face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ircraf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ve aircraft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raft unlawfully take of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occupied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ir cushion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in possession of more than one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not in accordance with the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oof of exemp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toll device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nvalid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V Records and Reporting of Accidents and Conviction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 specified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t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r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person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classify vehicle as irreparable or salvage in noti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permit holde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or portion of permit for irreparable or salvage vehicle to Registrar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 draw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rreparable or salvage vehicle to be driven or draw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ai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nder assist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property on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fence bordering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practitioner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ometrist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forward suspended licen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examination of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commercial vehicle for examin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ocumen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 of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bl>
    <w:p>
      <w:pPr>
        <w:pStyle w:val="FootnoteLefte"/>
        <w:rPr/>
      </w:pPr>
      <w:r>
        <w:rPr/>
        <w:t>R.R.O. 1990, Reg. 950, Sched. 43; O. Reg. 364/93, s. 1; O. Reg. 365/93, s. 1; O. Reg. 465/94, s. 1; O. Reg. 496/94, s. 1; O. Reg. 430/95, s. 1; O. Reg. 485/96, s. 1; O. Reg. 511/96, s. 1; O. Reg. 180/97, ss. 1-3; O. Reg. 344/97, s. 1; O. Reg. 536/97, s. 1; O. Reg. 457/98, s. 1; O. Reg. 2/00, s. 1; O. Reg. 162/00, s. 1; O. Reg. 566/00, s. 4; O. Reg. 568/00, s. 1; O. Reg. 239/01, s. 1; O. Reg. 329/01, s. 1; O. Reg. 402/01, s. 1; O. Reg. 108/03, s. 1; O. Reg. 438/03, s. 1; O. Reg. 84/04, s. 1; O. Reg. 133/05, s. 1; O. Reg. 407/05, s. 1; O. Reg. 409/05, s. 1; O. Reg. 410/05, s. 1; O. Reg. 430/05, s. 1; O. Reg. 613/05, s. 1; O. Reg. 614/05, s. 1; O. Reg. 62/06, s. 1; O. Reg. 95/06, s. 1; O. Reg. 210/06, s. 1; O. Reg. 433/06, s. 1; O. Reg. 520/06, s. 1; O. Reg. 485/07, s. 1; O. Reg. 486/07, s. 1; O. Reg. 146/08, s. 1; O. Reg. 206/08, s. 1; O. Reg. 210/09, s. 1; O. Reg. 429/09, s. 1; O. Reg. 444/09, s. 1; O. Reg. 475/09, s. 1; O. Reg. 241/10, s. 1; O. Reg. 71/11, s. 2.</w:t>
      </w:r>
    </w:p>
    <w:p>
      <w:pPr>
        <w:pStyle w:val="ScheduleRevokede"/>
        <w:rPr/>
      </w:pPr>
      <w:r>
        <w:rPr>
          <w:rStyle w:val="Ovallcaps"/>
        </w:rPr>
        <w:t>Schedule 44</w:t>
      </w:r>
      <w:r>
        <w:rPr/>
        <w:t xml:space="preserve"> </w:t>
      </w:r>
      <w:r>
        <w:rPr>
          <w:rStyle w:val="Ovsmallcap"/>
        </w:rPr>
        <w:t>Revoked</w:t>
      </w:r>
      <w:r>
        <w:rPr/>
        <w:t>:  O. Reg. 147/08, s. 1.</w:t>
      </w:r>
    </w:p>
    <w:p>
      <w:pPr>
        <w:pStyle w:val="Schedulee"/>
        <w:rPr/>
      </w:pPr>
      <w:bookmarkStart w:id="56" w:name="BK55"/>
      <w:bookmarkEnd w:id="56"/>
      <w:r>
        <w:rPr/>
        <w:t>Schedule 45</w:t>
      </w:r>
    </w:p>
    <w:p>
      <w:pPr>
        <w:pStyle w:val="Heading3e"/>
        <w:rPr/>
      </w:pPr>
      <w:r>
        <w:rPr/>
        <w:t xml:space="preserve">Regulation 57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bl>
    <w:p>
      <w:pPr>
        <w:pStyle w:val="Footnotee"/>
        <w:rPr/>
      </w:pPr>
      <w:r>
        <w:rPr/>
        <w:t>R.R.O. 1990, Reg. 950, Sched. 45; O. Reg. 485/96, s. 2.</w:t>
      </w:r>
    </w:p>
    <w:p>
      <w:pPr>
        <w:pStyle w:val="Schedulee"/>
        <w:rPr/>
      </w:pPr>
      <w:bookmarkStart w:id="57" w:name="BK56"/>
      <w:bookmarkEnd w:id="57"/>
      <w:r>
        <w:rPr/>
        <w:t>Schedule 46</w:t>
      </w:r>
    </w:p>
    <w:p>
      <w:pPr>
        <w:pStyle w:val="Heading3e"/>
        <w:rPr/>
      </w:pPr>
      <w:r>
        <w:rPr/>
        <w:t xml:space="preserve">Ontario Regulation 340/94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accompanying driver’s B.A.C. .05 or abo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carry front seat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less than 6 months)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6 months or more)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carry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authorized accompanying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G1 vehicle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unauthoriz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bus with unauthorized passeng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ary driver’s licence holder — operate improper class of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licence condition — driving ab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holder — fail to sign driver’s licence in 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bl>
    <w:p>
      <w:pPr>
        <w:pStyle w:val="Footnotee"/>
        <w:rPr/>
      </w:pPr>
      <w:r>
        <w:rPr/>
        <w:t>O. Reg. 465/94, s. 2; O. Reg. 408/05, s. 1; O. Reg. 241/10, s. 2.</w:t>
      </w:r>
    </w:p>
    <w:p>
      <w:pPr>
        <w:pStyle w:val="ScheduleRevokede"/>
        <w:rPr/>
      </w:pPr>
      <w:r>
        <w:rPr>
          <w:rStyle w:val="Ovallcaps"/>
        </w:rPr>
        <w:t xml:space="preserve">Schedule </w:t>
      </w:r>
      <w:r>
        <w:rPr/>
        <w:t xml:space="preserve">47 </w:t>
      </w:r>
      <w:r>
        <w:rPr>
          <w:rStyle w:val="Ovsmallcap"/>
        </w:rPr>
        <w:t>Revoked</w:t>
      </w:r>
      <w:r>
        <w:rPr/>
        <w:t>:  O. Reg. 429/09, s. 2.</w:t>
      </w:r>
    </w:p>
    <w:p>
      <w:pPr>
        <w:pStyle w:val="Schedulee"/>
        <w:rPr/>
      </w:pPr>
      <w:bookmarkStart w:id="58" w:name="BK57"/>
      <w:bookmarkEnd w:id="58"/>
      <w:r>
        <w:rPr/>
        <w:t>Schedule 48</w:t>
      </w:r>
    </w:p>
    <w:p>
      <w:pPr>
        <w:pStyle w:val="Heading3e"/>
        <w:rPr/>
      </w:pPr>
      <w:r>
        <w:rPr/>
        <w:t xml:space="preserve">Regulation 58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7598"/>
        <w:gridCol w:w="1780"/>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pproved instrument to test brak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 brakes with clutch engag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3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 brakes with motive power appli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6.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mobile hom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8.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8.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not equipped with two service brak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0)</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6.</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conspicuity marking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7.</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 with two front wheels-no label</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3) (a)</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8.</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 with two front wheels-not maintained to standard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3) (b)</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9.</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seats add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0.</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otor tricycle-more than two sea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d motor tricycle-more than two sea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improper mirro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7)</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3.</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inadequate parking brak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brake control system removed or modifi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electronic stability control system missing</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bl>
    <w:p>
      <w:pPr>
        <w:pStyle w:val="Footnotee"/>
        <w:rPr/>
      </w:pPr>
      <w:r>
        <w:rPr/>
        <w:t>O. Reg. 430/95, s. 2; O. Reg. 485/96, s. 3; O. Reg. 207/08, s. 1.</w:t>
      </w:r>
    </w:p>
    <w:p>
      <w:pPr>
        <w:pStyle w:val="Schedulee"/>
        <w:rPr/>
      </w:pPr>
      <w:bookmarkStart w:id="59" w:name="BK58"/>
      <w:bookmarkEnd w:id="59"/>
      <w:r>
        <w:rPr/>
        <w:t>Schedule 49</w:t>
      </w:r>
    </w:p>
    <w:p>
      <w:pPr>
        <w:pStyle w:val="Heading3e"/>
        <w:rPr/>
      </w:pPr>
      <w:r>
        <w:rPr/>
        <w:t xml:space="preserve">Regulation 59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fail to return licence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fail to apply for new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boo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return permit and number pla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exchange of eng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R.R.O. 1990, Reg. 950, Sched. 49.</w:t>
      </w:r>
    </w:p>
    <w:p>
      <w:pPr>
        <w:pStyle w:val="Schedulee"/>
        <w:rPr/>
      </w:pPr>
      <w:bookmarkStart w:id="60" w:name="BK59"/>
      <w:bookmarkEnd w:id="60"/>
      <w:r>
        <w:rPr/>
        <w:t>Schedule 50</w:t>
      </w:r>
    </w:p>
    <w:p>
      <w:pPr>
        <w:pStyle w:val="Heading3e"/>
        <w:rPr/>
      </w:pPr>
      <w:r>
        <w:rPr/>
        <w:t xml:space="preserve">Regulation 596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mark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mark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handlebars more than 380 m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handlebars more than 380 m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improperly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ootrests for passenger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improperly seated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bl>
    <w:p>
      <w:pPr>
        <w:pStyle w:val="Footnotee"/>
        <w:rPr/>
      </w:pPr>
      <w:r>
        <w:rPr/>
        <w:t>R.R.O. 1990, Reg. 950, Sched. 50; O. Reg. 485/96, s. 4.</w:t>
      </w:r>
    </w:p>
    <w:p>
      <w:pPr>
        <w:pStyle w:val="Schedulee"/>
        <w:rPr/>
      </w:pPr>
      <w:bookmarkStart w:id="61" w:name="BK60"/>
      <w:bookmarkEnd w:id="61"/>
      <w:r>
        <w:rPr/>
        <w:t>Schedule 51</w:t>
      </w:r>
    </w:p>
    <w:p>
      <w:pPr>
        <w:pStyle w:val="Heading3e"/>
        <w:rPr/>
      </w:pPr>
      <w:r>
        <w:rPr/>
        <w:t xml:space="preserve">Ontario Regulation 555/06 under the </w:t>
      </w:r>
      <w:r>
        <w:rPr>
          <w:rStyle w:val="Ovitalic"/>
        </w:rPr>
        <w:t>Highway Traffic Ac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river of designated start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4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ed 13 hours driving time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4 hours on duty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take 10 hours off in a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xceed 13 hours driving time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4 hours on duty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6 hours since last break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breaks when travelling by fer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eipts when travelling by fer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driver’s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llow designated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change driver’s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24 hours off in previous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fter 70 hours on du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fter 120 hours on du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70 hours on duty without 24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reasons for time extensions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reasons for time extensions in operator’s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ime other than local time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ime other than local time in operator’s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oper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quire driver to keep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keep operator’s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required information in daily log at start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required information in daily log over course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ter required information in daily log at end of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entries legible o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each page of handwritte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graph grid on handwritte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computer can’t pr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printout not understan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handwritten log can’t be made from information in compu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computer for daily log — fail to date and sign each pa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printout does not includ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device fails to meet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2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recording device for daily log — fail to enter information into devi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can’t produce printout or handwritten log fro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date and sign each p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handwritten log does not includ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s or operator’s records for previous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roperly completed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supporting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rrender daily lo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Fail to surrender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surrender handwritten or printed log from information in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show readable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drive without carrying required logs and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supporting documents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driver forwards daily log and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daily logs and supporting documents at principal plac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keep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formation re operators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principal operator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s and documents to proper operat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inaccurate or false information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ify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tilate or deface daily log or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enter inaccurate or false information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falsify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mutilate or deface daily log or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driver’s 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tails of non-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bl>
    <w:p>
      <w:pPr>
        <w:pStyle w:val="Footnotee"/>
        <w:rPr/>
      </w:pPr>
      <w:r>
        <w:rPr/>
        <w:t>O. Reg. 161/07, s. 1.</w:t>
      </w:r>
    </w:p>
    <w:p>
      <w:pPr>
        <w:pStyle w:val="Schedulee"/>
        <w:rPr/>
      </w:pPr>
      <w:bookmarkStart w:id="62" w:name="BK61"/>
      <w:bookmarkEnd w:id="62"/>
      <w:r>
        <w:rPr/>
        <w:t>Schedule 52</w:t>
      </w:r>
    </w:p>
    <w:p>
      <w:pPr>
        <w:pStyle w:val="Heading3e"/>
        <w:rPr/>
      </w:pPr>
      <w:r>
        <w:rPr/>
        <w:t xml:space="preserve">Regulation 601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too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uitable hoist or ja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pection de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clean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proper measuring equipment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safe support devices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clean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or condition of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ment not properly calib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premises not owned or leased by licens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on form not supplied by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SSC for complian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additional f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inspection mechanic fails to hold required certificate of qual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o body and collision damage repairer issues certificate other than structural inspection certificate for rebuilt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termination of mechan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py of certificat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vehicles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ag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pectio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required information and documents to Director within seven days of issuing structural inspec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tructural inspection certificate without complete record of required information, documents and photograp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identifying sign for Class P s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identifying sign for Class P station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display of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vehicle inspection forms and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SSC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vehicle inspectio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issing SSCs,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omplete report on missing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recovered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Footnotee"/>
        <w:rPr/>
      </w:pPr>
      <w:r>
        <w:rPr/>
        <w:t>O. Reg. 307/94, s. 1; O. Reg. 412/05, s. 2.</w:t>
      </w:r>
    </w:p>
    <w:p>
      <w:pPr>
        <w:pStyle w:val="Schedulee"/>
        <w:rPr/>
      </w:pPr>
      <w:bookmarkStart w:id="63" w:name="BK62"/>
      <w:bookmarkEnd w:id="63"/>
      <w:r>
        <w:rPr/>
        <w:t>Schedule 52.1</w:t>
      </w:r>
    </w:p>
    <w:p>
      <w:pPr>
        <w:pStyle w:val="Heading3e"/>
        <w:rPr>
          <w:i/>
          <w:i/>
          <w:iCs/>
        </w:rPr>
      </w:pPr>
      <w:r>
        <w:rPr/>
        <w:t xml:space="preserve">Ontario Regulation 316/03 under the </w:t>
      </w:r>
      <w:r>
        <w:rPr>
          <w:rStyle w:val="Ovitalic"/>
        </w:rPr>
        <w:t>Highway Traffic Act</w:t>
      </w:r>
    </w:p>
    <w:p>
      <w:pPr>
        <w:pStyle w:val="Normal"/>
        <w:rPr>
          <w:i/>
          <w:i/>
          <w:iCs/>
        </w:rPr>
      </w:pPr>
      <w:r>
        <w:rPr>
          <w:i/>
          <w:iCs/>
        </w:rPr>
      </w:r>
    </w:p>
    <w:tbl>
      <w:tblPr>
        <w:tblW w:w="10080" w:type="dxa"/>
        <w:jc w:val="left"/>
        <w:tblInd w:w="-6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rive ORV 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on Schedule A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on Schedule B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TV with  passenger on Schedule B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weight over 450 k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width over 1.35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tires not low pressure bea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meet safety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2002 ORV — fail to meet equipment and performance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t-2001 ORV — fail to meet equipment and performance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equipment miss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equipment not operating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improper braking syste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t equipped with required lam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lamps not l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ront lamps aimed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rear stop l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reflex reflectors mi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reflex reflectors fail to meet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wind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4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r’s view obstru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driver’s view obstructed by trailer or loa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numb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umber plate improper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no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speeding — more than 20 km/h where limit is 50 km/h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speeding — more than 50 km/h where limit is over 50 km/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on shou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in same direction as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on roadway at level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in same direction as traffic at level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at right edge of shou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at right edge o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yield when entering shoulder or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enter shoulder or roadway when not 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on median str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in designated construction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on highway under construction or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adjacent to clos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pass other vehicle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start position for lef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movement at end of lef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4 (14) </w:t>
            </w:r>
          </w:p>
        </w:tc>
      </w:tr>
    </w:tbl>
    <w:p>
      <w:pPr>
        <w:pStyle w:val="Footnotee"/>
        <w:rPr/>
      </w:pPr>
      <w:r>
        <w:rPr/>
        <w:t>O. Reg. 406/05, s. 1.</w:t>
      </w:r>
    </w:p>
    <w:p>
      <w:pPr>
        <w:pStyle w:val="Schedulee"/>
        <w:rPr/>
      </w:pPr>
      <w:bookmarkStart w:id="64" w:name="BK63"/>
      <w:bookmarkEnd w:id="64"/>
      <w:r>
        <w:rPr/>
        <w:t>schedule 52.2</w:t>
      </w:r>
    </w:p>
    <w:p>
      <w:pPr>
        <w:pStyle w:val="Heading3e"/>
        <w:rPr/>
      </w:pPr>
      <w:r>
        <w:rPr/>
        <w:t xml:space="preserve">Ontario Regulation 369/09 under the </w:t>
      </w:r>
      <w:r>
        <w:rPr>
          <w:rStyle w:val="Ovitalic"/>
        </w:rPr>
        <w:t>Highway Traffic Act</w:t>
      </w:r>
      <w:r>
        <w:rPr/>
        <w:t xml:space="preserve">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unladen weight more than 120 k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wheel width less than 35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wheel diameter less than 350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wer-assisted bicycle — battery not securely faste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wer-assisted bicycle — motor not securely faste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motor fails to disengag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electric terminals not insulated or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fails to stop within 9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speed or powe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not in good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bl>
    <w:p>
      <w:pPr>
        <w:pStyle w:val="Footnotee"/>
        <w:rPr/>
      </w:pPr>
      <w:r>
        <w:rPr/>
        <w:t>O. Reg. 475/09, s. 2.</w:t>
      </w:r>
    </w:p>
    <w:p>
      <w:pPr>
        <w:pStyle w:val="Schedulee"/>
        <w:rPr/>
      </w:pPr>
      <w:bookmarkStart w:id="65" w:name="BK64"/>
      <w:bookmarkEnd w:id="65"/>
      <w:r>
        <w:rPr/>
        <w:t>schedule 53</w:t>
      </w:r>
    </w:p>
    <w:p>
      <w:pPr>
        <w:pStyle w:val="Heading3e"/>
        <w:rPr>
          <w:rStyle w:val="Emphasis"/>
          <w:lang w:val="en"/>
        </w:rPr>
      </w:pPr>
      <w:r>
        <w:rPr/>
        <w:t xml:space="preserve">Regulation 608 of the Revised Regulations of Ontario, 1990 under the </w:t>
      </w:r>
      <w:r>
        <w:rPr>
          <w:rStyle w:val="Ovitalic"/>
        </w:rPr>
        <w:t>Highway Traffic Act</w:t>
      </w:r>
    </w:p>
    <w:p>
      <w:pPr>
        <w:pStyle w:val="Normal"/>
        <w:rPr>
          <w:rStyle w:val="Emphasis"/>
          <w:lang w:val="en"/>
        </w:rPr>
      </w:pPr>
      <w:r>
        <w:rPr/>
      </w:r>
    </w:p>
    <w:tbl>
      <w:tblPr>
        <w:tblW w:w="10080" w:type="dxa"/>
        <w:jc w:val="left"/>
        <w:tblInd w:w="-5" w:type="dxa"/>
        <w:tblLayout w:type="fixed"/>
        <w:tblCellMar>
          <w:top w:w="0" w:type="dxa"/>
          <w:left w:w="60" w:type="dxa"/>
          <w:bottom w:w="0" w:type="dxa"/>
          <w:right w:w="60" w:type="dxa"/>
        </w:tblCellMar>
      </w:tblPr>
      <w:tblGrid>
        <w:gridCol w:w="700"/>
        <w:gridCol w:w="6900"/>
        <w:gridCol w:w="2480"/>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eft lane on King’s Highway</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ane beside high occupancy vehicle lane on King’s Highway</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O. Reg. 616/05, s. 1.</w:t>
      </w:r>
    </w:p>
    <w:p>
      <w:pPr>
        <w:pStyle w:val="Schedulee"/>
        <w:rPr/>
      </w:pPr>
      <w:bookmarkStart w:id="66" w:name="BK65"/>
      <w:bookmarkEnd w:id="66"/>
      <w:r>
        <w:rPr/>
        <w:t>Schedule 54</w:t>
      </w:r>
    </w:p>
    <w:p>
      <w:pPr>
        <w:pStyle w:val="Heading3e"/>
        <w:rPr/>
      </w:pPr>
      <w:r>
        <w:rPr/>
        <w:t xml:space="preserve">Regulation 611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e — fail to remove or cover previous annual inspection sticker — commercial vehi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or cover previous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remove or cover previous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e — fail to properly affix current annual inspection sticker — commercial vehi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Inspection mechanic — fail to properly affix current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clause 8 (4) (c)</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2/10, s. 1.</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2/10, s. 1.</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2/10, s. 1.</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2/10, s. 1.</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2/10, s. 1.</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2/10,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or cover previous annual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or cover previous annual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remove or cover previous annual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e — fail to properly affix current annual inspection sticker — school purposes vehi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annual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spection mechanic — fail to properly affix current annual inspection sticker — school purposes vehi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or cover previous safety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or cover previous safety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spection mechanic — fail to remove or cover previous safety inspection sticker — school purposes vehi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perly affix current safety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safety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properly affix current safety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or cover previous annual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or cover previous annual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spection mechanic — fail to remove or cover previous annual inspection sticker — bu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perly affix current annual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annual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properly affix current annual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or cover previous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or cover previous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remove or cover previous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perly affix current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properly affix current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bl>
    <w:p>
      <w:pPr>
        <w:pStyle w:val="Footnotee"/>
        <w:rPr/>
      </w:pPr>
      <w:r>
        <w:rPr/>
        <w:t>O. Reg. 208/06, s. 2; O. Reg. 242/10, s. 1.</w:t>
      </w:r>
    </w:p>
    <w:p>
      <w:pPr>
        <w:pStyle w:val="Schedulee"/>
        <w:rPr/>
      </w:pPr>
      <w:bookmarkStart w:id="67" w:name="BK66"/>
      <w:bookmarkEnd w:id="67"/>
      <w:r>
        <w:rPr/>
        <w:t>SCHEDULE 55</w:t>
      </w:r>
    </w:p>
    <w:p>
      <w:pPr>
        <w:pStyle w:val="Heading3e"/>
        <w:rPr/>
      </w:pPr>
      <w:r>
        <w:rPr/>
        <w:t xml:space="preserve">Regulation 612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ied school bus — not cert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00 school bus — improper colour or ident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signal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control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ubclause 3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mirr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displaying proper “SCHOOL BUS”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displaying proper “DO NOT PASS WHEN SIGNALS FLASHING”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stop ar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pedestrian-student safety crossing 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roper interior ligh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ool purposes bus — fail to have interior light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adequate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 fire extinguisher not securely mounted and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tire chains or snow ti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roper emergency door or ex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d)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required pushout windo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d)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ushout window in r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bl>
    <w:p>
      <w:pPr>
        <w:pStyle w:val="Footnotee"/>
        <w:rPr/>
      </w:pPr>
      <w:r>
        <w:rPr/>
        <w:t>O. Reg. 242/10, s. 2.</w:t>
      </w:r>
    </w:p>
    <w:p>
      <w:pPr>
        <w:pStyle w:val="Schedulee"/>
        <w:rPr/>
      </w:pPr>
      <w:bookmarkStart w:id="68" w:name="BK67"/>
      <w:bookmarkEnd w:id="68"/>
      <w:r>
        <w:rPr/>
        <w:t>Schedule 55.0.1</w:t>
      </w:r>
    </w:p>
    <w:p>
      <w:pPr>
        <w:pStyle w:val="Heading3e"/>
        <w:rPr/>
      </w:pPr>
      <w:r>
        <w:rPr/>
        <w:t xml:space="preserve">Regulation 613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6984"/>
        <w:gridCol w:w="2396"/>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fant properly secu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8 (2)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ddler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ild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bl>
    <w:p>
      <w:pPr>
        <w:pStyle w:val="Footnotee"/>
        <w:rPr/>
      </w:pPr>
      <w:r>
        <w:rPr/>
        <w:t>O. Reg. 411/05, s. 1.</w:t>
      </w:r>
    </w:p>
    <w:p>
      <w:pPr>
        <w:pStyle w:val="Schedulee"/>
        <w:rPr/>
      </w:pPr>
      <w:bookmarkStart w:id="69" w:name="BK68"/>
      <w:bookmarkEnd w:id="69"/>
      <w:r>
        <w:rPr/>
        <w:t>Schedule 55.1</w:t>
      </w:r>
    </w:p>
    <w:p>
      <w:pPr>
        <w:pStyle w:val="Heading3e"/>
        <w:rPr/>
      </w:pPr>
      <w:r>
        <w:rPr/>
        <w:t xml:space="preserve">Ontario Regulation 363/04 under the </w:t>
      </w:r>
      <w:r>
        <w:rPr>
          <w:rStyle w:val="Ovitalic"/>
        </w:rPr>
        <w:t>Highway Traffic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on sides, en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quired number of tiedow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load to prevent shift forwar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block or brace load on sid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ective or damaged tiedow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over-the-centre” tiedown tensioner by adequate secondary mea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ecure load — required by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defective or damaged tiedown — contrary to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number of tiedowns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bl>
    <w:p>
      <w:pPr>
        <w:pStyle w:val="Footnotee"/>
        <w:rPr/>
      </w:pPr>
      <w:r>
        <w:rPr/>
        <w:t>O. Reg. 134/05, s. 1.</w:t>
      </w:r>
    </w:p>
    <w:p>
      <w:pPr>
        <w:pStyle w:val="Schedulee"/>
        <w:rPr/>
      </w:pPr>
      <w:bookmarkStart w:id="70" w:name="BK69"/>
      <w:bookmarkEnd w:id="70"/>
      <w:r>
        <w:rPr/>
        <w:t>Schedule 56</w:t>
      </w:r>
    </w:p>
    <w:p>
      <w:pPr>
        <w:pStyle w:val="Heading3e"/>
        <w:rPr/>
      </w:pPr>
      <w:r>
        <w:rPr/>
        <w:t xml:space="preserve">Regulation 620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689"/>
        <w:gridCol w:w="6996"/>
        <w:gridCol w:w="2395"/>
      </w:tblGrid>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70 km/h on a highway set out in schedule</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2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b)</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4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c)</w:t>
            </w:r>
          </w:p>
        </w:tc>
      </w:tr>
    </w:tbl>
    <w:p>
      <w:pPr>
        <w:pStyle w:val="Footnotee"/>
        <w:rPr/>
      </w:pPr>
      <w:r>
        <w:rPr/>
        <w:t>O. Reg. 249/01, s. 4.</w:t>
      </w:r>
    </w:p>
    <w:p>
      <w:pPr>
        <w:pStyle w:val="Schedulee"/>
        <w:rPr/>
      </w:pPr>
      <w:bookmarkStart w:id="71" w:name="BK70"/>
      <w:bookmarkEnd w:id="71"/>
      <w:r>
        <w:rPr/>
        <w:t>schedule 57</w:t>
      </w:r>
    </w:p>
    <w:p>
      <w:pPr>
        <w:pStyle w:val="Heading3e"/>
        <w:rPr/>
      </w:pPr>
      <w:r>
        <w:rPr/>
        <w:t xml:space="preserve">Regulation 62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7000"/>
        <w:gridCol w:w="2380"/>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 — commercial motor vehicl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616/05, s. 2.</w:t>
      </w:r>
    </w:p>
    <w:p>
      <w:pPr>
        <w:pStyle w:val="Schedulee"/>
        <w:rPr/>
      </w:pPr>
      <w:bookmarkStart w:id="72" w:name="BK71"/>
      <w:bookmarkEnd w:id="72"/>
      <w:r>
        <w:rPr/>
        <w:t>Schedule 58</w:t>
      </w:r>
    </w:p>
    <w:p>
      <w:pPr>
        <w:pStyle w:val="Heading3e"/>
        <w:rPr/>
      </w:pPr>
      <w:r>
        <w:rPr/>
        <w:t xml:space="preserve">Regulation 62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using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R.R.O. 1990, Reg. 950, Sched. 58.</w:t>
      </w:r>
    </w:p>
    <w:p>
      <w:pPr>
        <w:pStyle w:val="Schedulee"/>
        <w:rPr/>
      </w:pPr>
      <w:bookmarkStart w:id="73" w:name="BK72"/>
      <w:bookmarkEnd w:id="73"/>
      <w:r>
        <w:rPr/>
        <w:t>Schedule 59</w:t>
      </w:r>
    </w:p>
    <w:p>
      <w:pPr>
        <w:pStyle w:val="Heading3e"/>
        <w:rPr/>
      </w:pPr>
      <w:r>
        <w:rPr/>
        <w:t xml:space="preserve">Regulation 628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modified — fail to apply for new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evidence of temporary valid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evidence of temporary validation on lade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specia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special permit on lade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9)</w:t>
            </w:r>
          </w:p>
        </w:tc>
      </w:tr>
    </w:tbl>
    <w:p>
      <w:pPr>
        <w:pStyle w:val="Footnotee"/>
        <w:rPr/>
      </w:pPr>
      <w:r>
        <w:rPr/>
        <w:t>R.R.O. 1990, Reg. 950, Sched. 59; O. Reg. 208/08, s. 1.</w:t>
      </w:r>
    </w:p>
    <w:p>
      <w:pPr>
        <w:pStyle w:val="Footnotee"/>
        <w:rPr/>
      </w:pPr>
      <w:r>
        <w:rPr/>
      </w:r>
    </w:p>
    <w:p>
      <w:pPr>
        <w:pStyle w:val="Schedulee"/>
        <w:rPr/>
      </w:pPr>
      <w:bookmarkStart w:id="74" w:name="BK73"/>
      <w:bookmarkEnd w:id="74"/>
      <w:r>
        <w:rPr/>
        <w:t>Schedule 60</w:t>
      </w:r>
    </w:p>
    <w:p>
      <w:pPr>
        <w:pStyle w:val="Heading3e"/>
        <w:rPr/>
      </w:pPr>
      <w:r>
        <w:rPr/>
        <w:t xml:space="preserve">Regulation 630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torcycle 50 cc or less on controlled-access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torcycle driven by electricity on controlled-access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ed-speed motor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d)</w:t>
            </w:r>
          </w:p>
        </w:tc>
      </w:tr>
    </w:tbl>
    <w:p>
      <w:pPr>
        <w:pStyle w:val="Footnotee"/>
        <w:rPr/>
      </w:pPr>
      <w:r>
        <w:rPr/>
        <w:t>O. Reg. 475/09, s. 3.</w:t>
      </w:r>
    </w:p>
    <w:p>
      <w:pPr>
        <w:pStyle w:val="Schedulee"/>
        <w:rPr/>
      </w:pPr>
      <w:bookmarkStart w:id="75" w:name="BK74"/>
      <w:bookmarkEnd w:id="75"/>
      <w:r>
        <w:rPr/>
        <w:t>Schedule 60.1</w:t>
      </w:r>
    </w:p>
    <w:p>
      <w:pPr>
        <w:pStyle w:val="Heading3e"/>
        <w:rPr/>
      </w:pPr>
      <w:r>
        <w:rPr>
          <w:rStyle w:val="Ovitalic"/>
        </w:rPr>
        <w:t>Insura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represen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represen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fully fail to inform insur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statement,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statement,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representation,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representation,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statement,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statement,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representation,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representation,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bl>
    <w:p>
      <w:pPr>
        <w:pStyle w:val="Footnotee"/>
        <w:rPr/>
      </w:pPr>
      <w:r>
        <w:rPr/>
        <w:t>O. Reg. 234/97, s. 2.</w:t>
      </w:r>
    </w:p>
    <w:p>
      <w:pPr>
        <w:pStyle w:val="Schedulee"/>
        <w:rPr/>
      </w:pPr>
      <w:bookmarkStart w:id="76" w:name="BK75"/>
      <w:bookmarkEnd w:id="76"/>
      <w:r>
        <w:rPr/>
        <w:t>SCHEDULE 60.2</w:t>
      </w:r>
    </w:p>
    <w:p>
      <w:pPr>
        <w:pStyle w:val="Heading3e"/>
        <w:rPr/>
      </w:pPr>
      <w:r>
        <w:rPr>
          <w:rStyle w:val="Ovitalic"/>
        </w:rPr>
        <w:t>Lakes and Rivers Improvement Act</w:t>
      </w:r>
    </w:p>
    <w:p>
      <w:pPr>
        <w:pStyle w:val="Normal"/>
        <w:rPr>
          <w:rStyle w:val="Ovitalic"/>
          <w:lang w:val="en-GB"/>
        </w:rPr>
      </w:pPr>
      <w:r>
        <w:rPr/>
      </w:r>
    </w:p>
    <w:tbl>
      <w:tblPr>
        <w:tblW w:w="10080" w:type="dxa"/>
        <w:jc w:val="left"/>
        <w:tblInd w:w="-53" w:type="dxa"/>
        <w:tblLayout w:type="fixed"/>
        <w:tblCellMar>
          <w:top w:w="0" w:type="dxa"/>
          <w:left w:w="108" w:type="dxa"/>
          <w:bottom w:w="0" w:type="dxa"/>
          <w:right w:w="108" w:type="dxa"/>
        </w:tblCellMar>
      </w:tblPr>
      <w:tblGrid>
        <w:gridCol w:w="748"/>
        <w:gridCol w:w="7300"/>
        <w:gridCol w:w="2032"/>
      </w:tblGrid>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dam without written approval</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14 (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immediate notice of start of construction of an emergency dam</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14 (12) (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s of the Minister</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14 (12) (b)</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improve or repair dam without Minister’s approval</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16 (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n approval</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ection 17.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comply with obligations</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 (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 or engineer</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nish inspector or engineer with false informatio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 to prepare or amend a management pla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rder to participate in the preparation or amendment of a management pla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operate or maintain dam in accordance with approved pla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7)</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anagement pla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b)</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 operate a dam in accordance with the regulations</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c)</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documents or informatio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d)</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matter into lake or river in conflict with purposes of Act</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36 (1)</w:t>
            </w:r>
          </w:p>
        </w:tc>
      </w:tr>
    </w:tbl>
    <w:p>
      <w:pPr>
        <w:pStyle w:val="Footnotee"/>
        <w:rPr/>
      </w:pPr>
      <w:r>
        <w:rPr/>
        <w:t>O. Reg. 359/10, s. 6.</w:t>
      </w:r>
    </w:p>
    <w:p>
      <w:pPr>
        <w:pStyle w:val="Schedulee"/>
        <w:rPr/>
      </w:pPr>
      <w:bookmarkStart w:id="77" w:name="BK76"/>
      <w:bookmarkEnd w:id="77"/>
      <w:r>
        <w:rPr/>
        <w:t>Schedule 61</w:t>
      </w:r>
    </w:p>
    <w:p>
      <w:pPr>
        <w:pStyle w:val="Heading3e"/>
        <w:rPr/>
      </w:pP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599"/>
        <w:gridCol w:w="17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ing liquor for sa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ing liquor for sa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nvassing for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ceiving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oliciting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livering liquor for a fe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acting as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acting as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purporting to be an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purporting to be an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canvassing for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canvassing for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receiv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receiv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tak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tak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solicit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solicit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keep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offer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selling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delivering liquor for a fee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keep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offer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selling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delivering liquor for a fee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government stor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authoriz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representative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liquor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ing liquor to person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upplying liquor to person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person who appears to be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person who appears to be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ha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consum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attempting to purchas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purchas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otherwise obtain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entering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remaining on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ing as evidence of age documentation not lawfully issued to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ing liquor in other than licensed premises, residence or private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open container in other than licensed premises, residence or private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public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a common area</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ized snow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ized snow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liquor not in a closed compartmen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boat underway with liquor not in a closed compartmen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ing alcohol in a form that is not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alcohol in a form that is not liquor knowing it is to be used as a drink</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unlawfully on premises does not remain on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on the premises for an unlawful purpose does not remain on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contravening the law on the premises does not remain on the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premises vacat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ing in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entering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designated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bl>
    <w:p>
      <w:pPr>
        <w:pStyle w:val="Footnotee"/>
        <w:rPr/>
      </w:pPr>
      <w:r>
        <w:rPr/>
        <w:t>O. Reg. 392/91, s. 1.</w:t>
      </w:r>
    </w:p>
    <w:p>
      <w:pPr>
        <w:pStyle w:val="Schedulee"/>
        <w:rPr/>
      </w:pPr>
      <w:bookmarkStart w:id="78" w:name="BK77"/>
      <w:bookmarkEnd w:id="78"/>
      <w:r>
        <w:rPr/>
        <w:t>Schedule 62</w:t>
      </w:r>
    </w:p>
    <w:p>
      <w:pPr>
        <w:pStyle w:val="Heading3e"/>
        <w:rPr/>
      </w:pPr>
      <w:r>
        <w:rPr/>
        <w:t xml:space="preserve">Regulation 719 of the Revised Regulations of Ontario, 1990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operation of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igns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min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other liquor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ther liquor to be brought up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taken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lcoholic beverages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unlawful competition i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liquor as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crowding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person behind b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unkenness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orderly conduct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tainment in outdoor area causing disturb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rs of operation not pos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62.</w:t>
      </w:r>
    </w:p>
    <w:p>
      <w:pPr>
        <w:pStyle w:val="ScheduleRevokede"/>
        <w:rPr/>
      </w:pPr>
      <w:r>
        <w:rPr>
          <w:rStyle w:val="Ovallcaps"/>
        </w:rPr>
        <w:t xml:space="preserve">Schedule </w:t>
      </w:r>
      <w:r>
        <w:rPr/>
        <w:t xml:space="preserve">62.1 </w:t>
      </w:r>
      <w:r>
        <w:rPr>
          <w:rStyle w:val="Ovsmallcap"/>
        </w:rPr>
        <w:t>Revoked</w:t>
      </w:r>
      <w:r>
        <w:rPr/>
        <w:t>:  O. Reg. 191/09, s. 1.</w:t>
      </w:r>
    </w:p>
    <w:p>
      <w:pPr>
        <w:pStyle w:val="Schedulee"/>
        <w:rPr/>
      </w:pPr>
      <w:bookmarkStart w:id="79" w:name="BK78"/>
      <w:bookmarkEnd w:id="79"/>
      <w:r>
        <w:rPr/>
        <w:t>Schedule 63</w:t>
      </w:r>
    </w:p>
    <w:p>
      <w:pPr>
        <w:pStyle w:val="Heading3e"/>
        <w:rPr/>
      </w:pPr>
      <w:r>
        <w:rPr/>
        <w:t xml:space="preserve">Ontario Regulation 70/09 made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Sibbald Point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consume or have liquor in other listed park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4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t>O. Reg. 191/09, s. 2.</w:t>
      </w:r>
    </w:p>
    <w:p>
      <w:pPr>
        <w:pStyle w:val="Schedulee"/>
        <w:rPr/>
      </w:pPr>
      <w:bookmarkStart w:id="80" w:name="BK79"/>
      <w:bookmarkEnd w:id="80"/>
      <w:r>
        <w:rPr/>
        <w:t>Schedule 63.0.1</w:t>
      </w:r>
    </w:p>
    <w:p>
      <w:pPr>
        <w:pStyle w:val="Heading3e"/>
        <w:rPr/>
      </w:pPr>
      <w:r>
        <w:rPr/>
        <w:t xml:space="preserve">Ontario Regulation 389/91 made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ree liquor to be offered as a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ol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erve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authorized liquor to be brought on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removed from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levy recei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evidence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a person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6/94, s. 1.</w:t>
      </w:r>
    </w:p>
    <w:p>
      <w:pPr>
        <w:pStyle w:val="Schedulee"/>
        <w:rPr/>
      </w:pPr>
      <w:bookmarkStart w:id="81" w:name="BK80"/>
      <w:bookmarkEnd w:id="81"/>
      <w:r>
        <w:rPr/>
        <w:t>Schedule 63.0.2</w:t>
      </w:r>
    </w:p>
    <w:p>
      <w:pPr>
        <w:pStyle w:val="Heading3e"/>
        <w:rPr/>
      </w:pPr>
      <w:r>
        <w:rPr/>
        <w:t xml:space="preserve">Regulation 730 of the Revised Regulations of Ontario, 1990 under the </w:t>
      </w:r>
      <w:r>
        <w:rPr>
          <w:rStyle w:val="Ovitalic"/>
        </w:rPr>
        <w:t>Livestock Medicin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s in a storage facility used solely for that purpos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are maintained at the temperatures prescribed by the manufacturer</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do not come in contact with food or medicine for human consump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stock medicine in a container other than that in which received by license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livestock medicine from sale after its expiration dat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 separate from other livestock medicines after its expiration dat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food or medicine for human consumption in livestock medicine storage facility</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or medicine for human consumption in livestock medicine storage facility</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pecified records of livestock medicine sal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91/95, s. 1.</w:t>
      </w:r>
    </w:p>
    <w:p>
      <w:pPr>
        <w:pStyle w:val="ScheduleRevokede"/>
        <w:rPr/>
      </w:pPr>
      <w:r>
        <w:rPr/>
        <w:t xml:space="preserve">SCHEDULE 63.1 </w:t>
      </w:r>
      <w:r>
        <w:rPr>
          <w:rStyle w:val="Ovsmallcap"/>
        </w:rPr>
        <w:t>Revoked</w:t>
      </w:r>
      <w:r>
        <w:rPr/>
        <w:t>:  O. Reg. 259/08, s. 4.</w:t>
      </w:r>
    </w:p>
    <w:p>
      <w:pPr>
        <w:pStyle w:val="Schedulee"/>
        <w:rPr/>
      </w:pPr>
      <w:bookmarkStart w:id="82" w:name="BK81"/>
      <w:bookmarkEnd w:id="82"/>
      <w:r>
        <w:rPr/>
        <w:t>Schedule 64</w:t>
      </w:r>
    </w:p>
    <w:p>
      <w:pPr>
        <w:pStyle w:val="Heading3e"/>
        <w:rPr/>
      </w:pP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drive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fail to register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trail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trai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wne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ed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cross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high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long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cro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up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name(s) and address(es) of persons invol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date and location of occurr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circumstances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forward report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on highway where the limit is 50 km/h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public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exhibition grou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highway where the limit is greater than 50 km/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identify self upon request of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stop and identify self upon request of owner of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4.0.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4.0.2</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and blue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while licence susp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hicle to be driven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w bar attach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ing on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41.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ecurely fasten helmet chin strap</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bl>
    <w:p>
      <w:pPr>
        <w:pStyle w:val="Footnotee"/>
        <w:rPr/>
      </w:pPr>
      <w:r>
        <w:rPr/>
        <w:t>R.R.O. 1990, Reg. 950, Sched. 64; O. Reg. 69/02, s. 1; O. Reg. 242/10, s. 3.</w:t>
      </w:r>
    </w:p>
    <w:p>
      <w:pPr>
        <w:pStyle w:val="Schedulee"/>
        <w:rPr/>
      </w:pPr>
      <w:bookmarkStart w:id="83" w:name="BK82"/>
      <w:bookmarkEnd w:id="83"/>
      <w:r>
        <w:rPr/>
        <w:t>Schedule 65</w:t>
      </w:r>
    </w:p>
    <w:p>
      <w:pPr>
        <w:pStyle w:val="Heading3e"/>
        <w:rPr/>
      </w:pPr>
      <w:r>
        <w:rPr/>
        <w:t xml:space="preserve">Regulation 804 of the Revised Regulations of Ontario, 1990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void reasonable opportunity to avoid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traffic signal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s oncoming vehicle on the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approach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overtak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when un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d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s not clearly visible for 150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head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rear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reflectors on towed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bl>
    <w:p>
      <w:pPr>
        <w:pStyle w:val="Footnotee"/>
        <w:rPr/>
      </w:pPr>
      <w:r>
        <w:rPr/>
        <w:t>R.R.O. 1990, Reg. 950, Sched. 65; O. Reg. 430/95, s. 4; O. Reg. 69/02, s. 2.</w:t>
      </w:r>
    </w:p>
    <w:p>
      <w:pPr>
        <w:pStyle w:val="Schedulee"/>
        <w:rPr/>
      </w:pPr>
      <w:bookmarkStart w:id="84" w:name="BK83"/>
      <w:bookmarkEnd w:id="84"/>
      <w:r>
        <w:rPr/>
        <w:t>Schedule 66</w:t>
      </w:r>
    </w:p>
    <w:p>
      <w:pPr>
        <w:pStyle w:val="Heading3e"/>
        <w:rPr/>
      </w:pPr>
      <w:r>
        <w:rPr/>
        <w:t xml:space="preserve">Regulation 805 of the Revised Regulations of Ontario, 1990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R.R.O. 1990, Reg. 950, Sched. 66.</w:t>
      </w:r>
    </w:p>
    <w:p>
      <w:pPr>
        <w:pStyle w:val="Schedulee"/>
        <w:rPr/>
      </w:pPr>
      <w:bookmarkStart w:id="85" w:name="BK84"/>
      <w:bookmarkEnd w:id="85"/>
      <w:r>
        <w:rPr/>
        <w:t>Schedule 66.0.0.1</w:t>
      </w:r>
    </w:p>
    <w:p>
      <w:pPr>
        <w:pStyle w:val="Heading3e"/>
        <w:rPr/>
      </w:pPr>
      <w:r>
        <w:rPr/>
        <w:t xml:space="preserve">Ontario Regulation 186/01 under the </w:t>
      </w:r>
      <w:r>
        <w:rPr>
          <w:rStyle w:val="Ovitalic"/>
        </w:rPr>
        <w:t>Motorized Snow Vehicles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45"/>
        <w:gridCol w:w="6948"/>
        <w:gridCol w:w="2387"/>
      </w:tblGrid>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not plainly visib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ew of slow moving vehicle sign ob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attachments too sh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ed weight exceeds capacity of attach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adequate fasteners on chain with hoo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head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amber flashing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brake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clearly visible for 150 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fail to have adequate spotligh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potlights turned on while on high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fail to have proper reflecto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ag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rear light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bl>
    <w:p>
      <w:pPr>
        <w:pStyle w:val="Footnotee"/>
        <w:rPr/>
      </w:pPr>
      <w:r>
        <w:rPr/>
        <w:t>O. Reg. 70/02, s. 1.</w:t>
      </w:r>
    </w:p>
    <w:p>
      <w:pPr>
        <w:pStyle w:val="Schedulee"/>
        <w:rPr/>
      </w:pPr>
      <w:bookmarkStart w:id="86" w:name="BK85"/>
      <w:bookmarkEnd w:id="86"/>
      <w:r>
        <w:rPr/>
        <w:t>Schedule 66.0.0.2</w:t>
      </w:r>
    </w:p>
    <w:p>
      <w:pPr>
        <w:pStyle w:val="Heading3e"/>
        <w:rPr/>
      </w:pPr>
      <w:r>
        <w:rPr/>
        <w:t xml:space="preserve">Ontario Regulation 185/01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50"/>
        <w:gridCol w:w="6922"/>
        <w:gridCol w:w="2408"/>
      </w:tblGrid>
      <w:tr>
        <w:trPr/>
        <w:tc>
          <w:tcPr>
            <w:tcW w:w="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trail permit</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bl>
    <w:p>
      <w:pPr>
        <w:pStyle w:val="Footnotee"/>
        <w:rPr/>
      </w:pPr>
      <w:r>
        <w:rPr/>
        <w:t>O. Reg. 70/02, s. 1.</w:t>
      </w:r>
    </w:p>
    <w:p>
      <w:pPr>
        <w:pStyle w:val="Schedulee"/>
        <w:rPr/>
      </w:pPr>
      <w:bookmarkStart w:id="87" w:name="BK86"/>
      <w:bookmarkEnd w:id="87"/>
      <w:r>
        <w:rPr/>
        <w:t>Schedule 66.0.1</w:t>
      </w:r>
    </w:p>
    <w:p>
      <w:pPr>
        <w:pStyle w:val="Heading3e"/>
        <w:rPr/>
      </w:pPr>
      <w:r>
        <w:rPr>
          <w:rStyle w:val="Ovitalic"/>
        </w:rPr>
        <w:t>Niagara Escarpment Planning and Development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take development without developmen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bl>
    <w:p>
      <w:pPr>
        <w:pStyle w:val="Footnotee"/>
        <w:rPr/>
      </w:pPr>
      <w:r>
        <w:rPr/>
        <w:t>O. Reg. 411/94, s. 3.</w:t>
      </w:r>
    </w:p>
    <w:p>
      <w:pPr>
        <w:pStyle w:val="Schedulee"/>
        <w:rPr/>
      </w:pPr>
      <w:bookmarkStart w:id="88" w:name="BK87"/>
      <w:bookmarkEnd w:id="88"/>
      <w:r>
        <w:rPr/>
        <w:t>Schedule 66.1</w:t>
      </w:r>
    </w:p>
    <w:p>
      <w:pPr>
        <w:pStyle w:val="Heading3e"/>
        <w:rPr/>
      </w:pPr>
      <w:r>
        <w:rPr/>
        <w:t xml:space="preserve">Regulation 829 of the Revised Regulations of Ontario, 1990 made under the </w:t>
      </w:r>
      <w:r>
        <w:rPr>
          <w:rStyle w:val="Ovitalic"/>
        </w:rPr>
        <w:t>Niagara Park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499"/>
        <w:gridCol w:w="18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flow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flow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uild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uild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ommission propert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ommission propert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or dump materi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m or bathe in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life raft or inner tube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ife raft or inner tub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boat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surf-board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water skis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diving equipment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urf-board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s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ving equipment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glass bottle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etal can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container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glass bottl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etal can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container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animal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as-operated 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operated 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atapul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ild fi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ght fi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on grass, lawn or turf in prohibi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stone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atrona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subscription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contribution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 or th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 or th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literatu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literature on or in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iter between midnight and sunris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game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or destroy posted not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m)</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a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seventy-two hours after remov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seventy-two hours after remov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talus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foreshore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talus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foreshore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balloon from the Pa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airplane or other aircraft from the Pa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ballo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parachut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airplane or other aircraf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y instr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lag or other emble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flag or other emble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rad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form act likely to congregate peop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cavat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 or structure that may interfere with use of roadway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machine that may interfere with the use of roadway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or post up notice, sign or other advertising device in prohibited area without sign perm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notice, sign or other advertising device in prohibited area without sign perm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visitors for compensation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ight-seeing vehicle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ight-seeing vehicle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ng of unlicensed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 Victoria Park</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ston Heights Park</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Lakeshore Roa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60 km/h on Commission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Commission highway, road, boulevard or parkway provided for vehicle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drawn, propelled or driven by muscular power where prohibite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in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between 11 p.m. and 7 a.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heavy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 on highway, road, boulevard or parkway where prohibite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vehicle before entering travelled portion of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yield upon entering travelled portion of highway, road, boulevard or parkway from bicycle path</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ized vehicle — fail to yield upon entering path not part of travelled portion of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advertising sign or device on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ublic address system or loud-speaker from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hild under 10 years of age in Parks unaccompanied by adul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bl>
    <w:p>
      <w:pPr>
        <w:pStyle w:val="Footnotee"/>
        <w:rPr/>
      </w:pPr>
      <w:r>
        <w:rPr/>
        <w:t>O. Reg. 276/94, s. 1; O. Reg. 195/08, s. 1.</w:t>
      </w:r>
    </w:p>
    <w:p>
      <w:pPr>
        <w:pStyle w:val="Schedulee"/>
        <w:rPr/>
      </w:pPr>
      <w:bookmarkStart w:id="89" w:name="BK88"/>
      <w:bookmarkEnd w:id="89"/>
      <w:r>
        <w:rPr/>
        <w:t xml:space="preserve">Schedule </w:t>
      </w:r>
      <w:r>
        <w:rPr>
          <w:smallCaps/>
        </w:rPr>
        <w:t>67</w:t>
      </w:r>
    </w:p>
    <w:p>
      <w:pPr>
        <w:pStyle w:val="Heading3e"/>
        <w:rPr/>
      </w:pPr>
      <w:r>
        <w:rPr>
          <w:rStyle w:val="Ovitalic"/>
        </w:rPr>
        <w:t xml:space="preserve">Occupational Health and Safety Act </w:t>
      </w:r>
      <w:r>
        <w:rPr/>
        <w:t>(as it relates to Ontario Regulation 213/9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1"/>
        <w:gridCol w:w="7999"/>
        <w:gridCol w:w="13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ubsection 26.1 (2) of Ontario Regulation 213/91 by not being adequately protected by fall protection</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ection 115 of Ontario Regulation 213/91 by using loose object as workplace or as support for object</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having or using stilts or leg extension devices contrary to section 116 of Ontario Regulation 213/91</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compliance with stilts and leg extension devices requirements in section 116 of Ontario Regulation 213/91</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lause 2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ing in compliance with stilts and leg extension devices requirements in section 116 of Ontario Regulation 213/91</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lause 2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ubsection 195.1 (1) of Ontario Regulation 213/91 by using inadequately grounded cord-connected electrical equipment or tools</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lause 28 (1) (a)</w:t>
            </w:r>
          </w:p>
        </w:tc>
      </w:tr>
    </w:tbl>
    <w:p>
      <w:pPr>
        <w:pStyle w:val="Footnotee"/>
        <w:rPr/>
      </w:pPr>
      <w:r>
        <w:rPr/>
        <w:t>O. Reg. 661/00, s. 1; O. Reg. 444/09, s. 1.</w:t>
      </w:r>
    </w:p>
    <w:p>
      <w:pPr>
        <w:pStyle w:val="Schedulee"/>
        <w:rPr/>
      </w:pPr>
      <w:bookmarkStart w:id="90" w:name="BK89"/>
      <w:bookmarkEnd w:id="90"/>
      <w:r>
        <w:rPr/>
        <w:t>Schedule</w:t>
      </w:r>
      <w:r>
        <w:rPr>
          <w:smallCaps/>
        </w:rPr>
        <w:t xml:space="preserve"> 67.1</w:t>
      </w:r>
    </w:p>
    <w:p>
      <w:pPr>
        <w:pStyle w:val="Heading3e"/>
        <w:rPr/>
      </w:pPr>
      <w:r>
        <w:rPr/>
        <w:t xml:space="preserve">Ontario Regulation 213/91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8"/>
        <w:gridCol w:w="7092"/>
        <w:gridCol w:w="2280"/>
      </w:tblGrid>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headwea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2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footwea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3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eye protectio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vided protective respiratory equip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ho may be endangered by vehicular traffic failing to wear prescribed gar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leaving the controls of machine unattende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gnaller failing to wear prescribed gar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06 (1.1) - (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personal protective equipment while using fastening too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eye protection while using fastening too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ull body harness connected to fall arrest system while on suspended equip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1)</w:t>
            </w:r>
          </w:p>
        </w:tc>
      </w:tr>
    </w:tbl>
    <w:p>
      <w:pPr>
        <w:pStyle w:val="Footnotee"/>
        <w:rPr/>
      </w:pPr>
      <w:r>
        <w:rPr/>
        <w:t>O. Reg. 661/00, s. 1.</w:t>
      </w:r>
    </w:p>
    <w:p>
      <w:pPr>
        <w:pStyle w:val="Schedulee"/>
        <w:rPr/>
      </w:pPr>
      <w:bookmarkStart w:id="91" w:name="BK90"/>
      <w:bookmarkEnd w:id="91"/>
      <w:r>
        <w:rPr/>
        <w:t>Schedule 67.2</w:t>
      </w:r>
    </w:p>
    <w:p>
      <w:pPr>
        <w:pStyle w:val="Heading3e"/>
        <w:rPr/>
      </w:pPr>
      <w:r>
        <w:rPr/>
        <w:t xml:space="preserve">Ontario Regulation 629/94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199"/>
        <w:gridCol w:w="2180"/>
      </w:tblGrid>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the Ministry of Labour is given adequate notice of a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have required documents available at the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be on site and in direct control of the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number of standby divers are present and properly position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a)</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no standby diver dives except in an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g)</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have log book at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undergo medical exa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diving where no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a)</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performing other du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b)</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being inadequately dressed or equipp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c)</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cy of diving equipment and related material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lifeline is attached to each div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ing to ensure adequate crew for S.C.U.B.A.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te crew for surface-supplied div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water flow hazards are identified and adequately control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54 (2) and (3)</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mechanisms hazardous to diving are identified and adequately locked-ou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bl>
    <w:p>
      <w:pPr>
        <w:pStyle w:val="Footnotee"/>
        <w:rPr/>
      </w:pPr>
      <w:r>
        <w:rPr/>
        <w:t>O. Reg. 661/00, s. 1.</w:t>
      </w:r>
    </w:p>
    <w:p>
      <w:pPr>
        <w:pStyle w:val="Schedulee"/>
        <w:rPr/>
      </w:pPr>
      <w:bookmarkStart w:id="92" w:name="BK91"/>
      <w:bookmarkEnd w:id="92"/>
      <w:r>
        <w:rPr/>
        <w:t xml:space="preserve">Schedule </w:t>
      </w:r>
      <w:r>
        <w:rPr>
          <w:smallCaps/>
        </w:rPr>
        <w:t>67.3</w:t>
      </w:r>
    </w:p>
    <w:p>
      <w:pPr>
        <w:pStyle w:val="Heading3e"/>
        <w:rPr/>
      </w:pPr>
      <w:r>
        <w:rPr>
          <w:rStyle w:val="Ovitalic"/>
        </w:rPr>
        <w:t xml:space="preserve">Occupational Health and Safety Act </w:t>
      </w:r>
      <w:r>
        <w:rPr/>
        <w:t>(as it relates to Regulation 851 of the Revised Regulations of Ontario, 1990)</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75"/>
        <w:gridCol w:w="7696"/>
        <w:gridCol w:w="1509"/>
      </w:tblGrid>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afe work surface for worker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is working on a safe work surface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orker failing to work on a safe work surface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guarded opening under s. 13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guarded opening under s. 13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covered opening under s. 1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covered opening under s. 1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effective operating control that acts as a guard under s. 28 (c)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effective operating control that acts as a guard under s. 28 (c)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chain saw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mployer failing to ensure that chain saw provided under s. 39 of Reg. 851 is used safely</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chain saw safely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hain saw safely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work is done on or near live exposed parts of electrical installations, equipment or conductors without the power supply being disconnected, locked out and tagged under s. 42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on or near live exposed parts of electrical installations, equipment or conductors without the power supply being disconnected, locked out and tagged under s. 42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protective equipment and procedures while doing electrical work under s. 42.1 (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Employer failing to provide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ortable electrical tool protected by a ground fault circuit interrupter provided under s. 44.1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ing a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lifting device is operated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operator of a lifting device works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lifting device failing to work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or near an immobilized and secure unattended vehicle under s. 57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immobilize and secure unattended vehicle under s. 57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3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Supervisor failing to ensure worker works around attended lifting equipment when forks, bucket, blades and similar parts  are unsupported under s. 58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around unattended lifting equipment when forks, bucket, blades and similar parts are unsupported under s. 58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Supervisor failing to ensure that worker does not bring object closer than specified distance to overhead electric supply line under s. 6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Worker bringing object closer than specified distance to overhead electric supply line under s. 6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portable ladder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a portable ladder provided under s. 73 of Reg. 851 is used safely</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portable ladder safely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ortable ladder safely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i/>
                <w:i/>
                <w:iCs/>
              </w:rPr>
            </w:pPr>
            <w:r>
              <w:rPr/>
              <w:t>Supervisor failing to ensure worker works around safely secured temporarily elevated machinery, equipment or material under s. 7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Worker failing to work around safely secured temporarily elevated machinery, equipment or material under s. 7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a safely secured machine under s. 7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a safely secured machine under s. 7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a machine with proper precautions where starting may endanger the safety of a worker under s. 7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a machine with proper precautions where starting may endanger the safety of a worker under s. 7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head protection provided under s. 80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head protection under s. 8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eye protection provided under s. 81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eye protection under s. 8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foot protection provided under s. 82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foot protection under s. 8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proper skin protection provided under s. 84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proper skin protection under s. 8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proper skin protection under s. 8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fall protection equipment under s. 8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otective clothing provided is worn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clothing provided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clothing provided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tree is felled, limbed, bucked or topped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fells, limbs, bucks or tops a tree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fell, limb, buck or top a tree in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hang up is dealt with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eals with a hang up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deal with a hang up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pring pole is cut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cuts a spring pole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cut spring pole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kidding is done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skids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skid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a vehicle used for hauling logs that complies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vehicle provided for hauling logs is used in compliance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worker uses a vehicle used for hauling logs in compliance with s. 116 (1) of Reg. 851 </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vehicle used for hauling logs in compliance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vehicle used to transport loggers in compliance with s. 11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vehicle used to transport loggers in compliance with s. 11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439/04, s. 1.</w:t>
      </w:r>
    </w:p>
    <w:p>
      <w:pPr>
        <w:pStyle w:val="Schedulee"/>
        <w:rPr/>
      </w:pPr>
      <w:bookmarkStart w:id="93" w:name="BK92"/>
      <w:bookmarkEnd w:id="93"/>
      <w:r>
        <w:rPr/>
        <w:t>Schedule 67.4</w:t>
      </w:r>
    </w:p>
    <w:p>
      <w:pPr>
        <w:pStyle w:val="Heading3e"/>
        <w:rPr/>
      </w:pPr>
      <w:r>
        <w:rPr/>
        <w:t xml:space="preserve">Regulation 851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40"/>
        <w:gridCol w:w="7680"/>
        <w:gridCol w:w="156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tective equipment and procedures while doing electrical work</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head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eye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foot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all protection equipme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85 </w:t>
            </w:r>
          </w:p>
        </w:tc>
      </w:tr>
    </w:tbl>
    <w:p>
      <w:pPr>
        <w:pStyle w:val="Footnotee"/>
        <w:rPr/>
      </w:pPr>
      <w:r>
        <w:rPr/>
        <w:t>O. Reg. 439/04, s. 1.</w:t>
      </w:r>
    </w:p>
    <w:p>
      <w:pPr>
        <w:pStyle w:val="Schedulee"/>
        <w:rPr/>
      </w:pPr>
      <w:bookmarkStart w:id="94" w:name="BK93"/>
      <w:bookmarkEnd w:id="94"/>
      <w:r>
        <w:rPr/>
        <w:t>Schedule 68</w:t>
      </w:r>
    </w:p>
    <w:p>
      <w:pPr>
        <w:pStyle w:val="Heading3e"/>
        <w:rPr/>
      </w:pPr>
      <w:r>
        <w:rPr/>
        <w:t xml:space="preserve">Regulation 854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protected hazardous opening in floor or other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all arrest system while in container of bulk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workplace safe by scaling or other meas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guarded opening in an underground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height of working face more than 1.5 metres abov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pe working face at angle of re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height of working face greater than 3 met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cut the working 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loose material from rim of surface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trees or vegetation from rim of surface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ound warning of motor vehicle running on ra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sh 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face for misfires an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 within 160 mm of blaste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 within 160 mm of blaste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al switches not locked and tagg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low of air to diesel unit by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guarded moving part of machin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utomatic protective device on machin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ard conveyor pull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6 (2) (d)</w:t>
            </w:r>
          </w:p>
        </w:tc>
      </w:tr>
    </w:tbl>
    <w:p>
      <w:pPr>
        <w:pStyle w:val="Footnotee"/>
        <w:rPr/>
      </w:pPr>
      <w:r>
        <w:rPr/>
        <w:t>R.R.O. 1990, Reg. 950, Sched. 68.</w:t>
      </w:r>
    </w:p>
    <w:p>
      <w:pPr>
        <w:pStyle w:val="Schedulee"/>
        <w:rPr/>
      </w:pPr>
      <w:bookmarkStart w:id="95" w:name="BK94"/>
      <w:bookmarkEnd w:id="95"/>
      <w:r>
        <w:rPr/>
        <w:t>Schedule 68.1</w:t>
      </w:r>
    </w:p>
    <w:p>
      <w:pPr>
        <w:pStyle w:val="Heading3e"/>
        <w:rPr/>
      </w:pPr>
      <w:r>
        <w:rPr>
          <w:rStyle w:val="Ovitalic"/>
        </w:rPr>
        <w:t>Occupational Health and Safety Act</w:t>
      </w:r>
      <w:r>
        <w:rPr>
          <w:i/>
          <w:iCs/>
        </w:rPr>
        <w:t xml:space="preserve"> </w:t>
      </w:r>
      <w:r>
        <w:rPr/>
        <w:t>(as it relates to Ontario Regulation 572/99)</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 xml:space="preserve">Supervisor failing to ensure that worker carrying out work in scheduled trade is authorized to work in that trade under </w:t>
            </w:r>
            <w:r>
              <w:rPr>
                <w:rStyle w:val="Ovitalic"/>
              </w:rPr>
              <w:t>Trades Qualification and Apprenticeship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53/06, s. 2.</w:t>
      </w:r>
    </w:p>
    <w:p>
      <w:pPr>
        <w:pStyle w:val="Schedulee"/>
        <w:rPr/>
      </w:pPr>
      <w:bookmarkStart w:id="96" w:name="BK95"/>
      <w:bookmarkEnd w:id="96"/>
      <w:r>
        <w:rPr/>
        <w:t>Schedule 68.2</w:t>
      </w:r>
    </w:p>
    <w:p>
      <w:pPr>
        <w:pStyle w:val="Heading3e"/>
        <w:rPr/>
      </w:pPr>
      <w:r>
        <w:rPr/>
        <w:t xml:space="preserve">Ontario Regulation 572/99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 xml:space="preserve">Worker carrying out work in scheduled trade without being authorized to work in that trade under </w:t>
            </w:r>
            <w:r>
              <w:rPr>
                <w:rStyle w:val="Ovitalic"/>
              </w:rPr>
              <w:t>Trades Qualification and Apprenticeship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worker employed in scheduled trade is authorized to work in that trade under </w:t>
            </w:r>
            <w:r>
              <w:rPr>
                <w:rStyle w:val="Ovitalic"/>
              </w:rPr>
              <w:t>Trades Qualification and Apprenticeship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bl>
    <w:p>
      <w:pPr>
        <w:pStyle w:val="Footnotee"/>
        <w:rPr/>
      </w:pPr>
      <w:r>
        <w:rPr/>
        <w:t>O. Reg. 53/06, s. 2.</w:t>
      </w:r>
    </w:p>
    <w:p>
      <w:pPr>
        <w:pStyle w:val="Schedulee"/>
        <w:rPr/>
      </w:pPr>
      <w:bookmarkStart w:id="97" w:name="BK96"/>
      <w:bookmarkEnd w:id="97"/>
      <w:r>
        <w:rPr/>
        <w:t>Schedule 69</w:t>
      </w:r>
    </w:p>
    <w:p>
      <w:pPr>
        <w:pStyle w:val="Heading3e"/>
        <w:rPr/>
      </w:pPr>
      <w:r>
        <w:rPr/>
        <w:t xml:space="preserve">Regulation 859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adequately secur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properly arrang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one worker using lifel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ing on loose object while window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fall arrest system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window cleaning with suspended scaffold or ch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sill work before receiving work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bl>
    <w:p>
      <w:pPr>
        <w:pStyle w:val="Footnotee"/>
        <w:rPr/>
      </w:pPr>
      <w:r>
        <w:rPr/>
        <w:t>R.R.O. 1990, Reg. 950, Sched. 69.</w:t>
      </w:r>
    </w:p>
    <w:p>
      <w:pPr>
        <w:pStyle w:val="Schedulee"/>
        <w:rPr/>
      </w:pPr>
      <w:bookmarkStart w:id="98" w:name="BK97"/>
      <w:bookmarkEnd w:id="98"/>
      <w:r>
        <w:rPr/>
        <w:t>Schedule 70</w:t>
      </w:r>
    </w:p>
    <w:p>
      <w:pPr>
        <w:pStyle w:val="Heading3e"/>
        <w:rPr/>
      </w:pPr>
      <w:r>
        <w:rPr>
          <w:rStyle w:val="Ovitalic"/>
        </w:rPr>
        <w:t>Off-Road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numb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permit number improper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ermit child under twelve to drive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 on ceasing to be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ff-road vehicle to be driven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rrender evidence of insurance within seventy-two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when signa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3.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and blue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ecurely fasten helmet chin strap</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9 (1)</w:t>
            </w:r>
          </w:p>
        </w:tc>
      </w:tr>
    </w:tbl>
    <w:p>
      <w:pPr>
        <w:pStyle w:val="Footnotee"/>
        <w:rPr/>
      </w:pPr>
      <w:r>
        <w:rPr/>
        <w:t>R.R.O. 1990, Reg. 950, Sched. 70; O. Reg. 242/10, s. 4.</w:t>
      </w:r>
    </w:p>
    <w:p>
      <w:pPr>
        <w:pStyle w:val="Schedulee"/>
        <w:rPr/>
      </w:pPr>
      <w:bookmarkStart w:id="99" w:name="BK98"/>
      <w:bookmarkEnd w:id="99"/>
      <w:r>
        <w:rPr/>
        <w:t>Schedule 70.1</w:t>
      </w:r>
    </w:p>
    <w:p>
      <w:pPr>
        <w:pStyle w:val="Heading3e"/>
        <w:rPr/>
      </w:pP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5"/>
        <w:gridCol w:w="6915"/>
        <w:gridCol w:w="240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ssist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required by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examination, test, inquiry or report required by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vide fals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fuse to provid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tag affixed to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oil or gas from or supply oil or gas to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ny activity on or in well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oil or gas produced from unlicensed we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 without Minister’s cons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rescribed amounts to Trust on tim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inspector’s instruc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 </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mper with a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bl>
    <w:p>
      <w:pPr>
        <w:pStyle w:val="Footnotee"/>
        <w:rPr/>
      </w:pPr>
      <w:r>
        <w:rPr/>
        <w:t>O. Reg. 93/04, s. 1.</w:t>
      </w:r>
    </w:p>
    <w:p>
      <w:pPr>
        <w:pStyle w:val="Schedulee"/>
        <w:rPr/>
      </w:pPr>
      <w:bookmarkStart w:id="100" w:name="BK99"/>
      <w:bookmarkEnd w:id="100"/>
      <w:r>
        <w:rPr/>
        <w:t>Schedule 70.2</w:t>
      </w:r>
    </w:p>
    <w:p>
      <w:pPr>
        <w:pStyle w:val="Heading3e"/>
        <w:rPr/>
      </w:pPr>
      <w:r>
        <w:rPr/>
        <w:t xml:space="preserve">Ontario Regulation 245/97 made under the </w:t>
      </w: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5"/>
        <w:gridCol w:w="6635"/>
        <w:gridCol w:w="268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rill or deepen well below depth permitted by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licence fe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operator’s inform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well statu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showing operator’s inform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scaled drawing or map showing work location </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describing work</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lt to submit changes to information required to be submitt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ail to apply for a spacing unit ord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asing and blowout prevention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6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ail to ensure that blowout prevention equipment is adequate</w:t>
            </w:r>
          </w:p>
        </w:tc>
        <w:tc>
          <w:tcPr>
            <w:tcW w:w="2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1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flow is controll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results of examination within 10 day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7)</w:t>
            </w:r>
          </w:p>
        </w:tc>
      </w:tr>
    </w:tbl>
    <w:p>
      <w:pPr>
        <w:pStyle w:val="Footnotee"/>
        <w:rPr/>
      </w:pPr>
      <w:r>
        <w:rPr/>
        <w:t>O. Reg. 93/04, s. 1; O. Reg. 359/10, s. 7.</w:t>
      </w:r>
    </w:p>
    <w:p>
      <w:pPr>
        <w:pStyle w:val="Schedulee"/>
        <w:rPr/>
      </w:pPr>
      <w:bookmarkStart w:id="101" w:name="BK100"/>
      <w:bookmarkEnd w:id="101"/>
      <w:r>
        <w:rPr/>
        <w:t>Schedule 70.3</w:t>
      </w:r>
    </w:p>
    <w:p>
      <w:pPr>
        <w:pStyle w:val="Heading3e"/>
        <w:rPr/>
      </w:pPr>
      <w:r>
        <w:rPr/>
        <w:t xml:space="preserve">Oil, Gas and Salt Resources Operating Standards incorporated by reference into Ontario Regulation 245/97 made under the </w:t>
      </w: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7"/>
        <w:gridCol w:w="6926"/>
        <w:gridCol w:w="2387"/>
      </w:tblGrid>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equipment used in drilling a well is in good condition and adequ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 from one horizon to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or dispose of all fluids produced or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or dispose of fluids or refuse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 a well with a surface location in a restricted drill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sumps or pits or to provide tanks prior to spud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temporary fencing around s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impervious l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luid levels 0.5 metres below base of dik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liner in earthen sump or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earthen sump or pit within 6 month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formations from contamination caused by migration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migration of fluids to surface or sub-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hale and unconsolidated material from falling into open hole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from a produc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hole size for casing when seal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annular clearance between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history of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thread on pipe and inside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pipe near threads and casing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wall thickness measurements on joint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ydrostatic pressure test on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ide casing properly into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correct casing torque or thread standoff</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hreads and examin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and clear casing of internal obstru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thread compound on casing joi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sure test all joints in the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ll potable water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potential hydrocarbon-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casings from fluid bearing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ement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publication for selecting correct cement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correctly mixed and pum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quality by providing Examiner on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onductor casing where water flows occur close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ductor casing is of sufficient weight and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dry and monitored prior to resumption of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queeze cement to isolate fresh water zone where water flow not stop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ver conductor casing prior to cementing next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manently isolate and protect potable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cross-flow between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loughing of unconsolidated material into well 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nchor well control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ll surface hole sufficiently deep into bedroc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string of casing above the artesian fresh water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before drill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full leng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excess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 using circulation metho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annular flow for cement retur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complies with API Specification 10</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retains 5 metres of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flush before pumping cement into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slurry samples during cementing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WOC (Wait on Cement)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out operation before cement attains 3600 kPa compressive str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remedial work if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 low volume, high pressure pump for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incorrect pressure during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for ten minu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n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data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work when casing seat fails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otect equipment and formations from excessive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fluid mig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material from falling into ope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rol the target zo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and cement intermediate casing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casing when aquifer is pres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all oil, gas and fluid bearing zones when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ement to separate all oil, gas and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in casing annulus rises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isolation of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r plug the lost circulation zone prior to or during the cementing of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circulation method to 25 metres above last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cementing to isolate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tilize correct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ulphate-resistant cas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5 metre long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it on cement for 6 hours before starting drill-out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low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igh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conduct remedial work where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test spool, casing valve and BOP equipment with intermediate casing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after drilling cement in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 volume, high pressure pump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oper pressure on formation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essure for 10 minutes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ype and gradient of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uration of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iti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in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equipment and formations with cemented production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gamma ray log within 30 days of well’s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neutron log within 30 days of well’s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ll wellhead equipment in compliance with API Spec 6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capable of closing around the cable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with remote contr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form daily function test of well control dev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ubricator components can hand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pecify when lubricator system is empl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ull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stall rotary head to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corros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liner over its full l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to surface in wells located in water-covered are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cement top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porous zones by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30 per cent excess volume of cement based on theoretical calcu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20 per cent excess volume of cement based on calliper volume deter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quality and temperature of water when mix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5 metre casing shoe joint to retain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displacement method and use a wiper plug to separate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positive stop to cement displa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drilling fluid and filter cake and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ll cleaners or scratchers to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ntralizers at proper lo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sufficient volume of neat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ail cement is equal in quality to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remedial cementing techniques where potential for hydrostatic communication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 of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ment bond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Spec 6A for surfac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casing head or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wellhead to isolate the annulus at surface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tubing head or tubing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nd cementing records — fail to keep on file the size, type, grade and weight of cas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names of the manufacturer and suppli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 casing t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whether casing was new or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history of use f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etting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operational problems while running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ing company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 blends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ource of mix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ype and volume of any preflus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volumes of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slurry dens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ctual displa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inal displacement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ny cement movement techniqu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returns with estimate of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loat equipment and casing attach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results of every pressure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tops and their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any operational problem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record and keep on file a copy of cement bond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start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end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iameter of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ny change in casing progra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setting depth, casing size, type, grade and w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new 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all cement job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pressure tests and resul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all shows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lost circulation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related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3 metre intervals from vertical or deviated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6 metre intervals from horizontal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bag, dry and label sample ba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wash, dry and label sample v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provide samples recover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8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r area around well of all refuse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 in a safe man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fill in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pits of salt and chemicals that inhibit plant grow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concrete bases,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site to original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an Examiner to visit site and certify rehabilitation and plugging properly comple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ing in Lake Erie prior to April 1 or after October 3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cement all cas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monitor for oil and liquid hydrocarb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use fresh water drilling fluids on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have onboard tanks to contain all drilling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duce turbidity when returning drill cutt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prepare and submit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defini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written instructions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response organizations and responsibilities for ac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locations, access routes or directions to all work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list resources, supplies and equipment required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contact lists for personnel, public bodies and equipment supplier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incident assessment and reporting procedure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 covered areas — fail to conduct regular emergency response dril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dequate BOP equipment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proper flanges on casing bowl or spool to which BOP attach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t least one valve on casing bowl or spool to which BOP equipment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BOP to an accumulator system where hydraulic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wheel used to close blowout preventer 5 metres from rig floor and to secure shaft to preventer where mechanical operation of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n provide fluid of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properly to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 within 9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is connected to accumul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pressur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hand wheels on ram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perating controls for hydraulically operated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an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proper size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nipple, valve and kill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kill line components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separate lines for kill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bleed-off out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size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nipple, valve and bleed-off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have proper pressure rating for bleed-off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attach separate lines to nam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pressure rat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internal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factory installed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adequate fire protection shea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manufacturer’s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flexible hose with bends equal to or greater than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hop service and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record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prior to drilling cement ou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defectiv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BOP equipment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and maintenance data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rig crew is tr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driller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at least one person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perform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ining — fail to ensure that BOP drills are performed every seven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post kick control procedures at ri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A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B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nstruct drilling-through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flange as part of casing bow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sing bowl has one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er is hydraulically opera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maintain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onnected to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automatic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fittings and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 to operat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hand wheels for ram type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operating controls for each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to close and open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15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lude readily accessible and protected additional contro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pressure rating of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line connecting mud line to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valved kill system to isolate kill line from stand pip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two flanged valves on drilling spo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50 millimetres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sheath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mark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bending radi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flex hose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lexible hose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valves have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contains only straight pipe or 90 degree be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is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with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to pit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75 millimetres in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connected by proper flanges and un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contains 2 valves on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flexible hose conforms to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perly con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flare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contains two adjustable chok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with valved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rovides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to provide flow path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located outside sub-struct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tected from freez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is connected to choke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diameter of mud system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directs flow through mud-gas sepa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is in downward direction to earthen pit of 1 met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lls of earthen pit where choke manifold bleed-off line terminates have proper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arthen pit where choke manifold bleed-off line terminates is shaped to contain liq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uxiliary choke manifold bleed-off lines have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4.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mud-gas separator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warning device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drilling mud system with device to measure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filled with proper amount of flui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volume of fluid in hole is recorde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eat is provided to blow 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empty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filled with non-freezing flui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heate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drill string safety valve and a device capable of stopping back flow</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ota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30 metre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eserve volume of drilling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hydrogen sulphide mon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flare any gas flowing from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ram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and annular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preventer and bleed-off manifol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each annular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ase operation when pressure tests not satisfacto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casing inspec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pressure test at weakest section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test annular typ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BOP tes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the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er has First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erson has Second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evice allows circulation of fluids through drill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remote control master valve on tes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is under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is installed and maint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equipment is installed to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pressure rating is pro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am preventers have hand whe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lass II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preventer with lines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providing sufficient pressure and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ressure controlled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pable of closing ram type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closing annular preventer within 6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proper gauges and fitt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provides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has gauge to determi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operating controls readily accessible and at 5 metres from well for Class I and 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n independent accumulator system with proper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ditional set of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diverter system with proper 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shut-off valve in bottom joint of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tubing strip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ensure lines are of steel or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have lines that are valved and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connected to rig pump a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properly fitted and conn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ensure lines are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ensure valves and steel lines with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pressure relief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install or have available accurate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ccurate pressure gauge during well shut-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n a service rig a safety valve in the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n each preventer prior to commencing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pressure test on </w:t>
            </w:r>
            <w:r>
              <w:rPr>
                <w:lang w:val="en-CA"/>
              </w:rPr>
              <w:t>preventers</w:t>
            </w:r>
            <w:r>
              <w:rPr/>
              <w:t xml:space="preserve"> with pipe in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equipment is mechanically tested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s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roperly certified drill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BOP drills are perform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drills are recorded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heat in cold weather to ensure BOP system effecti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pace equipment at well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derly work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fely store all chemicals and fue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and dispose of waste and unus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ispose of oil field fluid produc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store or dispose of any products or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move product or waste tha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and keep stimulation fluids separate from oil field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well with prominent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attery or production site with name of ope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how operator’s name and emergency phone numb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oil or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setback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cate flares less than 50 metres from pipeline, electrical </w:t>
            </w:r>
            <w:r>
              <w:rPr>
                <w:lang w:val="en-CA"/>
              </w:rPr>
              <w:t>lines, railway or aircraft</w:t>
            </w:r>
            <w:r>
              <w:rPr/>
              <w:t xml:space="preserve"> run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30 metres from wellhead, tanks and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15 metres from compressors, coolers, vessels and subst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30 metres from pipelines, electrical lines, pits, office or switch gea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20 metres from wellhead,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5 metres from compressors, buildings, coolers, heaters o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 metre from other oil and brine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60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20 metres from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5 metres from tanks, pits, wellhead or off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0 metres from othe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7 metres from tanks where vessel is unf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equip diesel engin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ternal combustion engine is 15 metres from well when obtaining ai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prevent emergence of fl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ensure pipe end is 2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oil or oil field fluids in proper conta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oil and oil field fluids in earthen pit, pond or under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surround with dike or firewall of proper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insufficient permeabi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maintain dike or firewall in good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above ground storage tank to store oil and br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above 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trucks when loading/unloa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RP651 for cathodically protected above ground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construction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the year buil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fabric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diameter and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pipe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material for pipeline fabrication and instal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provide a certified Examiner for pipeline constru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have proper pipeline burial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ssure vessel — fail to properly install, repair, construct or inspec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properly install, operate and desig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properly design, construct, operate and maint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down controls operate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 down controls are triggered on high and low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Electrical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CS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API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lectrical materials conform to the </w:t>
            </w:r>
            <w:r>
              <w:rPr>
                <w:rStyle w:val="Ovitalic"/>
              </w:rPr>
              <w:t>Shipping Act</w:t>
            </w:r>
            <w:r>
              <w:rPr/>
              <w:t xml:space="preserve"> (Canad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equipment is installed by qualified electrici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control, limiting and relieving equipment conform to CSA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fires are safeguarded to avoid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explosives 150 metres from wor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leaks or spi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dama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heck works weekly for unsafe condition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ertify annually that works comply with Provincial Standard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isolate all zones from one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ensure all fresh water zones are isolated by cement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with bridge plug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 with a bridge capped with stone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by alternative techniqu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 — fail to ensure cementing procedures and desig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have two bull-plugged valv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nstall two valve and bull-plugged side outle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solate the intermediate casing annulus before suspend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access to a two-valved bull plug at annul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tect wellhead with steel posts or fenc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remove valve handles or install lock and ch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enclose well site with building or chain-link 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inspect wellhead and valves for lea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lubricate and service wellhead valves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for an Examiner to certify well suspended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annually examine all valve outlets for safety and integrit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habilitate within one year of end of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surface works, concrete,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Examiner to certify rehabilitatio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and enca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in fish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move structure within 30 days of end of drilling or plugg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Use a platform not approved by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rk each well and pipeline jun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identify operator and junction desig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intain mark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shore pipeline gathering system not designed, constructed or maintained in accordance with CSA Z662-99</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tubing and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flow r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permit oil, gas or water samp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quantities of oil, gas and water produ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average separato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roduct dis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urchaser and amount realiz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hydrocarbon resourc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waste of reservoir energ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ximize ultimate recovery of oil and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nimize flaring or venting of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information to optimize production and evaluate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monthly records of production volumes, reservoir pressure and fluids inj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meter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accuracy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re-calib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ottom hole pressure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etermine bottom-ho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 gas or oil sample for each new oil 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daily production volumes on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estimate of well’s potent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plans for gas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evaluation, estimate and pool boundar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bottom hole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laring in excess of permitted monthly volum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well evenly throughout the mon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ain flaring within permitted monthly volumes — same pool, 2 or mor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 annual shut-in pressure measur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observed field data re deliverability of well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 dead-weight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in proper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nnual shut-in pressure on Form 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ermanently protect water formations from conta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tect existing formations from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event migration of fluids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compatible with disposal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retained within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landowners and operator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the local municip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Ministry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njection of oil field fluid through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isolation of annular space between tubing and casing from injection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include corrosion inhib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solation of fresh water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cementing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proper wellhead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collect samples for each penetrated aquifer and record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provide a copy of the chemical analysis of water in penetrated aquifer to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rt existing well 20 years or older to a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oil field fluid from another sour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liquid industria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oil field fluid between outermost casing and well bore or annular space between strings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by gravity fe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into formations as deep as practic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identify well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firm integrity of injection casing by pressure tests or cement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run a cement bond log to verify cement integr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duct injectiv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7.8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n operating proced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depth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the age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volume of water taken from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static level of water in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fail to submit initial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depths of the injection interv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rates of inje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injection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volume and source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ensure proper pressure during initial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initial test more than 30 days in dura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initial test exceeds 500 m³ of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isposal operations without written approval from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the volume of injected fluid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erify presence of corrosion inhibiting fluid by certified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bsurface pressure does not exceed 75 per cent of fractur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lans and maps of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 spill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f annular space every 5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injection of fluid where loss of fluid or increase i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mplete records for each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examine facilities semi-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and maintain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rating on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spacing of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pressure gauge to determine well annulu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maintain stabbing valve in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use a stub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properly ground electrica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keep a record of all servicing on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 and construct salt solution mine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ining operations are 1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lt extraction is 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verns and galleries have tight hydraulic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mploy a blanketing material for roof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ement to surface all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set production casing 3 metres into salt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include a cement bond log and casing evalua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n production casing and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f the formation below production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hanging tubing string does not comply with API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solution mining operations in accordance with written mining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no operating and maintenance procedu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emergency respons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procedures re performance of maintenance fun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comply with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keep records necessary to administer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fail to ensure staff are train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update operating and maintenance procedures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limit the maximum injection and withdrawal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activities on wells and pipe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downhole activities and copies of all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water injected and brine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volume and pressure of blanketing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mechanical integrity testing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ertify the mechanical integrity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hydraulic closure and provide Examiner certification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ot the results of the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onar survey to ensure solution mining is in accordance with mining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ubsidence monitoring annually using a qualified survey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the subsidence data and submit to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well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sonar survey on the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mechanical test on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solution min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SA Standard Z341-98 Storage of Hydrocarbons in Underground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have Examiner validate mechanical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conduct annual examination of surface works certified by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well overhau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a change of service in a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damage or leak at well head or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emergenc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tection of oil or gas producing horiz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ff and isolate all porous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lugging does not constitute a hazard to surface us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hydrocarbon storage wells in accordance with CSA Z341-9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in accordance with section 9.9 of the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casing, tubing and material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x cement in accordance with API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in the form of a water base slur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sulphate resista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bridges of wood, stone, gravel or l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cement plug by displacement or dump bail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ed cement plugs have sufficient slurry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ump-bailed plugs have suffici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plug at top of each zone or salt cavern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the top most plug set in the well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l area between plugs with water or drilling mu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bove and below each oil, gas and fluid bearing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t top of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plugs 8 metres in the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left i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remov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a cement plug 15 metres below zone and 15 metres above top of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plug across shoe of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intermediate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across the shoe where intermediate casing to be le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s where intermediate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production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 where production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8 metre plug at top of product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ispose of al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clear the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remove all surface wor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level and restore original grade of the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water covered area — fail to cut off any casing in water covered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3.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fail to record and submit Form 10 for every plugg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lculate using proper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 7 with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48 hours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drilling suspension date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depth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condition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total depth and status of well within 48 hour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completion date and well status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ctivity notice — fail to notify the Ministry 48 hours prior to plugging a wel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3.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emergency notification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 Drilling and Completion Report in Form 7 within 60 days of end of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drilling sampl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 and label drill co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re or other analysis to Ministry within 30 days of comple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6.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core is destr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res are delivered to library within 1 year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logs or surveys to the Ministry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Form 7 within 30 days of any well activities other than drilling or deepen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nnate water determination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pies of drill stem and production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tatic hole pressure measuremen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pressure measurements and back pressure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gas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liquid phase volum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ation volume factor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tank oil graviti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eparator and stock tank gas-oil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bubble point pressure of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clause 13.10 (e) (v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ressibility of saturated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viscosity of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ractional analysis of casing head gas and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x)</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Production Report of Monthly Well or Field/Pool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n Monthly Inje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records of pressure measurements and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copies of chemical analysis from water well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the mechanical integrity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n Annual Subsurface Fluid Disposal Repor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 Plugging of a Well Repor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osal well — fail to submit an Annual Report of Geophysical/Agrochemical Activity by February 15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all th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the status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calculation of well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not accompanied by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submi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third party gas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third party oi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6.</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the Initial Production Test Period Report within 10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voluntarily unitized unit area and required in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voluntarily amended unit area required in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3.</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f Solution Mined Salt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solution mining — fail to submit results of all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contact Ministry in case of spill or subsidence occurr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a dike surrounding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over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hain link fence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ladder inside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warning sign on the fence or cov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fluid canno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the storage area does not lea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construct a chain link fence around storage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all gates on fence are closed and lock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prominent warning sig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a ladd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life-saving rescu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valve and piping on well before being servi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p a suspend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the site with well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the well when capable of flow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c)</w:t>
            </w:r>
          </w:p>
        </w:tc>
      </w:tr>
    </w:tbl>
    <w:p>
      <w:pPr>
        <w:pStyle w:val="Footnotee"/>
        <w:rPr/>
      </w:pPr>
      <w:r>
        <w:rPr/>
        <w:t>O. Reg. 93/04, s. 1; O. Reg. 359/10, s. 8.</w:t>
      </w:r>
    </w:p>
    <w:p>
      <w:pPr>
        <w:pStyle w:val="Schedulee"/>
        <w:rPr/>
      </w:pPr>
      <w:bookmarkStart w:id="102" w:name="BK101"/>
      <w:bookmarkEnd w:id="102"/>
      <w:r>
        <w:rPr/>
        <w:t>Schedule 71</w:t>
      </w:r>
    </w:p>
    <w:p>
      <w:pPr>
        <w:pStyle w:val="Heading3e"/>
        <w:rPr/>
      </w:pPr>
      <w:r>
        <w:rPr/>
        <w:t xml:space="preserve">Regulation 872 of the Revised Regulations of Ontario, 1990 under the </w:t>
      </w:r>
      <w:r>
        <w:rPr>
          <w:rStyle w:val="Ovitalic"/>
        </w:rPr>
        <w:t>Ontario Food Terminal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799"/>
        <w:gridCol w:w="15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vehicle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vehicle to be driven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road marking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stop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icy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ing traffic</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without driver’s lic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safe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safe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licens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licensed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outside Farmers’ Market s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in buyer’s court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report accid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fruit or produce other than by wholesa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ing into (designate pla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ing fruit or produce from cold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ing fruit or produ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ing fruit or produce from prohibit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Parklawn Roa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Queenswa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propert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using public area of Food Terminal Build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g a nuisa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gat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lock</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supplie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mping garb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garbage to be dump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animal in terminal</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unsanitary condition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equipment with steel or iron wheels to be operated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damaging equipment to be operat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f Food Terminal Building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r buyers’ court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ing for sale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ing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R.R.O. 1990, Reg. 950, Sched. 71.</w:t>
      </w:r>
    </w:p>
    <w:p>
      <w:pPr>
        <w:pStyle w:val="Schedulee"/>
        <w:rPr/>
      </w:pPr>
      <w:bookmarkStart w:id="103" w:name="BK102"/>
      <w:bookmarkEnd w:id="103"/>
      <w:r>
        <w:rPr/>
        <w:t>Schedule 72</w:t>
      </w:r>
    </w:p>
    <w:p>
      <w:pPr>
        <w:pStyle w:val="Heading3e"/>
        <w:rPr/>
      </w:pPr>
      <w:r>
        <w:rPr>
          <w:rStyle w:val="Ovitalic"/>
        </w:rPr>
        <w:t>Ontario Water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than 50,000 litres of water in a day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stop tak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control flow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not in accordance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72; O. Reg. 411/94, s. 4.</w:t>
      </w:r>
    </w:p>
    <w:p>
      <w:pPr>
        <w:pStyle w:val="Schedulee"/>
        <w:rPr/>
      </w:pPr>
      <w:bookmarkStart w:id="104" w:name="BK103"/>
      <w:bookmarkEnd w:id="104"/>
      <w:r>
        <w:rPr/>
        <w:t>Schedule 73</w:t>
      </w:r>
    </w:p>
    <w:p>
      <w:pPr>
        <w:pStyle w:val="Heading3e"/>
        <w:rPr/>
      </w:pPr>
      <w:r>
        <w:rPr/>
        <w:t xml:space="preserve">Regulation 903 of the Revised Regulations of Ontario, 1990 under the </w:t>
      </w:r>
      <w:r>
        <w:rPr>
          <w:rStyle w:val="Ovitalic"/>
        </w:rPr>
        <w:t>Ontario Water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299"/>
        <w:gridCol w:w="20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notify of change of informat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register as itinerant sell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maintain required insura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work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cause work to be done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tractor — fail to apply for assistant well technician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 (1) para. 4 subpar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tractor — fail to apply for renewal of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 (1) para. 4 subpar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upervise operation of more than 2 pieces of equipment at one tim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well construction not authorized by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produce copy of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visible, legible identification marker to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vailable record of construction and testing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ver upper open end of well secur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ater sample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well depth in presence of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yield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well record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well record for two year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wner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n well record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install device controlling discharge of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construct well to prevent uncontrolled flow</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surface drainage aroun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 between well site and pollution source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site — less than 15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ther than drilled well site — less than 30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ite — not adequately accessibl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r dug well site — below elevation of immediate surrounding area</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pit — inadequate drainage or automatic pumping provis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made of improp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overburden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bedrock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not properly placed into the bedrock</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less than 6 metr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inimum casing thickness specificat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joints inadequate to prevent entry of undesirable substanc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lar overlap space in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in bedrock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well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diameter from land surface to bedrock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portion in bedrock not properly sealed to 6 metre dep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grout not allowed to se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casing joints from land surface to 2.5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below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above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casing joints from land surface to 1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below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above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to top of casing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ubsection 14 (4) or (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lorinate water in completed well for 12 hours at concentration of 250 mg/1 chlorin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adequate contact between chlorinated water and pumping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hlorinated water from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 fail to use well seal or pitless adap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 outside trench excavation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mping equipment installed in drilled well without casing sealed with commercially manufactured well ca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casing not extended adequat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top of casing not adequately shield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less than 12.7 cm — air vent diameter less than 0.3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greater than 12.7 cm — air vent diameter less than 1.2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within 15 cm of well pit to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sufficient distance above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ield and screen air vent to prevent entry of materials into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atmosphere to disperse natural ga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water level before and during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pump well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ate and length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water level measurements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record water level in Form 9 before and after t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bail or pump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ate and length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mineralized water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maintain well adequately to prevent entry of surface water or oth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equately plug abandone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new dry well forthwi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in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being maintained for future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producing non-potable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well forthwith at direction of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bl>
    <w:p>
      <w:pPr>
        <w:pStyle w:val="Footnotee"/>
        <w:rPr/>
      </w:pPr>
      <w:r>
        <w:rPr/>
        <w:t>R.R.O. 1990, Reg. 950, Sched. 73.</w:t>
      </w:r>
    </w:p>
    <w:p>
      <w:pPr>
        <w:pStyle w:val="Schedulee"/>
        <w:rPr/>
      </w:pPr>
      <w:bookmarkStart w:id="105" w:name="BK104"/>
      <w:bookmarkEnd w:id="105"/>
      <w:r>
        <w:rPr/>
        <w:t>Schedule 73.1</w:t>
      </w:r>
    </w:p>
    <w:p>
      <w:pPr>
        <w:pStyle w:val="Heading3e"/>
        <w:rPr/>
      </w:pPr>
      <w:r>
        <w:rPr>
          <w:rStyle w:val="Ovitalic"/>
        </w:rPr>
        <w:t>Pesticid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8"/>
        <w:gridCol w:w="6972"/>
        <w:gridCol w:w="2400"/>
      </w:tblGrid>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bl>
    <w:p>
      <w:pPr>
        <w:pStyle w:val="Footnotee"/>
        <w:rPr/>
      </w:pPr>
      <w:r>
        <w:rPr/>
        <w:t>O. Reg. 42/03, s. 2.</w:t>
      </w:r>
    </w:p>
    <w:p>
      <w:pPr>
        <w:pStyle w:val="ScheduleRevokede"/>
        <w:rPr/>
      </w:pPr>
      <w:r>
        <w:rPr>
          <w:rStyle w:val="Ovallcaps"/>
        </w:rPr>
        <w:t>Schedule 74</w:t>
      </w:r>
      <w:r>
        <w:rPr/>
        <w:t xml:space="preserve"> </w:t>
      </w:r>
      <w:r>
        <w:rPr>
          <w:rStyle w:val="Ovsmallcap"/>
        </w:rPr>
        <w:t>Revoked</w:t>
      </w:r>
      <w:r>
        <w:rPr/>
        <w:t>:  O. Reg. 165/09, s. 1.</w:t>
      </w:r>
    </w:p>
    <w:p>
      <w:pPr>
        <w:pStyle w:val="Schedulee"/>
        <w:rPr>
          <w:lang w:bidi="en-US"/>
        </w:rPr>
      </w:pPr>
      <w:bookmarkStart w:id="106" w:name="BK105"/>
      <w:bookmarkEnd w:id="106"/>
      <w:r>
        <w:rPr>
          <w:lang w:bidi="en-US"/>
        </w:rPr>
        <w:t>Schedule 75</w:t>
      </w:r>
    </w:p>
    <w:p>
      <w:pPr>
        <w:pStyle w:val="Heading3e"/>
        <w:rPr/>
      </w:pPr>
      <w:r>
        <w:rPr>
          <w:rStyle w:val="Ovitalic"/>
        </w:rPr>
        <w:t xml:space="preserve">Provincial Parks and Conservation Reserves Act, 2006 </w:t>
      </w:r>
    </w:p>
    <w:p>
      <w:pPr>
        <w:pStyle w:val="Normal"/>
        <w:rPr>
          <w:rStyle w:val="Ovitalic"/>
          <w:lang w:bidi="en-US"/>
        </w:rPr>
      </w:pPr>
      <w:r>
        <w:rPr/>
      </w:r>
    </w:p>
    <w:tbl>
      <w:tblPr>
        <w:tblW w:w="10080" w:type="dxa"/>
        <w:jc w:val="left"/>
        <w:tblInd w:w="-5" w:type="dxa"/>
        <w:tblLayout w:type="fixed"/>
        <w:tblCellMar>
          <w:top w:w="0" w:type="dxa"/>
          <w:left w:w="60" w:type="dxa"/>
          <w:bottom w:w="0" w:type="dxa"/>
          <w:right w:w="60" w:type="dxa"/>
        </w:tblCellMar>
      </w:tblPr>
      <w:tblGrid>
        <w:gridCol w:w="636"/>
        <w:gridCol w:w="7020"/>
        <w:gridCol w:w="2424"/>
      </w:tblGrid>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w:t>
            </w:r>
            <w:r>
              <w:rPr>
                <w:lang w:bidi="en-US"/>
              </w:rPr>
              <w:t>Item</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1</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se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permit construction of building, structure or thing </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4.</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5.</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6.</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7.</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9.</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ravel on closed road, trail or portage</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3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stop and produce requested document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9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1.</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provide document or information requested by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0 (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2.</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Make false statement</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45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3.</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bstruct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45 (b)</w:t>
            </w:r>
          </w:p>
        </w:tc>
      </w:tr>
    </w:tbl>
    <w:p>
      <w:pPr>
        <w:pStyle w:val="Footnotee"/>
        <w:rPr/>
      </w:pPr>
      <w:r>
        <w:rPr/>
        <w:t>O. Reg. 522/07, s. 1.</w:t>
      </w:r>
    </w:p>
    <w:p>
      <w:pPr>
        <w:pStyle w:val="Schedulee"/>
        <w:rPr>
          <w:lang w:bidi="en-US"/>
        </w:rPr>
      </w:pPr>
      <w:bookmarkStart w:id="107" w:name="BK106"/>
      <w:bookmarkEnd w:id="107"/>
      <w:r>
        <w:rPr>
          <w:lang w:bidi="en-US"/>
        </w:rPr>
        <w:t>Schedule 76</w:t>
      </w:r>
    </w:p>
    <w:p>
      <w:pPr>
        <w:pStyle w:val="Heading3e"/>
        <w:rPr>
          <w:i/>
          <w:i/>
          <w:iCs/>
        </w:rPr>
      </w:pPr>
      <w:r>
        <w:rPr/>
        <w:t xml:space="preserve">Ontario Regulation 319/07 made under the </w:t>
      </w:r>
      <w:r>
        <w:rPr>
          <w:rStyle w:val="Ovitalic"/>
        </w:rPr>
        <w:t>Provincial Parks and Conservation Reserves Act, 2006</w:t>
      </w:r>
    </w:p>
    <w:p>
      <w:pPr>
        <w:pStyle w:val="Normal"/>
        <w:rPr>
          <w:i/>
          <w:i/>
          <w:iCs/>
        </w:rPr>
      </w:pPr>
      <w:r>
        <w:rPr>
          <w:i/>
          <w:iCs/>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amag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fac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ut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f)</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tart fire where notice of fire hazard posted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d a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permit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cause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permit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cause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nter closed conservation reserv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closed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bey traffic directions of Ministry personnel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land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conservation reserve at other than designated entry point  where such design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camping by non-resident of Canad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produce permit, agreement or proof of entitlement to cam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remove camping unit and personal property on expiry or cancellation of permit or agreem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other than identified camp-site where camp-sites have been identifi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one location more than 21day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 vehicle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ark all-terrain vehicle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boat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trailer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camping unit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all-terrain vehicle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boat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trailer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camping unit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stablish boat cach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 or authorization for inspec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n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plicate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py permit or authorization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bl>
    <w:p>
      <w:pPr>
        <w:pStyle w:val="Footnotee"/>
        <w:rPr/>
      </w:pPr>
      <w:r>
        <w:rPr/>
        <w:t>O. Reg. 523/07, s. 1; O. Reg. 359/10, s. 9.</w:t>
      </w:r>
    </w:p>
    <w:p>
      <w:pPr>
        <w:pStyle w:val="Schedulee"/>
        <w:rPr/>
      </w:pPr>
      <w:bookmarkStart w:id="108" w:name="BK107"/>
      <w:bookmarkEnd w:id="108"/>
      <w:r>
        <w:rPr/>
        <w:t>SCHEDULE 76.1</w:t>
      </w:r>
    </w:p>
    <w:p>
      <w:pPr>
        <w:pStyle w:val="Heading3e"/>
        <w:rPr/>
      </w:pPr>
      <w:r>
        <w:rPr/>
        <w:t xml:space="preserve">Ontario Regulation 345/07 made under the </w:t>
      </w:r>
      <w:r>
        <w:rPr>
          <w:rStyle w:val="Ovitalic"/>
          <w:iCs/>
        </w:rPr>
        <w:t>Provincial Parks and Conservation Reserves Act, 200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ost permit in prominent plac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 (1) </w:t>
            </w:r>
          </w:p>
        </w:tc>
      </w:tr>
    </w:tbl>
    <w:p>
      <w:pPr>
        <w:pStyle w:val="Footnotee"/>
        <w:rPr/>
      </w:pPr>
      <w:r>
        <w:rPr/>
        <w:t>O. Reg. 523/07, s. 1.</w:t>
      </w:r>
    </w:p>
    <w:p>
      <w:pPr>
        <w:pStyle w:val="Schedulee"/>
        <w:rPr/>
      </w:pPr>
      <w:bookmarkStart w:id="109" w:name="BK108"/>
      <w:bookmarkEnd w:id="109"/>
      <w:r>
        <w:rPr/>
        <w:t>schedule 76.2</w:t>
      </w:r>
    </w:p>
    <w:p>
      <w:pPr>
        <w:pStyle w:val="Heading3e"/>
        <w:rPr>
          <w:lang w:bidi="en-US"/>
        </w:rPr>
      </w:pPr>
      <w:r>
        <w:rPr>
          <w:lang w:bidi="en-US"/>
        </w:rPr>
        <w:t xml:space="preserve">Ontario Regulation 346/07 made under the </w:t>
      </w:r>
      <w:r>
        <w:rPr>
          <w:rStyle w:val="Ovitalic"/>
          <w:iCs/>
        </w:rPr>
        <w:t>Provincial Parks and Conservation Reserves Act, 2006</w:t>
      </w:r>
    </w:p>
    <w:p>
      <w:pPr>
        <w:pStyle w:val="Normal"/>
        <w:rPr>
          <w:lang w:bidi="en-US"/>
        </w:rPr>
      </w:pPr>
      <w:r>
        <w:rPr>
          <w:lang w:bidi="en-US"/>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ndertake mechanized trave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operate power boa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5</w:t>
            </w:r>
          </w:p>
        </w:tc>
      </w:tr>
    </w:tbl>
    <w:p>
      <w:pPr>
        <w:pStyle w:val="Footnotee"/>
        <w:rPr>
          <w:lang w:bidi="en-US"/>
        </w:rPr>
      </w:pPr>
      <w:r>
        <w:rPr/>
        <w:t>O. Reg. 523/07, s. 1.</w:t>
      </w:r>
    </w:p>
    <w:p>
      <w:pPr>
        <w:pStyle w:val="Schedulee"/>
        <w:rPr>
          <w:lang w:bidi="en-US"/>
        </w:rPr>
      </w:pPr>
      <w:bookmarkStart w:id="110" w:name="BK109"/>
      <w:bookmarkEnd w:id="110"/>
      <w:r>
        <w:rPr>
          <w:lang w:bidi="en-US"/>
        </w:rPr>
        <w:t>schedule 76.3</w:t>
      </w:r>
    </w:p>
    <w:p>
      <w:pPr>
        <w:pStyle w:val="Heading3e"/>
        <w:rPr/>
      </w:pPr>
      <w:r>
        <w:rPr/>
        <w:t xml:space="preserve">Ontario Regulation 347/07 made under the </w:t>
      </w:r>
      <w:r>
        <w:rPr>
          <w:rStyle w:val="Ovitalic"/>
          <w:iCs/>
        </w:rPr>
        <w:t>Provincial Parks and Conservation Reserves Act, 200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disturb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cut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f)</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store wildlife attractan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keep facility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restore facility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non-burnable food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non-burnable beverage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tart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Tend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tart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Tend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gnite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without leas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in swimming area or on beac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in waters used for consumption near interior camp-sit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clause 6 (1) (c)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in a posted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disturb peop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damage Crown property or veget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chase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harass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cause injur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dispose of domestic animal excremen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capture and secur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walk or ride horse or other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ntroduce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0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attempt to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0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appel or climb</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Beg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olicit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nvas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nvite subscription or contribution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ll or offer to sell thing or service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land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nter park other than at designated entry poin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enter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vacate and remove property from camp-site on permit expir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produce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mp over time limit on permit —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mp over time limit on permit — interior camping zon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campgroun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unservice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interior camp-site more than 16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group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 camping by non-resident of Canada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Non-resident fail to produce permit, agreement or proof of entitlement to camp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8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more than 3 pieces of shelter equipment on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more than 3 pieces of shelter equipment on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more than 3 pieces of shelter equipment on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to be placed more than 3 pieces of shelter equipment on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to be placed more than 3 pieces of shelter equipment on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to be placed more than 3 pieces of shelter equipment on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more than one tent-trailer, house-trailer or self-propelled camping unit on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more than one tent-trailer, house-trailer or self-propelled camping unit on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to be placed more than one tent-trailer, house-trailer or self-propelled camping unit on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to be placed more than one tent-trailer, house-trailer or self-propelled camping unit on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mp within 30 metres of nearest shoreline (Algonquin, Killarne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power saw or similar device in interior camp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audio device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motor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all-terrain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bus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boa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aircraf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motor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all-terrain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bus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boa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aircraf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Assign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uplicate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py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vehicle off roadwa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obey traffic directions of Ministry personne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6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leave all-terrain vehicle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leave boa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leave camping unit, ice hut or similar equipmen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all-terrain vehicle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boat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amping unit, ice hut or similar equipment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motorized surfboard, jet ski of similar recreational equipment (Algonquin, Sandbank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water ski or engage in similar activity (Algonquin)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aunch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power boa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moor or dock house-boa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house-boat (Algonquin, Kesagami, Quetic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all-terrain vehic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se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play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5</w:t>
            </w:r>
          </w:p>
        </w:tc>
      </w:tr>
    </w:tbl>
    <w:p>
      <w:pPr>
        <w:pStyle w:val="Footnotee"/>
        <w:rPr/>
      </w:pPr>
      <w:r>
        <w:rPr/>
        <w:t>O. Reg. 523/07, s. 1; O. Reg. 359/10, s. 10.</w:t>
      </w:r>
    </w:p>
    <w:p>
      <w:pPr>
        <w:pStyle w:val="Schedulee"/>
        <w:rPr/>
      </w:pPr>
      <w:bookmarkStart w:id="111" w:name="BK110"/>
      <w:bookmarkEnd w:id="111"/>
      <w:r>
        <w:rPr/>
        <w:t>Schedule 77</w:t>
      </w:r>
    </w:p>
    <w:p>
      <w:pPr>
        <w:pStyle w:val="Heading3e"/>
        <w:rPr/>
      </w:pPr>
      <w:r>
        <w:rPr>
          <w:rStyle w:val="Ovitalic"/>
        </w:rPr>
        <w:t>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or cause to be erected a building or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or cause to be made an improv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cause to be contravened a term or condition of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or cause to be deposited any material, substance or 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on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gre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bl>
    <w:p>
      <w:pPr>
        <w:pStyle w:val="Footnotee"/>
        <w:rPr/>
      </w:pPr>
      <w:r>
        <w:rPr/>
        <w:t>R.R.O. 1990, Reg. 950, Sched. 77; O. Reg. 531/99, s. 1; O. Reg. 359/10, s. 11.</w:t>
      </w:r>
    </w:p>
    <w:p>
      <w:pPr>
        <w:pStyle w:val="Schedulee"/>
        <w:rPr/>
      </w:pPr>
      <w:bookmarkStart w:id="112" w:name="BK111"/>
      <w:bookmarkEnd w:id="112"/>
      <w:r>
        <w:rPr/>
        <w:t>Schedule 77.1</w:t>
      </w:r>
    </w:p>
    <w:p>
      <w:pPr>
        <w:pStyle w:val="Heading3e"/>
        <w:rPr/>
      </w:pPr>
      <w:r>
        <w:rPr/>
        <w:t>Ontario Regulation 326/94 under the</w:t>
      </w:r>
      <w:r>
        <w:rPr>
          <w:rStyle w:val="Ovitalic"/>
        </w:rPr>
        <w:t xml:space="preserve"> 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00"/>
        <w:gridCol w:w="7200"/>
        <w:gridCol w:w="20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over 18 years old — camp on Crown land without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vacate Crown land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remove camping unit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permi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unit rental agreemen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O. Reg. 531/99, s. 2.</w:t>
      </w:r>
    </w:p>
    <w:p>
      <w:pPr>
        <w:pStyle w:val="Schedulee"/>
        <w:rPr/>
      </w:pPr>
      <w:bookmarkStart w:id="113" w:name="BK112"/>
      <w:bookmarkEnd w:id="113"/>
      <w:r>
        <w:rPr/>
        <w:t>Schedule 77.2</w:t>
      </w:r>
    </w:p>
    <w:p>
      <w:pPr>
        <w:pStyle w:val="Heading3e"/>
        <w:rPr/>
      </w:pPr>
      <w:r>
        <w:rPr/>
        <w:t xml:space="preserve">Ontario Regulation 453/96 under the </w:t>
      </w:r>
      <w:r>
        <w:rPr>
          <w:rStyle w:val="Ovitalic"/>
        </w:rPr>
        <w:t>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building on public land without work permit or </w:t>
            </w:r>
            <w:r>
              <w:rPr>
                <w:rStyle w:val="Ovitalic"/>
              </w:rPr>
              <w:t xml:space="preserve">Public Lands Act </w:t>
            </w:r>
            <w:r>
              <w:rPr/>
              <w:t>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trail on public land without work permit, </w:t>
            </w:r>
            <w:r>
              <w:rPr>
                <w:rStyle w:val="Ovitalic"/>
              </w:rPr>
              <w:t>Public Lands Act</w:t>
            </w:r>
            <w:r>
              <w:rPr/>
              <w:t xml:space="preserve"> instrument or </w:t>
            </w:r>
            <w:r>
              <w:rPr>
                <w:rStyle w:val="Ovitalic"/>
              </w:rPr>
              <w:t>Crown Forest Sustainability Act, 1994</w:t>
            </w:r>
            <w:r>
              <w:rPr/>
              <w:t xml:space="preserve"> authoriza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water crossing on public land without work permit, </w:t>
            </w:r>
            <w:r>
              <w:rPr>
                <w:rStyle w:val="Ovitalic"/>
              </w:rPr>
              <w:t xml:space="preserve">Public Lands Act </w:t>
            </w:r>
            <w:r>
              <w:rPr/>
              <w:t xml:space="preserve">instrument or </w:t>
            </w:r>
            <w:r>
              <w:rPr>
                <w:rStyle w:val="Ovitalic"/>
              </w:rPr>
              <w:t>Crown Forest Sustainability Act, 1994</w:t>
            </w:r>
            <w:r>
              <w:rPr/>
              <w:t xml:space="preserve"> authoriza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road on public land without work permit, </w:t>
            </w:r>
            <w:r>
              <w:rPr>
                <w:rStyle w:val="Ovitalic"/>
              </w:rPr>
              <w:t>Public Lands Act</w:t>
            </w:r>
            <w:r>
              <w:rPr/>
              <w:t xml:space="preserve"> instrument or </w:t>
            </w:r>
            <w:r>
              <w:rPr>
                <w:rStyle w:val="Ovitalic"/>
              </w:rPr>
              <w:t>Crown Forest Sustainability Act, 1994</w:t>
            </w:r>
            <w:r>
              <w:rPr/>
              <w:t xml:space="preserve"> authorization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edge shore lands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ill shore lands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move aquatic vegetation from shore lands in prescribed area north of Highway 401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move more than 100 square metres of aquatic vegetation annually from shore lands in prescribed area south of Highway 401 without work permit or </w:t>
            </w:r>
            <w:r>
              <w:rPr>
                <w:rStyle w:val="Ovitalic"/>
              </w:rPr>
              <w:t xml:space="preserve">Public Lands Act </w:t>
            </w:r>
            <w:r>
              <w:rPr/>
              <w:t>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structure occupying more than 15 square metres of shore lands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lace structure occupying more than 15 square metres of shore lands without work permit or </w:t>
            </w:r>
            <w:r>
              <w:rPr>
                <w:rStyle w:val="Ovitalic"/>
              </w:rPr>
              <w:t xml:space="preserve">Public Lands Act </w:t>
            </w:r>
            <w:r>
              <w:rPr/>
              <w:t>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g)</w:t>
            </w:r>
          </w:p>
        </w:tc>
      </w:tr>
    </w:tbl>
    <w:p>
      <w:pPr>
        <w:pStyle w:val="Footnotee"/>
        <w:rPr/>
      </w:pPr>
      <w:r>
        <w:rPr/>
        <w:t>O. Reg. 531/99, s. 2.</w:t>
      </w:r>
    </w:p>
    <w:p>
      <w:pPr>
        <w:pStyle w:val="Schedulee"/>
        <w:rPr/>
      </w:pPr>
      <w:bookmarkStart w:id="114" w:name="BK113"/>
      <w:bookmarkEnd w:id="114"/>
      <w:r>
        <w:rPr/>
        <w:t>Schedule 78</w:t>
      </w:r>
    </w:p>
    <w:p>
      <w:pPr>
        <w:pStyle w:val="Heading3e"/>
        <w:rPr/>
      </w:pPr>
      <w:r>
        <w:rPr>
          <w:rStyle w:val="Ovitalic"/>
        </w:rPr>
        <w:t>Public Transportation and Highway Improvement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584"/>
        <w:gridCol w:w="2396"/>
      </w:tblGrid>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illegal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improper sign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up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lin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ign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g)</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7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bl>
    <w:p>
      <w:pPr>
        <w:pStyle w:val="Footnotee"/>
        <w:rPr/>
      </w:pPr>
      <w:r>
        <w:rPr/>
        <w:t>R.R.O. 1990, Reg. 950, Sched. 78.</w:t>
      </w:r>
    </w:p>
    <w:p>
      <w:pPr>
        <w:pStyle w:val="Schedulee"/>
        <w:rPr/>
      </w:pPr>
      <w:bookmarkStart w:id="115" w:name="BK114"/>
      <w:bookmarkEnd w:id="115"/>
      <w:r>
        <w:rPr/>
        <w:t>Schedule 79</w:t>
      </w:r>
    </w:p>
    <w:p>
      <w:pPr>
        <w:pStyle w:val="Heading3e"/>
        <w:rPr/>
      </w:pPr>
      <w:r>
        <w:rPr>
          <w:rStyle w:val="Ovitalic"/>
        </w:rPr>
        <w:t>Public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584"/>
        <w:gridCol w:w="2396"/>
      </w:tblGrid>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ing transpor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ontinue service without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continuanc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travene vehicl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number not plainly exp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ll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fuse passag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2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li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vercrowding of the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mproper placement of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trai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a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xi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certificat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ancellation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bl>
    <w:p>
      <w:pPr>
        <w:pStyle w:val="Footnotee"/>
        <w:rPr/>
      </w:pPr>
      <w:r>
        <w:rPr/>
        <w:t>R.R.O. 1990, Reg. 950, Sched. 79.</w:t>
      </w:r>
    </w:p>
    <w:p>
      <w:pPr>
        <w:pStyle w:val="Schedulee"/>
        <w:rPr/>
      </w:pPr>
      <w:bookmarkStart w:id="116" w:name="BK115"/>
      <w:bookmarkEnd w:id="116"/>
      <w:r>
        <w:rPr/>
        <w:t>Schedule 80</w:t>
      </w:r>
    </w:p>
    <w:p>
      <w:pPr>
        <w:pStyle w:val="Heading3e"/>
        <w:rPr/>
      </w:pPr>
      <w:r>
        <w:rPr/>
        <w:t xml:space="preserve">Regulation 982 of the Revised Regulations of Ontario, 1990 under the </w:t>
      </w:r>
      <w:r>
        <w:rPr>
          <w:rStyle w:val="Ovitalic"/>
        </w:rPr>
        <w:t>Public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00"/>
        <w:gridCol w:w="6200"/>
        <w:gridCol w:w="2680"/>
      </w:tblGrid>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number plat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here to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recurring servi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cial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special trip</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hartered” sig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repor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utside authorized area</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assenger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qualified driv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vehic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nitary vehic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exits fre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reigh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ion —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or light viol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emergency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spare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x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xe not readily accessi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push-out window</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bl>
    <w:p>
      <w:pPr>
        <w:pStyle w:val="Footnotee"/>
        <w:rPr/>
      </w:pPr>
      <w:r>
        <w:rPr/>
        <w:t>R.R.O. 1990, Reg. 950, Sched. 80; O. Reg. 364/93, s. 3.</w:t>
      </w:r>
    </w:p>
    <w:p>
      <w:pPr>
        <w:pStyle w:val="Schedulee"/>
        <w:rPr/>
      </w:pPr>
      <w:bookmarkStart w:id="117" w:name="BK116"/>
      <w:bookmarkEnd w:id="117"/>
      <w:r>
        <w:rPr/>
        <w:t>Schedule 81</w:t>
      </w:r>
    </w:p>
    <w:p>
      <w:pPr>
        <w:pStyle w:val="Heading3e"/>
        <w:rPr/>
      </w:pPr>
      <w:r>
        <w:rPr>
          <w:rStyle w:val="Ovitalic"/>
        </w:rPr>
        <w:t>Retail Sales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699"/>
        <w:gridCol w:w="26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it retail sales tax when requir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Retail Sales Tax Return after deman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ail to supply retail sales tax information after demand</w:t>
            </w:r>
          </w:p>
        </w:tc>
        <w:tc>
          <w:tcPr>
            <w:tcW w:w="2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1 (2)</w:t>
            </w:r>
          </w:p>
        </w:tc>
      </w:tr>
    </w:tbl>
    <w:p>
      <w:pPr>
        <w:pStyle w:val="Footnotee"/>
        <w:rPr/>
      </w:pPr>
      <w:r>
        <w:rPr/>
        <w:t>R.R.O. 1990, Reg. 950, Sched. 81.</w:t>
      </w:r>
    </w:p>
    <w:p>
      <w:pPr>
        <w:pStyle w:val="Schedulee"/>
        <w:rPr/>
      </w:pPr>
      <w:bookmarkStart w:id="118" w:name="BK117"/>
      <w:bookmarkEnd w:id="118"/>
      <w:r>
        <w:rPr/>
        <w:t>Schedule 81.1</w:t>
      </w:r>
    </w:p>
    <w:p>
      <w:pPr>
        <w:pStyle w:val="Heading3e"/>
        <w:rPr/>
      </w:pPr>
      <w:r>
        <w:rPr>
          <w:rStyle w:val="Ovitalic"/>
        </w:rPr>
        <w:t>Safe Streets Act, 1999</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aggressiv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automated teller mach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oile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parking l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erson in vehicle on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used condom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needl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syring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broken glass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w:t>
            </w:r>
            <w:r>
              <w:rPr/>
              <w:t xml:space="preserve"> 4 (2) para. 3</w:t>
            </w:r>
          </w:p>
        </w:tc>
      </w:tr>
    </w:tbl>
    <w:p>
      <w:pPr>
        <w:pStyle w:val="Footnotee"/>
        <w:rPr>
          <w:lang w:val="en-CA"/>
        </w:rPr>
      </w:pPr>
      <w:r>
        <w:rPr>
          <w:lang w:val="en-CA"/>
        </w:rPr>
        <w:t>O. Reg. 2/00, s. 2.</w:t>
      </w:r>
    </w:p>
    <w:p>
      <w:pPr>
        <w:pStyle w:val="ScheduleRevokede"/>
        <w:rPr/>
      </w:pPr>
      <w:r>
        <w:rPr/>
        <w:t xml:space="preserve">SCHEDULE 82 </w:t>
      </w:r>
      <w:r>
        <w:rPr>
          <w:rStyle w:val="Ovsmallcap"/>
        </w:rPr>
        <w:t>Revoked</w:t>
      </w:r>
      <w:r>
        <w:rPr/>
        <w:t>:  O. Reg. 259/08, s. 4.</w:t>
      </w:r>
    </w:p>
    <w:p>
      <w:pPr>
        <w:pStyle w:val="Schedulee"/>
        <w:rPr/>
      </w:pPr>
      <w:bookmarkStart w:id="119" w:name="BK118"/>
      <w:bookmarkEnd w:id="119"/>
      <w:r>
        <w:rPr/>
        <w:t>Schedule 82.1</w:t>
      </w:r>
    </w:p>
    <w:p>
      <w:pPr>
        <w:pStyle w:val="Heading3e"/>
        <w:rPr/>
      </w:pPr>
      <w:r>
        <w:rPr/>
        <w:t xml:space="preserve">Regulation 1023 of the Revised Regulations of Ontario, 1990 under the </w:t>
      </w:r>
      <w:r>
        <w:rPr>
          <w:rStyle w:val="Ovitalic"/>
        </w:rPr>
        <w:t>St. Lawrence Parks Commiss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upon closed area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arks at other than designated entry poi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cha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ard refuse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object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in clean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natural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no smok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eashed animal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in parks on leash more than two metres lo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on beach</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roadwa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in non-designated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without conse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ircraft other than at airpor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direc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e in parks between sunset and 9 a.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nic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thletic games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ailboar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le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oat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sailboard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ore than three pieces of equipment on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dock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hed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campsite unattended for more than eight hours during first 24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campsite unattended for more than 48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tor — fail to leave campsite by 9 p.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six people (other than one or two adults and related children) to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vehicle into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bl>
    <w:p>
      <w:pPr>
        <w:pStyle w:val="Footnotee"/>
        <w:rPr/>
      </w:pPr>
      <w:r>
        <w:rPr/>
        <w:t>O. Reg. 534/94, s. 1; O. Reg. 195/08, s. 3.</w:t>
      </w:r>
    </w:p>
    <w:p>
      <w:pPr>
        <w:pStyle w:val="Schedulee"/>
        <w:rPr/>
      </w:pPr>
      <w:bookmarkStart w:id="120" w:name="BK119"/>
      <w:bookmarkEnd w:id="120"/>
      <w:r>
        <w:rPr/>
        <w:t>Schedule 83</w:t>
      </w:r>
    </w:p>
    <w:p>
      <w:pPr>
        <w:pStyle w:val="Heading3e"/>
        <w:rPr/>
      </w:pPr>
      <w:r>
        <w:rPr>
          <w:rStyle w:val="Ovitalic"/>
        </w:rPr>
        <w:t>Ticket Specul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91"/>
        <w:gridCol w:w="2388"/>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sell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attempt sell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icket for resale at profi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purchase ticket for resale at profi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purchase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bl>
    <w:p>
      <w:pPr>
        <w:pStyle w:val="Footnotee"/>
        <w:rPr/>
      </w:pPr>
      <w:r>
        <w:rPr/>
        <w:t>R.R.O. 1990, Reg. 950, Sched. 83.</w:t>
      </w:r>
    </w:p>
    <w:p>
      <w:pPr>
        <w:pStyle w:val="Schedulee"/>
        <w:rPr/>
      </w:pPr>
      <w:bookmarkStart w:id="121" w:name="BK120"/>
      <w:bookmarkEnd w:id="121"/>
      <w:r>
        <w:rPr/>
        <w:t>Schedule 83.0.1</w:t>
      </w:r>
    </w:p>
    <w:p>
      <w:pPr>
        <w:pStyle w:val="Heading3e"/>
        <w:rPr/>
      </w:pPr>
      <w:r>
        <w:rPr>
          <w:rStyle w:val="Ovitalic"/>
        </w:rPr>
        <w:t>Smoke-Free Ontario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00"/>
        <w:gridCol w:w="6492"/>
        <w:gridCol w:w="2388"/>
      </w:tblGrid>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is less than 19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is less than 19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appears to be less than 25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appears to be less than 25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 identification not lawfully issued to holder</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lay tobacco products by means of a countertop display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by means of a countertop display</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obacco products in manner that permits handling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in manner that permits handling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obacco products in manner that permits view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in manner that permits view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s in place where sold or offered for sal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in a designated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igarillo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cigarillo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cigarillo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cigarillo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age restriction and health warning sign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identification sig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lavoured cigarillo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flavoured cigarillo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flavoured cigarillo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flavoured cigarillo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lavoured tobacco product that has been prescrib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flavoured tobacco product that has been prescrib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flavoured tobacco product that has been prescrib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flavoured tobacco product that has been prescrib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nding machines for selling or dispensing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submit report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enclosed public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enclosed work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 lighted tobacco in enclosed public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 lighted tobacco in enclosed work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oke tobacco in prohibited place or area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ld lighted tobacco in prohibited place or area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section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employer to give notice that smoking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no ashtrays or similar equipment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allowing person smoking or holding lighted tobacco to remai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other prescribed obligations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f)</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compliance with section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give notice that smoking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no ashtrays or similar equipment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rietor allowing person smoking or holding lighted tobacco to remai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ensure compliance with other prescribed obligation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f)</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motor vehicle while another person less than 16 years old presen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lighted tobacco in motor vehicle while another person less than 16 years old presen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no smoking” signs where smoking is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indoor area for traditional Aboriginal u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 (4) </w:t>
            </w:r>
          </w:p>
        </w:tc>
      </w:tr>
    </w:tbl>
    <w:p>
      <w:pPr>
        <w:pStyle w:val="Footnotee"/>
        <w:rPr/>
      </w:pPr>
      <w:r>
        <w:rPr/>
        <w:t>O. Reg. 242/06, s. 1; O. Reg. 152/08, s. 1; O. Reg. 376/08, s. 1; O. Reg. 248/10, s. 1.</w:t>
      </w:r>
    </w:p>
    <w:p>
      <w:pPr>
        <w:pStyle w:val="Schedulee"/>
        <w:rPr/>
      </w:pPr>
      <w:bookmarkStart w:id="122" w:name="BK121"/>
      <w:bookmarkEnd w:id="122"/>
      <w:r>
        <w:rPr/>
        <w:t>Schedule 83.1</w:t>
      </w:r>
    </w:p>
    <w:p>
      <w:pPr>
        <w:pStyle w:val="Heading3e"/>
        <w:rPr/>
      </w:pPr>
      <w:r>
        <w:rPr>
          <w:rStyle w:val="Ovitalic"/>
        </w:rPr>
        <w:t>Tobacco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00"/>
        <w:gridCol w:w="630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tax</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or receive tobacco from non-registered import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advertising that tax not payab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and subsection 35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 for sale-no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1,000 or more cigarettes in unmarked or unstamped packag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bl>
    <w:p>
      <w:pPr>
        <w:pStyle w:val="Footnotee"/>
        <w:rPr/>
      </w:pPr>
      <w:r>
        <w:rPr/>
        <w:t>O. Reg. 445/94, s. 1; O. Reg. 509/95, s. 1; O. Reg. 226/00, s. 3.</w:t>
      </w:r>
    </w:p>
    <w:p>
      <w:pPr>
        <w:pStyle w:val="ScheduleRevokede"/>
        <w:rPr/>
      </w:pPr>
      <w:r>
        <w:rPr>
          <w:rStyle w:val="Ovallcaps"/>
        </w:rPr>
        <w:t xml:space="preserve">Schedule </w:t>
      </w:r>
      <w:r>
        <w:rPr/>
        <w:t xml:space="preserve">84 </w:t>
      </w:r>
      <w:r>
        <w:rPr>
          <w:rStyle w:val="Ovsmallcap"/>
        </w:rPr>
        <w:t>Revoked</w:t>
      </w:r>
      <w:r>
        <w:rPr/>
        <w:t>:  O. Reg. 429/09, s. 2.</w:t>
      </w:r>
    </w:p>
    <w:p>
      <w:pPr>
        <w:pStyle w:val="Schedulee"/>
        <w:rPr/>
      </w:pPr>
      <w:bookmarkStart w:id="123" w:name="BK122"/>
      <w:bookmarkEnd w:id="123"/>
      <w:r>
        <w:rPr/>
        <w:t>Schedule 85</w:t>
      </w:r>
    </w:p>
    <w:p>
      <w:pPr>
        <w:pStyle w:val="Heading3e"/>
        <w:rPr/>
      </w:pPr>
      <w:r>
        <w:rPr>
          <w:rStyle w:val="Ovitalic"/>
        </w:rPr>
        <w:t>Trespass to Proper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remises when entry prohibi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prohibited activity on premise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direc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bl>
    <w:p>
      <w:pPr>
        <w:pStyle w:val="Footnotee"/>
        <w:rPr/>
      </w:pPr>
      <w:r>
        <w:rPr/>
        <w:t>R.R.O. 1990, Reg. 950, Sched. 85.</w:t>
      </w:r>
    </w:p>
    <w:p>
      <w:pPr>
        <w:pStyle w:val="ScheduleRevokede"/>
        <w:rPr/>
      </w:pPr>
      <w:r>
        <w:rPr>
          <w:rStyle w:val="Ovallcaps"/>
        </w:rPr>
        <w:t>ScheduleS 86-89</w:t>
      </w:r>
      <w:r>
        <w:rPr/>
        <w:t xml:space="preserve"> </w:t>
      </w:r>
      <w:r>
        <w:rPr>
          <w:rStyle w:val="Ovsmallcap"/>
        </w:rPr>
        <w:t>Revoked</w:t>
      </w:r>
      <w:r>
        <w:rPr/>
        <w:t>:  O. Reg. 209/06, s. 1.</w:t>
      </w:r>
    </w:p>
    <w:p>
      <w:pPr>
        <w:pStyle w:val="ScheduleRevokede"/>
        <w:rPr/>
      </w:pPr>
      <w:r>
        <w:rPr/>
        <w:t xml:space="preserve">SCHEDULE 90 </w:t>
      </w:r>
      <w:r>
        <w:rPr>
          <w:rStyle w:val="Ovsmallcap"/>
        </w:rPr>
        <w:t>Revoked</w:t>
      </w:r>
      <w:r>
        <w:rPr/>
        <w:t>:  O. Reg. 53/06, s. 3.</w:t>
      </w:r>
    </w:p>
    <w:p>
      <w:pPr>
        <w:pStyle w:val="Schedule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19"/>
      <w:footerReference w:type="default" r:id="rId20"/>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911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911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09"/>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Ellipsise">
    <w:name w:val="ellipsis-e"/>
    <w:qFormat/>
    <w:pPr>
      <w:widowControl/>
      <w:tabs>
        <w:tab w:val="clear" w:pos="709"/>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09"/>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3e">
    <w:name w:val="heading3-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09"/>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09"/>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09"/>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09"/>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09"/>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09"/>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f">
    <w:name w:val="heading3-f"/>
    <w:basedOn w:val="Heading3e"/>
    <w:qFormat/>
    <w:pPr/>
    <w:rPr>
      <w:lang w:val="fr-CA"/>
    </w:rPr>
  </w:style>
  <w:style w:type="paragraph" w:styleId="Shorttitlee">
    <w:name w:val="shorttitle-e"/>
    <w:basedOn w:val="Normal"/>
    <w:qFormat/>
    <w:pPr>
      <w:keepNext w:val="true"/>
      <w:tabs>
        <w:tab w:val="clear" w:pos="709"/>
        <w:tab w:val="left" w:pos="0" w:leader="none"/>
      </w:tabs>
      <w:suppressAutoHyphens w:val="true"/>
      <w:spacing w:lineRule="exact" w:line="270" w:before="0" w:after="578"/>
      <w:jc w:val="center"/>
    </w:pPr>
    <w:rPr>
      <w:b/>
      <w:sz w:val="24"/>
      <w:lang w:val="en-GB"/>
    </w:rPr>
  </w:style>
  <w:style w:type="paragraph" w:styleId="Minnotee">
    <w:name w:val="minnote-e"/>
    <w:qFormat/>
    <w:pPr>
      <w:widowControl/>
      <w:tabs>
        <w:tab w:val="clear" w:pos="709"/>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09"/>
        <w:tab w:val="left" w:pos="360" w:leader="none"/>
      </w:tabs>
      <w:ind w:left="36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 w:hAnsi="Times New (W1)" w:cs="Times New (W1)"/>
      <w:caps/>
    </w:rPr>
  </w:style>
  <w:style w:type="paragraph" w:styleId="Contents2">
    <w:name w:val="TOC 2"/>
    <w:basedOn w:val="Normal"/>
    <w:next w:val="Normal"/>
    <w:pPr>
      <w:ind w:left="840" w:hanging="840"/>
    </w:pPr>
    <w:rPr>
      <w:rFonts w:ascii="Times New (W1)" w:hAnsi="Times New (W1)" w:cs="Times New (W1)"/>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09"/>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09"/>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09"/>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09"/>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09"/>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09"/>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09"/>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09"/>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09"/>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09"/>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09"/>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09"/>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09"/>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09"/>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09"/>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09"/>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09"/>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09"/>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09"/>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clear" w:pos="709"/>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clear" w:pos="709"/>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09"/>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09"/>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09"/>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09"/>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09"/>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09"/>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09"/>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09"/>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09"/>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09"/>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09"/>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09"/>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09"/>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09"/>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09"/>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09"/>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clear" w:pos="709"/>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09"/>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09"/>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09"/>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09"/>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09"/>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09"/>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09"/>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09"/>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oleObject" Target="embeddings/oleObject3.bin"/><Relationship Id="rId18" Type="http://schemas.openxmlformats.org/officeDocument/2006/relationships/image" Target="media/image14.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7:23:00Z</dcterms:created>
  <dc:creator/>
  <dc:description/>
  <cp:keywords/>
  <dc:language>en-US</dc:language>
  <cp:lastModifiedBy/>
  <cp:lastPrinted>2011-07-06T16:26:00Z</cp:lastPrinted>
  <dcterms:modified xsi:type="dcterms:W3CDTF">2015-03-09T20:41:00Z</dcterms:modified>
  <cp:revision>110</cp:revision>
  <dc:subject>PROCEEDINGS COMMENCED BY CERTIFICATE OF OFFENCE</dc:subject>
  <dc:title>Provincial Offences Act - R.R.O. 1990, Reg.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701</vt:lpwstr>
  </property>
  <property fmtid="{D5CDD505-2E9C-101B-9397-08002B2CF9AE}" pid="3" name="To Date">
    <vt:lpwstr>20110725</vt:lpwstr>
  </property>
</Properties>
</file>