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April 15, 2015 to July 23, 2015.</w:t>
      </w:r>
    </w:p>
    <w:p>
      <w:pPr>
        <w:pStyle w:val="Commente"/>
        <w:rPr/>
      </w:pPr>
      <w:r>
        <w:rPr/>
        <w:t>Last amendment: O. Reg. 52/1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2">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2"/>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1" w:name="BK3"/>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4"/>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5"/>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4" w:name="BK6"/>
      <w:bookmarkEnd w:id="4"/>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5" w:name="BK7"/>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6" w:name="BK8"/>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7" w:name="BK9"/>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10"/>
      <w:bookmarkEnd w:id="8"/>
      <w:r>
        <w:rPr/>
        <w:t>schedule 4.1.1</w:t>
      </w:r>
    </w:p>
    <w:p>
      <w:pPr>
        <w:pStyle w:val="Heading3f"/>
        <w:rPr/>
      </w:pPr>
      <w:r>
        <w:rPr>
          <w:rStyle w:val="Ovitalic"/>
          <w:lang w:val="en-CA"/>
        </w:rPr>
        <w:t>Employment Protection for Foreign Nationals Act (Live-in Caregivers and Others), 2009</w:t>
      </w:r>
    </w:p>
    <w:p>
      <w:pPr>
        <w:pStyle w:val="Normal"/>
        <w:rPr>
          <w:rStyle w:val="Ovitalic"/>
          <w:lang w:val="en-CA"/>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11"/>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w:t>
      </w:r>
    </w:p>
    <w:p>
      <w:pPr>
        <w:pStyle w:val="Schedulee"/>
        <w:rPr/>
      </w:pPr>
      <w:bookmarkStart w:id="10" w:name="BK12"/>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3"/>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4"/>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5"/>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6"/>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7"/>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8"/>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9"/>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20"/>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21"/>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2"/>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3"/>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4"/>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6"/>
      <w:bookmarkStart w:id="24" w:name="BK25"/>
      <w:bookmarkEnd w:id="23"/>
      <w:bookmarkEnd w:id="24"/>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5" w:name="BK27"/>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8"/>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Lefte"/>
        <w:rPr/>
      </w:pPr>
      <w:r>
        <w:rPr/>
        <w:t>O. Reg. 93/99, s. 1; O. Reg. 249/01, s. 2; O. Reg. 369/04, s. 1; O. Reg. 407/06, s. 2; O. Reg. 429/08, s. 2; O. Reg. 359/10, s. 2; O. Reg. 97/12, s. 3; O. Reg. 117/14, s. 5.</w:t>
      </w:r>
    </w:p>
    <w:p>
      <w:pPr>
        <w:pStyle w:val="Schedulee"/>
        <w:rPr>
          <w:sz w:val="18"/>
        </w:rPr>
      </w:pPr>
      <w:bookmarkStart w:id="27" w:name="BK29"/>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30"/>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31"/>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2"/>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3"/>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4"/>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3" w:name="BK35"/>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6"/>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7"/>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8"/>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9"/>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40"/>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41"/>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2"/>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3"/>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4"/>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5"/>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44" w:name="BK46"/>
      <w:bookmarkEnd w:id="44"/>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5" w:name="BK47"/>
      <w:bookmarkEnd w:id="45"/>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6" w:name="BK48"/>
      <w:bookmarkEnd w:id="46"/>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7" w:name="BK49"/>
      <w:bookmarkEnd w:id="4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8" w:name="BK50"/>
      <w:bookmarkEnd w:id="4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9" w:name="BK51"/>
      <w:bookmarkEnd w:id="4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0" w:name="BK52"/>
      <w:bookmarkEnd w:id="5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1" w:name="BK53"/>
      <w:bookmarkEnd w:id="5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2" w:name="BK54"/>
      <w:bookmarkEnd w:id="5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53" w:name="BK55"/>
      <w:bookmarkEnd w:id="53"/>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4" w:name="BK56"/>
      <w:bookmarkEnd w:id="54"/>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5" w:name="BK57"/>
      <w:bookmarkEnd w:id="55"/>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6" w:name="BK58"/>
      <w:bookmarkEnd w:id="56"/>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w:t>
      </w:r>
    </w:p>
    <w:p>
      <w:pPr>
        <w:pStyle w:val="Schedulee"/>
        <w:rPr/>
      </w:pPr>
      <w:bookmarkStart w:id="57" w:name="BK59"/>
      <w:bookmarkEnd w:id="57"/>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8" w:name="BK60"/>
      <w:bookmarkEnd w:id="58"/>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9" w:name="BK61"/>
      <w:bookmarkEnd w:id="59"/>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0" w:name="BK62"/>
      <w:bookmarkEnd w:id="60"/>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1" w:name="BK63"/>
      <w:bookmarkEnd w:id="61"/>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2" w:name="BK64"/>
      <w:bookmarkEnd w:id="62"/>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3" w:name="BK65"/>
      <w:bookmarkEnd w:id="63"/>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4" w:name="BK66"/>
      <w:bookmarkEnd w:id="64"/>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5" w:name="BK67"/>
      <w:bookmarkEnd w:id="65"/>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6" w:name="BK68"/>
      <w:bookmarkEnd w:id="6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7" w:name="BK69"/>
      <w:bookmarkEnd w:id="6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8" w:name="BK70"/>
      <w:bookmarkEnd w:id="6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9" w:name="BK71"/>
      <w:bookmarkEnd w:id="6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0" w:name="BK72"/>
      <w:bookmarkEnd w:id="7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1" w:name="BK73"/>
      <w:bookmarkEnd w:id="7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2" w:name="BK74"/>
      <w:bookmarkEnd w:id="7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3" w:name="BK75"/>
      <w:bookmarkEnd w:id="7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4" w:name="BK76"/>
      <w:bookmarkEnd w:id="7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5" w:name="BK77"/>
      <w:bookmarkEnd w:id="7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6" w:name="BK78"/>
      <w:bookmarkEnd w:id="7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7" w:name="BK79"/>
      <w:bookmarkEnd w:id="7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8" w:name="BK80"/>
      <w:bookmarkEnd w:id="7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9" w:name="BK81"/>
      <w:bookmarkEnd w:id="7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0" w:name="BK82"/>
      <w:bookmarkEnd w:id="8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1" w:name="BK83"/>
      <w:bookmarkEnd w:id="8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2" w:name="BK84"/>
      <w:bookmarkEnd w:id="8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3" w:name="BK85"/>
      <w:bookmarkEnd w:id="83"/>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4" w:name="BK86"/>
      <w:bookmarkEnd w:id="84"/>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5" w:name="BK87"/>
      <w:bookmarkEnd w:id="85"/>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6" w:name="BK88"/>
      <w:bookmarkEnd w:id="86"/>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7" w:name="BK89"/>
      <w:bookmarkEnd w:id="87"/>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8" w:name="BK90"/>
      <w:bookmarkEnd w:id="88"/>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9" w:name="BK91"/>
      <w:bookmarkEnd w:id="89"/>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0" w:name="BK92"/>
      <w:bookmarkEnd w:id="9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1" w:name="BK93"/>
      <w:bookmarkEnd w:id="9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2" w:name="BK94"/>
      <w:bookmarkEnd w:id="9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3" w:name="BK95"/>
      <w:bookmarkEnd w:id="9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4" w:name="BK96"/>
      <w:bookmarkEnd w:id="94"/>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5" w:name="BK97"/>
      <w:bookmarkEnd w:id="95"/>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6" w:name="BK98"/>
      <w:bookmarkEnd w:id="96"/>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7" w:name="BK99"/>
      <w:bookmarkEnd w:id="97"/>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8" w:name="BK100"/>
      <w:bookmarkEnd w:id="98"/>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9" w:name="BK101"/>
      <w:bookmarkEnd w:id="99"/>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0" w:name="BK102"/>
      <w:bookmarkEnd w:id="100"/>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1" w:name="BK103"/>
      <w:bookmarkEnd w:id="101"/>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2" w:name="BK104"/>
      <w:bookmarkEnd w:id="102"/>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3" w:name="BK105"/>
      <w:bookmarkEnd w:id="103"/>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4" w:name="BK106"/>
      <w:bookmarkEnd w:id="104"/>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5" w:name="BK107"/>
      <w:bookmarkEnd w:id="105"/>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6" w:name="BK108"/>
      <w:bookmarkEnd w:id="106"/>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7" w:name="BK109"/>
      <w:bookmarkEnd w:id="107"/>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8" w:name="BK110"/>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9" w:name="BK111"/>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12"/>
      <w:bookmarkEnd w:id="110"/>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1" w:name="BK113"/>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4"/>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5"/>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6"/>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7"/>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6" w:name="BK118"/>
      <w:bookmarkEnd w:id="116"/>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7" w:name="BK119"/>
      <w:bookmarkEnd w:id="117"/>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8" w:name="BK120"/>
      <w:bookmarkEnd w:id="118"/>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9" w:name="BK121"/>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22"/>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i/>
          <w:i/>
        </w:rPr>
      </w:pPr>
      <w:bookmarkStart w:id="121" w:name="BK123"/>
      <w:bookmarkEnd w:id="121"/>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4"/>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6:00Z</dcterms:created>
  <dc:creator/>
  <dc:description/>
  <cp:keywords/>
  <dc:language>en-US</dc:language>
  <cp:lastModifiedBy/>
  <cp:lastPrinted>2014-09-19T15:50:00Z</cp:lastPrinted>
  <dcterms:modified xsi:type="dcterms:W3CDTF">2015-07-29T18:18:00Z</dcterms:modified>
  <cp:revision>15</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15</vt:lpwstr>
  </property>
  <property fmtid="{D5CDD505-2E9C-101B-9397-08002B2CF9AE}" pid="3" name="To Date">
    <vt:lpwstr>20150723</vt:lpwstr>
  </property>
</Properties>
</file>