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ly 24, 2015 to July 31, 2015.</w:t>
      </w:r>
    </w:p>
    <w:p>
      <w:pPr>
        <w:pStyle w:val="Commente"/>
        <w:rPr/>
      </w:pPr>
      <w:r>
        <w:rPr/>
        <w:t>Last amendment: O. Reg. 235/15.</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rPr>
                <w:rStyle w:val="UnderBlue"/>
              </w:rPr>
            </w:pPr>
            <w:r>
              <w:rPr/>
            </w:r>
          </w:p>
        </w:tc>
        <w:tc>
          <w:tcPr>
            <w:tcW w:w="1440" w:type="dxa"/>
            <w:tcBorders/>
          </w:tcPr>
          <w:p>
            <w:pPr>
              <w:pStyle w:val="Tablee"/>
              <w:widowControl/>
              <w:suppressAutoHyphens w:val="true"/>
              <w:bidi w:val="0"/>
              <w:spacing w:lineRule="exact" w:line="189" w:before="11" w:after="0"/>
              <w:rPr/>
            </w:pPr>
            <w:r>
              <w:rPr/>
              <w:t>1.-4.3.1-6</w:t>
            </w:r>
          </w:p>
        </w:tc>
      </w:tr>
      <w:tr>
        <w:trPr/>
        <w:tc>
          <w:tcPr>
            <w:tcW w:w="1680" w:type="dxa"/>
            <w:tcBorders/>
          </w:tcPr>
          <w:p>
            <w:pPr>
              <w:pStyle w:val="TOCide"/>
              <w:spacing w:before="11" w:after="0"/>
              <w:rPr/>
            </w:pPr>
            <w:hyperlink w:anchor="BK2">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7.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0.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70.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bl>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2"/>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w:t>
      </w:r>
    </w:p>
    <w:p>
      <w:pPr>
        <w:pStyle w:val="Schedulee"/>
        <w:rPr/>
      </w:pPr>
      <w:bookmarkStart w:id="1" w:name="BK3"/>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w:t>
      </w:r>
    </w:p>
    <w:p>
      <w:pPr>
        <w:pStyle w:val="ScheduleRevokede"/>
        <w:rPr/>
      </w:pPr>
      <w:r>
        <w:rPr/>
        <w:t xml:space="preserve">SCHEDULE 0.3 </w:t>
      </w:r>
      <w:r>
        <w:rPr>
          <w:rStyle w:val="Ovsmallcap"/>
        </w:rPr>
        <w:t>Revoked</w:t>
      </w:r>
      <w:r>
        <w:rPr/>
        <w:t>: O. Reg. 117/14, s. 3.</w:t>
      </w:r>
    </w:p>
    <w:p>
      <w:pPr>
        <w:pStyle w:val="Schedulee"/>
        <w:rPr/>
      </w:pPr>
      <w:bookmarkStart w:id="2" w:name="BK4"/>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w:t>
      </w:r>
    </w:p>
    <w:p>
      <w:pPr>
        <w:pStyle w:val="Schedulee"/>
        <w:rPr/>
      </w:pPr>
      <w:bookmarkStart w:id="3" w:name="BK5"/>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Revokede"/>
        <w:rPr/>
      </w:pPr>
      <w:bookmarkStart w:id="4" w:name="BK6"/>
      <w:bookmarkEnd w:id="4"/>
      <w:r>
        <w:rPr/>
        <w:t>S</w:t>
      </w:r>
      <w:r>
        <w:rPr>
          <w:caps/>
        </w:rPr>
        <w:t>chedule</w:t>
      </w:r>
      <w:r>
        <w:rPr/>
        <w:t xml:space="preserve"> 3 R</w:t>
      </w:r>
      <w:r>
        <w:rPr>
          <w:smallCaps/>
        </w:rPr>
        <w:t>evoked</w:t>
      </w:r>
      <w:r>
        <w:rPr/>
        <w:t>:  O. Reg. 235/15, s. 1.</w:t>
      </w:r>
    </w:p>
    <w:p>
      <w:pPr>
        <w:pStyle w:val="Schedulee"/>
        <w:rPr/>
      </w:pPr>
      <w:bookmarkStart w:id="5" w:name="BK7"/>
      <w:bookmarkEnd w:id="5"/>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w:t>
      </w:r>
    </w:p>
    <w:p>
      <w:pPr>
        <w:pStyle w:val="Schedulee"/>
        <w:rPr/>
      </w:pPr>
      <w:bookmarkStart w:id="6" w:name="BK8"/>
      <w:bookmarkEnd w:id="6"/>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7" w:name="BK9"/>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8" w:name="BK10"/>
      <w:bookmarkEnd w:id="8"/>
      <w:r>
        <w:rPr/>
        <w:t>schedule 4.1.1</w:t>
      </w:r>
    </w:p>
    <w:p>
      <w:pPr>
        <w:pStyle w:val="Heading3f"/>
        <w:rPr/>
      </w:pPr>
      <w:r>
        <w:rPr>
          <w:rStyle w:val="Ovitalic"/>
          <w:lang w:val="en-CA"/>
        </w:rPr>
        <w:t>Employment Protection for Foreign Nationals Act (Live-in Caregivers and Others), 2009</w:t>
      </w:r>
    </w:p>
    <w:p>
      <w:pPr>
        <w:pStyle w:val="Normal"/>
        <w:rPr>
          <w:rStyle w:val="Ovitalic"/>
          <w:lang w:val="en-CA"/>
        </w:rPr>
      </w:pPr>
      <w:r>
        <w:rPr/>
      </w:r>
    </w:p>
    <w:tbl>
      <w:tblPr>
        <w:tblW w:w="10080" w:type="dxa"/>
        <w:jc w:val="left"/>
        <w:tblInd w:w="-5" w:type="dxa"/>
        <w:tblLayout w:type="fixed"/>
        <w:tblCellMar>
          <w:top w:w="0" w:type="dxa"/>
          <w:left w:w="60" w:type="dxa"/>
          <w:bottom w:w="0" w:type="dxa"/>
          <w:right w:w="60" w:type="dxa"/>
        </w:tblCellMar>
      </w:tblPr>
      <w:tblGrid>
        <w:gridCol w:w="556"/>
        <w:gridCol w:w="7031"/>
        <w:gridCol w:w="2493"/>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w:t>
      </w:r>
    </w:p>
    <w:p>
      <w:pPr>
        <w:pStyle w:val="Schedulee"/>
        <w:rPr/>
      </w:pPr>
      <w:bookmarkStart w:id="9" w:name="BK11"/>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014"/>
        <w:gridCol w:w="252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w:t>
      </w:r>
    </w:p>
    <w:p>
      <w:pPr>
        <w:pStyle w:val="Schedulee"/>
        <w:rPr/>
      </w:pPr>
      <w:bookmarkStart w:id="10" w:name="BK12"/>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1" w:name="BK13"/>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2" w:name="BK14"/>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3" w:name="BK15"/>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4" w:name="BK16"/>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5" w:name="BK17"/>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6" w:name="BK18"/>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17" w:name="BK19"/>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18" w:name="BK20"/>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19" w:name="BK21"/>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2"/>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1" w:name="BK23"/>
      <w:bookmarkEnd w:id="2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2" w:name="BK24"/>
      <w:bookmarkEnd w:id="2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3" w:name="BK26"/>
      <w:bookmarkStart w:id="24" w:name="BK25"/>
      <w:bookmarkEnd w:id="23"/>
      <w:bookmarkEnd w:id="24"/>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2"/>
        <w:gridCol w:w="6996"/>
        <w:gridCol w:w="2392"/>
      </w:tblGrid>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w:t>
      </w:r>
    </w:p>
    <w:p>
      <w:pPr>
        <w:pStyle w:val="Schedulee"/>
        <w:rPr/>
      </w:pPr>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w:t>
      </w:r>
    </w:p>
    <w:p>
      <w:pPr>
        <w:pStyle w:val="Schedulee"/>
        <w:rPr/>
      </w:pPr>
      <w:bookmarkStart w:id="25" w:name="BK27"/>
      <w:bookmarkEnd w:id="25"/>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6" w:name="BK28"/>
      <w:bookmarkEnd w:id="26"/>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Lefte"/>
        <w:rPr/>
      </w:pPr>
      <w:r>
        <w:rPr/>
        <w:t>O. Reg. 93/99, s. 1; O. Reg. 249/01, s. 2; O. Reg. 369/04, s. 1; O. Reg. 407/06, s. 2; O. Reg. 429/08, s. 2; O. Reg. 359/10, s. 2; O. Reg. 97/12, s. 3; O. Reg. 117/14, s. 5.</w:t>
      </w:r>
    </w:p>
    <w:p>
      <w:pPr>
        <w:pStyle w:val="Schedulee"/>
        <w:rPr>
          <w:sz w:val="18"/>
        </w:rPr>
      </w:pPr>
      <w:bookmarkStart w:id="27" w:name="BK29"/>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w:t>
      </w:r>
    </w:p>
    <w:p>
      <w:pPr>
        <w:pStyle w:val="Schedulee"/>
        <w:rPr>
          <w:sz w:val="18"/>
        </w:rPr>
      </w:pPr>
      <w:bookmarkStart w:id="28" w:name="BK30"/>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w:t>
      </w:r>
    </w:p>
    <w:p>
      <w:pPr>
        <w:pStyle w:val="Schedulee"/>
        <w:rPr>
          <w:sz w:val="18"/>
        </w:rPr>
      </w:pPr>
      <w:bookmarkStart w:id="29" w:name="BK31"/>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w:t>
      </w:r>
    </w:p>
    <w:p>
      <w:pPr>
        <w:pStyle w:val="Schedulee"/>
        <w:rPr/>
      </w:pPr>
      <w:bookmarkStart w:id="30" w:name="BK32"/>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6826"/>
        <w:gridCol w:w="240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1" w:name="BK33"/>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2" w:name="BK34"/>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i/>
          <w:i/>
        </w:rPr>
      </w:pPr>
      <w:bookmarkStart w:id="33" w:name="BK35"/>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w:t>
      </w:r>
    </w:p>
    <w:p>
      <w:pPr>
        <w:pStyle w:val="Schedulee"/>
        <w:rPr>
          <w:i/>
          <w:i/>
        </w:rPr>
      </w:pPr>
      <w:bookmarkStart w:id="34" w:name="BK36"/>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7"/>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w:t>
      </w:r>
    </w:p>
    <w:p>
      <w:pPr>
        <w:pStyle w:val="Schedulee"/>
        <w:rPr>
          <w:i/>
          <w:i/>
        </w:rPr>
      </w:pPr>
      <w:bookmarkStart w:id="36" w:name="BK38"/>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37" w:name="BK39"/>
      <w:bookmarkEnd w:id="3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38" w:name="BK40"/>
      <w:bookmarkEnd w:id="3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39" w:name="BK41"/>
      <w:bookmarkEnd w:id="3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0" w:name="BK42"/>
      <w:bookmarkEnd w:id="4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1" w:name="BK43"/>
      <w:bookmarkEnd w:id="4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2" w:name="BK44"/>
      <w:bookmarkEnd w:id="4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3" w:name="BK45"/>
      <w:bookmarkEnd w:id="43"/>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6), (7).</w:t>
      </w:r>
    </w:p>
    <w:p>
      <w:pPr>
        <w:pStyle w:val="Pnotee"/>
        <w:rPr/>
      </w:pPr>
      <w:r>
        <w:rPr/>
        <w:t>Note: On August 1, 2015, item 422.1 of Schedule 43 to the Regulation is revoked and the following substituted: (See: O. Reg. 225/15, s. 1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4 (29)</w:t>
            </w:r>
          </w:p>
        </w:tc>
      </w:tr>
    </w:tbl>
    <w:p>
      <w:pPr>
        <w:pStyle w:val="Normal"/>
        <w:rPr/>
      </w:pPr>
      <w:r>
        <w:rPr/>
      </w:r>
    </w:p>
    <w:p>
      <w:pPr>
        <w:pStyle w:val="Pnotee"/>
        <w:rPr/>
      </w:pPr>
      <w:r>
        <w:rPr/>
        <w:t xml:space="preserve">Note: On September 1, 2015, the day section 42 of the </w:t>
      </w:r>
      <w:r>
        <w:rPr>
          <w:i/>
        </w:rPr>
        <w:t>Transportation Statute Law Amendment Act (Making Ontario’s Roads Safer), 2015</w:t>
      </w:r>
      <w:r>
        <w:rPr/>
        <w:t xml:space="preserve"> comes into force, Schedule 43 to the Regulation is amended by adding the following items: (See: O. Reg. 225/15, s. 1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8 (6.1)</w:t>
            </w:r>
          </w:p>
        </w:tc>
      </w:tr>
    </w:tbl>
    <w:p>
      <w:pPr>
        <w:pStyle w:val="Normal"/>
        <w:rPr/>
      </w:pPr>
      <w:r>
        <w:rPr/>
      </w:r>
    </w:p>
    <w:p>
      <w:pPr>
        <w:pStyle w:val="Pnotee"/>
        <w:rPr/>
      </w:pPr>
      <w:r>
        <w:rPr/>
        <w:t>Note: On August 1, 2015, items 457 to 458.1 of Schedule 43 to the Regulation are revoked and the following substituted: (See: O. Reg. 225/15, s. 1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54 (1) (a)</w:t>
            </w:r>
          </w:p>
        </w:tc>
      </w:tr>
    </w:tbl>
    <w:p>
      <w:pPr>
        <w:pStyle w:val="Normal"/>
        <w:rPr/>
      </w:pPr>
      <w:r>
        <w:rPr/>
      </w:r>
    </w:p>
    <w:p>
      <w:pPr>
        <w:pStyle w:val="Pnotee"/>
        <w:rPr/>
      </w:pPr>
      <w:r>
        <w:rPr/>
        <w:t xml:space="preserve">Note: On September 1, 2015, the day section 47 of the Transportation Statute Law Amendment Act (Making Ontario’s Roads Safer), 2015 comes into force, items 468 and 468.1 of Schedule 43 to the Regulation are revoked and the following substituted: (See: O. Reg. 225/15, s. 1 (4))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9 (3)</w:t>
            </w:r>
          </w:p>
        </w:tc>
      </w:tr>
    </w:tbl>
    <w:p>
      <w:pPr>
        <w:pStyle w:val="Normal"/>
        <w:rPr/>
      </w:pPr>
      <w:r>
        <w:rPr/>
      </w:r>
    </w:p>
    <w:p>
      <w:pPr>
        <w:pStyle w:val="Pnotee"/>
        <w:rPr/>
      </w:pPr>
      <w:r>
        <w:rPr/>
        <w:t>Note: On September 1, 2015, the day section 49 of the Transportation Statute Law Amendment Act (Making Ontario’s Roads Safer), 2015 comes into force, items 477 and 478 of Schedule 43 to the Regulation are revoked and the following substituted: (See: O. Reg. 225/15, s. 1 (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5 (1) (b)</w:t>
            </w:r>
          </w:p>
        </w:tc>
      </w:tr>
    </w:tbl>
    <w:p>
      <w:pPr>
        <w:pStyle w:val="Normal"/>
        <w:rPr/>
      </w:pPr>
      <w:r>
        <w:rPr/>
      </w:r>
    </w:p>
    <w:p>
      <w:pPr>
        <w:pStyle w:val="Schedulee"/>
        <w:rPr/>
      </w:pPr>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w:t>
      </w:r>
    </w:p>
    <w:p>
      <w:pPr>
        <w:pStyle w:val="Schedulee"/>
        <w:rPr/>
      </w:pPr>
      <w:bookmarkStart w:id="44" w:name="BK47"/>
      <w:bookmarkEnd w:id="44"/>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5" w:name="BK48"/>
      <w:bookmarkEnd w:id="45"/>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6" w:name="BK49"/>
      <w:bookmarkEnd w:id="46"/>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47" w:name="BK50"/>
      <w:bookmarkEnd w:id="47"/>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48" w:name="BK51"/>
      <w:bookmarkEnd w:id="48"/>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49" w:name="BK52"/>
      <w:bookmarkEnd w:id="49"/>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0" w:name="BK53"/>
      <w:bookmarkEnd w:id="50"/>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pPr>
      <w:bookmarkStart w:id="51" w:name="BK54"/>
      <w:bookmarkEnd w:id="51"/>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Pnotee"/>
        <w:rPr/>
      </w:pPr>
      <w:r>
        <w:rPr/>
        <w:t>Note: On September 1, 2015, Schedule 52.1 to the Regulation is revoked and the following substituted: (See: O. Reg. 225/15, s. 2)</w:t>
      </w:r>
    </w:p>
    <w:p>
      <w:pPr>
        <w:pStyle w:val="Yschedulee"/>
        <w:rPr>
          <w:lang w:eastAsia="en-CA"/>
        </w:rPr>
      </w:pPr>
      <w:r>
        <w:rPr>
          <w:lang w:eastAsia="en-CA"/>
        </w:rPr>
        <w:t>SCHEDULE 52.1</w:t>
      </w:r>
    </w:p>
    <w:p>
      <w:pPr>
        <w:pStyle w:val="Y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umn 1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 </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8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0.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0.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0.1 (3) (c)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3 (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3 (7)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9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9.1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9.1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9.1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9.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9.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9.2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19.2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19.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19.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2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2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 xml:space="preserve">subsection 24 (14) </w:t>
            </w:r>
          </w:p>
        </w:tc>
      </w:tr>
    </w:tbl>
    <w:p>
      <w:pPr>
        <w:pStyle w:val="Yfootnotee"/>
        <w:rPr/>
      </w:pPr>
      <w:r>
        <w:rPr/>
        <w:t>O. Reg. 225/15, s. 2.</w:t>
      </w:r>
    </w:p>
    <w:p>
      <w:pPr>
        <w:pStyle w:val="Schedulee"/>
        <w:rPr/>
      </w:pPr>
      <w:bookmarkStart w:id="52" w:name="BK55"/>
      <w:bookmarkEnd w:id="52"/>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3" w:name="BK56"/>
      <w:bookmarkEnd w:id="53"/>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4" w:name="BK57"/>
      <w:bookmarkEnd w:id="54"/>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5" w:name="BK58"/>
      <w:bookmarkEnd w:id="55"/>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w:t>
      </w:r>
    </w:p>
    <w:p>
      <w:pPr>
        <w:pStyle w:val="Schedulee"/>
        <w:rPr/>
      </w:pPr>
      <w:bookmarkStart w:id="56" w:name="BK59"/>
      <w:bookmarkEnd w:id="56"/>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57" w:name="BK60"/>
      <w:bookmarkEnd w:id="57"/>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58" w:name="BK61"/>
      <w:bookmarkEnd w:id="58"/>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59" w:name="BK62"/>
      <w:bookmarkEnd w:id="59"/>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0" w:name="BK63"/>
      <w:bookmarkEnd w:id="60"/>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1" w:name="BK64"/>
      <w:bookmarkEnd w:id="61"/>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2" w:name="BK65"/>
      <w:bookmarkEnd w:id="62"/>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3" w:name="BK66"/>
      <w:bookmarkEnd w:id="63"/>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4" w:name="BK67"/>
      <w:bookmarkEnd w:id="64"/>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w:t>
      </w:r>
    </w:p>
    <w:p>
      <w:pPr>
        <w:pStyle w:val="Schedulee"/>
        <w:rPr/>
      </w:pPr>
      <w:bookmarkStart w:id="65" w:name="BK68"/>
      <w:bookmarkEnd w:id="65"/>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6" w:name="BK69"/>
      <w:bookmarkEnd w:id="66"/>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67" w:name="BK70"/>
      <w:bookmarkEnd w:id="67"/>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68" w:name="BK71"/>
      <w:bookmarkEnd w:id="68"/>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69" w:name="BK72"/>
      <w:bookmarkEnd w:id="69"/>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0" w:name="BK73"/>
      <w:bookmarkEnd w:id="70"/>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1" w:name="BK74"/>
      <w:bookmarkEnd w:id="71"/>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2" w:name="BK75"/>
      <w:bookmarkEnd w:id="72"/>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3" w:name="BK76"/>
      <w:bookmarkEnd w:id="73"/>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4" w:name="BK77"/>
      <w:bookmarkEnd w:id="74"/>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5" w:name="BK78"/>
      <w:bookmarkEnd w:id="75"/>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6" w:name="BK79"/>
      <w:bookmarkEnd w:id="76"/>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77" w:name="BK80"/>
      <w:bookmarkEnd w:id="77"/>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78" w:name="BK81"/>
      <w:bookmarkEnd w:id="78"/>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79" w:name="BK82"/>
      <w:bookmarkEnd w:id="79"/>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w:t>
      </w:r>
    </w:p>
    <w:p>
      <w:pPr>
        <w:pStyle w:val="Schedulee"/>
        <w:rPr/>
      </w:pPr>
      <w:bookmarkStart w:id="80" w:name="BK83"/>
      <w:bookmarkEnd w:id="80"/>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1" w:name="BK84"/>
      <w:bookmarkEnd w:id="81"/>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2" w:name="BK85"/>
      <w:bookmarkEnd w:id="82"/>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Revokede"/>
        <w:rPr/>
      </w:pPr>
      <w:r>
        <w:rPr/>
        <w:t xml:space="preserve">SCHEDULES 68.1, 68.2 </w:t>
      </w:r>
      <w:r>
        <w:rPr>
          <w:rStyle w:val="Ovsmallcap"/>
        </w:rPr>
        <w:t>Revoked</w:t>
      </w:r>
      <w:r>
        <w:rPr/>
        <w:t>: O. Reg. 91/13, s. 3.</w:t>
      </w:r>
    </w:p>
    <w:p>
      <w:pPr>
        <w:pStyle w:val="Schedulee"/>
        <w:rPr/>
      </w:pPr>
      <w:bookmarkStart w:id="83" w:name="BK86"/>
      <w:bookmarkEnd w:id="83"/>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4" w:name="BK87"/>
      <w:bookmarkEnd w:id="84"/>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85" w:name="BK88"/>
      <w:bookmarkEnd w:id="85"/>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86" w:name="BK89"/>
      <w:bookmarkEnd w:id="86"/>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87" w:name="BK90"/>
      <w:bookmarkEnd w:id="87"/>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88" w:name="BK91"/>
      <w:bookmarkEnd w:id="88"/>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Schedulee"/>
        <w:rPr/>
      </w:pPr>
      <w:bookmarkStart w:id="89" w:name="BK92"/>
      <w:bookmarkEnd w:id="89"/>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0" w:name="BK93"/>
      <w:bookmarkEnd w:id="90"/>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1" w:name="BK94"/>
      <w:bookmarkEnd w:id="91"/>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2" w:name="BK95"/>
      <w:bookmarkEnd w:id="92"/>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93" w:name="BK96"/>
      <w:bookmarkEnd w:id="93"/>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94" w:name="BK97"/>
      <w:bookmarkEnd w:id="94"/>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5" w:name="BK98"/>
      <w:bookmarkEnd w:id="95"/>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6" w:name="BK99"/>
      <w:bookmarkEnd w:id="96"/>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97" w:name="BK100"/>
      <w:bookmarkEnd w:id="97"/>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8" w:name="BK101"/>
      <w:bookmarkEnd w:id="98"/>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9" w:name="BK102"/>
      <w:bookmarkEnd w:id="99"/>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0" w:name="BK103"/>
      <w:bookmarkEnd w:id="100"/>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1" w:name="BK104"/>
      <w:bookmarkEnd w:id="101"/>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2" w:name="BK105"/>
      <w:bookmarkEnd w:id="102"/>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3" w:name="BK106"/>
      <w:bookmarkEnd w:id="103"/>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04" w:name="BK107"/>
      <w:bookmarkEnd w:id="104"/>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5" w:name="BK108"/>
      <w:bookmarkEnd w:id="105"/>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6" w:name="BK109"/>
      <w:bookmarkEnd w:id="106"/>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07" w:name="BK110"/>
      <w:bookmarkEnd w:id="107"/>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w:t>
      </w:r>
    </w:p>
    <w:p>
      <w:pPr>
        <w:pStyle w:val="Schedulee"/>
        <w:rPr/>
      </w:pPr>
      <w:bookmarkStart w:id="108" w:name="BK111"/>
      <w:bookmarkEnd w:id="108"/>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09" w:name="BK112"/>
      <w:bookmarkEnd w:id="109"/>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099"/>
        <w:gridCol w:w="22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w:t>
      </w:r>
    </w:p>
    <w:p>
      <w:pPr>
        <w:pStyle w:val="Schedulee"/>
        <w:rPr/>
      </w:pPr>
      <w:bookmarkStart w:id="110" w:name="BK113"/>
      <w:bookmarkEnd w:id="110"/>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1" w:name="BK114"/>
      <w:bookmarkEnd w:id="111"/>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2" w:name="BK115"/>
      <w:bookmarkEnd w:id="112"/>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3" w:name="BK116"/>
      <w:bookmarkEnd w:id="113"/>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4" w:name="BK117"/>
      <w:bookmarkEnd w:id="114"/>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5" w:name="BK118"/>
      <w:bookmarkEnd w:id="115"/>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6" w:name="BK119"/>
      <w:bookmarkEnd w:id="116"/>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80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w:t>
      </w:r>
    </w:p>
    <w:p>
      <w:pPr>
        <w:pStyle w:val="Schedulee"/>
        <w:rPr/>
      </w:pPr>
      <w:bookmarkStart w:id="117" w:name="BK120"/>
      <w:bookmarkEnd w:id="117"/>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w:t>
      </w:r>
    </w:p>
    <w:p>
      <w:pPr>
        <w:pStyle w:val="Schedulee"/>
        <w:rPr/>
      </w:pPr>
      <w:bookmarkStart w:id="118" w:name="BK121"/>
      <w:bookmarkEnd w:id="118"/>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9" w:name="BK122"/>
      <w:bookmarkEnd w:id="119"/>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i/>
          <w:i/>
        </w:rPr>
      </w:pPr>
      <w:bookmarkStart w:id="120" w:name="BK123"/>
      <w:bookmarkEnd w:id="120"/>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1" w:name="BK124"/>
      <w:bookmarkEnd w:id="121"/>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56:00Z</dcterms:created>
  <dc:creator/>
  <dc:description/>
  <cp:keywords/>
  <dc:language>en-US</dc:language>
  <cp:lastModifiedBy/>
  <cp:lastPrinted>2015-07-29T13:56:00Z</cp:lastPrinted>
  <dcterms:modified xsi:type="dcterms:W3CDTF">2015-08-04T15:09:00Z</dcterms:modified>
  <cp:revision>33</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y fmtid="{D5CDD505-2E9C-101B-9397-08002B2CF9AE}" pid="3" name="To Date">
    <vt:lpwstr>20150731</vt:lpwstr>
  </property>
</Properties>
</file>