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ugust 1, 2015 to August 31, 2015.</w:t>
      </w:r>
    </w:p>
    <w:p>
      <w:pPr>
        <w:pStyle w:val="Commente"/>
        <w:rPr/>
      </w:pPr>
      <w:r>
        <w:rPr/>
        <w:t>Last amendment: O. Reg. 235/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bookmarkStart w:id="4" w:name="BK6"/>
      <w:bookmarkEnd w:id="4"/>
      <w:r>
        <w:rPr/>
        <w:t>S</w:t>
      </w:r>
      <w:r>
        <w:rPr>
          <w:caps/>
        </w:rPr>
        <w:t>chedule</w:t>
      </w:r>
      <w:r>
        <w:rPr/>
        <w:t xml:space="preserve"> 3 R</w:t>
      </w:r>
      <w:r>
        <w:rPr>
          <w:smallCaps/>
        </w:rPr>
        <w:t>evoked</w:t>
      </w:r>
      <w:r>
        <w:rPr/>
        <w:t>:  O. Reg. 235/15, s. 1.</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f"/>
        <w:rPr/>
      </w:pPr>
      <w:r>
        <w:rPr>
          <w:rStyle w:val="Ovitalic"/>
          <w:lang w:val="en-CA"/>
        </w:rPr>
        <w:t>Employment Protection for Foreign Nationals Act (Live-in Caregivers and Others), 2009</w:t>
      </w:r>
    </w:p>
    <w:p>
      <w:pPr>
        <w:pStyle w:val="Normal"/>
        <w:rPr>
          <w:rStyle w:val="Ovitalic"/>
          <w:lang w:val="en-CA"/>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Left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1), (3), (6), (7).</w:t>
      </w:r>
    </w:p>
    <w:p>
      <w:pPr>
        <w:pStyle w:val="Normal"/>
        <w:rPr/>
      </w:pPr>
      <w:r>
        <w:rPr/>
      </w:r>
    </w:p>
    <w:p>
      <w:pPr>
        <w:pStyle w:val="Pnotee"/>
        <w:rPr/>
      </w:pPr>
      <w:r>
        <w:rPr/>
        <w:t xml:space="preserve">Note: On September 1, 2015, the day section 42 of the </w:t>
      </w:r>
      <w:r>
        <w:rPr>
          <w:i/>
        </w:rPr>
        <w:t>Transportation Statute Law Amendment Act (Making Ontario’s Roads Safer), 2015</w:t>
      </w:r>
      <w:r>
        <w:rPr/>
        <w:t xml:space="preserve"> comes into force, Schedule 43 to the Regulation is amended by adding the following items: (See: O. Reg. 225/15, s. 1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8 (6.1)</w:t>
            </w:r>
          </w:p>
        </w:tc>
      </w:tr>
    </w:tbl>
    <w:p>
      <w:pPr>
        <w:pStyle w:val="Normal"/>
        <w:rPr/>
      </w:pPr>
      <w:r>
        <w:rPr/>
      </w:r>
    </w:p>
    <w:p>
      <w:pPr>
        <w:pStyle w:val="Pnotee"/>
        <w:rPr/>
      </w:pPr>
      <w:r>
        <w:rPr/>
        <w:t xml:space="preserve">Note: On September 1, 2015, the day section 47 of the </w:t>
      </w:r>
      <w:r>
        <w:rPr>
          <w:rStyle w:val="Ovitalic"/>
        </w:rPr>
        <w:t>Transportation Statute Law Amendment Act (Making Ontario’s Roads Safer), 2015</w:t>
      </w:r>
      <w:r>
        <w:rPr/>
        <w:t xml:space="preserve"> comes into force, items 468 and 468.1 of Schedule 43 to the Regulation are revoked and the following substituted: (See: O. Reg. 225/15, s. 1 (4))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3)</w:t>
            </w:r>
          </w:p>
        </w:tc>
      </w:tr>
    </w:tbl>
    <w:p>
      <w:pPr>
        <w:pStyle w:val="Normal"/>
        <w:rPr/>
      </w:pPr>
      <w:r>
        <w:rPr/>
      </w:r>
    </w:p>
    <w:p>
      <w:pPr>
        <w:pStyle w:val="Pnotee"/>
        <w:rPr/>
      </w:pPr>
      <w:r>
        <w:rPr/>
        <w:t xml:space="preserve">Note: On September 1, 2015, the day section 49 of the </w:t>
      </w:r>
      <w:r>
        <w:rPr>
          <w:rStyle w:val="Ovitalic"/>
        </w:rPr>
        <w:t>Transportation Statute Law Amendment Act (Making Ontario’s Roads Safer), 2015</w:t>
      </w:r>
      <w:r>
        <w:rPr/>
        <w:t xml:space="preserve"> comes into force, items 477 and 478 of Schedule 43 to the Regulation are revoked and the following substituted: (See: O. Reg. 225/15, s. 1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5 (1) (b)</w:t>
            </w:r>
          </w:p>
        </w:tc>
      </w:tr>
    </w:tbl>
    <w:p>
      <w:pPr>
        <w:pStyle w:val="Normal"/>
        <w:rPr/>
      </w:pPr>
      <w:r>
        <w:rPr/>
      </w:r>
    </w:p>
    <w:p>
      <w:pPr>
        <w:pStyle w:val="Schedulee"/>
        <w:rPr/>
      </w:pPr>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4" w:name="BK47"/>
      <w:bookmarkEnd w:id="4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5" w:name="BK48"/>
      <w:bookmarkEnd w:id="4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6" w:name="BK49"/>
      <w:bookmarkEnd w:id="46"/>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7" w:name="BK50"/>
      <w:bookmarkEnd w:id="47"/>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8" w:name="BK51"/>
      <w:bookmarkEnd w:id="48"/>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49" w:name="BK52"/>
      <w:bookmarkEnd w:id="49"/>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0" w:name="BK53"/>
      <w:bookmarkEnd w:id="50"/>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1" w:name="BK54"/>
      <w:bookmarkEnd w:id="51"/>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Pnotee"/>
        <w:rPr/>
      </w:pPr>
      <w:r>
        <w:rPr/>
        <w:t>Note: On September 1, 2015, Schedule 52.1 to the Regulation is revoked and the following substituted: (See: O. Reg. 225/15, s. 2)</w:t>
      </w:r>
    </w:p>
    <w:p>
      <w:pPr>
        <w:pStyle w:val="Yschedulee"/>
        <w:rPr>
          <w:lang w:eastAsia="en-CA"/>
        </w:rPr>
      </w:pPr>
      <w:r>
        <w:rPr>
          <w:lang w:eastAsia="en-CA"/>
        </w:rPr>
        <w:t>SCHEDULE 52.1</w:t>
      </w:r>
    </w:p>
    <w:p>
      <w:pPr>
        <w:pStyle w:val="Y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subsection 24 (14) </w:t>
            </w:r>
          </w:p>
        </w:tc>
      </w:tr>
    </w:tbl>
    <w:p>
      <w:pPr>
        <w:pStyle w:val="Yfootnotee"/>
        <w:rPr/>
      </w:pPr>
      <w:r>
        <w:rPr/>
        <w:t>O. Reg. 225/15, s. 2.</w:t>
      </w:r>
    </w:p>
    <w:p>
      <w:pPr>
        <w:pStyle w:val="Schedulee"/>
        <w:rPr/>
      </w:pPr>
      <w:bookmarkStart w:id="52" w:name="BK55"/>
      <w:bookmarkEnd w:id="52"/>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3" w:name="BK56"/>
      <w:bookmarkEnd w:id="5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4" w:name="BK57"/>
      <w:bookmarkEnd w:id="5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5" w:name="BK58"/>
      <w:bookmarkEnd w:id="5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56" w:name="BK59"/>
      <w:bookmarkEnd w:id="5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7" w:name="BK60"/>
      <w:bookmarkEnd w:id="5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8" w:name="BK61"/>
      <w:bookmarkEnd w:id="5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59" w:name="BK62"/>
      <w:bookmarkEnd w:id="5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0" w:name="BK63"/>
      <w:bookmarkEnd w:id="6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1" w:name="BK64"/>
      <w:bookmarkEnd w:id="6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2" w:name="BK65"/>
      <w:bookmarkEnd w:id="6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3" w:name="BK66"/>
      <w:bookmarkEnd w:id="63"/>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4" w:name="BK67"/>
      <w:bookmarkEnd w:id="64"/>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5" w:name="BK68"/>
      <w:bookmarkEnd w:id="65"/>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6" w:name="BK69"/>
      <w:bookmarkEnd w:id="66"/>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7" w:name="BK70"/>
      <w:bookmarkEnd w:id="67"/>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8" w:name="BK71"/>
      <w:bookmarkEnd w:id="6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69" w:name="BK72"/>
      <w:bookmarkEnd w:id="6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0" w:name="BK73"/>
      <w:bookmarkEnd w:id="7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1" w:name="BK74"/>
      <w:bookmarkEnd w:id="7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2" w:name="BK75"/>
      <w:bookmarkEnd w:id="7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3" w:name="BK76"/>
      <w:bookmarkEnd w:id="7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4" w:name="BK77"/>
      <w:bookmarkEnd w:id="7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5" w:name="BK78"/>
      <w:bookmarkEnd w:id="7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6" w:name="BK79"/>
      <w:bookmarkEnd w:id="7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7" w:name="BK80"/>
      <w:bookmarkEnd w:id="7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8" w:name="BK81"/>
      <w:bookmarkEnd w:id="7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79" w:name="BK82"/>
      <w:bookmarkEnd w:id="7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0" w:name="BK83"/>
      <w:bookmarkEnd w:id="8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1" w:name="BK84"/>
      <w:bookmarkEnd w:id="8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2" w:name="BK85"/>
      <w:bookmarkEnd w:id="8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3" w:name="BK86"/>
      <w:bookmarkEnd w:id="8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4" w:name="BK87"/>
      <w:bookmarkEnd w:id="8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5" w:name="BK88"/>
      <w:bookmarkEnd w:id="8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6" w:name="BK89"/>
      <w:bookmarkEnd w:id="8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7" w:name="BK90"/>
      <w:bookmarkEnd w:id="8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8" w:name="BK91"/>
      <w:bookmarkEnd w:id="88"/>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89" w:name="BK92"/>
      <w:bookmarkEnd w:id="89"/>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0" w:name="BK93"/>
      <w:bookmarkEnd w:id="90"/>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1" w:name="BK94"/>
      <w:bookmarkEnd w:id="91"/>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2" w:name="BK95"/>
      <w:bookmarkEnd w:id="92"/>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3" w:name="BK96"/>
      <w:bookmarkEnd w:id="93"/>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4" w:name="BK97"/>
      <w:bookmarkEnd w:id="94"/>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5" w:name="BK98"/>
      <w:bookmarkEnd w:id="95"/>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6" w:name="BK99"/>
      <w:bookmarkEnd w:id="96"/>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7" w:name="BK100"/>
      <w:bookmarkEnd w:id="97"/>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101"/>
      <w:bookmarkEnd w:id="98"/>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9" w:name="BK102"/>
      <w:bookmarkEnd w:id="99"/>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0" w:name="BK103"/>
      <w:bookmarkEnd w:id="100"/>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1" w:name="BK104"/>
      <w:bookmarkEnd w:id="101"/>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2" w:name="BK105"/>
      <w:bookmarkEnd w:id="10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3" w:name="BK106"/>
      <w:bookmarkEnd w:id="10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4" w:name="BK107"/>
      <w:bookmarkEnd w:id="10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5" w:name="BK108"/>
      <w:bookmarkEnd w:id="10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6" w:name="BK109"/>
      <w:bookmarkEnd w:id="10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7" w:name="BK110"/>
      <w:bookmarkEnd w:id="10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8" w:name="BK111"/>
      <w:bookmarkEnd w:id="10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9" w:name="BK112"/>
      <w:bookmarkEnd w:id="109"/>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0" w:name="BK113"/>
      <w:bookmarkEnd w:id="11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1" w:name="BK114"/>
      <w:bookmarkEnd w:id="11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2" w:name="BK115"/>
      <w:bookmarkEnd w:id="11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3" w:name="BK116"/>
      <w:bookmarkEnd w:id="11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4" w:name="BK117"/>
      <w:bookmarkEnd w:id="11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5" w:name="BK118"/>
      <w:bookmarkEnd w:id="11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6" w:name="BK119"/>
      <w:bookmarkEnd w:id="116"/>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7" w:name="BK120"/>
      <w:bookmarkEnd w:id="117"/>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8" w:name="BK121"/>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22"/>
      <w:bookmarkEnd w:id="119"/>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0" w:name="BK123"/>
      <w:bookmarkEnd w:id="120"/>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1" w:name="BK124"/>
      <w:bookmarkEnd w:id="121"/>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5-07-29T15:58:00Z</cp:lastPrinted>
  <dcterms:modified xsi:type="dcterms:W3CDTF">2015-09-01T13:47:00Z</dcterms:modified>
  <cp:revision>3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1</vt:lpwstr>
  </property>
  <property fmtid="{D5CDD505-2E9C-101B-9397-08002B2CF9AE}" pid="3" name="To Date">
    <vt:lpwstr>20150831</vt:lpwstr>
  </property>
</Properties>
</file>