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December 11, 2015 to December 15, 2015.</w:t>
      </w:r>
    </w:p>
    <w:p>
      <w:pPr>
        <w:pStyle w:val="Commente"/>
        <w:rPr/>
      </w:pPr>
      <w:r>
        <w:rPr/>
        <w:t>Last amendment: O. Reg. 406/1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2">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2"/>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w:t>
      </w:r>
    </w:p>
    <w:p>
      <w:pPr>
        <w:pStyle w:val="Schedulee"/>
        <w:rPr/>
      </w:pPr>
      <w:bookmarkStart w:id="1" w:name="BK3"/>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4"/>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5"/>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bookmarkStart w:id="4" w:name="BK6"/>
      <w:bookmarkEnd w:id="4"/>
      <w:r>
        <w:rPr/>
        <w:t>S</w:t>
      </w:r>
      <w:r>
        <w:rPr>
          <w:caps/>
        </w:rPr>
        <w:t>chedule</w:t>
      </w:r>
      <w:r>
        <w:rPr/>
        <w:t xml:space="preserve"> 3 R</w:t>
      </w:r>
      <w:r>
        <w:rPr>
          <w:smallCaps/>
        </w:rPr>
        <w:t>evoked</w:t>
      </w:r>
      <w:r>
        <w:rPr/>
        <w:t>:  O. Reg. 235/15, s. 1.</w:t>
      </w:r>
    </w:p>
    <w:p>
      <w:pPr>
        <w:pStyle w:val="Schedulee"/>
        <w:rPr/>
      </w:pPr>
      <w:bookmarkStart w:id="5" w:name="BK7"/>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6" w:name="BK8"/>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7" w:name="BK9"/>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10"/>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11"/>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w:t>
      </w:r>
    </w:p>
    <w:p>
      <w:pPr>
        <w:pStyle w:val="Schedulee"/>
        <w:rPr/>
      </w:pPr>
      <w:bookmarkStart w:id="10" w:name="BK12"/>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3"/>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4"/>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5"/>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6"/>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7"/>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8"/>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9"/>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20"/>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21"/>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2"/>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3"/>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4"/>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6"/>
      <w:bookmarkStart w:id="24" w:name="BK25"/>
      <w:bookmarkEnd w:id="23"/>
      <w:bookmarkEnd w:id="24"/>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w:t>
      </w:r>
    </w:p>
    <w:p>
      <w:pPr>
        <w:pStyle w:val="Schedulee"/>
        <w:rPr/>
      </w:pPr>
      <w:bookmarkStart w:id="25" w:name="BK27"/>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8"/>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w:t>
      </w:r>
    </w:p>
    <w:p>
      <w:pPr>
        <w:pStyle w:val="Schedulee"/>
        <w:rPr>
          <w:sz w:val="18"/>
        </w:rPr>
      </w:pPr>
      <w:bookmarkStart w:id="27" w:name="BK29"/>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30"/>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31"/>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2"/>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3"/>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4"/>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3" w:name="BK35"/>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6"/>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7"/>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8"/>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9"/>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40"/>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41"/>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2"/>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3"/>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4"/>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5"/>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w:t>
      </w:r>
    </w:p>
    <w:p>
      <w:pPr>
        <w:pStyle w:val="Pnotee"/>
        <w:spacing w:before="141" w:after="0"/>
        <w:rPr/>
      </w:pPr>
      <w:r>
        <w:rPr/>
        <w:t xml:space="preserve">Note: On January 1, 2016, the day subsection 39 (1) of the </w:t>
      </w:r>
      <w:r>
        <w:rPr>
          <w:rStyle w:val="Ovitalic"/>
        </w:rPr>
        <w:t xml:space="preserve">Transportation Statute Law Amendment Act (Making Ontario’s Roads Safer), 2015 </w:t>
      </w:r>
      <w:r>
        <w:rPr/>
        <w:t>comes into force, items 354 to 367.1 of Schedule 43 to the Regulation are revoked and the following substituted: (See: O. Reg. 406/15, s. 1 (1))</w:t>
      </w:r>
    </w:p>
    <w:tbl>
      <w:tblPr>
        <w:tblW w:w="10080" w:type="dxa"/>
        <w:jc w:val="left"/>
        <w:tblInd w:w="-5" w:type="dxa"/>
        <w:tblLayout w:type="fixed"/>
        <w:tblCellMar>
          <w:top w:w="0" w:type="dxa"/>
          <w:left w:w="60" w:type="dxa"/>
          <w:bottom w:w="0" w:type="dxa"/>
          <w:right w:w="60" w:type="dxa"/>
        </w:tblCellMar>
      </w:tblPr>
      <w:tblGrid>
        <w:gridCol w:w="1773"/>
        <w:gridCol w:w="2027"/>
        <w:gridCol w:w="3758"/>
        <w:gridCol w:w="2522"/>
      </w:tblGrid>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4.</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at crossover</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at crossover — community safety zone</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6.</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s stopped vehicle at crossover</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7.</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ss stopped vehicle at crossover — community safety zone </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yield to pedestrian on roadway</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c)</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9.</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yield to pedestrian on roadway — community safety zone</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c)</w:t>
            </w:r>
          </w:p>
        </w:tc>
      </w:tr>
    </w:tbl>
    <w:p>
      <w:pPr>
        <w:pStyle w:val="Pnotee"/>
        <w:spacing w:before="141" w:after="0"/>
        <w:rPr/>
      </w:pPr>
      <w:r>
        <w:rPr/>
        <w:t xml:space="preserve">Note: On January 1, 2016, the day subsection 39 (1) of the </w:t>
      </w:r>
      <w:r>
        <w:rPr>
          <w:rStyle w:val="Ovitalic"/>
        </w:rPr>
        <w:t xml:space="preserve">Transportation Statute Law Amendment Act (Making Ontario’s Roads Safer), 2015 </w:t>
      </w:r>
      <w:r>
        <w:rPr/>
        <w:t>comes into force, items 369 and 369.1 of Schedule 43 to the Regulation are revoked. (See: O. Reg. 406/15, s. 1 (2))</w:t>
      </w:r>
    </w:p>
    <w:p>
      <w:pPr>
        <w:pStyle w:val="Pnotee"/>
        <w:spacing w:before="141" w:after="0"/>
        <w:rPr/>
      </w:pPr>
      <w:r>
        <w:rPr/>
        <w:t xml:space="preserve">Note: On January 1, 2017, the day subsection 40 (1) of the </w:t>
      </w:r>
      <w:r>
        <w:rPr>
          <w:rStyle w:val="Ovitalic"/>
        </w:rPr>
        <w:t xml:space="preserve">Transportation Statute Law Amendment Act (Making Ontario’s Roads Safer), 2015 </w:t>
      </w:r>
      <w:r>
        <w:rPr/>
        <w:t>comes into force, items 404 and 404.1 of Schedule 43 to the Regulation are revoked and the following substituted: (See: O. Reg. 406/15, s. 1 (3))</w:t>
      </w:r>
    </w:p>
    <w:tbl>
      <w:tblPr>
        <w:tblW w:w="10080" w:type="dxa"/>
        <w:jc w:val="left"/>
        <w:tblInd w:w="-5" w:type="dxa"/>
        <w:tblLayout w:type="fixed"/>
        <w:tblCellMar>
          <w:top w:w="0" w:type="dxa"/>
          <w:left w:w="60" w:type="dxa"/>
          <w:bottom w:w="0" w:type="dxa"/>
          <w:right w:w="60" w:type="dxa"/>
        </w:tblCellMar>
      </w:tblPr>
      <w:tblGrid>
        <w:gridCol w:w="1773"/>
        <w:gridCol w:w="2029"/>
        <w:gridCol w:w="3757"/>
        <w:gridCol w:w="2521"/>
      </w:tblGrid>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1</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 — community safety zone</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2</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3</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sobey lane light — community safety zone </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bl>
    <w:p>
      <w:pPr>
        <w:pStyle w:val="Schedulee"/>
        <w:rPr/>
      </w:pPr>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4" w:name="BK47"/>
      <w:bookmarkEnd w:id="4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5" w:name="BK48"/>
      <w:bookmarkEnd w:id="4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6" w:name="BK49"/>
      <w:bookmarkEnd w:id="46"/>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7" w:name="BK50"/>
      <w:bookmarkEnd w:id="47"/>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8" w:name="BK51"/>
      <w:bookmarkEnd w:id="48"/>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49" w:name="BK52"/>
      <w:bookmarkEnd w:id="49"/>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0" w:name="BK53"/>
      <w:bookmarkEnd w:id="50"/>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lang w:eastAsia="en-CA"/>
        </w:rPr>
      </w:pPr>
      <w:bookmarkStart w:id="51" w:name="BK54"/>
      <w:bookmarkEnd w:id="51"/>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w:t>
      </w:r>
    </w:p>
    <w:p>
      <w:pPr>
        <w:pStyle w:val="Schedulee"/>
        <w:rPr/>
      </w:pPr>
      <w:bookmarkStart w:id="52" w:name="BK55"/>
      <w:bookmarkEnd w:id="52"/>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3" w:name="BK56"/>
      <w:bookmarkEnd w:id="5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4" w:name="BK57"/>
      <w:bookmarkEnd w:id="5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5" w:name="BK58"/>
      <w:bookmarkEnd w:id="5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w:t>
      </w:r>
    </w:p>
    <w:p>
      <w:pPr>
        <w:pStyle w:val="Schedulee"/>
        <w:rPr/>
      </w:pPr>
      <w:bookmarkStart w:id="56" w:name="BK59"/>
      <w:bookmarkEnd w:id="5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7" w:name="BK60"/>
      <w:bookmarkEnd w:id="5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8" w:name="BK61"/>
      <w:bookmarkEnd w:id="5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59" w:name="BK62"/>
      <w:bookmarkEnd w:id="5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0" w:name="BK63"/>
      <w:bookmarkEnd w:id="6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1" w:name="BK64"/>
      <w:bookmarkEnd w:id="6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2" w:name="BK65"/>
      <w:bookmarkEnd w:id="6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3" w:name="BK66"/>
      <w:bookmarkEnd w:id="63"/>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4" w:name="BK67"/>
      <w:bookmarkEnd w:id="64"/>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5" w:name="BK68"/>
      <w:bookmarkEnd w:id="65"/>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6" w:name="BK69"/>
      <w:bookmarkEnd w:id="66"/>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7" w:name="BK70"/>
      <w:bookmarkEnd w:id="67"/>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8" w:name="BK71"/>
      <w:bookmarkEnd w:id="6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69" w:name="BK72"/>
      <w:bookmarkEnd w:id="6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0" w:name="BK73"/>
      <w:bookmarkEnd w:id="7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1" w:name="BK74"/>
      <w:bookmarkEnd w:id="7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2" w:name="BK75"/>
      <w:bookmarkEnd w:id="7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3" w:name="BK76"/>
      <w:bookmarkEnd w:id="7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4" w:name="BK77"/>
      <w:bookmarkEnd w:id="7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5" w:name="BK78"/>
      <w:bookmarkEnd w:id="7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6" w:name="BK79"/>
      <w:bookmarkEnd w:id="7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7" w:name="BK80"/>
      <w:bookmarkEnd w:id="7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8" w:name="BK81"/>
      <w:bookmarkEnd w:id="7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79" w:name="BK82"/>
      <w:bookmarkEnd w:id="7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0" w:name="BK83"/>
      <w:bookmarkEnd w:id="8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1" w:name="BK84"/>
      <w:bookmarkEnd w:id="8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2" w:name="BK85"/>
      <w:bookmarkEnd w:id="8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Revokede"/>
        <w:rPr/>
      </w:pPr>
      <w:r>
        <w:rPr/>
        <w:t xml:space="preserve">SCHEDULES 68.1, 68.2 </w:t>
      </w:r>
      <w:r>
        <w:rPr>
          <w:rStyle w:val="Ovsmallcap"/>
        </w:rPr>
        <w:t>Revoked</w:t>
      </w:r>
      <w:r>
        <w:rPr/>
        <w:t>: O. Reg. 91/13, s. 3.</w:t>
      </w:r>
    </w:p>
    <w:p>
      <w:pPr>
        <w:pStyle w:val="Schedulee"/>
        <w:rPr/>
      </w:pPr>
      <w:bookmarkStart w:id="83" w:name="BK86"/>
      <w:bookmarkEnd w:id="83"/>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4" w:name="BK87"/>
      <w:bookmarkEnd w:id="84"/>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5" w:name="BK88"/>
      <w:bookmarkEnd w:id="85"/>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6" w:name="BK89"/>
      <w:bookmarkEnd w:id="86"/>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7" w:name="BK90"/>
      <w:bookmarkEnd w:id="87"/>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88" w:name="BK91"/>
      <w:bookmarkEnd w:id="88"/>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89" w:name="BK92"/>
      <w:bookmarkEnd w:id="89"/>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0" w:name="BK93"/>
      <w:bookmarkEnd w:id="90"/>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1" w:name="BK94"/>
      <w:bookmarkEnd w:id="91"/>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2" w:name="BK95"/>
      <w:bookmarkEnd w:id="92"/>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3" w:name="BK96"/>
      <w:bookmarkEnd w:id="93"/>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4" w:name="BK97"/>
      <w:bookmarkEnd w:id="94"/>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5" w:name="BK98"/>
      <w:bookmarkEnd w:id="95"/>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6" w:name="BK99"/>
      <w:bookmarkEnd w:id="96"/>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7" w:name="BK100"/>
      <w:bookmarkEnd w:id="97"/>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8" w:name="BK101"/>
      <w:bookmarkEnd w:id="98"/>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9" w:name="BK102"/>
      <w:bookmarkEnd w:id="99"/>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0" w:name="BK103"/>
      <w:bookmarkEnd w:id="100"/>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1" w:name="BK104"/>
      <w:bookmarkEnd w:id="101"/>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2" w:name="BK105"/>
      <w:bookmarkEnd w:id="102"/>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3" w:name="BK106"/>
      <w:bookmarkEnd w:id="103"/>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4" w:name="BK107"/>
      <w:bookmarkEnd w:id="104"/>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5" w:name="BK108"/>
      <w:bookmarkEnd w:id="105"/>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6" w:name="BK109"/>
      <w:bookmarkEnd w:id="106"/>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7" w:name="BK110"/>
      <w:bookmarkEnd w:id="107"/>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08" w:name="BK111"/>
      <w:bookmarkEnd w:id="108"/>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09" w:name="BK112"/>
      <w:bookmarkEnd w:id="109"/>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0" w:name="BK113"/>
      <w:bookmarkEnd w:id="110"/>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1" w:name="BK114"/>
      <w:bookmarkEnd w:id="111"/>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2" w:name="BK115"/>
      <w:bookmarkEnd w:id="112"/>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3" w:name="BK116"/>
      <w:bookmarkEnd w:id="113"/>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4" w:name="BK117"/>
      <w:bookmarkEnd w:id="114"/>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5" w:name="BK118"/>
      <w:bookmarkEnd w:id="115"/>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6" w:name="BK119"/>
      <w:bookmarkEnd w:id="116"/>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7" w:name="BK120"/>
      <w:bookmarkEnd w:id="117"/>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18" w:name="BK121"/>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22"/>
      <w:bookmarkEnd w:id="119"/>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i/>
          <w:i/>
        </w:rPr>
      </w:pPr>
      <w:bookmarkStart w:id="120" w:name="BK123"/>
      <w:bookmarkEnd w:id="120"/>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1" w:name="BK124"/>
      <w:bookmarkEnd w:id="121"/>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56:00Z</dcterms:created>
  <dc:creator/>
  <dc:description/>
  <cp:keywords/>
  <dc:language>en-US</dc:language>
  <cp:lastModifiedBy/>
  <cp:lastPrinted>2015-07-29T15:58:00Z</cp:lastPrinted>
  <dcterms:modified xsi:type="dcterms:W3CDTF">2015-12-23T15:11:00Z</dcterms:modified>
  <cp:revision>58</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y fmtid="{D5CDD505-2E9C-101B-9397-08002B2CF9AE}" pid="3" name="To Date">
    <vt:lpwstr>20151215</vt:lpwstr>
  </property>
</Properties>
</file>