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6, 2016 to September 19, 2016.</w:t>
      </w:r>
    </w:p>
    <w:p>
      <w:pPr>
        <w:pStyle w:val="Commente"/>
        <w:rPr/>
      </w:pPr>
      <w:r>
        <w:rPr/>
        <w:t>Last amendment: O. Reg. 166/1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84">
              <w:r>
                <w:rPr>
                  <w:rStyle w:val="InternetLink"/>
                </w:rPr>
                <w:t>Schedule 68</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0.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1.</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1"/>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7"/>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9"/>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0"/>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1"/>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2"/>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3"/>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113" w:type="dxa"/>
        <w:tblLayout w:type="fixed"/>
        <w:tblCellMar>
          <w:top w:w="0" w:type="dxa"/>
          <w:left w:w="108" w:type="dxa"/>
          <w:bottom w:w="0" w:type="dxa"/>
          <w:right w:w="108"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1, 2).</w:t>
      </w:r>
    </w:p>
    <w:p>
      <w:pPr>
        <w:pStyle w:val="Pnotee"/>
        <w:spacing w:before="141" w:after="0"/>
        <w:rPr/>
      </w:pPr>
      <w:r>
        <w:rPr/>
        <w:t xml:space="preserve">Note: On January 1, 2017, the day subsection 40 (1) of the </w:t>
      </w:r>
      <w:r>
        <w:rPr>
          <w:rStyle w:val="Ovitalic"/>
        </w:rPr>
        <w:t xml:space="preserve">Transportation Statute Law Amendment Act (Making Ontario’s Roads Safer), 2015 </w:t>
      </w:r>
      <w:r>
        <w:rPr/>
        <w:t>comes into force, items 404 and 404.1 of Schedule 43 to the Regulation are revoked and the following substituted: (See: O. Reg. 406/15, s. 1 (3))</w:t>
      </w:r>
    </w:p>
    <w:tbl>
      <w:tblPr>
        <w:tblW w:w="10080" w:type="dxa"/>
        <w:jc w:val="left"/>
        <w:tblInd w:w="-5" w:type="dxa"/>
        <w:tblLayout w:type="fixed"/>
        <w:tblCellMar>
          <w:top w:w="0" w:type="dxa"/>
          <w:left w:w="60" w:type="dxa"/>
          <w:bottom w:w="0" w:type="dxa"/>
          <w:right w:w="60" w:type="dxa"/>
        </w:tblCellMar>
      </w:tblPr>
      <w:tblGrid>
        <w:gridCol w:w="1773"/>
        <w:gridCol w:w="2029"/>
        <w:gridCol w:w="3757"/>
        <w:gridCol w:w="2521"/>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1</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 — community safety zone</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2</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3</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obey lane light — community safety zone </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bl>
    <w:p>
      <w:pPr>
        <w:pStyle w:val="Schedulee"/>
        <w:rPr/>
      </w:pPr>
      <w:bookmarkStart w:id="44" w:name="BK44"/>
      <w:bookmarkEnd w:id="44"/>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5" w:name="BK45"/>
      <w:bookmarkEnd w:id="45"/>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6" w:name="BK46"/>
      <w:bookmarkEnd w:id="46"/>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7" w:name="BK47"/>
      <w:bookmarkEnd w:id="4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8" w:name="BK48"/>
      <w:bookmarkEnd w:id="4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9" w:name="BK49"/>
      <w:bookmarkEnd w:id="4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0" w:name="BK50"/>
      <w:bookmarkEnd w:id="5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1" w:name="BK51"/>
      <w:bookmarkEnd w:id="5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2" w:name="BK52"/>
      <w:bookmarkEnd w:id="52"/>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3" w:name="BK53"/>
      <w:bookmarkEnd w:id="53"/>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4" w:name="BK54"/>
      <w:bookmarkEnd w:id="54"/>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5" w:name="BK55"/>
      <w:bookmarkEnd w:id="55"/>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6" w:name="BK56"/>
      <w:bookmarkEnd w:id="56"/>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7" w:name="BK57"/>
      <w:bookmarkEnd w:id="57"/>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8" w:name="BK58"/>
      <w:bookmarkEnd w:id="58"/>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9" w:name="BK59"/>
      <w:bookmarkEnd w:id="59"/>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0" w:name="BK60"/>
      <w:bookmarkEnd w:id="60"/>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1" w:name="BK61"/>
      <w:bookmarkEnd w:id="61"/>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2" w:name="BK62"/>
      <w:bookmarkEnd w:id="62"/>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3" w:name="BK63"/>
      <w:bookmarkEnd w:id="63"/>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4" w:name="BK64"/>
      <w:bookmarkEnd w:id="64"/>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5" w:name="BK65"/>
      <w:bookmarkEnd w:id="65"/>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6" w:name="BK66"/>
      <w:bookmarkEnd w:id="6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7" w:name="BK67"/>
      <w:bookmarkEnd w:id="6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8" w:name="BK68"/>
      <w:bookmarkEnd w:id="6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9" w:name="BK69"/>
      <w:bookmarkEnd w:id="6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0" w:name="BK70"/>
      <w:bookmarkEnd w:id="7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1" w:name="BK71"/>
      <w:bookmarkEnd w:id="7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2" w:name="BK72"/>
      <w:bookmarkEnd w:id="7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3" w:name="BK73"/>
      <w:bookmarkEnd w:id="7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4" w:name="BK74"/>
      <w:bookmarkEnd w:id="7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5" w:name="BK75"/>
      <w:bookmarkEnd w:id="7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6" w:name="BK76"/>
      <w:bookmarkEnd w:id="7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7" w:name="BK77"/>
      <w:bookmarkEnd w:id="7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8" w:name="BK78"/>
      <w:bookmarkEnd w:id="7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9" w:name="BK79"/>
      <w:bookmarkEnd w:id="7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0" w:name="BK80"/>
      <w:bookmarkEnd w:id="8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1" w:name="BK81"/>
      <w:bookmarkEnd w:id="8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2" w:name="BK82"/>
      <w:bookmarkEnd w:id="8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3" w:name="BK83"/>
      <w:bookmarkEnd w:id="8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Pnotee"/>
        <w:rPr/>
      </w:pPr>
      <w:r>
        <w:rPr/>
        <w:t>Note: On October 1, 2016, Schedule 68 to the Regulation is revoked and the following substituted: (See: O. Reg. 166/16, s. 1)</w:t>
      </w:r>
    </w:p>
    <w:p>
      <w:pPr>
        <w:pStyle w:val="Yschedulee"/>
        <w:rPr/>
      </w:pPr>
      <w:bookmarkStart w:id="84" w:name="BK84"/>
      <w:bookmarkEnd w:id="84"/>
      <w:r>
        <w:rPr/>
        <w:t>Schedule 68</w:t>
      </w:r>
    </w:p>
    <w:p>
      <w:pPr>
        <w:pStyle w:val="Y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7694"/>
        <w:gridCol w:w="1510"/>
      </w:tblGrid>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use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uses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ploye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 xml:space="preserve">Worker failing to use a fall arrest system when working on top of bulk material as required by clause 60 (2) (a) of Reg. 854 </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uses a fall arrest system when working on top of bulk material as required by clause 60 (2) (a)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examine and make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examines and makes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securely cover opening in an underground mine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Supervisor failing to ensure opening in an underground mine securely covered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rHeight w:val="36" w:hRule="atLeast"/>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
              </w:rPr>
              <w:t>Worker failing to work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
              </w:rPr>
              <w:t>Supervisor failing to ensure worker works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lang w:val="en"/>
              </w:rPr>
            </w:pPr>
            <w:r>
              <w:rPr>
                <w:lang w:val="en"/>
              </w:rPr>
              <w:t>Worker failing to work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lang w:val="en"/>
              </w:rPr>
              <w:t>Supervisor failing to ensure worker works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undercutting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no undercutting of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remove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removal of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sound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sounds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orker failing to wash or examine face before drilling or sampling in an underground mine as required by subsection 136 (1) of Reg. 854 </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washes or examines face before drilling or sampling in an underground mine as required by subsection 13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no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Worker failing to work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works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ployer failing to ensure flow of air where diesel-powered equipment is operating as required by section 183.1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guard moving part of machinery as required by subsection 185 (2)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pervisor failing to ensure moving part of machinery is guarded as required by subsection 185 (2) of Reg. 854 </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 xml:space="preserve">Worker failing to ensure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1. </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pervisor failing to ensure a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rker failing to use a conveyor pulley with guarding as required by clause 196 (2) (d)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7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ervisor failing to ensure worker uses a conveyor pulley with guarding as required by clause 196 (2) (d) of Reg. 854</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bl>
    <w:p>
      <w:pPr>
        <w:pStyle w:val="Yfootnotee"/>
        <w:rPr/>
      </w:pPr>
      <w:r>
        <w:rPr/>
        <w:t>O. Reg. 166/16, s. 1.</w:t>
      </w:r>
    </w:p>
    <w:p>
      <w:pPr>
        <w:pStyle w:val="Pnotee"/>
        <w:rPr/>
      </w:pPr>
      <w:r>
        <w:rPr/>
        <w:t>Note: On October 1, 2016, the Regulation is amended by adding the French version of Schedule 68. (See: O. Reg. 166/16, s. 2)</w:t>
      </w:r>
    </w:p>
    <w:p>
      <w:pPr>
        <w:pStyle w:val="ScheduleRevokede"/>
        <w:rPr/>
      </w:pPr>
      <w:r>
        <w:rPr/>
        <w:t xml:space="preserve">SCHEDULES 68.1, 68.2 </w:t>
      </w:r>
      <w:r>
        <w:rPr>
          <w:rStyle w:val="Ovsmallcap"/>
        </w:rPr>
        <w:t>Revoked</w:t>
      </w:r>
      <w:r>
        <w:rPr/>
        <w:t>: O. Reg. 91/13, s. 3.</w:t>
      </w:r>
    </w:p>
    <w:p>
      <w:pPr>
        <w:pStyle w:val="Schedulee"/>
        <w:rPr/>
      </w:pPr>
      <w:bookmarkStart w:id="85" w:name="BK85"/>
      <w:bookmarkEnd w:id="8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6" w:name="BK86"/>
      <w:bookmarkEnd w:id="8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7" w:name="BK87"/>
      <w:bookmarkEnd w:id="8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8" w:name="BK88"/>
      <w:bookmarkEnd w:id="8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9" w:name="BK89"/>
      <w:bookmarkEnd w:id="8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0" w:name="BK90"/>
      <w:bookmarkEnd w:id="90"/>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1" w:name="BK91"/>
      <w:bookmarkEnd w:id="9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2" w:name="BK92"/>
      <w:bookmarkEnd w:id="9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3" w:name="BK93"/>
      <w:bookmarkEnd w:id="9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4" w:name="BK94"/>
      <w:bookmarkEnd w:id="9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5" w:name="BK95"/>
      <w:bookmarkEnd w:id="95"/>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6" w:name="BK96"/>
      <w:bookmarkEnd w:id="96"/>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7" w:name="BK97"/>
      <w:bookmarkEnd w:id="97"/>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98"/>
      <w:bookmarkEnd w:id="98"/>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9" w:name="BK99"/>
      <w:bookmarkEnd w:id="99"/>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0" w:name="BK100"/>
      <w:bookmarkEnd w:id="100"/>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1" w:name="BK101"/>
      <w:bookmarkEnd w:id="101"/>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2" w:name="BK102"/>
      <w:bookmarkEnd w:id="102"/>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3" w:name="BK103"/>
      <w:bookmarkEnd w:id="103"/>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4" w:name="BK104"/>
      <w:bookmarkEnd w:id="104"/>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5" w:name="BK105"/>
      <w:bookmarkEnd w:id="105"/>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6" w:name="BK106"/>
      <w:bookmarkEnd w:id="106"/>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7" w:name="BK107"/>
      <w:bookmarkEnd w:id="107"/>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8" w:name="BK108"/>
      <w:bookmarkEnd w:id="108"/>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9" w:name="BK109"/>
      <w:bookmarkEnd w:id="109"/>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10" w:name="BK110"/>
      <w:bookmarkEnd w:id="110"/>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1" w:name="BK111"/>
      <w:bookmarkEnd w:id="111"/>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2" w:name="BK112"/>
      <w:bookmarkEnd w:id="112"/>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3" w:name="BK113"/>
      <w:bookmarkEnd w:id="113"/>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4" w:name="BK114"/>
      <w:bookmarkEnd w:id="114"/>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5" w:name="BK115"/>
      <w:bookmarkEnd w:id="115"/>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6" w:name="BK116"/>
      <w:bookmarkEnd w:id="116"/>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7" w:name="BK117"/>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8" w:name="BK118"/>
      <w:bookmarkEnd w:id="118"/>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9" w:name="BK119"/>
      <w:bookmarkEnd w:id="119"/>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20" w:name="BK120"/>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1"/>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w:t>
      </w:r>
    </w:p>
    <w:p>
      <w:pPr>
        <w:pStyle w:val="Schedulee"/>
        <w:rPr>
          <w:i/>
          <w:i/>
        </w:rPr>
      </w:pPr>
      <w:bookmarkStart w:id="122" w:name="BK122"/>
      <w:bookmarkEnd w:id="122"/>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3"/>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Ynormal">
    <w:name w:val="Ynormal"/>
    <w:basedOn w:val="Y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6:00Z</dcterms:created>
  <dc:creator/>
  <dc:description/>
  <cp:keywords/>
  <dc:language>en-US</dc:language>
  <cp:lastModifiedBy/>
  <cp:lastPrinted>2015-12-17T11:06:00Z</cp:lastPrinted>
  <dcterms:modified xsi:type="dcterms:W3CDTF">2016-09-21T15:06:00Z</dcterms:modified>
  <cp:revision>84</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20160919</vt:lpwstr>
  </property>
</Properties>
</file>