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August 3, 2017 to September 14, 2017.</w:t>
      </w:r>
    </w:p>
    <w:p>
      <w:pPr>
        <w:pStyle w:val="Commente"/>
        <w:rPr/>
      </w:pPr>
      <w:r>
        <w:rPr/>
        <w:t>Last amendment: O. Reg. 324/17.</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3720"/>
        <w:gridCol w:w="5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i/>
                <w:i/>
              </w:rPr>
            </w:pPr>
            <w:r>
              <w:rPr/>
              <w:t xml:space="preserve">Regulation of the Revised Regulations of Ontario, 1990 under the </w:t>
            </w:r>
            <w:r>
              <w:rPr>
                <w:rStyle w:val="Ovitalic"/>
              </w:rPr>
              <w:t>Conservation Authorities Act</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Revokede"/>
        <w:rPr/>
      </w:pPr>
      <w:r>
        <w:rPr/>
        <w:t xml:space="preserve">SCHEDULE 0.3 </w:t>
      </w:r>
      <w:r>
        <w:rPr>
          <w:rStyle w:val="Ovsmallcap"/>
        </w:rPr>
        <w:t>Revoked</w:t>
      </w:r>
      <w:r>
        <w:rPr/>
        <w:t>: O. Reg. 117/14, s. 3.</w:t>
      </w:r>
    </w:p>
    <w:p>
      <w:pPr>
        <w:pStyle w:val="Schedulee"/>
        <w:rPr/>
      </w:pPr>
      <w:bookmarkStart w:id="2" w:name="BK2"/>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3" w:name="BK3"/>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4" w:name="BK4"/>
      <w:bookmarkEnd w:id="4"/>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Schedulee"/>
        <w:rPr/>
      </w:pPr>
      <w:bookmarkStart w:id="5" w:name="BK5"/>
      <w:bookmarkEnd w:id="5"/>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6" w:name="BK6"/>
      <w:bookmarkEnd w:id="6"/>
      <w:r>
        <w:rPr/>
        <w:t>Schedule 4.0.1</w:t>
      </w:r>
    </w:p>
    <w:p>
      <w:pPr>
        <w:pStyle w:val="Heading3e"/>
        <w:rPr>
          <w:rStyle w:val="Ovitalic"/>
        </w:rPr>
      </w:pPr>
      <w:r>
        <w:rPr>
          <w:rStyle w:val="Ovitalic"/>
        </w:rPr>
        <w:t>Electronic Cigarettes Act, 201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is less than 19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is less than 19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appears to be less than 25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appears to be less than 25 years o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electronic cigarett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417/15, s. 1; O. Reg. 324/17, s. 3.</w:t>
      </w:r>
    </w:p>
    <w:p>
      <w:pPr>
        <w:pStyle w:val="Schedulee"/>
        <w:rPr/>
      </w:pPr>
      <w:bookmarkStart w:id="7" w:name="BK7"/>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600"/>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 O. Reg. 324/17, s. 3.</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 O. Reg. 324/17, s. 3.</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2"/>
      <w:bookmarkEnd w:id="21"/>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2" w:name="BK23"/>
      <w:bookmarkEnd w:id="22"/>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3" w:name="BK24"/>
      <w:bookmarkEnd w:id="23"/>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w:t>
      </w:r>
    </w:p>
    <w:p>
      <w:pPr>
        <w:pStyle w:val="Schedulee"/>
        <w:rPr/>
      </w:pPr>
      <w:bookmarkStart w:id="24" w:name="BK25"/>
      <w:bookmarkEnd w:id="24"/>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w:t>
      </w:r>
    </w:p>
    <w:p>
      <w:pPr>
        <w:pStyle w:val="Schedulee"/>
        <w:rPr/>
      </w:pPr>
      <w:bookmarkStart w:id="25" w:name="BK26"/>
      <w:bookmarkEnd w:id="25"/>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 O. Reg. 120/16, s. 3; O. Reg. 324/17, s. 3.</w:t>
      </w:r>
    </w:p>
    <w:p>
      <w:pPr>
        <w:pStyle w:val="Schedulee"/>
        <w:rPr>
          <w:sz w:val="18"/>
        </w:rPr>
      </w:pPr>
      <w:bookmarkStart w:id="26" w:name="BK27"/>
      <w:bookmarkEnd w:id="26"/>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sz w:val="18"/>
        </w:rPr>
      </w:pPr>
      <w:bookmarkStart w:id="27" w:name="BK28"/>
      <w:bookmarkEnd w:id="27"/>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w:t>
      </w:r>
    </w:p>
    <w:p>
      <w:pPr>
        <w:pStyle w:val="Schedulee"/>
        <w:rPr>
          <w:sz w:val="18"/>
        </w:rPr>
      </w:pPr>
      <w:bookmarkStart w:id="28" w:name="BK29"/>
      <w:bookmarkEnd w:id="28"/>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29" w:name="BK30"/>
      <w:bookmarkEnd w:id="29"/>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0" w:name="BK31"/>
      <w:bookmarkEnd w:id="30"/>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w:t>
      </w:r>
    </w:p>
    <w:p>
      <w:pPr>
        <w:pStyle w:val="Schedulee"/>
        <w:rPr/>
      </w:pPr>
      <w:bookmarkStart w:id="31" w:name="BK32"/>
      <w:bookmarkEnd w:id="31"/>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w:t>
      </w:r>
    </w:p>
    <w:p>
      <w:pPr>
        <w:pStyle w:val="Schedulee"/>
        <w:rPr>
          <w:i/>
          <w:i/>
        </w:rPr>
      </w:pPr>
      <w:bookmarkStart w:id="32" w:name="BK33"/>
      <w:bookmarkEnd w:id="32"/>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3" w:name="BK34"/>
      <w:bookmarkEnd w:id="33"/>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4" w:name="BK35"/>
      <w:bookmarkEnd w:id="34"/>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5" w:name="BK36"/>
      <w:bookmarkEnd w:id="35"/>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6" w:name="BK37"/>
      <w:bookmarkEnd w:id="36"/>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 O. Reg. 324/17, ss. 3, 6.</w:t>
      </w:r>
    </w:p>
    <w:p>
      <w:pPr>
        <w:pStyle w:val="Schedulee"/>
        <w:rPr/>
      </w:pPr>
      <w:bookmarkStart w:id="37" w:name="BK38"/>
      <w:bookmarkEnd w:id="37"/>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 O. Reg. 324/17, s. 3.</w:t>
      </w:r>
    </w:p>
    <w:p>
      <w:pPr>
        <w:pStyle w:val="Schedulee"/>
        <w:rPr/>
      </w:pPr>
      <w:bookmarkStart w:id="38" w:name="BK39"/>
      <w:bookmarkEnd w:id="38"/>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 O. Reg. 324/17, ss. 3, 6.</w:t>
      </w:r>
    </w:p>
    <w:p>
      <w:pPr>
        <w:pStyle w:val="Schedulee"/>
        <w:rPr/>
      </w:pPr>
      <w:bookmarkStart w:id="39" w:name="BK40"/>
      <w:bookmarkEnd w:id="39"/>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540"/>
        <w:gridCol w:w="2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 O. Reg. 324/17, ss. 3, 6.</w:t>
      </w:r>
    </w:p>
    <w:p>
      <w:pPr>
        <w:pStyle w:val="Schedulee"/>
        <w:rPr/>
      </w:pPr>
      <w:bookmarkStart w:id="40" w:name="BK41"/>
      <w:bookmarkEnd w:id="40"/>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960"/>
        <w:gridCol w:w="6929"/>
        <w:gridCol w:w="219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 O. Reg. 324/17, s. 3.</w:t>
      </w:r>
    </w:p>
    <w:p>
      <w:pPr>
        <w:pStyle w:val="Schedulee"/>
        <w:rPr/>
      </w:pPr>
      <w:bookmarkStart w:id="41" w:name="BK42"/>
      <w:bookmarkEnd w:id="41"/>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2" w:name="BK43"/>
      <w:bookmarkEnd w:id="42"/>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3" w:name="BK44"/>
      <w:bookmarkEnd w:id="43"/>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4" w:name="BK45"/>
      <w:bookmarkEnd w:id="44"/>
      <w:r>
        <w:rPr/>
        <w:t>Schedule 43</w:t>
      </w:r>
    </w:p>
    <w:p>
      <w:pPr>
        <w:pStyle w:val="Heading3e"/>
        <w:rPr/>
      </w:pPr>
      <w:r>
        <w:rPr>
          <w:rStyle w:val="Ovitalic"/>
        </w:rPr>
        <w:t>Highway Traffic Act</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w:t>
      </w:r>
    </w:p>
    <w:p>
      <w:pPr>
        <w:pStyle w:val="Schedulee"/>
        <w:rPr/>
      </w:pPr>
      <w:bookmarkStart w:id="45" w:name="BK46"/>
      <w:bookmarkEnd w:id="45"/>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6" w:name="BK47"/>
      <w:bookmarkEnd w:id="46"/>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47" w:name="BK48"/>
      <w:bookmarkEnd w:id="47"/>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8" w:name="BK49"/>
      <w:bookmarkEnd w:id="48"/>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49" w:name="BK50"/>
      <w:bookmarkEnd w:id="49"/>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0" w:name="BK51"/>
      <w:bookmarkEnd w:id="50"/>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w:t>
      </w:r>
    </w:p>
    <w:p>
      <w:pPr>
        <w:pStyle w:val="Schedulee"/>
        <w:rPr/>
      </w:pPr>
      <w:bookmarkStart w:id="51" w:name="BK52"/>
      <w:bookmarkEnd w:id="51"/>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2" w:name="BK53"/>
      <w:bookmarkEnd w:id="52"/>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p>
    <w:p>
      <w:pPr>
        <w:pStyle w:val="Schedulee"/>
        <w:rPr>
          <w:lang w:eastAsia="en-CA"/>
        </w:rPr>
      </w:pPr>
      <w:bookmarkStart w:id="53" w:name="BK54"/>
      <w:bookmarkEnd w:id="53"/>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4" w:name="BK55"/>
      <w:bookmarkEnd w:id="54"/>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w:t>
      </w:r>
    </w:p>
    <w:p>
      <w:pPr>
        <w:pStyle w:val="Schedulee"/>
        <w:rPr/>
      </w:pPr>
      <w:bookmarkStart w:id="55" w:name="BK56"/>
      <w:bookmarkEnd w:id="55"/>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6" w:name="BK57"/>
      <w:bookmarkEnd w:id="56"/>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 O. Reg. 324/17, s. 3.</w:t>
      </w:r>
    </w:p>
    <w:p>
      <w:pPr>
        <w:pStyle w:val="Schedulee"/>
        <w:rPr/>
      </w:pPr>
      <w:bookmarkStart w:id="57" w:name="BK58"/>
      <w:bookmarkEnd w:id="57"/>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58" w:name="BK59"/>
      <w:bookmarkEnd w:id="58"/>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59" w:name="BK60"/>
      <w:bookmarkEnd w:id="59"/>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0" w:name="BK61"/>
      <w:bookmarkEnd w:id="6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1" w:name="BK62"/>
      <w:bookmarkEnd w:id="6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2" w:name="BK63"/>
      <w:bookmarkEnd w:id="6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3" w:name="BK64"/>
      <w:bookmarkEnd w:id="6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4" w:name="BK65"/>
      <w:bookmarkEnd w:id="6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5" w:name="BK66"/>
      <w:bookmarkEnd w:id="65"/>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66" w:name="BK67"/>
      <w:bookmarkEnd w:id="66"/>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67" w:name="BK68"/>
      <w:bookmarkEnd w:id="67"/>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68" w:name="BK69"/>
      <w:bookmarkEnd w:id="68"/>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69" w:name="BK70"/>
      <w:bookmarkEnd w:id="69"/>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0" w:name="BK71"/>
      <w:bookmarkEnd w:id="7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1" w:name="BK72"/>
      <w:bookmarkEnd w:id="7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ScheduleRevokede"/>
        <w:rPr/>
      </w:pPr>
      <w:r>
        <w:rPr/>
        <w:t xml:space="preserve">SCHEDULE 63.1 </w:t>
      </w:r>
      <w:r>
        <w:rPr>
          <w:rStyle w:val="Ovsmallcap"/>
        </w:rPr>
        <w:t>Revoked</w:t>
      </w:r>
      <w:r>
        <w:rPr/>
        <w:t>:  O. Reg. 259/08, s. 4.</w:t>
      </w:r>
    </w:p>
    <w:p>
      <w:pPr>
        <w:pStyle w:val="Schedulee"/>
        <w:rPr/>
      </w:pPr>
      <w:bookmarkStart w:id="72" w:name="BK73"/>
      <w:bookmarkEnd w:id="72"/>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3" w:name="BK74"/>
      <w:bookmarkEnd w:id="73"/>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4" w:name="BK75"/>
      <w:bookmarkEnd w:id="74"/>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5" w:name="BK76"/>
      <w:bookmarkEnd w:id="75"/>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76" w:name="BK77"/>
      <w:bookmarkEnd w:id="76"/>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77" w:name="BK78"/>
      <w:bookmarkEnd w:id="77"/>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78" w:name="BK79"/>
      <w:bookmarkEnd w:id="78"/>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79" w:name="BK80"/>
      <w:bookmarkEnd w:id="79"/>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 O. Reg. 324/17, s. 3.</w:t>
      </w:r>
    </w:p>
    <w:p>
      <w:pPr>
        <w:pStyle w:val="Schedulee"/>
        <w:rPr/>
      </w:pPr>
      <w:bookmarkStart w:id="80" w:name="BK81"/>
      <w:bookmarkEnd w:id="80"/>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 O. Reg. 324/17, s. 3.</w:t>
      </w:r>
    </w:p>
    <w:p>
      <w:pPr>
        <w:pStyle w:val="Schedulee"/>
        <w:rPr/>
      </w:pPr>
      <w:bookmarkStart w:id="81" w:name="BK82"/>
      <w:bookmarkEnd w:id="81"/>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2" w:name="BK83"/>
      <w:bookmarkEnd w:id="82"/>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611"/>
        <w:gridCol w:w="150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 O. Reg. 324/17, s. 3.</w:t>
      </w:r>
    </w:p>
    <w:p>
      <w:pPr>
        <w:pStyle w:val="Schedulee"/>
        <w:rPr/>
      </w:pPr>
      <w:bookmarkStart w:id="83" w:name="BK84"/>
      <w:bookmarkEnd w:id="83"/>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w:t>
      </w:r>
    </w:p>
    <w:p>
      <w:pPr>
        <w:pStyle w:val="Schedulee"/>
        <w:rPr/>
      </w:pPr>
      <w:bookmarkStart w:id="84" w:name="BK85"/>
      <w:bookmarkEnd w:id="84"/>
      <w:r>
        <w:rPr/>
        <w:t>Schedule 68</w:t>
      </w:r>
    </w:p>
    <w:p>
      <w:pPr>
        <w:pStyle w:val="Heading3e"/>
        <w:rPr/>
      </w:pPr>
      <w:r>
        <w:rPr>
          <w:rStyle w:val="Ovitalic"/>
        </w:rPr>
        <w:t xml:space="preserve">Occupational Health and Safety Act </w:t>
      </w:r>
      <w:r>
        <w:rPr/>
        <w:t>(as it relates to Regulation 854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85" w:name="BK86"/>
      <w:bookmarkEnd w:id="85"/>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86" w:name="BK87"/>
      <w:bookmarkEnd w:id="86"/>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87" w:name="BK88"/>
      <w:bookmarkEnd w:id="87"/>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88" w:name="BK89"/>
      <w:bookmarkEnd w:id="88"/>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89" w:name="BK90"/>
      <w:bookmarkEnd w:id="89"/>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0" w:name="BK91"/>
      <w:bookmarkEnd w:id="90"/>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1" w:name="BK92"/>
      <w:bookmarkEnd w:id="91"/>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2" w:name="BK93"/>
      <w:bookmarkEnd w:id="92"/>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3" w:name="BK94"/>
      <w:bookmarkEnd w:id="93"/>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94" w:name="BK95"/>
      <w:bookmarkEnd w:id="94"/>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95" w:name="BK96"/>
      <w:bookmarkEnd w:id="95"/>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96" w:name="BK97"/>
      <w:bookmarkEnd w:id="96"/>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97" w:name="BK98"/>
      <w:bookmarkEnd w:id="97"/>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98" w:name="BK99"/>
      <w:bookmarkEnd w:id="98"/>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99" w:name="BK100"/>
      <w:bookmarkEnd w:id="99"/>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0" w:name="BK101"/>
      <w:bookmarkEnd w:id="100"/>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1" w:name="BK102"/>
      <w:bookmarkEnd w:id="101"/>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2" w:name="BK103"/>
      <w:bookmarkEnd w:id="102"/>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lang w:bidi="en-US"/>
        </w:rPr>
      </w:pPr>
      <w:bookmarkStart w:id="103" w:name="BK104"/>
      <w:bookmarkEnd w:id="103"/>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 O. Reg. 324/17, s. 3.</w:t>
      </w:r>
    </w:p>
    <w:p>
      <w:pPr>
        <w:pStyle w:val="Schedulee"/>
        <w:rPr>
          <w:lang w:bidi="en-US"/>
        </w:rPr>
      </w:pPr>
      <w:bookmarkStart w:id="104" w:name="BK105"/>
      <w:bookmarkEnd w:id="104"/>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05" w:name="BK106"/>
      <w:bookmarkEnd w:id="105"/>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06" w:name="BK107"/>
      <w:bookmarkEnd w:id="106"/>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07" w:name="BK108"/>
      <w:bookmarkEnd w:id="107"/>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08" w:name="BK109"/>
      <w:bookmarkEnd w:id="108"/>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09" w:name="BK110"/>
      <w:bookmarkEnd w:id="109"/>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0" w:name="BK111"/>
      <w:bookmarkEnd w:id="110"/>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1" w:name="BK112"/>
      <w:bookmarkEnd w:id="111"/>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 O. Reg. 324/17, s. 3.</w:t>
      </w:r>
    </w:p>
    <w:p>
      <w:pPr>
        <w:pStyle w:val="Schedulee"/>
        <w:rPr/>
      </w:pPr>
      <w:bookmarkStart w:id="112" w:name="BK113"/>
      <w:bookmarkEnd w:id="112"/>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3" w:name="BK114"/>
      <w:bookmarkEnd w:id="113"/>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14" w:name="BK115"/>
      <w:bookmarkEnd w:id="114"/>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15" w:name="BK116"/>
      <w:bookmarkEnd w:id="115"/>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Revokede"/>
        <w:rPr/>
      </w:pPr>
      <w:r>
        <w:rPr/>
        <w:t xml:space="preserve">SCHEDULE 82 </w:t>
      </w:r>
      <w:r>
        <w:rPr>
          <w:rStyle w:val="Ovsmallcap"/>
        </w:rPr>
        <w:t>Revoked</w:t>
      </w:r>
      <w:r>
        <w:rPr/>
        <w:t>:  O. Reg. 259/08, s. 4.</w:t>
      </w:r>
    </w:p>
    <w:p>
      <w:pPr>
        <w:pStyle w:val="Schedulee"/>
        <w:rPr/>
      </w:pPr>
      <w:bookmarkStart w:id="116" w:name="BK117"/>
      <w:bookmarkEnd w:id="116"/>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17" w:name="BK118"/>
      <w:bookmarkEnd w:id="117"/>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18" w:name="BK119"/>
      <w:bookmarkEnd w:id="118"/>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e"/>
        <w:rPr/>
      </w:pPr>
      <w:bookmarkStart w:id="119" w:name="BK120"/>
      <w:bookmarkEnd w:id="11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 O. Reg. 324/17, s. 3.</w:t>
      </w:r>
    </w:p>
    <w:p>
      <w:pPr>
        <w:pStyle w:val="Schedulee"/>
        <w:rPr/>
      </w:pPr>
      <w:bookmarkStart w:id="120" w:name="BK121"/>
      <w:bookmarkEnd w:id="12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 a promotional item at reta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 a promotional item at retai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 O. Reg. 417/15, s. 2; O. Reg. 324/17, s. 3.</w:t>
      </w:r>
    </w:p>
    <w:p>
      <w:pPr>
        <w:pStyle w:val="Schedulee"/>
        <w:rPr>
          <w:i/>
          <w:i/>
        </w:rPr>
      </w:pPr>
      <w:bookmarkStart w:id="121" w:name="BK122"/>
      <w:bookmarkEnd w:id="121"/>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2" w:name="BK123"/>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Ynormal">
    <w:name w:val="Ynormal"/>
    <w:basedOn w:val="Y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
  <dc:description/>
  <cp:keywords/>
  <dc:language>en-US</dc:language>
  <cp:lastModifiedBy/>
  <cp:lastPrinted>2017-06-09T13:29:00Z</cp:lastPrinted>
  <dcterms:modified xsi:type="dcterms:W3CDTF">2017-09-15T20:36:00Z</dcterms:modified>
  <cp:revision>23</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03</vt:lpwstr>
  </property>
  <property fmtid="{D5CDD505-2E9C-101B-9397-08002B2CF9AE}" pid="3" name="To Date">
    <vt:lpwstr>20170914</vt:lpwstr>
  </property>
</Properties>
</file>