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tabs>
          <w:tab w:val="left" w:pos="0" w:leader="none"/>
          <w:tab w:val="left" w:pos="9840" w:leader="none"/>
        </w:tabs>
        <w:rPr>
          <w:lang w:val="en-CA"/>
        </w:rPr>
      </w:pPr>
      <w:r>
        <w:rPr>
          <w:lang w:val="en-CA"/>
        </w:rPr>
        <w:t>Provincial Offences Act</w:t>
      </w:r>
    </w:p>
    <w:p>
      <w:pPr>
        <w:pStyle w:val="Regnumbere"/>
        <w:rPr>
          <w:b w:val="false"/>
          <w:b w:val="false"/>
        </w:rPr>
      </w:pPr>
      <w:r>
        <w:rPr/>
        <w:t>R.R.O. 1990, REGULATION 950</w:t>
      </w:r>
    </w:p>
    <w:p>
      <w:pPr>
        <w:pStyle w:val="Regtitlee"/>
        <w:rPr/>
      </w:pPr>
      <w:r>
        <w:rPr/>
        <w:t>PROCEEDINGS COMMENCED BY CERTIFICATE OF OFFENCE</w:t>
      </w:r>
    </w:p>
    <w:p>
      <w:pPr>
        <w:pStyle w:val="Notice"/>
        <w:rPr/>
      </w:pPr>
      <w:r>
        <w:rPr>
          <w:b/>
          <w:bCs/>
          <w:u w:val="single"/>
        </w:rPr>
        <w:t>Historical version for the</w:t>
      </w:r>
      <w:r>
        <w:rPr>
          <w:u w:val="single"/>
        </w:rPr>
        <w:t xml:space="preserve"> </w:t>
      </w:r>
      <w:r>
        <w:rPr>
          <w:b/>
          <w:bCs/>
          <w:u w:val="single"/>
        </w:rPr>
        <w:t>period June 28, 2019 to June 30, 2019.</w:t>
      </w:r>
    </w:p>
    <w:p>
      <w:pPr>
        <w:pStyle w:val="Commente"/>
        <w:rPr/>
      </w:pPr>
      <w:r>
        <w:rPr/>
        <w:t xml:space="preserve">Last amendment: </w:t>
      </w:r>
      <w:hyperlink r:id="rId2">
        <w:r>
          <w:rPr>
            <w:rStyle w:val="InternetLink"/>
          </w:rPr>
          <w:t>236/19</w:t>
        </w:r>
      </w:hyperlink>
      <w:r>
        <w:rPr/>
        <w:t xml:space="preserve"> is not incorporated into this version.</w:t>
      </w:r>
    </w:p>
    <w:p>
      <w:pPr>
        <w:pStyle w:val="FootnoteLefte"/>
        <w:rPr/>
      </w:pPr>
      <w:r>
        <w:rPr/>
        <w:t xml:space="preserve">Legislative History: 392/91, 620/91, 8/92, 177/92, 238/92, 284/92, 336/92, 682/92, 9/93, 314/93, 364/93, 365/93, 500/93, 610/93, 687/93, 688/93, 689/93, 36/94, 106/94, 276/94, 307/94, 321/94, 410/94, 411/94, 445/94, 465/94, 495/94, 496/94, 507/94, 511/94, 534/94, 614/94, 786/94, 30/95, 91/95, 430/95, 509/95, 485/96, 511/96, 109/97, 180/97, 234/97, 344/97, 536/97, 148/98, 257/98, 399/98, 402/98, 457/98, 93/99, 349/99, 531/99, </w:t>
      </w:r>
      <w:hyperlink r:id="rId3">
        <w:r>
          <w:rPr>
            <w:rStyle w:val="InternetLink"/>
          </w:rPr>
          <w:t>2/00</w:t>
        </w:r>
      </w:hyperlink>
      <w:r>
        <w:rPr/>
        <w:t xml:space="preserve">, </w:t>
      </w:r>
      <w:hyperlink r:id="rId4">
        <w:r>
          <w:rPr>
            <w:rStyle w:val="InternetLink"/>
          </w:rPr>
          <w:t>162/00</w:t>
        </w:r>
      </w:hyperlink>
      <w:r>
        <w:rPr/>
        <w:t xml:space="preserve">, </w:t>
      </w:r>
      <w:hyperlink r:id="rId5">
        <w:r>
          <w:rPr>
            <w:rStyle w:val="InternetLink"/>
          </w:rPr>
          <w:t>226/00</w:t>
        </w:r>
      </w:hyperlink>
      <w:r>
        <w:rPr/>
        <w:t xml:space="preserve">, </w:t>
      </w:r>
      <w:hyperlink r:id="rId6">
        <w:r>
          <w:rPr>
            <w:rStyle w:val="InternetLink"/>
          </w:rPr>
          <w:t>308/00</w:t>
        </w:r>
      </w:hyperlink>
      <w:r>
        <w:rPr/>
        <w:t xml:space="preserve">, </w:t>
      </w:r>
      <w:hyperlink r:id="rId7">
        <w:r>
          <w:rPr>
            <w:rStyle w:val="InternetLink"/>
          </w:rPr>
          <w:t>333/00</w:t>
        </w:r>
      </w:hyperlink>
      <w:r>
        <w:rPr/>
        <w:t xml:space="preserve">, </w:t>
      </w:r>
      <w:hyperlink r:id="rId8">
        <w:r>
          <w:rPr>
            <w:rStyle w:val="InternetLink"/>
          </w:rPr>
          <w:t>377/00</w:t>
        </w:r>
      </w:hyperlink>
      <w:r>
        <w:rPr/>
        <w:t xml:space="preserve">, </w:t>
      </w:r>
      <w:hyperlink r:id="rId9">
        <w:r>
          <w:rPr>
            <w:rStyle w:val="InternetLink"/>
          </w:rPr>
          <w:t>566/00</w:t>
        </w:r>
      </w:hyperlink>
      <w:r>
        <w:rPr/>
        <w:t xml:space="preserve">, </w:t>
      </w:r>
      <w:hyperlink r:id="rId10">
        <w:r>
          <w:rPr>
            <w:rStyle w:val="InternetLink"/>
          </w:rPr>
          <w:t>568/00</w:t>
        </w:r>
      </w:hyperlink>
      <w:r>
        <w:rPr/>
        <w:t xml:space="preserve">, </w:t>
      </w:r>
      <w:hyperlink r:id="rId11">
        <w:r>
          <w:rPr>
            <w:rStyle w:val="InternetLink"/>
          </w:rPr>
          <w:t>661/00</w:t>
        </w:r>
      </w:hyperlink>
      <w:r>
        <w:rPr/>
        <w:t xml:space="preserve">, </w:t>
      </w:r>
      <w:hyperlink r:id="rId12">
        <w:r>
          <w:rPr>
            <w:rStyle w:val="InternetLink"/>
          </w:rPr>
          <w:t>140/01</w:t>
        </w:r>
      </w:hyperlink>
      <w:r>
        <w:rPr/>
        <w:t xml:space="preserve">, </w:t>
      </w:r>
      <w:hyperlink r:id="rId13">
        <w:r>
          <w:rPr>
            <w:rStyle w:val="InternetLink"/>
          </w:rPr>
          <w:t>249/01</w:t>
        </w:r>
      </w:hyperlink>
      <w:r>
        <w:rPr/>
        <w:t xml:space="preserve">, </w:t>
      </w:r>
      <w:hyperlink r:id="rId14">
        <w:r>
          <w:rPr>
            <w:rStyle w:val="InternetLink"/>
          </w:rPr>
          <w:t>329/01</w:t>
        </w:r>
      </w:hyperlink>
      <w:r>
        <w:rPr/>
        <w:t xml:space="preserve">, </w:t>
      </w:r>
      <w:hyperlink r:id="rId15">
        <w:r>
          <w:rPr>
            <w:rStyle w:val="InternetLink"/>
          </w:rPr>
          <w:t>347/01</w:t>
        </w:r>
      </w:hyperlink>
      <w:r>
        <w:rPr/>
        <w:t xml:space="preserve">, </w:t>
      </w:r>
      <w:hyperlink r:id="rId16">
        <w:r>
          <w:rPr>
            <w:rStyle w:val="InternetLink"/>
          </w:rPr>
          <w:t>402/01</w:t>
        </w:r>
      </w:hyperlink>
      <w:r>
        <w:rPr/>
        <w:t xml:space="preserve">, </w:t>
      </w:r>
      <w:hyperlink r:id="rId17">
        <w:r>
          <w:rPr>
            <w:rStyle w:val="InternetLink"/>
          </w:rPr>
          <w:t>69/02</w:t>
        </w:r>
      </w:hyperlink>
      <w:r>
        <w:rPr/>
        <w:t xml:space="preserve">, </w:t>
      </w:r>
      <w:hyperlink r:id="rId18">
        <w:r>
          <w:rPr>
            <w:rStyle w:val="InternetLink"/>
          </w:rPr>
          <w:t>70/02</w:t>
        </w:r>
      </w:hyperlink>
      <w:r>
        <w:rPr/>
        <w:t xml:space="preserve">, </w:t>
      </w:r>
      <w:hyperlink r:id="rId19">
        <w:r>
          <w:rPr>
            <w:rStyle w:val="InternetLink"/>
          </w:rPr>
          <w:t>73/02</w:t>
        </w:r>
      </w:hyperlink>
      <w:r>
        <w:rPr/>
        <w:t xml:space="preserve">, </w:t>
      </w:r>
      <w:hyperlink r:id="rId20">
        <w:r>
          <w:rPr>
            <w:rStyle w:val="InternetLink"/>
          </w:rPr>
          <w:t>42/03</w:t>
        </w:r>
      </w:hyperlink>
      <w:r>
        <w:rPr/>
        <w:t xml:space="preserve">, </w:t>
      </w:r>
      <w:hyperlink r:id="rId21">
        <w:r>
          <w:rPr>
            <w:rStyle w:val="InternetLink"/>
          </w:rPr>
          <w:t>108/03</w:t>
        </w:r>
      </w:hyperlink>
      <w:r>
        <w:rPr/>
        <w:t xml:space="preserve">, </w:t>
      </w:r>
      <w:hyperlink r:id="rId22">
        <w:r>
          <w:rPr>
            <w:rStyle w:val="InternetLink"/>
          </w:rPr>
          <w:t>438/03</w:t>
        </w:r>
      </w:hyperlink>
      <w:r>
        <w:rPr/>
        <w:t xml:space="preserve">, </w:t>
      </w:r>
      <w:hyperlink r:id="rId23">
        <w:r>
          <w:rPr>
            <w:rStyle w:val="InternetLink"/>
          </w:rPr>
          <w:t>84/04</w:t>
        </w:r>
      </w:hyperlink>
      <w:r>
        <w:rPr/>
        <w:t xml:space="preserve">, </w:t>
      </w:r>
      <w:hyperlink r:id="rId24">
        <w:r>
          <w:rPr>
            <w:rStyle w:val="InternetLink"/>
          </w:rPr>
          <w:t>93/04</w:t>
        </w:r>
      </w:hyperlink>
      <w:r>
        <w:rPr/>
        <w:t xml:space="preserve">, </w:t>
      </w:r>
      <w:hyperlink r:id="rId25">
        <w:r>
          <w:rPr>
            <w:rStyle w:val="InternetLink"/>
          </w:rPr>
          <w:t>162/04</w:t>
        </w:r>
      </w:hyperlink>
      <w:r>
        <w:rPr/>
        <w:t xml:space="preserve">, </w:t>
      </w:r>
      <w:hyperlink r:id="rId26">
        <w:r>
          <w:rPr>
            <w:rStyle w:val="InternetLink"/>
          </w:rPr>
          <w:t>369/04</w:t>
        </w:r>
      </w:hyperlink>
      <w:r>
        <w:rPr/>
        <w:t xml:space="preserve">, </w:t>
      </w:r>
      <w:hyperlink r:id="rId27">
        <w:r>
          <w:rPr>
            <w:rStyle w:val="InternetLink"/>
          </w:rPr>
          <w:t>439/04</w:t>
        </w:r>
      </w:hyperlink>
      <w:r>
        <w:rPr/>
        <w:t xml:space="preserve">, </w:t>
      </w:r>
      <w:hyperlink r:id="rId28">
        <w:r>
          <w:rPr>
            <w:rStyle w:val="InternetLink"/>
          </w:rPr>
          <w:t>133/05</w:t>
        </w:r>
      </w:hyperlink>
      <w:r>
        <w:rPr/>
        <w:t xml:space="preserve">, </w:t>
      </w:r>
      <w:hyperlink r:id="rId29">
        <w:r>
          <w:rPr>
            <w:rStyle w:val="InternetLink"/>
          </w:rPr>
          <w:t>134/05</w:t>
        </w:r>
      </w:hyperlink>
      <w:r>
        <w:rPr/>
        <w:t xml:space="preserve">, </w:t>
      </w:r>
      <w:hyperlink r:id="rId30">
        <w:r>
          <w:rPr>
            <w:rStyle w:val="InternetLink"/>
          </w:rPr>
          <w:t>406/05</w:t>
        </w:r>
      </w:hyperlink>
      <w:r>
        <w:rPr/>
        <w:t xml:space="preserve">, </w:t>
      </w:r>
      <w:hyperlink r:id="rId31">
        <w:r>
          <w:rPr>
            <w:rStyle w:val="InternetLink"/>
          </w:rPr>
          <w:t>407/05</w:t>
        </w:r>
      </w:hyperlink>
      <w:r>
        <w:rPr/>
        <w:t xml:space="preserve">, </w:t>
      </w:r>
      <w:hyperlink r:id="rId32">
        <w:r>
          <w:rPr>
            <w:rStyle w:val="InternetLink"/>
          </w:rPr>
          <w:t>408/05</w:t>
        </w:r>
      </w:hyperlink>
      <w:r>
        <w:rPr/>
        <w:t xml:space="preserve">, </w:t>
      </w:r>
      <w:hyperlink r:id="rId33">
        <w:r>
          <w:rPr>
            <w:rStyle w:val="InternetLink"/>
          </w:rPr>
          <w:t>409/05</w:t>
        </w:r>
      </w:hyperlink>
      <w:r>
        <w:rPr/>
        <w:t xml:space="preserve">, </w:t>
      </w:r>
      <w:hyperlink r:id="rId34">
        <w:r>
          <w:rPr>
            <w:rStyle w:val="InternetLink"/>
          </w:rPr>
          <w:t>410/05</w:t>
        </w:r>
      </w:hyperlink>
      <w:r>
        <w:rPr/>
        <w:t xml:space="preserve">, </w:t>
      </w:r>
      <w:hyperlink r:id="rId35">
        <w:r>
          <w:rPr>
            <w:rStyle w:val="InternetLink"/>
          </w:rPr>
          <w:t>411/05</w:t>
        </w:r>
      </w:hyperlink>
      <w:r>
        <w:rPr/>
        <w:t xml:space="preserve">, </w:t>
      </w:r>
      <w:hyperlink r:id="rId36">
        <w:r>
          <w:rPr>
            <w:rStyle w:val="InternetLink"/>
          </w:rPr>
          <w:t>412/05</w:t>
        </w:r>
      </w:hyperlink>
      <w:r>
        <w:rPr/>
        <w:t xml:space="preserve">, </w:t>
      </w:r>
      <w:hyperlink r:id="rId37">
        <w:r>
          <w:rPr>
            <w:rStyle w:val="InternetLink"/>
          </w:rPr>
          <w:t>430/05</w:t>
        </w:r>
      </w:hyperlink>
      <w:r>
        <w:rPr/>
        <w:t xml:space="preserve">, </w:t>
      </w:r>
      <w:hyperlink r:id="rId38">
        <w:r>
          <w:rPr>
            <w:rStyle w:val="InternetLink"/>
          </w:rPr>
          <w:t>613/05</w:t>
        </w:r>
      </w:hyperlink>
      <w:r>
        <w:rPr/>
        <w:t xml:space="preserve">, </w:t>
      </w:r>
      <w:hyperlink r:id="rId39">
        <w:r>
          <w:rPr>
            <w:rStyle w:val="InternetLink"/>
          </w:rPr>
          <w:t>614/05</w:t>
        </w:r>
      </w:hyperlink>
      <w:r>
        <w:rPr/>
        <w:t xml:space="preserve">, </w:t>
      </w:r>
      <w:hyperlink r:id="rId40">
        <w:r>
          <w:rPr>
            <w:rStyle w:val="InternetLink"/>
          </w:rPr>
          <w:t>616/05</w:t>
        </w:r>
      </w:hyperlink>
      <w:r>
        <w:rPr/>
        <w:t xml:space="preserve">, </w:t>
      </w:r>
      <w:hyperlink r:id="rId41">
        <w:r>
          <w:rPr>
            <w:rStyle w:val="InternetLink"/>
          </w:rPr>
          <w:t>53/06</w:t>
        </w:r>
      </w:hyperlink>
      <w:r>
        <w:rPr/>
        <w:t xml:space="preserve">, </w:t>
      </w:r>
      <w:hyperlink r:id="rId42">
        <w:r>
          <w:rPr>
            <w:rStyle w:val="InternetLink"/>
          </w:rPr>
          <w:t>62/06</w:t>
        </w:r>
      </w:hyperlink>
      <w:r>
        <w:rPr/>
        <w:t xml:space="preserve">, </w:t>
      </w:r>
      <w:hyperlink r:id="rId43">
        <w:r>
          <w:rPr>
            <w:rStyle w:val="InternetLink"/>
          </w:rPr>
          <w:t>95/06</w:t>
        </w:r>
      </w:hyperlink>
      <w:r>
        <w:rPr/>
        <w:t xml:space="preserve">, </w:t>
      </w:r>
      <w:hyperlink r:id="rId44">
        <w:r>
          <w:rPr>
            <w:rStyle w:val="InternetLink"/>
          </w:rPr>
          <w:t>208/06</w:t>
        </w:r>
      </w:hyperlink>
      <w:r>
        <w:rPr/>
        <w:t xml:space="preserve">, </w:t>
      </w:r>
      <w:hyperlink r:id="rId45">
        <w:r>
          <w:rPr>
            <w:rStyle w:val="InternetLink"/>
          </w:rPr>
          <w:t>209/06</w:t>
        </w:r>
      </w:hyperlink>
      <w:r>
        <w:rPr/>
        <w:t xml:space="preserve">, </w:t>
      </w:r>
      <w:hyperlink r:id="rId46">
        <w:r>
          <w:rPr>
            <w:rStyle w:val="InternetLink"/>
          </w:rPr>
          <w:t>210/06</w:t>
        </w:r>
      </w:hyperlink>
      <w:r>
        <w:rPr/>
        <w:t xml:space="preserve">, </w:t>
      </w:r>
      <w:hyperlink r:id="rId47">
        <w:r>
          <w:rPr>
            <w:rStyle w:val="InternetLink"/>
          </w:rPr>
          <w:t>242/06</w:t>
        </w:r>
      </w:hyperlink>
      <w:r>
        <w:rPr/>
        <w:t xml:space="preserve">, </w:t>
      </w:r>
      <w:hyperlink r:id="rId48">
        <w:r>
          <w:rPr>
            <w:rStyle w:val="InternetLink"/>
          </w:rPr>
          <w:t>379/06</w:t>
        </w:r>
      </w:hyperlink>
      <w:r>
        <w:rPr/>
        <w:t xml:space="preserve">, </w:t>
      </w:r>
      <w:hyperlink r:id="rId49">
        <w:r>
          <w:rPr>
            <w:rStyle w:val="InternetLink"/>
          </w:rPr>
          <w:t>407/06</w:t>
        </w:r>
      </w:hyperlink>
      <w:r>
        <w:rPr/>
        <w:t xml:space="preserve">, </w:t>
      </w:r>
      <w:hyperlink r:id="rId50">
        <w:r>
          <w:rPr>
            <w:rStyle w:val="InternetLink"/>
          </w:rPr>
          <w:t>433/06</w:t>
        </w:r>
      </w:hyperlink>
      <w:r>
        <w:rPr/>
        <w:t xml:space="preserve">, </w:t>
      </w:r>
      <w:hyperlink r:id="rId51">
        <w:r>
          <w:rPr>
            <w:rStyle w:val="InternetLink"/>
          </w:rPr>
          <w:t>520/06</w:t>
        </w:r>
      </w:hyperlink>
      <w:r>
        <w:rPr/>
        <w:t xml:space="preserve">, </w:t>
      </w:r>
      <w:hyperlink r:id="rId52">
        <w:r>
          <w:rPr>
            <w:rStyle w:val="InternetLink"/>
          </w:rPr>
          <w:t>161/07</w:t>
        </w:r>
      </w:hyperlink>
      <w:r>
        <w:rPr/>
        <w:t xml:space="preserve">, </w:t>
      </w:r>
      <w:hyperlink r:id="rId53">
        <w:r>
          <w:rPr>
            <w:rStyle w:val="InternetLink"/>
          </w:rPr>
          <w:t>197/07</w:t>
        </w:r>
      </w:hyperlink>
      <w:r>
        <w:rPr/>
        <w:t xml:space="preserve">, </w:t>
      </w:r>
      <w:hyperlink r:id="rId54">
        <w:r>
          <w:rPr>
            <w:rStyle w:val="InternetLink"/>
          </w:rPr>
          <w:t>485/07</w:t>
        </w:r>
      </w:hyperlink>
      <w:r>
        <w:rPr/>
        <w:t xml:space="preserve">, </w:t>
      </w:r>
      <w:hyperlink r:id="rId55">
        <w:r>
          <w:rPr>
            <w:rStyle w:val="InternetLink"/>
          </w:rPr>
          <w:t>486/07</w:t>
        </w:r>
      </w:hyperlink>
      <w:r>
        <w:rPr/>
        <w:t xml:space="preserve">, </w:t>
      </w:r>
      <w:hyperlink r:id="rId56">
        <w:r>
          <w:rPr>
            <w:rStyle w:val="InternetLink"/>
          </w:rPr>
          <w:t>515/07</w:t>
        </w:r>
      </w:hyperlink>
      <w:r>
        <w:rPr/>
        <w:t xml:space="preserve">, </w:t>
      </w:r>
      <w:hyperlink r:id="rId57">
        <w:r>
          <w:rPr>
            <w:rStyle w:val="InternetLink"/>
          </w:rPr>
          <w:t>522/07</w:t>
        </w:r>
      </w:hyperlink>
      <w:r>
        <w:rPr/>
        <w:t xml:space="preserve">, </w:t>
      </w:r>
      <w:hyperlink r:id="rId58">
        <w:r>
          <w:rPr>
            <w:rStyle w:val="InternetLink"/>
          </w:rPr>
          <w:t>523/07</w:t>
        </w:r>
      </w:hyperlink>
      <w:r>
        <w:rPr/>
        <w:t xml:space="preserve">, </w:t>
      </w:r>
      <w:hyperlink r:id="rId59">
        <w:r>
          <w:rPr>
            <w:rStyle w:val="InternetLink"/>
          </w:rPr>
          <w:t>146/08</w:t>
        </w:r>
      </w:hyperlink>
      <w:r>
        <w:rPr/>
        <w:t xml:space="preserve">, </w:t>
      </w:r>
      <w:hyperlink r:id="rId60">
        <w:r>
          <w:rPr>
            <w:rStyle w:val="InternetLink"/>
          </w:rPr>
          <w:t>147/08</w:t>
        </w:r>
      </w:hyperlink>
      <w:r>
        <w:rPr/>
        <w:t xml:space="preserve">, </w:t>
      </w:r>
      <w:hyperlink r:id="rId61">
        <w:r>
          <w:rPr>
            <w:rStyle w:val="InternetLink"/>
          </w:rPr>
          <w:t>152/08</w:t>
        </w:r>
      </w:hyperlink>
      <w:r>
        <w:rPr/>
        <w:t xml:space="preserve">, </w:t>
      </w:r>
      <w:hyperlink r:id="rId62">
        <w:r>
          <w:rPr>
            <w:rStyle w:val="InternetLink"/>
          </w:rPr>
          <w:t>195/08</w:t>
        </w:r>
      </w:hyperlink>
      <w:r>
        <w:rPr/>
        <w:t xml:space="preserve">, </w:t>
      </w:r>
      <w:hyperlink r:id="rId63">
        <w:r>
          <w:rPr>
            <w:rStyle w:val="InternetLink"/>
          </w:rPr>
          <w:t>206/08</w:t>
        </w:r>
      </w:hyperlink>
      <w:r>
        <w:rPr/>
        <w:t xml:space="preserve">, </w:t>
      </w:r>
      <w:hyperlink r:id="rId64">
        <w:r>
          <w:rPr>
            <w:rStyle w:val="InternetLink"/>
          </w:rPr>
          <w:t>207/08</w:t>
        </w:r>
      </w:hyperlink>
      <w:r>
        <w:rPr/>
        <w:t xml:space="preserve">, </w:t>
      </w:r>
      <w:hyperlink r:id="rId65">
        <w:r>
          <w:rPr>
            <w:rStyle w:val="InternetLink"/>
          </w:rPr>
          <w:t>208/08</w:t>
        </w:r>
      </w:hyperlink>
      <w:r>
        <w:rPr/>
        <w:t xml:space="preserve">, </w:t>
      </w:r>
      <w:hyperlink r:id="rId66">
        <w:r>
          <w:rPr>
            <w:rStyle w:val="InternetLink"/>
          </w:rPr>
          <w:t>259/08</w:t>
        </w:r>
      </w:hyperlink>
      <w:r>
        <w:rPr/>
        <w:t xml:space="preserve">, </w:t>
      </w:r>
      <w:hyperlink r:id="rId67">
        <w:r>
          <w:rPr>
            <w:rStyle w:val="InternetLink"/>
          </w:rPr>
          <w:t>263/08</w:t>
        </w:r>
      </w:hyperlink>
      <w:r>
        <w:rPr/>
        <w:t xml:space="preserve">, </w:t>
      </w:r>
      <w:hyperlink r:id="rId68">
        <w:r>
          <w:rPr>
            <w:rStyle w:val="InternetLink"/>
          </w:rPr>
          <w:t>320/08</w:t>
        </w:r>
      </w:hyperlink>
      <w:r>
        <w:rPr/>
        <w:t xml:space="preserve">, </w:t>
      </w:r>
      <w:hyperlink r:id="rId69">
        <w:r>
          <w:rPr>
            <w:rStyle w:val="InternetLink"/>
          </w:rPr>
          <w:t>376/08</w:t>
        </w:r>
      </w:hyperlink>
      <w:r>
        <w:rPr/>
        <w:t xml:space="preserve">, </w:t>
      </w:r>
      <w:hyperlink r:id="rId70">
        <w:r>
          <w:rPr>
            <w:rStyle w:val="InternetLink"/>
          </w:rPr>
          <w:t>429/08</w:t>
        </w:r>
      </w:hyperlink>
      <w:r>
        <w:rPr/>
        <w:t xml:space="preserve">, </w:t>
      </w:r>
      <w:hyperlink r:id="rId71">
        <w:r>
          <w:rPr>
            <w:rStyle w:val="InternetLink"/>
          </w:rPr>
          <w:t>165/09</w:t>
        </w:r>
      </w:hyperlink>
      <w:r>
        <w:rPr/>
        <w:t xml:space="preserve">, </w:t>
      </w:r>
      <w:hyperlink r:id="rId72">
        <w:r>
          <w:rPr>
            <w:rStyle w:val="InternetLink"/>
          </w:rPr>
          <w:t>191/09</w:t>
        </w:r>
      </w:hyperlink>
      <w:r>
        <w:rPr/>
        <w:t xml:space="preserve">, </w:t>
      </w:r>
      <w:hyperlink r:id="rId73">
        <w:r>
          <w:rPr>
            <w:rStyle w:val="InternetLink"/>
          </w:rPr>
          <w:t>210/09</w:t>
        </w:r>
      </w:hyperlink>
      <w:r>
        <w:rPr/>
        <w:t xml:space="preserve">, </w:t>
      </w:r>
      <w:hyperlink r:id="rId74">
        <w:r>
          <w:rPr>
            <w:rStyle w:val="InternetLink"/>
          </w:rPr>
          <w:t>429/09</w:t>
        </w:r>
      </w:hyperlink>
      <w:r>
        <w:rPr/>
        <w:t xml:space="preserve">, </w:t>
      </w:r>
      <w:hyperlink r:id="rId75">
        <w:r>
          <w:rPr>
            <w:rStyle w:val="InternetLink"/>
          </w:rPr>
          <w:t>444/09</w:t>
        </w:r>
      </w:hyperlink>
      <w:r>
        <w:rPr/>
        <w:t xml:space="preserve">, </w:t>
      </w:r>
      <w:hyperlink r:id="rId76">
        <w:r>
          <w:rPr>
            <w:rStyle w:val="InternetLink"/>
          </w:rPr>
          <w:t>475/09</w:t>
        </w:r>
      </w:hyperlink>
      <w:r>
        <w:rPr/>
        <w:t xml:space="preserve">, </w:t>
      </w:r>
      <w:hyperlink r:id="rId77">
        <w:r>
          <w:rPr>
            <w:rStyle w:val="InternetLink"/>
          </w:rPr>
          <w:t>241/10</w:t>
        </w:r>
      </w:hyperlink>
      <w:r>
        <w:rPr/>
        <w:t xml:space="preserve">, </w:t>
      </w:r>
      <w:hyperlink r:id="rId78">
        <w:r>
          <w:rPr>
            <w:rStyle w:val="InternetLink"/>
          </w:rPr>
          <w:t>242/10</w:t>
        </w:r>
      </w:hyperlink>
      <w:r>
        <w:rPr/>
        <w:t xml:space="preserve">, </w:t>
      </w:r>
      <w:hyperlink r:id="rId79">
        <w:r>
          <w:rPr>
            <w:rStyle w:val="InternetLink"/>
          </w:rPr>
          <w:t>248/10</w:t>
        </w:r>
      </w:hyperlink>
      <w:r>
        <w:rPr/>
        <w:t xml:space="preserve">, </w:t>
      </w:r>
      <w:hyperlink r:id="rId80">
        <w:r>
          <w:rPr>
            <w:rStyle w:val="InternetLink"/>
          </w:rPr>
          <w:t>359/10</w:t>
        </w:r>
      </w:hyperlink>
      <w:r>
        <w:rPr/>
        <w:t xml:space="preserve">, </w:t>
      </w:r>
      <w:hyperlink r:id="rId81">
        <w:r>
          <w:rPr>
            <w:rStyle w:val="InternetLink"/>
          </w:rPr>
          <w:t>418/10</w:t>
        </w:r>
      </w:hyperlink>
      <w:r>
        <w:rPr/>
        <w:t xml:space="preserve">, </w:t>
      </w:r>
      <w:hyperlink r:id="rId82">
        <w:r>
          <w:rPr>
            <w:rStyle w:val="InternetLink"/>
          </w:rPr>
          <w:t>71/11</w:t>
        </w:r>
      </w:hyperlink>
      <w:r>
        <w:rPr/>
        <w:t xml:space="preserve">, </w:t>
      </w:r>
      <w:hyperlink r:id="rId83">
        <w:r>
          <w:rPr>
            <w:rStyle w:val="InternetLink"/>
          </w:rPr>
          <w:t>106/11</w:t>
        </w:r>
      </w:hyperlink>
      <w:r>
        <w:rPr/>
        <w:t xml:space="preserve">, </w:t>
      </w:r>
      <w:hyperlink r:id="rId84">
        <w:r>
          <w:rPr>
            <w:rStyle w:val="InternetLink"/>
          </w:rPr>
          <w:t>242/11</w:t>
        </w:r>
      </w:hyperlink>
      <w:r>
        <w:rPr/>
        <w:t xml:space="preserve">, </w:t>
      </w:r>
      <w:hyperlink r:id="rId85">
        <w:r>
          <w:rPr>
            <w:rStyle w:val="InternetLink"/>
          </w:rPr>
          <w:t>361/11</w:t>
        </w:r>
      </w:hyperlink>
      <w:r>
        <w:rPr/>
        <w:t xml:space="preserve">, </w:t>
      </w:r>
      <w:hyperlink r:id="rId86">
        <w:r>
          <w:rPr>
            <w:rStyle w:val="InternetLink"/>
          </w:rPr>
          <w:t>398/11</w:t>
        </w:r>
      </w:hyperlink>
      <w:r>
        <w:rPr/>
        <w:t xml:space="preserve">, </w:t>
      </w:r>
      <w:hyperlink r:id="rId87">
        <w:r>
          <w:rPr>
            <w:rStyle w:val="InternetLink"/>
          </w:rPr>
          <w:t>68/12</w:t>
        </w:r>
      </w:hyperlink>
      <w:r>
        <w:rPr/>
        <w:t xml:space="preserve">, </w:t>
      </w:r>
      <w:hyperlink r:id="rId88">
        <w:r>
          <w:rPr>
            <w:rStyle w:val="InternetLink"/>
          </w:rPr>
          <w:t>97/12</w:t>
        </w:r>
      </w:hyperlink>
      <w:r>
        <w:rPr/>
        <w:t xml:space="preserve">, </w:t>
      </w:r>
      <w:hyperlink r:id="rId89">
        <w:r>
          <w:rPr>
            <w:rStyle w:val="InternetLink"/>
          </w:rPr>
          <w:t>217/12</w:t>
        </w:r>
      </w:hyperlink>
      <w:r>
        <w:rPr/>
        <w:t xml:space="preserve">, </w:t>
      </w:r>
      <w:hyperlink r:id="rId90">
        <w:r>
          <w:rPr>
            <w:rStyle w:val="InternetLink"/>
          </w:rPr>
          <w:t>91/13</w:t>
        </w:r>
      </w:hyperlink>
      <w:r>
        <w:rPr/>
        <w:t xml:space="preserve">, </w:t>
      </w:r>
      <w:hyperlink r:id="rId91">
        <w:r>
          <w:rPr>
            <w:rStyle w:val="InternetLink"/>
          </w:rPr>
          <w:t>95/13</w:t>
        </w:r>
      </w:hyperlink>
      <w:r>
        <w:rPr/>
        <w:t xml:space="preserve">, </w:t>
      </w:r>
      <w:hyperlink r:id="rId92">
        <w:r>
          <w:rPr>
            <w:rStyle w:val="InternetLink"/>
          </w:rPr>
          <w:t>146/13</w:t>
        </w:r>
      </w:hyperlink>
      <w:r>
        <w:rPr/>
        <w:t xml:space="preserve">, </w:t>
      </w:r>
      <w:hyperlink r:id="rId93">
        <w:r>
          <w:rPr>
            <w:rStyle w:val="InternetLink"/>
          </w:rPr>
          <w:t>309/13</w:t>
        </w:r>
      </w:hyperlink>
      <w:r>
        <w:rPr/>
        <w:t xml:space="preserve">, </w:t>
      </w:r>
      <w:hyperlink r:id="rId94">
        <w:r>
          <w:rPr>
            <w:rStyle w:val="InternetLink"/>
          </w:rPr>
          <w:t>33/14</w:t>
        </w:r>
      </w:hyperlink>
      <w:r>
        <w:rPr/>
        <w:t xml:space="preserve">, </w:t>
      </w:r>
      <w:hyperlink r:id="rId95">
        <w:r>
          <w:rPr>
            <w:rStyle w:val="InternetLink"/>
          </w:rPr>
          <w:t>40/14</w:t>
        </w:r>
      </w:hyperlink>
      <w:r>
        <w:rPr/>
        <w:t xml:space="preserve">, </w:t>
      </w:r>
      <w:hyperlink r:id="rId96">
        <w:r>
          <w:rPr>
            <w:rStyle w:val="InternetLink"/>
          </w:rPr>
          <w:t>100/14</w:t>
        </w:r>
      </w:hyperlink>
      <w:r>
        <w:rPr/>
        <w:t xml:space="preserve">, </w:t>
      </w:r>
      <w:hyperlink r:id="rId97">
        <w:r>
          <w:rPr>
            <w:rStyle w:val="InternetLink"/>
          </w:rPr>
          <w:t>117/14</w:t>
        </w:r>
      </w:hyperlink>
      <w:r>
        <w:rPr/>
        <w:t xml:space="preserve">, </w:t>
      </w:r>
      <w:hyperlink r:id="rId98">
        <w:r>
          <w:rPr>
            <w:rStyle w:val="InternetLink"/>
          </w:rPr>
          <w:t>182/14</w:t>
        </w:r>
      </w:hyperlink>
      <w:r>
        <w:rPr/>
        <w:t xml:space="preserve">, </w:t>
      </w:r>
      <w:hyperlink r:id="rId99">
        <w:r>
          <w:rPr>
            <w:rStyle w:val="InternetLink"/>
          </w:rPr>
          <w:t>198/14</w:t>
        </w:r>
      </w:hyperlink>
      <w:r>
        <w:rPr/>
        <w:t xml:space="preserve">, </w:t>
      </w:r>
      <w:hyperlink r:id="rId100">
        <w:r>
          <w:rPr>
            <w:rStyle w:val="InternetLink"/>
          </w:rPr>
          <w:t>52/15</w:t>
        </w:r>
      </w:hyperlink>
      <w:r>
        <w:rPr/>
        <w:t xml:space="preserve">, </w:t>
      </w:r>
      <w:hyperlink r:id="rId101">
        <w:r>
          <w:rPr>
            <w:rStyle w:val="InternetLink"/>
          </w:rPr>
          <w:t>225/15</w:t>
        </w:r>
      </w:hyperlink>
      <w:r>
        <w:rPr/>
        <w:t xml:space="preserve">, </w:t>
      </w:r>
      <w:hyperlink r:id="rId102">
        <w:r>
          <w:rPr>
            <w:rStyle w:val="InternetLink"/>
          </w:rPr>
          <w:t>235/15</w:t>
        </w:r>
      </w:hyperlink>
      <w:r>
        <w:rPr/>
        <w:t xml:space="preserve">, </w:t>
      </w:r>
      <w:hyperlink r:id="rId103">
        <w:r>
          <w:rPr>
            <w:rStyle w:val="InternetLink"/>
          </w:rPr>
          <w:t>315/15</w:t>
        </w:r>
      </w:hyperlink>
      <w:r>
        <w:rPr/>
        <w:t xml:space="preserve">, </w:t>
      </w:r>
      <w:hyperlink r:id="rId104">
        <w:r>
          <w:rPr>
            <w:rStyle w:val="InternetLink"/>
          </w:rPr>
          <w:t>351/15</w:t>
        </w:r>
      </w:hyperlink>
      <w:r>
        <w:rPr/>
        <w:t xml:space="preserve">, </w:t>
      </w:r>
      <w:hyperlink r:id="rId105">
        <w:r>
          <w:rPr>
            <w:rStyle w:val="InternetLink"/>
          </w:rPr>
          <w:t>406/15</w:t>
        </w:r>
      </w:hyperlink>
      <w:r>
        <w:rPr/>
        <w:t xml:space="preserve">, </w:t>
      </w:r>
      <w:hyperlink r:id="rId106">
        <w:r>
          <w:rPr>
            <w:rStyle w:val="InternetLink"/>
          </w:rPr>
          <w:t>417/15</w:t>
        </w:r>
      </w:hyperlink>
      <w:r>
        <w:rPr/>
        <w:t xml:space="preserve">, </w:t>
      </w:r>
      <w:hyperlink r:id="rId107">
        <w:r>
          <w:rPr>
            <w:rStyle w:val="InternetLink"/>
          </w:rPr>
          <w:t>120/16</w:t>
        </w:r>
      </w:hyperlink>
      <w:r>
        <w:rPr/>
        <w:t xml:space="preserve">, </w:t>
      </w:r>
      <w:hyperlink r:id="rId108">
        <w:r>
          <w:rPr>
            <w:rStyle w:val="InternetLink"/>
          </w:rPr>
          <w:t>166/16</w:t>
        </w:r>
      </w:hyperlink>
      <w:r>
        <w:rPr/>
        <w:t xml:space="preserve">, </w:t>
      </w:r>
      <w:hyperlink r:id="rId109">
        <w:r>
          <w:rPr>
            <w:rStyle w:val="InternetLink"/>
          </w:rPr>
          <w:t>312/16</w:t>
        </w:r>
      </w:hyperlink>
      <w:r>
        <w:rPr/>
        <w:t xml:space="preserve">, </w:t>
      </w:r>
      <w:hyperlink r:id="rId110">
        <w:r>
          <w:rPr>
            <w:rStyle w:val="InternetLink"/>
          </w:rPr>
          <w:t>414/16</w:t>
        </w:r>
      </w:hyperlink>
      <w:r>
        <w:rPr/>
        <w:t xml:space="preserve">, </w:t>
      </w:r>
      <w:r>
        <w:fldChar w:fldCharType="begin"/>
      </w:r>
      <w:r>
        <w:rPr>
          <w:rStyle w:val="InternetLink"/>
        </w:rPr>
        <w:instrText xml:space="preserve"> HYPERLINK "http://www.ontario.ca/laws/statute/S16037" \l "sched17s27"</w:instrText>
      </w:r>
      <w:r>
        <w:rPr>
          <w:rStyle w:val="InternetLink"/>
        </w:rPr>
        <w:fldChar w:fldCharType="separate"/>
      </w:r>
      <w:r>
        <w:rPr>
          <w:rStyle w:val="InternetLink"/>
        </w:rPr>
        <w:t>2016, c. 37, Sched. 17, s. 27</w:t>
      </w:r>
      <w:r>
        <w:rPr>
          <w:rStyle w:val="InternetLink"/>
        </w:rPr>
        <w:fldChar w:fldCharType="end"/>
      </w:r>
      <w:r>
        <w:rPr/>
        <w:t xml:space="preserve">, </w:t>
      </w:r>
      <w:hyperlink r:id="rId111">
        <w:r>
          <w:rPr>
            <w:rStyle w:val="InternetLink"/>
          </w:rPr>
          <w:t>324/17</w:t>
        </w:r>
      </w:hyperlink>
      <w:r>
        <w:rPr/>
        <w:t xml:space="preserve">, </w:t>
      </w:r>
      <w:hyperlink r:id="rId112">
        <w:r>
          <w:rPr>
            <w:rStyle w:val="InternetLink"/>
          </w:rPr>
          <w:t>364/17</w:t>
        </w:r>
      </w:hyperlink>
      <w:r>
        <w:rPr/>
        <w:t xml:space="preserve">, </w:t>
      </w:r>
      <w:hyperlink r:id="rId113">
        <w:r>
          <w:rPr>
            <w:rStyle w:val="InternetLink"/>
          </w:rPr>
          <w:t>537/17</w:t>
        </w:r>
      </w:hyperlink>
      <w:r>
        <w:rPr/>
        <w:t xml:space="preserve">, </w:t>
      </w:r>
      <w:hyperlink r:id="rId114">
        <w:r>
          <w:rPr>
            <w:rStyle w:val="InternetLink"/>
          </w:rPr>
          <w:t>149/18</w:t>
        </w:r>
      </w:hyperlink>
      <w:r>
        <w:rPr/>
        <w:t xml:space="preserve">, </w:t>
      </w:r>
      <w:hyperlink r:id="rId115">
        <w:r>
          <w:rPr>
            <w:rStyle w:val="InternetLink"/>
          </w:rPr>
          <w:t>211/18</w:t>
        </w:r>
      </w:hyperlink>
      <w:r>
        <w:rPr/>
        <w:t xml:space="preserve">, </w:t>
      </w:r>
      <w:hyperlink r:id="rId116">
        <w:r>
          <w:rPr>
            <w:rStyle w:val="InternetLink"/>
          </w:rPr>
          <w:t>271/18</w:t>
        </w:r>
      </w:hyperlink>
      <w:r>
        <w:rPr/>
        <w:t xml:space="preserve">, </w:t>
      </w:r>
      <w:hyperlink r:id="rId117">
        <w:r>
          <w:rPr>
            <w:rStyle w:val="InternetLink"/>
          </w:rPr>
          <w:t>322/18</w:t>
        </w:r>
      </w:hyperlink>
      <w:r>
        <w:rPr/>
        <w:t xml:space="preserve">, </w:t>
      </w:r>
      <w:hyperlink r:id="rId118">
        <w:r>
          <w:rPr>
            <w:rStyle w:val="InternetLink"/>
          </w:rPr>
          <w:t>326/18</w:t>
        </w:r>
      </w:hyperlink>
      <w:r>
        <w:rPr/>
        <w:t xml:space="preserve">, </w:t>
      </w:r>
      <w:hyperlink r:id="rId119">
        <w:r>
          <w:rPr>
            <w:rStyle w:val="InternetLink"/>
          </w:rPr>
          <w:t>340/18</w:t>
        </w:r>
      </w:hyperlink>
      <w:r>
        <w:rPr/>
        <w:t xml:space="preserve">, </w:t>
      </w:r>
      <w:hyperlink r:id="rId120">
        <w:r>
          <w:rPr>
            <w:rStyle w:val="InternetLink"/>
          </w:rPr>
          <w:t>443/18</w:t>
        </w:r>
      </w:hyperlink>
      <w:r>
        <w:rPr/>
        <w:t xml:space="preserve">, </w:t>
      </w:r>
      <w:hyperlink r:id="rId121">
        <w:r>
          <w:rPr>
            <w:rStyle w:val="InternetLink"/>
          </w:rPr>
          <w:t>464/18</w:t>
        </w:r>
      </w:hyperlink>
      <w:r>
        <w:rPr/>
        <w:t xml:space="preserve">, </w:t>
      </w:r>
      <w:hyperlink r:id="rId122">
        <w:r>
          <w:rPr>
            <w:rStyle w:val="InternetLink"/>
          </w:rPr>
          <w:t>476/18</w:t>
        </w:r>
      </w:hyperlink>
      <w:r>
        <w:rPr/>
        <w:t xml:space="preserve">, </w:t>
      </w:r>
      <w:hyperlink r:id="rId123">
        <w:r>
          <w:rPr>
            <w:rStyle w:val="InternetLink"/>
          </w:rPr>
          <w:t>503/18</w:t>
        </w:r>
      </w:hyperlink>
      <w:r>
        <w:rPr/>
        <w:t xml:space="preserve">, </w:t>
      </w:r>
      <w:hyperlink r:id="rId124">
        <w:r>
          <w:rPr>
            <w:rStyle w:val="InternetLink"/>
          </w:rPr>
          <w:t>95/19</w:t>
        </w:r>
      </w:hyperlink>
      <w:r>
        <w:rPr/>
        <w:t xml:space="preserve">, </w:t>
      </w:r>
      <w:hyperlink r:id="rId125">
        <w:r>
          <w:rPr>
            <w:rStyle w:val="InternetLink"/>
          </w:rPr>
          <w:t>236/19</w:t>
        </w:r>
      </w:hyperlink>
      <w:r>
        <w:rPr/>
        <w:t>.</w:t>
      </w:r>
    </w:p>
    <w:p>
      <w:pPr>
        <w:pStyle w:val="Versione"/>
        <w:rPr>
          <w:b w:val="false"/>
          <w:b w:val="false"/>
          <w:i w:val="false"/>
          <w:i w:val="false"/>
        </w:rPr>
      </w:pPr>
      <w:r>
        <w:rPr/>
        <w:t>This is the English version of a bilingual regulation.</w:t>
      </w:r>
    </w:p>
    <w:p>
      <w:pPr>
        <w:pStyle w:val="Versione"/>
        <w:rPr>
          <w:lang w:val="en-US"/>
        </w:rPr>
      </w:pPr>
      <w:r>
        <w:rPr>
          <w:lang w:val="en-US"/>
        </w:rPr>
        <w:t>Note: This regulation is not fully bilingual as many of its Schedules are in English only.</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Schedule 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
              <w:r>
                <w:rPr>
                  <w:rStyle w:val="InternetLink"/>
                </w:rPr>
                <w:t>Schedule 0.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
              <w:r>
                <w:rPr>
                  <w:rStyle w:val="InternetLink"/>
                </w:rPr>
                <w:t>Schedule 0.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
              <w:r>
                <w:rPr>
                  <w:rStyle w:val="InternetLink"/>
                </w:rPr>
                <w:t>Schedule 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
              <w:r>
                <w:rPr>
                  <w:rStyle w:val="InternetLink"/>
                </w:rPr>
                <w:t>Schedule 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
              <w:r>
                <w:rPr>
                  <w:rStyle w:val="InternetLink"/>
                </w:rPr>
                <w:t>Schedule 3.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
              <w:r>
                <w:rPr>
                  <w:rStyle w:val="InternetLink"/>
                </w:rPr>
                <w:t>Schedule 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
              <w:r>
                <w:rPr>
                  <w:rStyle w:val="InternetLink"/>
                </w:rPr>
                <w:t>Schedule 4.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
              <w:r>
                <w:rPr>
                  <w:rStyle w:val="InternetLink"/>
                </w:rPr>
                <w:t>Schedule 4.1.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
              <w:r>
                <w:rPr>
                  <w:rStyle w:val="InternetLink"/>
                </w:rPr>
                <w:t>Schedule 4.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
              <w:r>
                <w:rPr>
                  <w:rStyle w:val="InternetLink"/>
                </w:rPr>
                <w:t>Schedule 4.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
              <w:r>
                <w:rPr>
                  <w:rStyle w:val="InternetLink"/>
                </w:rPr>
                <w:t>Schedule 4.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
              <w:r>
                <w:rPr>
                  <w:rStyle w:val="InternetLink"/>
                </w:rPr>
                <w:t>Schedule 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3">
              <w:r>
                <w:rPr>
                  <w:rStyle w:val="InternetLink"/>
                </w:rPr>
                <w:t>Schedule 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4">
              <w:r>
                <w:rPr>
                  <w:rStyle w:val="InternetLink"/>
                </w:rPr>
                <w:t>Schedule 6.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5">
              <w:r>
                <w:rPr>
                  <w:rStyle w:val="InternetLink"/>
                </w:rPr>
                <w:t>Schedule 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6">
              <w:r>
                <w:rPr>
                  <w:rStyle w:val="InternetLink"/>
                </w:rPr>
                <w:t>Schedule 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7">
              <w:r>
                <w:rPr>
                  <w:rStyle w:val="InternetLink"/>
                </w:rPr>
                <w:t>Schedule 1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8">
              <w:r>
                <w:rPr>
                  <w:rStyle w:val="InternetLink"/>
                </w:rPr>
                <w:t>Schedule 1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9">
              <w:r>
                <w:rPr>
                  <w:rStyle w:val="InternetLink"/>
                </w:rPr>
                <w:t>Schedule 1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0">
              <w:r>
                <w:rPr>
                  <w:rStyle w:val="InternetLink"/>
                </w:rPr>
                <w:t>Schedule 1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1">
              <w:r>
                <w:rPr>
                  <w:rStyle w:val="InternetLink"/>
                </w:rPr>
                <w:t>Schedule 1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2">
              <w:r>
                <w:rPr>
                  <w:rStyle w:val="InternetLink"/>
                </w:rPr>
                <w:t>Schedule 17.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3">
              <w:r>
                <w:rPr>
                  <w:rStyle w:val="InternetLink"/>
                </w:rPr>
                <w:t>Schedule 17.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4">
              <w:r>
                <w:rPr>
                  <w:rStyle w:val="InternetLink"/>
                </w:rPr>
                <w:t>Schedule 17.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5">
              <w:r>
                <w:rPr>
                  <w:rStyle w:val="InternetLink"/>
                </w:rPr>
                <w:t>Schedule 17.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7">
              <w:r>
                <w:rPr>
                  <w:rStyle w:val="InternetLink"/>
                </w:rPr>
                <w:t>Schedule 17.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8">
              <w:r>
                <w:rPr>
                  <w:rStyle w:val="InternetLink"/>
                </w:rPr>
                <w:t>Schedule 17.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9">
              <w:r>
                <w:rPr>
                  <w:rStyle w:val="InternetLink"/>
                </w:rPr>
                <w:t>Schedule 17.1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0">
              <w:r>
                <w:rPr>
                  <w:rStyle w:val="InternetLink"/>
                </w:rPr>
                <w:t>Schedule 17.1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1">
              <w:r>
                <w:rPr>
                  <w:rStyle w:val="InternetLink"/>
                </w:rPr>
                <w:t>Schedule 1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2">
              <w:r>
                <w:rPr>
                  <w:rStyle w:val="InternetLink"/>
                </w:rPr>
                <w:t>Schedule 1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3">
              <w:r>
                <w:rPr>
                  <w:rStyle w:val="InternetLink"/>
                </w:rPr>
                <w:t>Schedule 2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4">
              <w:r>
                <w:rPr>
                  <w:rStyle w:val="InternetLink"/>
                </w:rPr>
                <w:t>Schedule 2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5">
              <w:r>
                <w:rPr>
                  <w:rStyle w:val="InternetLink"/>
                </w:rPr>
                <w:t>Schedule 38.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6">
              <w:r>
                <w:rPr>
                  <w:rStyle w:val="InternetLink"/>
                </w:rPr>
                <w:t>Schedule 38.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7">
              <w:r>
                <w:rPr>
                  <w:rStyle w:val="InternetLink"/>
                </w:rPr>
                <w:t>Schedule 3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8">
              <w:r>
                <w:rPr>
                  <w:rStyle w:val="InternetLink"/>
                </w:rPr>
                <w:t>Schedule 4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9">
              <w:r>
                <w:rPr>
                  <w:rStyle w:val="InternetLink"/>
                </w:rPr>
                <w:t>Schedule 4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0">
              <w:r>
                <w:rPr>
                  <w:rStyle w:val="InternetLink"/>
                </w:rPr>
                <w:t>Schedule 41.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1">
              <w:r>
                <w:rPr>
                  <w:rStyle w:val="InternetLink"/>
                </w:rPr>
                <w:t>Schedule 41.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2">
              <w:r>
                <w:rPr>
                  <w:rStyle w:val="InternetLink"/>
                </w:rPr>
                <w:t>Schedule 41.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3">
              <w:r>
                <w:rPr>
                  <w:rStyle w:val="InternetLink"/>
                </w:rPr>
                <w:t>Schedule 41.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4">
              <w:r>
                <w:rPr>
                  <w:rStyle w:val="InternetLink"/>
                </w:rPr>
                <w:t>Schedule 4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5">
              <w:r>
                <w:rPr>
                  <w:rStyle w:val="InternetLink"/>
                </w:rPr>
                <w:t>Schedule 42.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6">
              <w:r>
                <w:rPr>
                  <w:rStyle w:val="InternetLink"/>
                </w:rPr>
                <w:t>Schedule 4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7">
              <w:r>
                <w:rPr>
                  <w:rStyle w:val="InternetLink"/>
                </w:rPr>
                <w:t>Schedule 4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8">
              <w:r>
                <w:rPr>
                  <w:rStyle w:val="InternetLink"/>
                </w:rPr>
                <w:t>Schedule 4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9">
              <w:r>
                <w:rPr>
                  <w:rStyle w:val="InternetLink"/>
                </w:rPr>
                <w:t>Schedule 4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0">
              <w:r>
                <w:rPr>
                  <w:rStyle w:val="InternetLink"/>
                </w:rPr>
                <w:t>Schedule 4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1">
              <w:r>
                <w:rPr>
                  <w:rStyle w:val="InternetLink"/>
                </w:rPr>
                <w:t>Schedule 4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2">
              <w:r>
                <w:rPr>
                  <w:rStyle w:val="InternetLink"/>
                </w:rPr>
                <w:t>Schedule 5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3">
              <w:r>
                <w:rPr>
                  <w:rStyle w:val="InternetLink"/>
                </w:rPr>
                <w:t>Schedule 5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4">
              <w:r>
                <w:rPr>
                  <w:rStyle w:val="InternetLink"/>
                </w:rPr>
                <w:t>Schedule 5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5">
              <w:r>
                <w:rPr>
                  <w:rStyle w:val="InternetLink"/>
                </w:rPr>
                <w:t>Schedule 52.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6">
              <w:r>
                <w:rPr>
                  <w:rStyle w:val="InternetLink"/>
                </w:rPr>
                <w:t>Schedule 52.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7">
              <w:r>
                <w:rPr>
                  <w:rStyle w:val="InternetLink"/>
                </w:rPr>
                <w:t>Schedule 5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8">
              <w:r>
                <w:rPr>
                  <w:rStyle w:val="InternetLink"/>
                </w:rPr>
                <w:t>Schedule 5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0">
              <w:r>
                <w:rPr>
                  <w:rStyle w:val="InternetLink"/>
                </w:rPr>
                <w:t>Schedule 5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1">
              <w:r>
                <w:rPr>
                  <w:rStyle w:val="InternetLink"/>
                </w:rPr>
                <w:t>Schedule 55.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2">
              <w:r>
                <w:rPr>
                  <w:rStyle w:val="InternetLink"/>
                </w:rPr>
                <w:t>Schedule 55.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3">
              <w:r>
                <w:rPr>
                  <w:rStyle w:val="InternetLink"/>
                </w:rPr>
                <w:t>Schedule 5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4">
              <w:r>
                <w:rPr>
                  <w:rStyle w:val="InternetLink"/>
                </w:rPr>
                <w:t>Schedule 5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5">
              <w:r>
                <w:rPr>
                  <w:rStyle w:val="InternetLink"/>
                </w:rPr>
                <w:t>Schedule 5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6">
              <w:r>
                <w:rPr>
                  <w:rStyle w:val="InternetLink"/>
                </w:rPr>
                <w:t>Schedule 5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7">
              <w:r>
                <w:rPr>
                  <w:rStyle w:val="InternetLink"/>
                </w:rPr>
                <w:t>Schedule 6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8">
              <w:r>
                <w:rPr>
                  <w:rStyle w:val="InternetLink"/>
                </w:rPr>
                <w:t>Schedule 6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9">
              <w:r>
                <w:rPr>
                  <w:rStyle w:val="InternetLink"/>
                </w:rPr>
                <w:t>Schedule 60.1.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0">
              <w:r>
                <w:rPr>
                  <w:rStyle w:val="InternetLink"/>
                </w:rPr>
                <w:t>Schedule 60.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1">
              <w:r>
                <w:rPr>
                  <w:rStyle w:val="InternetLink"/>
                </w:rPr>
                <w:t>Schedule 6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2">
              <w:r>
                <w:rPr>
                  <w:rStyle w:val="InternetLink"/>
                </w:rPr>
                <w:t>Schedule 6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3">
              <w:r>
                <w:rPr>
                  <w:rStyle w:val="InternetLink"/>
                </w:rPr>
                <w:t>Schedule 6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4">
              <w:r>
                <w:rPr>
                  <w:rStyle w:val="InternetLink"/>
                </w:rPr>
                <w:t>Schedule 63.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5">
              <w:r>
                <w:rPr>
                  <w:rStyle w:val="InternetLink"/>
                </w:rPr>
                <w:t>Schedule 63.0.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6">
              <w:r>
                <w:rPr>
                  <w:rStyle w:val="InternetLink"/>
                </w:rPr>
                <w:t>Schedule 6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7">
              <w:r>
                <w:rPr>
                  <w:rStyle w:val="InternetLink"/>
                </w:rPr>
                <w:t>Schedule 6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8">
              <w:r>
                <w:rPr>
                  <w:rStyle w:val="InternetLink"/>
                </w:rPr>
                <w:t>Schedule 6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9">
              <w:r>
                <w:rPr>
                  <w:rStyle w:val="InternetLink"/>
                </w:rPr>
                <w:t>Schedule 66.0.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0">
              <w:r>
                <w:rPr>
                  <w:rStyle w:val="InternetLink"/>
                </w:rPr>
                <w:t>Schedule 66.0.0.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1">
              <w:r>
                <w:rPr>
                  <w:rStyle w:val="InternetLink"/>
                </w:rPr>
                <w:t>Schedule 66.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2">
              <w:r>
                <w:rPr>
                  <w:rStyle w:val="InternetLink"/>
                </w:rPr>
                <w:t>Schedule 66.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3">
              <w:r>
                <w:rPr>
                  <w:rStyle w:val="InternetLink"/>
                </w:rPr>
                <w:t>Schedule 66.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4">
              <w:r>
                <w:rPr>
                  <w:rStyle w:val="InternetLink"/>
                </w:rPr>
                <w:t>Schedule 6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5">
              <w:r>
                <w:rPr>
                  <w:rStyle w:val="InternetLink"/>
                </w:rPr>
                <w:t>Schedule 67.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6">
              <w:r>
                <w:rPr>
                  <w:rStyle w:val="InternetLink"/>
                </w:rPr>
                <w:t>Schedule 67.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7">
              <w:r>
                <w:rPr>
                  <w:rStyle w:val="InternetLink"/>
                </w:rPr>
                <w:t>Schedule 67.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8">
              <w:r>
                <w:rPr>
                  <w:rStyle w:val="InternetLink"/>
                </w:rPr>
                <w:t>Schedule 67.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9">
              <w:r>
                <w:rPr>
                  <w:rStyle w:val="InternetLink"/>
                </w:rPr>
                <w:t>Schedule 67.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0">
              <w:r>
                <w:rPr>
                  <w:rStyle w:val="InternetLink"/>
                </w:rPr>
                <w:t>Schedule 6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1">
              <w:r>
                <w:rPr>
                  <w:rStyle w:val="InternetLink"/>
                </w:rPr>
                <w:t>Schedule 6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2">
              <w:r>
                <w:rPr>
                  <w:rStyle w:val="InternetLink"/>
                </w:rPr>
                <w:t>Schedule 7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3">
              <w:r>
                <w:rPr>
                  <w:rStyle w:val="InternetLink"/>
                </w:rPr>
                <w:t>Schedule 7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4">
              <w:r>
                <w:rPr>
                  <w:rStyle w:val="InternetLink"/>
                </w:rPr>
                <w:t>Schedule 70.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5">
              <w:r>
                <w:rPr>
                  <w:rStyle w:val="InternetLink"/>
                </w:rPr>
                <w:t>Schedule 70.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6">
              <w:r>
                <w:rPr>
                  <w:rStyle w:val="InternetLink"/>
                </w:rPr>
                <w:t>Schedule 7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7">
              <w:r>
                <w:rPr>
                  <w:rStyle w:val="InternetLink"/>
                </w:rPr>
                <w:t>Schedule 7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8">
              <w:r>
                <w:rPr>
                  <w:rStyle w:val="InternetLink"/>
                </w:rPr>
                <w:t>Schedule 7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9">
              <w:r>
                <w:rPr>
                  <w:rStyle w:val="InternetLink"/>
                </w:rPr>
                <w:t>Schedule 73.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0">
              <w:r>
                <w:rPr>
                  <w:rStyle w:val="InternetLink"/>
                </w:rPr>
                <w:t>Schedule 7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1">
              <w:r>
                <w:rPr>
                  <w:rStyle w:val="InternetLink"/>
                </w:rPr>
                <w:t>Schedule 74.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2">
              <w:r>
                <w:rPr>
                  <w:rStyle w:val="InternetLink"/>
                </w:rPr>
                <w:t>Schedule 74.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3">
              <w:r>
                <w:rPr>
                  <w:rStyle w:val="InternetLink"/>
                </w:rPr>
                <w:t>Schedule 74.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4">
              <w:r>
                <w:rPr>
                  <w:rStyle w:val="InternetLink"/>
                </w:rPr>
                <w:t>Schedule 74.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5">
              <w:r>
                <w:rPr>
                  <w:rStyle w:val="InternetLink"/>
                </w:rPr>
                <w:t>Schedule 74.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6">
              <w:r>
                <w:rPr>
                  <w:rStyle w:val="InternetLink"/>
                </w:rPr>
                <w:t>Schedule 74.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7">
              <w:r>
                <w:rPr>
                  <w:rStyle w:val="InternetLink"/>
                </w:rPr>
                <w:t>Schedule 74.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8">
              <w:r>
                <w:rPr>
                  <w:rStyle w:val="InternetLink"/>
                </w:rPr>
                <w:t>Schedule 74.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9">
              <w:r>
                <w:rPr>
                  <w:rStyle w:val="InternetLink"/>
                </w:rPr>
                <w:t>Schedule 7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0">
              <w:r>
                <w:rPr>
                  <w:rStyle w:val="InternetLink"/>
                </w:rPr>
                <w:t>Schedule 7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1">
              <w:r>
                <w:rPr>
                  <w:rStyle w:val="InternetLink"/>
                </w:rPr>
                <w:t>Schedule 76.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2">
              <w:r>
                <w:rPr>
                  <w:rStyle w:val="InternetLink"/>
                </w:rPr>
                <w:t>Schedule 76.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3">
              <w:r>
                <w:rPr>
                  <w:rStyle w:val="InternetLink"/>
                </w:rPr>
                <w:t>Schedule 76.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4">
              <w:r>
                <w:rPr>
                  <w:rStyle w:val="InternetLink"/>
                </w:rPr>
                <w:t>Schedule 7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5">
              <w:r>
                <w:rPr>
                  <w:rStyle w:val="InternetLink"/>
                </w:rPr>
                <w:t>Schedule 77.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6">
              <w:r>
                <w:rPr>
                  <w:rStyle w:val="InternetLink"/>
                </w:rPr>
                <w:t>Schedule 77.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7">
              <w:r>
                <w:rPr>
                  <w:rStyle w:val="InternetLink"/>
                </w:rPr>
                <w:t>Schedule 7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8">
              <w:r>
                <w:rPr>
                  <w:rStyle w:val="InternetLink"/>
                </w:rPr>
                <w:t>Schedule 7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9">
              <w:r>
                <w:rPr>
                  <w:rStyle w:val="InternetLink"/>
                </w:rPr>
                <w:t>Schedule 8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0">
              <w:r>
                <w:rPr>
                  <w:rStyle w:val="InternetLink"/>
                </w:rPr>
                <w:t>Schedule 8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1">
              <w:r>
                <w:rPr>
                  <w:rStyle w:val="InternetLink"/>
                </w:rPr>
                <w:t>Schedule 81.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2">
              <w:r>
                <w:rPr>
                  <w:rStyle w:val="InternetLink"/>
                </w:rPr>
                <w:t>Schedule 82.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3">
              <w:r>
                <w:rPr>
                  <w:rStyle w:val="InternetLink"/>
                </w:rPr>
                <w:t>Schedule 82.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4">
              <w:r>
                <w:rPr>
                  <w:rStyle w:val="InternetLink"/>
                </w:rPr>
                <w:t>Schedule 82.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5">
              <w:r>
                <w:rPr>
                  <w:rStyle w:val="InternetLink"/>
                </w:rPr>
                <w:t>Schedule 83.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6">
              <w:r>
                <w:rPr>
                  <w:rStyle w:val="InternetLink"/>
                </w:rPr>
                <w:t>Schedule 83.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7">
              <w:r>
                <w:rPr>
                  <w:rStyle w:val="InternetLink"/>
                </w:rPr>
                <w:t>Schedule 85</w:t>
              </w:r>
            </w:hyperlink>
          </w:p>
        </w:tc>
        <w:tc>
          <w:tcPr>
            <w:tcW w:w="7782" w:type="dxa"/>
            <w:tcBorders/>
          </w:tcPr>
          <w:p>
            <w:pPr>
              <w:pStyle w:val="Tablee"/>
              <w:snapToGrid w:val="false"/>
              <w:spacing w:before="11" w:after="0"/>
              <w:rPr/>
            </w:pPr>
            <w:r>
              <w:rPr/>
            </w:r>
          </w:p>
        </w:tc>
      </w:tr>
    </w:tbl>
    <w:p>
      <w:pPr>
        <w:pStyle w:val="Normal"/>
        <w:rPr/>
      </w:pPr>
      <w:r>
        <w:rPr/>
        <w:t xml:space="preserve">  </w:t>
      </w:r>
    </w:p>
    <w:p>
      <w:pPr>
        <w:pStyle w:val="Sectione"/>
        <w:rPr/>
      </w:pPr>
      <w:r>
        <w:rPr/>
        <w:tab/>
      </w:r>
      <w:r>
        <w:rPr>
          <w:b/>
        </w:rPr>
        <w:t>1.-4.3.1</w:t>
      </w:r>
      <w:r>
        <w:rPr>
          <w:rStyle w:val="Ovsmallcap"/>
        </w:rPr>
        <w:t>  Revoked</w:t>
      </w:r>
      <w:r>
        <w:rPr/>
        <w:t>:  O. Reg. 106/11, s. 1.</w:t>
      </w:r>
    </w:p>
    <w:p>
      <w:pPr>
        <w:pStyle w:val="Sectione"/>
        <w:rPr/>
      </w:pPr>
      <w:r>
        <w:rPr/>
        <w:tab/>
      </w:r>
      <w:r>
        <w:rPr>
          <w:b/>
        </w:rPr>
        <w:t>4.4  </w:t>
      </w:r>
      <w:r>
        <w:rPr/>
        <w:t>The clerk of the court or an assistant clerk, if so authorized by the clerk, is a designated person for the purposes of subsections 69 (3) and (5) of the Act.  O. Reg. 495/94, s. 1.</w:t>
      </w:r>
    </w:p>
    <w:p>
      <w:pPr>
        <w:pStyle w:val="Sectione"/>
        <w:rPr>
          <w:rStyle w:val="Ovsmallcap"/>
          <w:b/>
          <w:b/>
        </w:rPr>
      </w:pPr>
      <w:r>
        <w:rPr/>
        <w:tab/>
      </w:r>
      <w:r>
        <w:rPr>
          <w:b/>
        </w:rPr>
        <w:t>4.5  </w:t>
      </w:r>
      <w:r>
        <w:rPr>
          <w:rStyle w:val="Ovsmallcap"/>
        </w:rPr>
        <w:t>Revoked</w:t>
      </w:r>
      <w:r>
        <w:rPr/>
        <w:t>:  O. Reg. 68/12, s. 1.</w:t>
      </w:r>
    </w:p>
    <w:p>
      <w:pPr>
        <w:pStyle w:val="Sectione"/>
        <w:rPr/>
      </w:pPr>
      <w:r>
        <w:rPr/>
        <w:tab/>
      </w:r>
      <w:r>
        <w:rPr>
          <w:b/>
        </w:rPr>
        <w:t>5.</w:t>
      </w:r>
      <w:r>
        <w:rPr>
          <w:bCs/>
        </w:rPr>
        <w:t>  (1)  </w:t>
      </w:r>
      <w:r>
        <w:rPr/>
        <w:t>The words or expressions set out in Column 2 of a Schedule may be used in a certificate of offence, offence notice or summons to designate the offence described in the provision set out opposite in Column 3 of the Schedule under the Act or regulation set out in the heading to the Schedule.  R.R.O. 1990, Reg. 950, s. 5; O. Reg. 324/17, s. 1.</w:t>
      </w:r>
    </w:p>
    <w:p>
      <w:pPr>
        <w:pStyle w:val="Subsectione"/>
        <w:rPr/>
      </w:pPr>
      <w:r>
        <w:rPr/>
        <w:tab/>
        <w:t>(2)  For the purposes of subsection (1), either the English version or the French version, if any, of a Schedule may be used.  O. Reg. 259/08, s. 2.</w:t>
      </w:r>
    </w:p>
    <w:p>
      <w:pPr>
        <w:pStyle w:val="Sectione"/>
        <w:rPr/>
      </w:pPr>
      <w:r>
        <w:rPr/>
        <w:tab/>
      </w:r>
      <w:r>
        <w:rPr>
          <w:b/>
        </w:rPr>
        <w:t>6.  </w:t>
      </w:r>
      <w:r>
        <w:rPr/>
        <w:t xml:space="preserve">Section 5 applies to Schedule 2 in respect of all of the regulations of the Revised Regulations of Ontario, 1990 set out in Column 2 of the following Table and made under the </w:t>
      </w:r>
      <w:r>
        <w:rPr>
          <w:rStyle w:val="Ovitalic"/>
        </w:rPr>
        <w:t>Conservation Authorities Act</w:t>
      </w:r>
      <w:r>
        <w:rPr/>
        <w:t xml:space="preserve"> in respect of the conservation authorities named opposite in Column 3:</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4560"/>
        <w:gridCol w:w="456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Column 2</w:t>
              <w:br/>
              <w:t xml:space="preserve">Regulation of the Revised Regulations of Ontario, 1990 under the </w:t>
            </w:r>
            <w:r>
              <w:rPr>
                <w:rStyle w:val="Ovitalic"/>
              </w:rPr>
              <w:t>Conservation Authorities Act</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Conservation Authorit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sable-Bayfiel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araqui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fish Cree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Lake Ontario</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we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raska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Rive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Sau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ttle Cree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Simcoe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 Point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hames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rent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tland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gami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politan Toronto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ippi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ira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Distric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Mattaw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tawasaga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nabee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en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Nation Rive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Thames River</w:t>
            </w:r>
          </w:p>
        </w:tc>
      </w:tr>
    </w:tbl>
    <w:p>
      <w:pPr>
        <w:pStyle w:val="Footnotee"/>
        <w:rPr/>
      </w:pPr>
      <w:r>
        <w:rPr/>
        <w:t>R.R.O. 1990, Reg. 950, s. 6; O. Reg. 324/17, s. 2.</w:t>
      </w:r>
    </w:p>
    <w:p>
      <w:pPr>
        <w:pStyle w:val="Sectione"/>
        <w:rPr/>
      </w:pPr>
      <w:r>
        <w:rPr>
          <w:rStyle w:val="Ovsmallcap"/>
        </w:rPr>
        <w:tab/>
      </w:r>
      <w:r>
        <w:rPr>
          <w:rStyle w:val="Ovsmallcap"/>
          <w:b/>
          <w:bCs/>
        </w:rPr>
        <w:t>7.</w:t>
      </w:r>
      <w:r>
        <w:rPr>
          <w:rStyle w:val="Ovsmallcap"/>
        </w:rPr>
        <w:t>  Revoked</w:t>
      </w:r>
      <w:r>
        <w:rPr/>
        <w:t>:  O. Reg. 682/92, s. 1.</w:t>
      </w:r>
    </w:p>
    <w:p>
      <w:pPr>
        <w:pStyle w:val="FormRevokede"/>
        <w:rPr/>
      </w:pPr>
      <w:r>
        <w:rPr>
          <w:rStyle w:val="Ovallcaps"/>
        </w:rPr>
        <w:t>Forms</w:t>
      </w:r>
      <w:r>
        <w:rPr/>
        <w:t xml:space="preserve"> 1-9  </w:t>
      </w:r>
      <w:r>
        <w:rPr>
          <w:rStyle w:val="Ovsmallcap"/>
        </w:rPr>
        <w:t>Revoked</w:t>
      </w:r>
      <w:r>
        <w:rPr/>
        <w:t>:  O. Reg. 106/11, s. 2.</w:t>
      </w:r>
    </w:p>
    <w:p>
      <w:pPr>
        <w:pStyle w:val="Schedulee"/>
        <w:rPr/>
      </w:pPr>
      <w:bookmarkStart w:id="0" w:name="BK0"/>
      <w:bookmarkEnd w:id="0"/>
      <w:r>
        <w:rPr/>
        <w:t>Schedule 0.1</w:t>
      </w:r>
    </w:p>
    <w:p>
      <w:pPr>
        <w:pStyle w:val="Heading3e"/>
        <w:rPr/>
      </w:pPr>
      <w:r>
        <w:rPr/>
        <w:t>Aggregate Resources Act</w:t>
      </w:r>
    </w:p>
    <w:tbl>
      <w:tblPr>
        <w:tblW w:w="10080" w:type="dxa"/>
        <w:jc w:val="left"/>
        <w:tblInd w:w="-5" w:type="dxa"/>
        <w:tblLayout w:type="fixed"/>
        <w:tblCellMar>
          <w:top w:w="0" w:type="dxa"/>
          <w:left w:w="60" w:type="dxa"/>
          <w:bottom w:w="0" w:type="dxa"/>
          <w:right w:w="60" w:type="dxa"/>
        </w:tblCellMar>
      </w:tblPr>
      <w:tblGrid>
        <w:gridCol w:w="960"/>
        <w:gridCol w:w="6922"/>
        <w:gridCol w:w="2198"/>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in designated part of Ontario without licenc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serve copy of licence or site plan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ay annual licence fe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4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make return showing quantity of material removed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pit or quarry not in accordance with Ac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pit or quarry not in accordance with regula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pit or quarry not in accordance with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pit or quarry not in accordance with licence condi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submit annual compliance report to Minister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give copy of annual compliance report to municipality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tain copy of annual compliance report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take steps required to remedy contraven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1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transferee — fail to serve notice of transfer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fail to serve copy of permit or site plan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operate pit or quarry not in accordance with Ac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operate pit or quarry not in accordance with regula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7.  </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operate pit or quarry not in accordance with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operate pit or quarry not in accordance with permit condi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fail to pay fe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without permit — excavate aggregate or topsoil on land the surface rights of which are the property of the Crow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without permit — excavate aggregate or topsoil that is property of the Crown from land under wate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without permit — excavate aggregate or topsoil that is property of the Crown in part of Ontario not designat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without permit — excavate aggregate that is not property of the Crown from land under wate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mpted person — operate pit or quarry not in accordance with regula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pay annual permit fe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operate not in accordance with Ac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operate not in accordance with regula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operate not in accordance with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operate not in accordance with permit condi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submit annual compliance report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give copy of annual compliance report to municipality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retain copy of annual compliance report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take steps required to remedy contraven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1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make return showing quantity of material removed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pay royalty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habilitate sit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habilitation orde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habilitation security payments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licence condi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permit condi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ontravention of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ontravention of licence condi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ontravention of permit condi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r fail to comply with inspector’s orde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nish inspector with false informa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furnish inspector with informa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s availabl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change of name or address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serve copy of site plan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quarry nearer than 200 metres to Niagara escarpmen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quarry nearer than 90 metres to Niagara escarpmen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bl>
    <w:p>
      <w:pPr>
        <w:pStyle w:val="Footnotee"/>
        <w:rPr/>
      </w:pPr>
      <w:r>
        <w:rPr/>
        <w:t>O. Reg. 117/14, s. 1; O. Reg. 120/16, s. 1; O. Reg. 324/17, s. 3.</w:t>
      </w:r>
    </w:p>
    <w:p>
      <w:pPr>
        <w:pStyle w:val="Schedulee"/>
        <w:rPr/>
      </w:pPr>
      <w:bookmarkStart w:id="1" w:name="BK1"/>
      <w:bookmarkEnd w:id="1"/>
      <w:r>
        <w:rPr/>
        <w:t>Schedule 0.2</w:t>
      </w:r>
    </w:p>
    <w:p>
      <w:pPr>
        <w:pStyle w:val="Heading3e"/>
        <w:rPr/>
      </w:pPr>
      <w:r>
        <w:rPr>
          <w:rStyle w:val="Ovitalic"/>
        </w:rPr>
        <w:t xml:space="preserve">Ontario Regulation 244/97 made under the </w:t>
      </w:r>
      <w:r>
        <w:rPr/>
        <w:t>Aggregate Resources Act</w:t>
      </w:r>
    </w:p>
    <w:tbl>
      <w:tblPr>
        <w:tblW w:w="10080" w:type="dxa"/>
        <w:jc w:val="left"/>
        <w:tblInd w:w="-5" w:type="dxa"/>
        <w:tblLayout w:type="fixed"/>
        <w:tblCellMar>
          <w:top w:w="0" w:type="dxa"/>
          <w:left w:w="60" w:type="dxa"/>
          <w:bottom w:w="0" w:type="dxa"/>
          <w:right w:w="60" w:type="dxa"/>
        </w:tblCellMar>
      </w:tblPr>
      <w:tblGrid>
        <w:gridCol w:w="960"/>
        <w:gridCol w:w="6922"/>
        <w:gridCol w:w="2198"/>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annual production report by January 3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not in accordance with Standard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2 (1).</w:t>
            </w:r>
          </w:p>
        </w:tc>
      </w:tr>
    </w:tbl>
    <w:p>
      <w:pPr>
        <w:pStyle w:val="Footnotee"/>
        <w:rPr/>
      </w:pPr>
      <w:r>
        <w:rPr/>
        <w:t>O. Reg. 93/04, s. 1; O. Reg. 117/14, s. 2; O. Reg. 324/17, s. 3.</w:t>
      </w:r>
    </w:p>
    <w:p>
      <w:pPr>
        <w:pStyle w:val="Schedulee"/>
        <w:rPr/>
      </w:pPr>
      <w:bookmarkStart w:id="2" w:name="BK2"/>
      <w:bookmarkEnd w:id="2"/>
      <w:r>
        <w:rPr/>
        <w:t>Schedule 0.3</w:t>
      </w:r>
    </w:p>
    <w:p>
      <w:pPr>
        <w:pStyle w:val="Heading3e"/>
        <w:rPr/>
      </w:pPr>
      <w:r>
        <w:rPr>
          <w:rStyle w:val="Ovitalic"/>
        </w:rPr>
        <w:t>Cannabis Control Act, 2017</w:t>
      </w:r>
    </w:p>
    <w:tbl>
      <w:tblPr>
        <w:tblW w:w="10080" w:type="dxa"/>
        <w:jc w:val="left"/>
        <w:tblInd w:w="-5" w:type="dxa"/>
        <w:tblLayout w:type="fixed"/>
        <w:tblCellMar>
          <w:top w:w="0" w:type="dxa"/>
          <w:left w:w="60" w:type="dxa"/>
          <w:bottom w:w="0" w:type="dxa"/>
          <w:right w:w="60" w:type="dxa"/>
        </w:tblCellMar>
      </w:tblPr>
      <w:tblGrid>
        <w:gridCol w:w="960"/>
        <w:gridCol w:w="6922"/>
        <w:gridCol w:w="2198"/>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cannabis to person who appears to be under 25 years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liver purchased cannabis to person who appears to be under 25 years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 identification not lawfully issued to holde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 cannabis to intoxicated pers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nowingly distribute cannabis to intoxicated person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nowingly sell cannabis to apparently intoxicated person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istribute cannabis to apparently intoxicated pers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purchase of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 possess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consum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attempt to purchas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purchas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distribut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4. </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cultivat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propagat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harvest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offer to cultivat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offer to propagat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offer to harvest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or boat with cannabis in open original packaging</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care or control of vehicle or boat with cannabis in open original packaging</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or boat with cannabis in open baggag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care or control of vehicle or boat with cannabis in open baggag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or boat with cannabis readily availabl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care or control of vehicle or boat with cannabis readily availabl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bl>
    <w:p>
      <w:pPr>
        <w:pStyle w:val="Footnotee"/>
        <w:rPr/>
      </w:pPr>
      <w:r>
        <w:rPr/>
        <w:t>O. Reg. 326/18, s. 1; O. Reg. 443/18, s. 1.</w:t>
      </w:r>
    </w:p>
    <w:p>
      <w:pPr>
        <w:pStyle w:val="Schedulee"/>
        <w:rPr/>
      </w:pPr>
      <w:bookmarkStart w:id="3" w:name="BK3"/>
      <w:bookmarkEnd w:id="3"/>
      <w:r>
        <w:rPr/>
        <w:t>Schedule 1</w:t>
      </w:r>
    </w:p>
    <w:p>
      <w:pPr>
        <w:pStyle w:val="Heading3e"/>
        <w:rPr/>
      </w:pPr>
      <w:r>
        <w:rPr>
          <w:rStyle w:val="Ovitalic"/>
        </w:rPr>
        <w:t>Compulsory Automobile Insura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surrender suspended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close particulars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bl>
    <w:p>
      <w:pPr>
        <w:pStyle w:val="Footnotee"/>
        <w:rPr/>
      </w:pPr>
      <w:r>
        <w:rPr/>
        <w:t>R.R.O. 1990, Reg. 950, Sched. 1; O. Reg. 234/97, s. 1; O. Reg. 182/14, s. 1; O. Reg. 324/17, s. 3.</w:t>
      </w:r>
    </w:p>
    <w:p>
      <w:pPr>
        <w:pStyle w:val="Schedulee"/>
        <w:rPr/>
      </w:pPr>
      <w:bookmarkStart w:id="4" w:name="BK4"/>
      <w:bookmarkEnd w:id="4"/>
      <w:r>
        <w:rPr/>
        <w:t>Schedule 2</w:t>
      </w:r>
    </w:p>
    <w:p>
      <w:pPr>
        <w:pStyle w:val="Heading3e"/>
        <w:rPr/>
      </w:pPr>
      <w:r>
        <w:rPr/>
        <w:t xml:space="preserve">Regulations listed in the Table to section 6 and made under the </w:t>
      </w:r>
      <w:r>
        <w:rPr>
          <w:rStyle w:val="Ovitalic"/>
        </w:rPr>
        <w:t>Conservation Authoriti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ure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oil or r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soil or r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busive or insulting langu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excessive no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urb othe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ursu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wor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gnite firewor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excav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rect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aint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ffix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fund rai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dvert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on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public perform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in equipment for public entertain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public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persons to congreg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t other than designated entry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at other than designated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 area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camp area in natural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wi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ath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power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intain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unatt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site before fire extingui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camp-site after check-out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persons occupying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vehicles parked on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day-use permi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in day-use permi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in day-use permit area after check-out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into conserv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make excessive no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disturb othe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near swimm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at l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ho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of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bicycle of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at excessive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bicycle in improper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all-terra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motorized snow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bl>
    <w:p>
      <w:pPr>
        <w:pStyle w:val="Footnotee"/>
        <w:rPr/>
      </w:pPr>
      <w:r>
        <w:rPr/>
        <w:t>R.R.O. 1990, Reg. 950, Sched. 2; O. Reg. 324/17, s. 3.</w:t>
      </w:r>
    </w:p>
    <w:p>
      <w:pPr>
        <w:pStyle w:val="ScheduleRevokede"/>
        <w:rPr/>
      </w:pPr>
      <w:r>
        <w:rPr/>
        <w:t>S</w:t>
      </w:r>
      <w:r>
        <w:rPr>
          <w:caps/>
        </w:rPr>
        <w:t>chedule</w:t>
      </w:r>
      <w:r>
        <w:rPr/>
        <w:t xml:space="preserve"> 3 R</w:t>
      </w:r>
      <w:r>
        <w:rPr>
          <w:smallCaps/>
        </w:rPr>
        <w:t>evoked</w:t>
      </w:r>
      <w:r>
        <w:rPr/>
        <w:t>:  O. Reg. 235/15, s. 1.</w:t>
      </w:r>
    </w:p>
    <w:p>
      <w:pPr>
        <w:pStyle w:val="Schedulee"/>
        <w:rPr/>
      </w:pPr>
      <w:bookmarkStart w:id="5" w:name="BK5"/>
      <w:bookmarkEnd w:id="5"/>
      <w:r>
        <w:rPr/>
        <w:t>schedule 3.1</w:t>
      </w:r>
    </w:p>
    <w:p>
      <w:pPr>
        <w:pStyle w:val="Heading3e"/>
        <w:rPr/>
      </w:pPr>
      <w:r>
        <w:rPr>
          <w:rStyle w:val="Ovitalic"/>
        </w:rPr>
        <w:t>Dangerous Goods Transport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no shipping document with prescrib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shipping document not in prescribed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unable to produce shipp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transporting dangerous goods while untra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permit transportation of dangerous goods by untrained employ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permit transportation of dangerous goods by employee with incomplet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fail to give training certificate to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transport dangerous goods in excess of prescribed limit by passenger carrying 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standard — insecure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prescribed safety m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leading safety m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quest of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a)</w:t>
            </w:r>
          </w:p>
        </w:tc>
      </w:tr>
    </w:tbl>
    <w:p>
      <w:pPr>
        <w:pStyle w:val="Footnotee"/>
        <w:rPr/>
      </w:pPr>
      <w:r>
        <w:rPr/>
        <w:t>O. Reg. 412/05, s. 1; O. Reg. 208/06, s. 1; O. Reg. 71/11, s. 1; O. Reg. 40/14, s. 1; O. Reg. 324/17, ss. 3, 6.</w:t>
      </w:r>
    </w:p>
    <w:p>
      <w:pPr>
        <w:pStyle w:val="Schedulee"/>
        <w:rPr/>
      </w:pPr>
      <w:bookmarkStart w:id="6" w:name="BK6"/>
      <w:bookmarkEnd w:id="6"/>
      <w:r>
        <w:rPr/>
        <w:t>Schedule 4</w:t>
      </w:r>
    </w:p>
    <w:p>
      <w:pPr>
        <w:pStyle w:val="Heading3e"/>
        <w:rPr/>
      </w:pPr>
      <w:r>
        <w:rPr>
          <w:rStyle w:val="Ovitalic"/>
        </w:rPr>
        <w:t>Educ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rupt school proceed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rupt board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disrupt board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bl>
    <w:p>
      <w:pPr>
        <w:pStyle w:val="Footnotee"/>
        <w:rPr/>
      </w:pPr>
      <w:r>
        <w:rPr/>
        <w:t>R.R.O. 1990, Reg. 950, Sched. 4; O. Reg. 324/17, s. 3.</w:t>
      </w:r>
    </w:p>
    <w:p>
      <w:pPr>
        <w:pStyle w:val="ScheduleRevokede"/>
        <w:rPr>
          <w:lang w:val="en-CA"/>
        </w:rPr>
      </w:pPr>
      <w:r>
        <w:rPr>
          <w:rStyle w:val="Ovallcaps"/>
        </w:rPr>
        <w:t>Schedule</w:t>
      </w:r>
      <w:r>
        <w:rPr/>
        <w:t xml:space="preserve"> 4.0.1 R</w:t>
      </w:r>
      <w:r>
        <w:rPr>
          <w:smallCaps/>
        </w:rPr>
        <w:t>evoked</w:t>
      </w:r>
      <w:r>
        <w:rPr/>
        <w:t>: O. Reg. 271/18, s. 1</w:t>
      </w:r>
      <w:r>
        <w:rPr>
          <w:lang w:val="en-CA"/>
        </w:rPr>
        <w:t>.</w:t>
      </w:r>
    </w:p>
    <w:p>
      <w:pPr>
        <w:pStyle w:val="Schedulee"/>
        <w:rPr/>
      </w:pPr>
      <w:bookmarkStart w:id="7" w:name="BK7"/>
      <w:bookmarkEnd w:id="7"/>
      <w:r>
        <w:rPr/>
        <w:t>Schedule 4.1</w:t>
      </w:r>
    </w:p>
    <w:p>
      <w:pPr>
        <w:pStyle w:val="Heading3e"/>
        <w:rPr/>
      </w:pPr>
      <w:r>
        <w:rPr>
          <w:rStyle w:val="Ovitalic"/>
        </w:rPr>
        <w:t>Employer Health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bl>
    <w:p>
      <w:pPr>
        <w:pStyle w:val="Footnotee"/>
        <w:rPr/>
      </w:pPr>
      <w:r>
        <w:rPr/>
        <w:t>O. Reg. 620/91, s. 1; O. Reg. 324/17, ss. 3, 6.</w:t>
      </w:r>
    </w:p>
    <w:p>
      <w:pPr>
        <w:pStyle w:val="Schedulee"/>
        <w:rPr/>
      </w:pPr>
      <w:bookmarkStart w:id="8" w:name="BK8"/>
      <w:bookmarkEnd w:id="8"/>
      <w:r>
        <w:rPr/>
        <w:t>SCHEDULE 4.1.1</w:t>
      </w:r>
    </w:p>
    <w:p>
      <w:pPr>
        <w:pStyle w:val="Heading3e"/>
        <w:rPr>
          <w:rStyle w:val="Ovitalic"/>
        </w:rPr>
      </w:pPr>
      <w:r>
        <w:rPr>
          <w:rStyle w:val="Ovitalic"/>
        </w:rPr>
        <w:t>Employment Protection for Foreign Nationals Act, 2009</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627"/>
        <w:gridCol w:w="2493"/>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improperly charge fee to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acting on behalf of recruiter — improperly collect fee from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 recover costs from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 take or retain property of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acting on behalf of employer — take or retain property of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take or retain property of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acting on behalf of recruiter — take or retain property of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 fail to provide documents to foreign national as required </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ruiter — fail to provide documents to foreign national as required </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 fail to make record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 fail to retain record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fail to make record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fail to retain record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fail to retain fee document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bl>
    <w:p>
      <w:pPr>
        <w:pStyle w:val="Footnotee"/>
        <w:rPr/>
      </w:pPr>
      <w:r>
        <w:rPr/>
        <w:t>O. Reg. 198/14, s. 1; O. Reg. 324/17, s. 3.</w:t>
      </w:r>
    </w:p>
    <w:p>
      <w:pPr>
        <w:pStyle w:val="Schedulee"/>
        <w:rPr/>
      </w:pPr>
      <w:bookmarkStart w:id="9" w:name="BK9"/>
      <w:bookmarkEnd w:id="9"/>
      <w:r>
        <w:rPr/>
        <w:t>SCHEDULE 4.2</w:t>
      </w:r>
    </w:p>
    <w:p>
      <w:pPr>
        <w:pStyle w:val="Heading3e"/>
        <w:rPr/>
      </w:pPr>
      <w:r>
        <w:rPr>
          <w:rStyle w:val="Ovitalic"/>
        </w:rPr>
        <w:t>Employment Standards Act, 2000</w:t>
      </w:r>
    </w:p>
    <w:p>
      <w:pPr>
        <w:pStyle w:val="Normal"/>
        <w:rPr>
          <w:rStyle w:val="Ovitalic"/>
          <w:rFonts w:eastAsia="Arial Unicode MS"/>
        </w:rPr>
      </w:pPr>
      <w:r>
        <w:rPr/>
      </w:r>
    </w:p>
    <w:tbl>
      <w:tblPr>
        <w:tblW w:w="10080" w:type="dxa"/>
        <w:jc w:val="left"/>
        <w:tblInd w:w="-5" w:type="dxa"/>
        <w:tblLayout w:type="fixed"/>
        <w:tblCellMar>
          <w:top w:w="0" w:type="dxa"/>
          <w:left w:w="60" w:type="dxa"/>
          <w:bottom w:w="0" w:type="dxa"/>
          <w:right w:w="60" w:type="dxa"/>
        </w:tblCellMar>
      </w:tblPr>
      <w:tblGrid>
        <w:gridCol w:w="960"/>
        <w:gridCol w:w="6600"/>
        <w:gridCol w:w="25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03/18,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03/18,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material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ranslated material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on regular pay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by cash, cheque or direct deposi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paid by cash or cheque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paid by direct deposit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within time allowed after employment en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age statemen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age statement within time allowed after employment en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Improperly withhold or deduct from wage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homeworker register</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Fail to make vacation recor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vacation recor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readily availabl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permit hours of work to exceed limi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11 hours free from work in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give 8 hours free from work between shifts </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eekly or bi-weekly period free from work</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ating perio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overtime p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overtime pay — employment ended before time off in lieu taken</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minimum wag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day off with public holiday pay — day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agreed to work — day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required to work — day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substitute day off with public holiday pay — day not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ublic holiday pay — employee agreed to public holiday pay in lieu of substitute day — day not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agreed to work — day not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ublic holiday pay — employment ended before substitute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tim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time — stub perio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 accrued when employment en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statemen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termination or pay in lieu of notic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severance p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to trust — non-union employee elects to retain recall righ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gency information to assignment employee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74.5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ssignment information to assignment employee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document to assignment employee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assignment employee — becoming assignment employe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assignment employee — assignment of employe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assignment employee — resumes, interview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rict assignment employee from entering into employment relationshi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assignment employee — employment relationshi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rict client from providing reference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rict client from entering into employment relationshi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client — employment relationshi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to possible new provider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to new provider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to owner or manager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s or provide assistanc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notice or report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3</w:t>
            </w:r>
          </w:p>
        </w:tc>
      </w:tr>
    </w:tbl>
    <w:p>
      <w:pPr>
        <w:pStyle w:val="Footnotee"/>
        <w:rPr/>
      </w:pPr>
      <w:r>
        <w:rPr/>
        <w:t>O. Reg. 162/04, s. 1; O. Reg. 418/10, s. 1; O. Reg. 198/14, s. 2; O. Reg. 351/15, s. 2; O. Reg. 324/17, s. 3; O. Reg. 503/18, s. 1.</w:t>
      </w:r>
    </w:p>
    <w:p>
      <w:pPr>
        <w:pStyle w:val="Schedulee"/>
        <w:rPr/>
      </w:pPr>
      <w:bookmarkStart w:id="10" w:name="BK10"/>
      <w:bookmarkEnd w:id="10"/>
      <w:r>
        <w:rPr/>
        <w:t>SCHEDULE 4.3</w:t>
      </w:r>
    </w:p>
    <w:p>
      <w:pPr>
        <w:pStyle w:val="Heading3e"/>
        <w:rPr/>
      </w:pPr>
      <w:r>
        <w:rPr/>
        <w:t xml:space="preserve">Ontario Regulation 285/01 made under the </w:t>
      </w:r>
      <w:r>
        <w:rPr>
          <w:rStyle w:val="Ovitalic"/>
        </w:rPr>
        <w:t>Employment Standards Act, 2000</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600"/>
        <w:gridCol w:w="25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homeworker of type of work or basis for payment in writing</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homeworker of completion deadline in writing</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sidential care worker minimum amoun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ree time to residential care worker</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Fail to add to free time or pay one and one-half times regular rate — residential care worker consented to work during free hour</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18/10, s. 2.</w:t>
            </w:r>
          </w:p>
        </w:tc>
      </w:tr>
    </w:tbl>
    <w:p>
      <w:pPr>
        <w:pStyle w:val="Footnotee"/>
        <w:rPr/>
      </w:pPr>
      <w:r>
        <w:rPr/>
        <w:t>O. Reg. 162/04, s. 1; O. Reg. 418/10, s. 2; O. Reg. 324/17, s. 3.</w:t>
      </w:r>
    </w:p>
    <w:p>
      <w:pPr>
        <w:pStyle w:val="Schedulee"/>
        <w:rPr/>
      </w:pPr>
      <w:bookmarkStart w:id="11" w:name="BK11"/>
      <w:bookmarkEnd w:id="11"/>
      <w:r>
        <w:rPr/>
        <w:t>SCHEDULE 4.4</w:t>
      </w:r>
    </w:p>
    <w:p>
      <w:pPr>
        <w:pStyle w:val="Heading3e"/>
        <w:rPr/>
      </w:pPr>
      <w:r>
        <w:rPr/>
        <w:t xml:space="preserve">Ontario Regulation 291/01 made under the </w:t>
      </w:r>
      <w:r>
        <w:rPr>
          <w:rStyle w:val="Ovitalic"/>
        </w:rPr>
        <w:t>Employment Standards Act, 2000</w:t>
      </w:r>
    </w:p>
    <w:p>
      <w:pPr>
        <w:pStyle w:val="Normal"/>
        <w:rPr>
          <w:rStyle w:val="Ovitalic"/>
        </w:rPr>
      </w:pPr>
      <w:r>
        <w:rPr/>
      </w:r>
    </w:p>
    <w:tbl>
      <w:tblPr>
        <w:tblW w:w="10080" w:type="dxa"/>
        <w:jc w:val="left"/>
        <w:tblInd w:w="-53" w:type="dxa"/>
        <w:tblLayout w:type="fixed"/>
        <w:tblCellMar>
          <w:top w:w="0" w:type="dxa"/>
          <w:left w:w="108" w:type="dxa"/>
          <w:bottom w:w="0" w:type="dxa"/>
          <w:right w:w="108" w:type="dxa"/>
        </w:tblCellMar>
      </w:tblPr>
      <w:tblGrid>
        <w:gridCol w:w="1008"/>
        <w:gridCol w:w="6600"/>
        <w:gridCol w:w="2472"/>
      </w:tblGrid>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 employee deemed to have worked 4 hours</w:t>
            </w:r>
          </w:p>
        </w:tc>
        <w:tc>
          <w:tcPr>
            <w:tcW w:w="2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at prohibited time</w:t>
            </w:r>
          </w:p>
        </w:tc>
        <w:tc>
          <w:tcPr>
            <w:tcW w:w="2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in excess of daily limit or on Saturday or Sunday — employee not a homeworker</w:t>
            </w:r>
          </w:p>
        </w:tc>
        <w:tc>
          <w:tcPr>
            <w:tcW w:w="2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in excess of weekly limit — homeworker</w:t>
            </w:r>
          </w:p>
        </w:tc>
        <w:tc>
          <w:tcPr>
            <w:tcW w:w="2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work in excess of 60 hours in week where written agreement</w:t>
            </w:r>
          </w:p>
        </w:tc>
        <w:tc>
          <w:tcPr>
            <w:tcW w:w="2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paid break — special rate work at end of day</w:t>
            </w:r>
          </w:p>
        </w:tc>
        <w:tc>
          <w:tcPr>
            <w:tcW w:w="2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ating period — special rate work on Saturday or Sunday</w:t>
            </w:r>
          </w:p>
        </w:tc>
        <w:tc>
          <w:tcPr>
            <w:tcW w:w="2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special rate work</w:t>
            </w:r>
          </w:p>
        </w:tc>
        <w:tc>
          <w:tcPr>
            <w:tcW w:w="2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w:t>
            </w:r>
          </w:p>
        </w:tc>
        <w:tc>
          <w:tcPr>
            <w:tcW w:w="2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w:t>
            </w:r>
          </w:p>
        </w:tc>
        <w:tc>
          <w:tcPr>
            <w:tcW w:w="2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year-end vacation payment</w:t>
            </w:r>
          </w:p>
        </w:tc>
        <w:tc>
          <w:tcPr>
            <w:tcW w:w="2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dustry holiday pay</w:t>
            </w:r>
          </w:p>
        </w:tc>
        <w:tc>
          <w:tcPr>
            <w:tcW w:w="2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ay industry holiday pay plus special rate — employee required to work on Victoria Day or Canada Day  </w:t>
            </w:r>
          </w:p>
        </w:tc>
        <w:tc>
          <w:tcPr>
            <w:tcW w:w="2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substitute day for Victoria Day or Canada Day — employee agreed to work</w:t>
            </w:r>
          </w:p>
        </w:tc>
        <w:tc>
          <w:tcPr>
            <w:tcW w:w="2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bl>
    <w:p>
      <w:pPr>
        <w:pStyle w:val="Footnotee"/>
        <w:rPr/>
      </w:pPr>
      <w:r>
        <w:rPr/>
        <w:t>O. Reg. 162/04, s. 1; O. Reg. 324/17, s. 3.</w:t>
      </w:r>
    </w:p>
    <w:p>
      <w:pPr>
        <w:pStyle w:val="Schedulee"/>
        <w:rPr/>
      </w:pPr>
      <w:bookmarkStart w:id="12" w:name="BK12"/>
      <w:bookmarkEnd w:id="12"/>
      <w:r>
        <w:rPr/>
        <w:t>schedule 5</w:t>
      </w:r>
    </w:p>
    <w:p>
      <w:pPr>
        <w:pStyle w:val="Heading3e"/>
        <w:rPr>
          <w:i/>
          <w:i/>
          <w:iCs/>
        </w:rPr>
      </w:pPr>
      <w:r>
        <w:rPr>
          <w:i/>
          <w:iCs/>
        </w:rPr>
        <w:t>Endangered Species Act, 2007</w:t>
      </w:r>
    </w:p>
    <w:p>
      <w:pPr>
        <w:pStyle w:val="Normal"/>
        <w:rPr>
          <w:i/>
          <w:i/>
          <w:iCs/>
        </w:rPr>
      </w:pPr>
      <w:r>
        <w:rPr>
          <w:i/>
          <w:iCs/>
        </w:rPr>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kill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harm or harass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apture or tak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possess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nsport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llect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buy or offer to buy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posses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nsport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llect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buy or offer to buy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posses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nsport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llect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buy or offer to buy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amage habitat of an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estroy habitat of an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amage habitat of an extirpat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estroy habitat of an extirpat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stop for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produce things for 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safeguard thing</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ke a false statement to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3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bstruct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3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ntravene a provision of an agreemen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ntravene a provision of a permi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ntravene a provision of an ord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ssess animal, plant or organism contrary to law of other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4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ssess animal, plant or organism removed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4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ll or offer to sell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y or offer to buy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se or offer to lease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de or offer to trade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ll or offer to sell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y or offer to buy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se or offer to lease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de or offer to trade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ll or offer to sell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y or offer to buy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se or offer to lease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de or offer to trade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bl>
    <w:p>
      <w:pPr>
        <w:pStyle w:val="Footnotee"/>
        <w:rPr/>
      </w:pPr>
      <w:r>
        <w:rPr/>
        <w:t>O. Reg. 263/08, s. 1; O. Reg. 324/17, s. 3.</w:t>
      </w:r>
    </w:p>
    <w:p>
      <w:pPr>
        <w:pStyle w:val="Schedulee"/>
        <w:rPr/>
      </w:pPr>
      <w:bookmarkStart w:id="13" w:name="BK13"/>
      <w:bookmarkEnd w:id="13"/>
      <w:r>
        <w:rPr/>
        <w:t>Schedule 6</w:t>
      </w:r>
    </w:p>
    <w:p>
      <w:pPr>
        <w:pStyle w:val="Heading3e"/>
        <w:rPr/>
      </w:pP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5"/>
        <w:gridCol w:w="2395"/>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1</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pla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2</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pla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3</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structur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4</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structur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5</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equipme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6</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equipme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7</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apparatus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8</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apparatus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9</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mechanis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mechanis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thing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thing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charge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use discharge of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mit discharge of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0.</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moving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1.</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using removal of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2.</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mitting removal of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operating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4.</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permitt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5.</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caus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6.</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operating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7.</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caus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8.</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permitt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9.</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operating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0.</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permitt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1.</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caus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2.</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operating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3.</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caus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4.</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permitt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onsible for waste on ice from ice shelt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1</w:t>
            </w:r>
          </w:p>
        </w:tc>
        <w:tc>
          <w:tcPr>
            <w:tcW w:w="67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se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2</w:t>
            </w:r>
          </w:p>
        </w:tc>
        <w:tc>
          <w:tcPr>
            <w:tcW w:w="67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perate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3</w:t>
            </w:r>
          </w:p>
        </w:tc>
        <w:tc>
          <w:tcPr>
            <w:tcW w:w="67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stablish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4</w:t>
            </w:r>
          </w:p>
        </w:tc>
        <w:tc>
          <w:tcPr>
            <w:tcW w:w="67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ter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5</w:t>
            </w:r>
          </w:p>
        </w:tc>
        <w:tc>
          <w:tcPr>
            <w:tcW w:w="67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nlarge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tend waste management system </w:t>
            </w:r>
            <w:r>
              <w:rPr>
                <w:szCs w:val="18"/>
              </w:rPr>
              <w:t>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7</w:t>
            </w:r>
          </w:p>
        </w:tc>
        <w:tc>
          <w:tcPr>
            <w:tcW w:w="67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se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8</w:t>
            </w:r>
          </w:p>
        </w:tc>
        <w:tc>
          <w:tcPr>
            <w:tcW w:w="67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perate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9</w:t>
            </w:r>
          </w:p>
        </w:tc>
        <w:tc>
          <w:tcPr>
            <w:tcW w:w="67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stablish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0</w:t>
            </w:r>
          </w:p>
        </w:tc>
        <w:tc>
          <w:tcPr>
            <w:tcW w:w="67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ter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1</w:t>
            </w:r>
          </w:p>
        </w:tc>
        <w:tc>
          <w:tcPr>
            <w:tcW w:w="67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nlarge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c>
          <w:tcPr>
            <w:tcW w:w="67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xtend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3</w:t>
            </w:r>
          </w:p>
        </w:tc>
        <w:tc>
          <w:tcPr>
            <w:tcW w:w="67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eposit was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4</w:t>
            </w:r>
          </w:p>
        </w:tc>
        <w:tc>
          <w:tcPr>
            <w:tcW w:w="67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se waste management facilities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5</w:t>
            </w:r>
          </w:p>
        </w:tc>
        <w:tc>
          <w:tcPr>
            <w:tcW w:w="67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se waste management equipme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7</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9</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7</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9</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7.</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ing material that is likely to become litt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9.</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repor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bl>
    <w:p>
      <w:pPr>
        <w:pStyle w:val="Footnotee"/>
        <w:rPr/>
      </w:pPr>
      <w:r>
        <w:rPr/>
        <w:t>R.R.O. 1990, Reg. 950, Sched. 6; O. Reg. 410/94, s. 1; O. Reg. 242/11, s. 1; O. Reg. 324/17, s. 3.</w:t>
      </w:r>
    </w:p>
    <w:p>
      <w:pPr>
        <w:pStyle w:val="Schedulee"/>
        <w:rPr/>
      </w:pPr>
      <w:bookmarkStart w:id="14" w:name="BK14"/>
      <w:bookmarkEnd w:id="14"/>
      <w:r>
        <w:rPr/>
        <w:t>Schedule 6.1</w:t>
      </w:r>
    </w:p>
    <w:p>
      <w:pPr>
        <w:pStyle w:val="Heading3e"/>
        <w:rPr/>
      </w:pPr>
      <w:r>
        <w:rPr/>
        <w:t xml:space="preserve">Ontario Regulation 361/98 under the </w:t>
      </w:r>
      <w:r>
        <w:rPr>
          <w:rStyle w:val="Ovitalic"/>
        </w:rPr>
        <w:t>Environmental Protection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960"/>
        <w:gridCol w:w="6756"/>
        <w:gridCol w:w="2364"/>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aded gasoline to operate motor vehicle with catalytic converter</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lteration of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lteration of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lteration of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lteration of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submit motor vehicle for testing and inspect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submit motor vehicle for testing and inspect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bl>
    <w:p>
      <w:pPr>
        <w:pStyle w:val="Footnotee"/>
        <w:rPr/>
      </w:pPr>
      <w:r>
        <w:rPr/>
        <w:t>O. Reg. 42/03, s. 1; O. Reg. 324/17, s. 3.</w:t>
      </w:r>
    </w:p>
    <w:p>
      <w:pPr>
        <w:pStyle w:val="Schedulee"/>
        <w:rPr/>
      </w:pPr>
      <w:bookmarkStart w:id="15" w:name="BK15"/>
      <w:bookmarkEnd w:id="15"/>
      <w:r>
        <w:rPr/>
        <w:t>Schedule 7</w:t>
      </w:r>
    </w:p>
    <w:p>
      <w:pPr>
        <w:pStyle w:val="Heading3e"/>
        <w:rPr/>
      </w:pPr>
      <w:r>
        <w:rPr/>
        <w:t xml:space="preserve">Regulation 340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pop in non-refillable containers on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qual prominence to refillable containers in ad for pop in non-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ice of pop in refillable containers in ad for pop in non-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price for 100 millilitres of pop in 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d owner/user — fail to file monthly retur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d owner/user — sell pop in recyclable containers without obtaining distributio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pop in recyclable containers without providing distributio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op in recyclable containers not marked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p in recyclable containers not marked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beer or pop in metal cans with detachable open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beer or pop in metal cans with detachable open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bl>
    <w:p>
      <w:pPr>
        <w:pStyle w:val="Footnotee"/>
        <w:rPr/>
      </w:pPr>
      <w:r>
        <w:rPr/>
        <w:t>R.R.O. 1990, Reg. 950, Sched. 7; O. Reg. 324/17, ss. 3, 6.</w:t>
      </w:r>
    </w:p>
    <w:p>
      <w:pPr>
        <w:pStyle w:val="Schedulee"/>
        <w:rPr/>
      </w:pPr>
      <w:bookmarkStart w:id="16" w:name="BK16"/>
      <w:bookmarkEnd w:id="16"/>
      <w:r>
        <w:rPr/>
        <w:t>Schedule 8</w:t>
      </w:r>
    </w:p>
    <w:p>
      <w:pPr>
        <w:pStyle w:val="Heading3e"/>
        <w:rPr/>
      </w:pPr>
      <w:r>
        <w:rPr/>
        <w:t xml:space="preserve">Regulation 343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blHeader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of sewage from pleasure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equip boat with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quip boat with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improper installation of toilet and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improper installation of toilet and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equipment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necessary equipment for removal of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improper means of removal of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adequate electrical current or other h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system not congr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bl>
    <w:p>
      <w:pPr>
        <w:pStyle w:val="Footnotee"/>
        <w:rPr/>
      </w:pPr>
      <w:r>
        <w:rPr/>
        <w:t>R.R.O. 1990, Reg. 950, Sched. 8; O. Reg. 324/17, ss. 3, 6.</w:t>
      </w:r>
    </w:p>
    <w:p>
      <w:pPr>
        <w:pStyle w:val="ScheduleRevokede"/>
        <w:rPr/>
      </w:pPr>
      <w:r>
        <w:rPr/>
        <w:t xml:space="preserve">SCHEDULE 9 </w:t>
      </w:r>
      <w:r>
        <w:rPr>
          <w:rStyle w:val="Ovsmallcap"/>
        </w:rPr>
        <w:t>Revoked</w:t>
      </w:r>
      <w:r>
        <w:rPr/>
        <w:t>:  O. Reg. 259/08, s. 4.</w:t>
      </w:r>
    </w:p>
    <w:p>
      <w:pPr>
        <w:pStyle w:val="Schedulee"/>
        <w:rPr/>
      </w:pPr>
      <w:bookmarkStart w:id="17" w:name="BK17"/>
      <w:bookmarkEnd w:id="17"/>
      <w:r>
        <w:rPr/>
        <w:t>Schedule 10</w:t>
      </w:r>
    </w:p>
    <w:p>
      <w:pPr>
        <w:pStyle w:val="Heading3e"/>
        <w:rPr/>
      </w:pPr>
      <w:r>
        <w:rPr/>
        <w:t xml:space="preserve">Regulation 347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oil as dust suppress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access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on-site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llow access while attendant not on du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llow use by unauthorized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drainage affect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obstruct natural drain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discharge inadequately treated drain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construct berms and dyk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measure egress of contamina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mproper equipment for waste compa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mproper equipment for covering c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provide sca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superv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mproperly depos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nadequately compa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mproperly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control of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accident prevention progra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rea improperly en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g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gate not capable of being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buffer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ly screened from public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final cover on completed fi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inspect final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maintain integrity of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dispose of incinerator waste at landfilling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unloading area not properly en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unloading area too sm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provide access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provide fire prot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10</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ill area subject to floo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drainage leads to watercou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site on water-covered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post signs stating operating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minimize fire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apply cover material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inadequate distance from watercou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site too close to dw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too close to residential develo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ground water table too close to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too close to water we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apply waste when runoff lik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land not used for permitted purpo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fail to construct berms and dyk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improperly construct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improperly constru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not leak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not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valves not capable of being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valves not locked with driver ab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ransferred to vehicle without driver, generator or receiver pre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ransferred from vehicle without driver, generator or receiver pre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fail to clearly mark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perate waste management system — fail to keep environmental compliance approval 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16 (1) para.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struct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operate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rk or placard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operation of vehicle and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9 subpara.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waste management legislation and guideline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major environmental concerns of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occupational health and safety concerns of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v</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emergency management procedures for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v</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sbestos waste to leave location without obtaining acceptance from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sbestos waste to leave location without obtaining acceptance from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sbestos waste to leave location in inadequat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 subpara.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sbestos waste to leave location in inadequat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 subpara.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ause transportation of asbestos waste in bulk without environmental compliance approval for s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rPr>
              <w:t>section 17 para. 2 subpara. 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rmit transportation of asbestos waste in bulk without environmental compliance approval for s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rPr>
              <w:t>section 17 para. 2 subpara. 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external surfaces of container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ransportation vehicle external surfaces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ransportation vessel external surfaces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have vehicle properly 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have container properly 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transport by driver trained in management of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7 subpara.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transport to disposal site as directly as practic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7 subpara.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ferred to unauthorized sit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ed with other cargo in the sam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ed in compaction type waste haulag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v</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in cardboard boxes not in enclo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not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not covered with suitable tarpaulin or net in unenclo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ation vehicle not adequately equipped with emergency clean-up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package loose asbestos waste immediately upon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properly package damaged container immediately upon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unloading carried out so that loose waste is land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unloading carried out so that damaged container is land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asbestos waste at authorized location within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0</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deposited at landfill site without proper superv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cover asbestos waste with suitable material forthwi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wear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wear respirato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properly deal with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reuse disposable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asbestos waste to become airbor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Generator Registration Report to Director in Form 2</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Generator Registration Report not containing sufficient dat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supplementary Generator Registration Report to Director within 15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transfer waste without having generator registration document with waste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use registration number in transfer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use waste numbers in transfer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keep record of waste disposed at waste generation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report to Regional Dir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0)</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report with necessary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0)</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orally report to Director inability to confirm waste deli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permit subject waste to pass from own control to an unapproved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permit subject waste to pass from own control with completing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nerator — transfer subject waste — packaging not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nerator — transfer subject waste — markings not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port manifest numbers of lost, spoiled or improperly used manif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possession of subject waste without a manifest completed by gen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permit subject waste to pass from own control not in accordance with thi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promptly transport subject waste to proper receiv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2)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2)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A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1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2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proper copies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v)</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5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d)</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e)</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complete Section C of manifest at time of deposit comple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3 of manifest to Direc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6 of manifest to genera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d)</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A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1 of manifest to Director within 3 working days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2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proper copies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v)</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transport subject waste to receiver outside Ontario without reasonable belief of receiver’s willingness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bring subject waste to a receiver in Ontario without appropriate generator registration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have manifest accompany the subject waste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1 of properly completed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5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d)</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e)</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complete Section C of manifest at time of deposit comple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3 of manifest to Direc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6 of manifest to genera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d)</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transporting subject waste through Ontario without an accompanying, properly completed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properly complete a refusal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refusal report to Director within 3 working days after refus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obtain instructions from generator following a refusal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to generator at time of transfer after refusal of waste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accept return of subject waste after refusal of waste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C of manifest where subject waste retur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3 of manifest to Director within 3 working days after return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6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d)</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bl>
    <w:p>
      <w:pPr>
        <w:pStyle w:val="Footnotee"/>
        <w:rPr/>
      </w:pPr>
      <w:r>
        <w:rPr/>
        <w:t>R.R.O. 1990, Reg. 950, Sched. 10; O. Reg. 411/94, s. 2; O. Reg. 242/11, s. 2; O. Reg. 324/17, s. 3.</w:t>
      </w:r>
    </w:p>
    <w:p>
      <w:pPr>
        <w:pStyle w:val="ScheduleRevokede"/>
        <w:rPr/>
      </w:pPr>
      <w:r>
        <w:rPr/>
        <w:t xml:space="preserve">SCHEDULE 11 </w:t>
      </w:r>
      <w:r>
        <w:rPr>
          <w:rStyle w:val="Ovsmallcap"/>
        </w:rPr>
        <w:t>Revoked</w:t>
      </w:r>
      <w:r>
        <w:rPr/>
        <w:t>:  O. Reg. 53/06, s. 1.</w:t>
      </w:r>
    </w:p>
    <w:p>
      <w:pPr>
        <w:pStyle w:val="Schedulee"/>
        <w:rPr/>
      </w:pPr>
      <w:bookmarkStart w:id="18" w:name="BK18"/>
      <w:bookmarkEnd w:id="18"/>
      <w:r>
        <w:rPr/>
        <w:t>Schedule 12</w:t>
      </w:r>
    </w:p>
    <w:p>
      <w:pPr>
        <w:pStyle w:val="Heading3e"/>
        <w:rPr/>
      </w:pPr>
      <w:r>
        <w:rPr/>
        <w:t xml:space="preserve">Regulation 349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ble emitted material passing beyond property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ble solid material passing beyond property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immediately all steps to minimize excessive e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immediately of excessive e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Director written details of excessive emission within seven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ail to have an environmental compliance approval for asphalt plant available for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give 15 days’ prior notice of re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ction 7</w:t>
            </w:r>
          </w:p>
        </w:tc>
      </w:tr>
    </w:tbl>
    <w:p>
      <w:pPr>
        <w:pStyle w:val="Footnotee"/>
        <w:rPr/>
      </w:pPr>
      <w:r>
        <w:rPr/>
        <w:t>R.R.O. 1990, Reg. 950, Sched. 12; O. Reg. 242/11, s. 3; O. Reg. 324/17, s. 3.</w:t>
      </w:r>
    </w:p>
    <w:p>
      <w:pPr>
        <w:pStyle w:val="Schedulee"/>
        <w:rPr/>
      </w:pPr>
      <w:bookmarkStart w:id="19" w:name="BK19"/>
      <w:bookmarkEnd w:id="19"/>
      <w:r>
        <w:rPr/>
        <w:t>Schedule 13</w:t>
      </w:r>
    </w:p>
    <w:p>
      <w:pPr>
        <w:pStyle w:val="Heading3e"/>
        <w:rPr/>
      </w:pPr>
      <w:r>
        <w:rPr/>
        <w:t xml:space="preserve">Regulation 351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number of containers for 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ocation of containers for 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isposal of litter in th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available proper pump-ou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mp-out facility in good operat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sewag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transfer and disposal of sewage from pump-ou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d)</w:t>
            </w:r>
          </w:p>
        </w:tc>
      </w:tr>
    </w:tbl>
    <w:p>
      <w:pPr>
        <w:pStyle w:val="Footnotee"/>
        <w:rPr/>
      </w:pPr>
      <w:r>
        <w:rPr/>
        <w:t>R.R.O. 1990, Reg. 950, Sched. 13; O. Reg. 324/17, ss. 3, 6.</w:t>
      </w:r>
    </w:p>
    <w:p>
      <w:pPr>
        <w:pStyle w:val="ScheduleRevokede"/>
        <w:rPr/>
      </w:pPr>
      <w:r>
        <w:rPr>
          <w:rStyle w:val="Ovallcaps"/>
        </w:rPr>
        <w:t xml:space="preserve">Schedule </w:t>
      </w:r>
      <w:r>
        <w:rPr/>
        <w:t xml:space="preserve">14 </w:t>
      </w:r>
      <w:r>
        <w:rPr>
          <w:rStyle w:val="Ovsmallcap"/>
        </w:rPr>
        <w:t>Revoked</w:t>
      </w:r>
      <w:r>
        <w:rPr/>
        <w:t>:  O. Reg. 402/98, s. 2.</w:t>
      </w:r>
    </w:p>
    <w:p>
      <w:pPr>
        <w:pStyle w:val="Schedulee"/>
        <w:rPr/>
      </w:pPr>
      <w:bookmarkStart w:id="20" w:name="BK20"/>
      <w:bookmarkEnd w:id="20"/>
      <w:r>
        <w:rPr/>
        <w:t>Schedule 15</w:t>
      </w:r>
    </w:p>
    <w:p>
      <w:pPr>
        <w:pStyle w:val="Heading3e"/>
        <w:rPr/>
      </w:pPr>
      <w:r>
        <w:rPr/>
        <w:t xml:space="preserve">Regulation 357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blHeader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op in refillable containers not marked “refil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p in refillable containers not marked “refil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vendor — fail to accept and pay for empty refillabl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price of pop without keeping it distinct from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llect empty refillable containers from retail vendor 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burse retail vend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or — fail to reimburse distribut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reimburse distribut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vendor — fail to display refund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bl>
    <w:p>
      <w:pPr>
        <w:pStyle w:val="Footnotee"/>
        <w:rPr/>
      </w:pPr>
      <w:r>
        <w:rPr/>
        <w:t>R.R.O. 1990, Reg. 950, Sched. 15; O. Reg. 324/17, ss. 3, 6.</w:t>
      </w:r>
    </w:p>
    <w:p>
      <w:pPr>
        <w:pStyle w:val="ScheduleRevokede"/>
        <w:rPr/>
      </w:pPr>
      <w:r>
        <w:rPr>
          <w:rStyle w:val="Ovallcaps"/>
        </w:rPr>
        <w:t>Schedule</w:t>
      </w:r>
      <w:r>
        <w:rPr/>
        <w:t xml:space="preserve"> 16 </w:t>
      </w:r>
      <w:r>
        <w:rPr>
          <w:rStyle w:val="Ovsmallcap"/>
        </w:rPr>
        <w:t>Revoked</w:t>
      </w:r>
      <w:r>
        <w:rPr/>
        <w:t>: O. Reg. 324/17, s. 4.</w:t>
      </w:r>
    </w:p>
    <w:p>
      <w:pPr>
        <w:pStyle w:val="Schedulee"/>
        <w:rPr/>
      </w:pPr>
      <w:bookmarkStart w:id="21" w:name="BK21"/>
      <w:bookmarkEnd w:id="21"/>
      <w:r>
        <w:rPr/>
        <w:t>Schedule 17</w:t>
      </w:r>
    </w:p>
    <w:p>
      <w:pPr>
        <w:pStyle w:val="Heading3e"/>
        <w:rPr/>
      </w:pPr>
      <w:r>
        <w:rPr/>
        <w:t xml:space="preserve">Regulation 362 of the Revised Regulations of Ontario, 1990 under the </w:t>
      </w:r>
      <w:r>
        <w:rPr>
          <w:rStyle w:val="Ovitalic"/>
        </w:rPr>
        <w:t>Environmental Protection Act</w:t>
      </w:r>
    </w:p>
    <w:p>
      <w:pPr>
        <w:pStyle w:val="Normal"/>
        <w:rPr>
          <w:rStyle w:val="Ovitalic"/>
        </w:rPr>
      </w:pPr>
      <w:r>
        <w:rPr/>
      </w:r>
    </w:p>
    <w:tbl>
      <w:tblPr>
        <w:tblW w:w="10099" w:type="dxa"/>
        <w:jc w:val="left"/>
        <w:tblInd w:w="-5" w:type="dxa"/>
        <w:tblLayout w:type="fixed"/>
        <w:tblCellMar>
          <w:top w:w="0" w:type="dxa"/>
          <w:left w:w="60" w:type="dxa"/>
          <w:bottom w:w="0" w:type="dxa"/>
          <w:right w:w="60" w:type="dxa"/>
        </w:tblCellMar>
      </w:tblPr>
      <w:tblGrid>
        <w:gridCol w:w="960"/>
        <w:gridCol w:w="6739"/>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s of all PCB waste he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mmediately by telephon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n writing within three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n writing within thirty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s for two years after giving notice that PCB waste no longer being he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bl>
    <w:p>
      <w:pPr>
        <w:pStyle w:val="Footnotee"/>
        <w:rPr/>
      </w:pPr>
      <w:r>
        <w:rPr/>
        <w:t>R.R.O. 1990, Reg. 950, Sched. 17; O. Reg. 324/17, ss. 3, 6.</w:t>
      </w:r>
    </w:p>
    <w:p>
      <w:pPr>
        <w:pStyle w:val="ScheduleRevokede"/>
        <w:rPr/>
      </w:pPr>
      <w:r>
        <w:rPr>
          <w:rStyle w:val="Ovallcaps"/>
        </w:rPr>
        <w:t xml:space="preserve">Schedule </w:t>
      </w:r>
      <w:r>
        <w:rPr/>
        <w:t xml:space="preserve">17.1-17.3 </w:t>
      </w:r>
      <w:r>
        <w:rPr>
          <w:rStyle w:val="Ovsmallcap"/>
        </w:rPr>
        <w:t>Revoked</w:t>
      </w:r>
      <w:r>
        <w:rPr/>
        <w:t>:  O. Reg. 217/12, s. 1.</w:t>
      </w:r>
    </w:p>
    <w:p>
      <w:pPr>
        <w:pStyle w:val="Schedulee"/>
        <w:rPr/>
      </w:pPr>
      <w:bookmarkStart w:id="22" w:name="BK22"/>
      <w:bookmarkEnd w:id="22"/>
      <w:r>
        <w:rPr/>
        <w:t>SCHEDULE 17.4</w:t>
      </w:r>
    </w:p>
    <w:p>
      <w:pPr>
        <w:pStyle w:val="Heading3e"/>
        <w:rPr/>
      </w:pPr>
      <w:r>
        <w:rPr/>
        <w:t xml:space="preserve">Ontario Regulation 213/07 under the </w:t>
      </w:r>
      <w:r>
        <w:rPr>
          <w:rStyle w:val="Ovitalic"/>
        </w:rPr>
        <w:t>Fire Protection and Prevention Act, 1997</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60"/>
        <w:gridCol w:w="6728"/>
        <w:gridCol w:w="2392"/>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test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corrective measure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operational procedure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inspection of supported group living residence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inspection of intensive support residence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 at building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2.(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initial verification report for fire protection system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2.(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initial test report for fire protection system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2.(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 available to Chief Fire Official on reques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1.1.2.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air damaged closur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losure in fire separation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ure in fire separation obstruct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ure in fire separation block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ure in fire separation wedged ope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ure in fire separation altered to prevent intended opera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smoke alarm where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3.2.1.(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alarm does not comply with required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3.2.1.(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carbon monoxide alarm where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s 2.16.2.1.(1), (2) and (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monoxide alarm does not comply with required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6.2.1.(5)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monoxide alarm not installed at manufacturer’s recommended heigh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6.2.1.(6)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monoxide alarm not installed on or near ceiling</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6.2.1.(6)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extinguisher where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4.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air defective extinguisher so it operates effectively and safely</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harge defective extinguisher so it operates effectively and safely</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ttach tag to extinguisher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4.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extinguisher maintenance reco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5.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lace extinguisher after us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6.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harge extinguisher after us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6.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moke alarm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3.3.(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moke alarm’s power supply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3.3.(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moke alarm’s visual signalling component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3.3.(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tenant smoke alarm maintenance instruction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4.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smoke alarm is disconnect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3.5.(1)(a)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smoke alarm is not operating</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3.5.(1)(b)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operation of smoke alarm is impa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3.5.(1)(c)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able a smoke alarm </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6.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lace smoke alarm within time frame in manufacturer’s instruction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3.7.(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arbon monoxide alarm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4.3.(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arbon monoxide alarm’s power supply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4.3.(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give tenant carbon monoxide alarm maintenance instructions </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4.4.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carbon monoxide alarm is disconnect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4.5.(1)(a)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carbon monoxide alarm is not operating</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4.5.(1)(b)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operation of carbon monoxide alarm is impa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4.5.(1)(c)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able a carbon monoxide alarm </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4.6.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lace carbon monoxide alarm within time frame in manufacturer’s instruction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4.7.(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ment carbon monoxide alarm does not comply with required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4.7.(4)(b) of Division B</w:t>
            </w:r>
          </w:p>
        </w:tc>
      </w:tr>
    </w:tbl>
    <w:p>
      <w:pPr>
        <w:pStyle w:val="Footnotee"/>
        <w:rPr/>
      </w:pPr>
      <w:r>
        <w:rPr/>
        <w:t>O. Reg. 52/15, s. 1; O. Reg. 324/17, s. 3.</w:t>
      </w:r>
    </w:p>
    <w:p>
      <w:pPr>
        <w:pStyle w:val="Schedulee"/>
        <w:rPr/>
      </w:pPr>
      <w:bookmarkStart w:id="23" w:name="BK23"/>
      <w:bookmarkEnd w:id="23"/>
      <w:r>
        <w:rPr/>
        <w:t>Schedule 17.5</w:t>
      </w:r>
    </w:p>
    <w:p>
      <w:pPr>
        <w:pStyle w:val="Heading3f"/>
        <w:rPr/>
      </w:pPr>
      <w:r>
        <w:rPr>
          <w:rStyle w:val="Ovitalic"/>
          <w:lang w:val="en-GB"/>
        </w:rPr>
        <w:t>Fish and Wildlife Conservation Act, 1997</w:t>
      </w:r>
    </w:p>
    <w:p>
      <w:pPr>
        <w:pStyle w:val="Normal"/>
        <w:rPr>
          <w:rStyle w:val="Ovitalic"/>
          <w:lang w:val="en-GB"/>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alutation"/>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alutation"/>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sident — trap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resident — hunt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resident — trap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stroy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stroy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black bear in d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black bear d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dwelling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beaver da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trap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trap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devic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devic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for the purpose of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for the purpose of fis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fishing r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other hunting or fish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hile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hile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espass in party exceeding 12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r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dog to enter cr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espass on Crow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ire a person to hunt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ire a person to trap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ay boun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ccept boun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ssess illegally kill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ly injur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ly captur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fis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urport to give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firearm in unsafe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coloured clothing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 involving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have loaded firearm in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discharge firearm from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oaded firearm in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across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 travell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across travell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et firearm to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unt with shotgun not permanently plugg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light to hunt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kill big gam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capture big gam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injure big gam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ture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ure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dy-gripping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nt big game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ehicle to kill, injure, harass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to kill, injure, harass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ircraft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nt big game with unlicens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nt big game with dog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at large in prescribed area during open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at larg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dogs to chase wildlif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 specially protected rap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 bird of pr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ferr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i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dhesi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wildlife than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wildlife unnecessary suffe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wildlife as dir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as guid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black bear hunting service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licensed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licensed person to provide black bear hunting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 unlicensed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black bear hunting services to unlicensed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game bird hunt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me bird hunt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fish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ish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wn wildlif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wildlif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 fle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fle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bandon pelt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pelt of furbearing mammal to be destro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bandon flesh of fi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ste flesh of fi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ommercial fish n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commercial fish n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live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live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game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game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specially protected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specially protected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farm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hunting of farm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hunting of wildlife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specially protected rap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escribed bird of pr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wildlife in custodian’s posse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to propagat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pagat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for propag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release farmed anima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captiv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armed animal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ildlif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Minister of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arry out obligations on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quacul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imal represented as game wildlife or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invertebrate represented as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lack bear gall blad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st wildlife on men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st fish on men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harge for serving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harge for serving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mport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mpor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mpor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wildlife propagated from imported st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nvertebrate propagated from imported st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ported wildlif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ported invertebrat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ildlife propagated from imported stock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vertebrate propagated from imported stock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notify Minister of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arry out obligations on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 for propag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ildlife unlawfully killed, captured or poss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ish unlawfully taken or poss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mark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invertebrates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sh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wildlif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wildlif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nvertebrat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nvertebrat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imported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seal or mark from imported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omply with licence issuing manu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hold more than one licence to hunt a species of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bsection 6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duce licence for conservation offic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authorization for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fer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nother person’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able someone to unlawfully us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ncomplet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oid licence to be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oid authorization to be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out municipal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document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in a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f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oyal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things for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during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to a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ancell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5)</w:t>
            </w:r>
          </w:p>
        </w:tc>
      </w:tr>
    </w:tbl>
    <w:p>
      <w:pPr>
        <w:pStyle w:val="Footnotee"/>
        <w:rPr/>
      </w:pPr>
      <w:r>
        <w:rPr/>
        <w:t>O. Reg. 93/99, s. 1; O. Reg. 359/10, s. 1; O. Reg. 97/12, s. 1; O. Reg. 117/14, s. 4; O. Reg. 120/16, s. 2; O. Reg. 324/17, s. 3; O. Reg. 464/18, s. 1.</w:t>
      </w:r>
    </w:p>
    <w:p>
      <w:pPr>
        <w:pStyle w:val="Schedulee"/>
        <w:rPr/>
      </w:pPr>
      <w:bookmarkStart w:id="24" w:name="BK24"/>
      <w:bookmarkEnd w:id="24"/>
      <w:r>
        <w:rPr/>
        <w:t>Schedule 17.6</w:t>
      </w:r>
    </w:p>
    <w:p>
      <w:pPr>
        <w:pStyle w:val="Heading3e"/>
        <w:rPr/>
      </w:pPr>
      <w:r>
        <w:rPr/>
        <w:t xml:space="preserve">Ontario Regulation 664/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5"/>
        <w:gridCol w:w="2395"/>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doors card while fishin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outdoors card to conservation offic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er of change of informati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licence when not eligib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e outdoors car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outdoors car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outdoors card as requir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required tag while fishing in Lake St. Josep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mit more than one application for Lake of the Woods lake trout ta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4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Lake of the Woods lake trout ta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4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lake trout tag while fishing in specified areas of Lake of the Wood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4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ttach seal to jaw of lake trou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4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eal attached to jaw of lake trou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4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leeches for use as bait without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5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leeches for use as bait using leech trap exceeding 45 c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5 (2) (a)</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leeches for use as bait using leech trap not legibly marked with the holder’s nam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5 (2) (b)</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of aquaculture licence — unlawfully buy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of aquaculture licence — fail to immediately report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of aquaculture licence — unlawfully sell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7.</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of aquaculture licence — unlawfully dispose of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of stocking licence — stock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ocument while transporting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dai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dai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month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sale of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6)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buyer with copy of sa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6)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month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7)</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9</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leeche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leeche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more than 120 leeches in one day</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120 leech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subsection 31.3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it Dealer — buy leeches from unauthorized pers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it Dealer — buy bait-fish from unauthorized pers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rogs for use as ba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rogs for use as ba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book</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log book for five year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9</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 book</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use salt to preserve bait-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 for three year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buy bait-fish preserved with sal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sell bait-fish preserved with sal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terest on invoiced amou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9.</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highlight w:val="yellow"/>
              </w:rPr>
            </w:pPr>
            <w:r>
              <w:rPr/>
              <w:t>Fail to submit repor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highlight w:val="yellow"/>
              </w:rPr>
            </w:pPr>
            <w:r>
              <w:rPr/>
              <w:t xml:space="preserve">subsection 34.1 (2) </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with prescribed number not display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with prescribed number not display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1 — zone 17 or 20</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a)</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15 — zone 14, 16, 18 or 19</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b)</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31 — zone 9, 10, 11 or 1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c)</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15 — zone 12 below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d)</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31 — zone 12 above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e)</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rStyle w:val="Ovsmallcap"/>
              </w:rPr>
              <w:t>Revoked</w:t>
            </w:r>
            <w:r>
              <w:rPr/>
              <w:t>:  O. Reg. 97/12, s. 2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5).</w:t>
            </w:r>
          </w:p>
        </w:tc>
      </w:tr>
    </w:tbl>
    <w:p>
      <w:pPr>
        <w:pStyle w:val="Footnotee"/>
        <w:rPr/>
      </w:pPr>
      <w:r>
        <w:rPr/>
        <w:t>O. Reg. 93/99, s. 1; O. Reg. 249/01, s. 1; O. Reg. 407/06, s. 1; O. Reg. 429/08, s. 1; O. Reg. 97/12, s. 2; O. Reg. 324/17, s. 3; O. Reg. 464/18, s. 2.</w:t>
      </w:r>
    </w:p>
    <w:p>
      <w:pPr>
        <w:pStyle w:val="Schedulee"/>
        <w:rPr/>
      </w:pPr>
      <w:bookmarkStart w:id="25" w:name="BK26"/>
      <w:bookmarkStart w:id="26" w:name="BK25"/>
      <w:bookmarkEnd w:id="25"/>
      <w:bookmarkEnd w:id="26"/>
      <w:r>
        <w:rPr/>
        <w:t>Schedule 17.7</w:t>
      </w:r>
    </w:p>
    <w:p>
      <w:pPr>
        <w:pStyle w:val="Heading3e"/>
        <w:rPr>
          <w:rStyle w:val="Ovitalic"/>
        </w:rPr>
      </w:pPr>
      <w:r>
        <w:rPr/>
        <w:t xml:space="preserve">Ontario Regulation 665/98 under the </w:t>
      </w:r>
      <w:r>
        <w:rPr>
          <w:rStyle w:val="Ovitalic"/>
        </w:rPr>
        <w:t>Fish and Wildlife Conservation Act, 1997</w:t>
      </w:r>
    </w:p>
    <w:p>
      <w:pPr>
        <w:pStyle w:val="Normal"/>
        <w:rPr>
          <w:rStyle w:val="Ovitalic"/>
        </w:rPr>
      </w:pPr>
      <w:r>
        <w:rPr/>
      </w:r>
    </w:p>
    <w:tbl>
      <w:tblPr>
        <w:tblW w:w="10080" w:type="dxa"/>
        <w:jc w:val="left"/>
        <w:tblInd w:w="26" w:type="dxa"/>
        <w:tblLayout w:type="fixed"/>
        <w:tblCellMar>
          <w:top w:w="0" w:type="dxa"/>
          <w:left w:w="29" w:type="dxa"/>
          <w:bottom w:w="0" w:type="dxa"/>
          <w:right w:w="29" w:type="dxa"/>
        </w:tblCellMar>
      </w:tblPr>
      <w:tblGrid>
        <w:gridCol w:w="895"/>
        <w:gridCol w:w="7320"/>
        <w:gridCol w:w="1865"/>
      </w:tblGrid>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olumn 2</w:t>
            </w:r>
          </w:p>
          <w:p>
            <w:pPr>
              <w:pStyle w:val="Tablee"/>
              <w:rPr/>
            </w:pPr>
            <w:r>
              <w:rPr/>
              <w:t>Offence</w:t>
            </w:r>
          </w:p>
        </w:tc>
        <w:tc>
          <w:tcPr>
            <w:tcW w:w="186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olumn 3</w:t>
            </w:r>
          </w:p>
          <w:p>
            <w:pPr>
              <w:pStyle w:val="Tablee"/>
              <w:rPr/>
            </w:pPr>
            <w:r>
              <w:rPr/>
              <w:t>Provision</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carry outdoors card while hunting as required</w:t>
            </w:r>
          </w:p>
        </w:tc>
        <w:tc>
          <w:tcPr>
            <w:tcW w:w="186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3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duce outdoors card to conservation offic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notify the Minister of change of informati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Obtain hunting licence when not eligibl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Apply for more than one outdoors car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more than one outdoors car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return outdoors card as requir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ing instructor fail to issue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er education examiner fail to issue repor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apply for more than one ta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possess more than one ta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ensure component of licence remains intact and legibl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alter or modify component of licenc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component of licence that has been unlawfully altered or modifi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Attach to animal component of licence that has been unlawfully altered or modifi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Make a copy or counterfeit ta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Make a copy or counterfeit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a copy or counterfeit ta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6 (4) </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a copy or counterfeit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invalidate tag immediately after kill — moos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invalidate tag immediately after kill — de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invalidate tag immediately after kill — elk</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invalidate tag immediately after kill — be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invalidate tag immediately after kill — wild turke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invalidate tag immediately after kill — wolf/coyo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invalidate tag with respect to animal not of same species, type, age or sex</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invalidate tag with respect to animal killed by another pers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keep invalidated tag or attach to animal after kill of wildlife specie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perly attach invalidated tag — moos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3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perly attach invalidated tag — de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3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perly attach invalidated tag — elk</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3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perly attach invalidated tag — be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3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perly attach invalidated tag — wild turke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3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perly attach invalidated tag — wolf/coyo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3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animal that ought to have had tag attach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6)</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3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keep tag on person or attached to carcass during transport — moos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7)</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3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keep tag on person or attached to carcass during transport — de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7)</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3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keep tag on person or attached to carcass during transport — elk</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7)</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3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keep tag on person or attached to carcass during transport — be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7)</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4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keep tag on person or attached to carcass during transport — wild turke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7)</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4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keep tag on person or attached to carcass during transport — wolf/coyo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7)</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4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kin, cut or pack carcass so that species cannot be easily identifi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4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kin, cut or pack carcass so that type of animal cannot be easily identifi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4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kin, cut or pack carcass so that age of animal cannot be easily identifi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4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kin, cut or pack carcass so that sex of animal cannot be easily identifi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4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kin, cut or pack carcass in a manner contrary to instructions accompanying ta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4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carcass unlawfully skinned, cut or pack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4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Moose hunter validation certificate not accompanying ta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4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ear hunter fail to keep validation certificate on pers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5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pervising hunter fail to invalidate tag for wildlife killed by apprentic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5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pervising hunter carry or possess more than one firearm</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5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immediately notify party of kill</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5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arty hunting fail to immediately invalidate ta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2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5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hunt deer in a party in a controlled deer hunt management un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4.3 </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5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n-resident — unlawfully hunt bear in a part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5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n-resident — unlawfully hunt moose in a part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5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5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moose in WMU 65 with more than one other hunt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5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moose in party in WMU 65 — no WMU 65 moose ta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5 (2)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5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moose in party in WMU 65 without partner per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5 (2)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6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artner permit holder — fail to carry partner per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5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6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artner permit holder — fail to produce partner per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5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6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hunt moose in WMU 65 in mobility impaired seas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5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6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hunt moose in a party in WMU 11B</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5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6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Assistant unlawfully hunt in WMU 11B</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5 (6)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6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Assistant fail to carry letter of permissi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5 (6)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6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Assistant fail to produce letter of permissi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5 (6)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6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elk in party of more than four person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6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6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during the closed season — elk</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6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during the closed season — be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7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during the closed season — bullfro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7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during the closed season — de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7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during the closed season — furbearing mammal</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7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during the closed season — game bird other than wild turke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7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during the closed season — wild turke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7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during the closed season — moos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7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during the closed season — game mammal other than big gam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7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during the closed season — caribou</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7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Kill more game amphibians than li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7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apture more game amphibians than li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8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more game amphibians than li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8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Kill more small game than li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8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apture more small game than li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8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more small game than li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8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Kill more game birds than number specified in Table 7</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8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Kill more small game than number specified in Table 9</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8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more game birds than number specified in Table 7</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8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more small game than number specified in Table 9</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8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during prohibited time of da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8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another person’s outdoors card while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1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9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another person’s tag while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1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9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another person’s validation certificate while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1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9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urport to have killed animal killed by another hunt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1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9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with a gun without required accreditati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2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9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carry documentation while hunting with a gu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2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9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carry documentation while in possession of a gun for the purpose of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2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9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duce documentation when hunting with a gu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2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9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wear hunter orange while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9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Apply for more than two wolf/coyote seals in same ye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9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more than two wolf/coyote seals in same ye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0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Apply for more than two licences to hunt wild turkey — spr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0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more than two licences to hunt wild turkey — spr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0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Apply for more than one licence to hunt wild turkey — fall</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0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more than one licence to hunt wild turkey — fall</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0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Kill more than one wild turkey in a da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0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more than two wild turkeys — spr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5)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0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more than one wild turkey — fall</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5)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0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wild turkey using a live deco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0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wild turkey using an electronic call</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0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wild turkey within 400 metres of ba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c)</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1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atch more than 12 northern leopard frogs in a day for use as ba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1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more than 12 northern leopard frogs for use as ba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1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atch frog other than leopard frog for use as ba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1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frog other than leopard frog for use as ba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1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Kill frog other than leopard frog for use as ba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1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frogs in Nogies Creek</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1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hunt deer in controlled deer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1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Apply for more than two deer seals — WMU 93C</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1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more than two deer seals — WMU 93C</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1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perly attach seal to deer — WMU 93C</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6)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2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ransport deer without seal attached — WMU 93C</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6)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2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carry consent of property owner while hunting elk on propert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2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duce for inspection consent of owner — elk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2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Kill more than one moos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2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predominantly white moos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2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urist outfitter — unlawfully provide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2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unlawfully provided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2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urist outfitter — fail to keep proper guest recor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2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urist outfitter — fail to keep guest record for three year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2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Resident — unlawfully apply for more than one moose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3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Resident — unlawfully possess more than one moose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3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Apply for moose validation certificate after tag invalidat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3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moose validation certificate after tag invalidat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3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moose on private land in WMU 65 without carrying required consent of land own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3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duce for inspection consent of land owner — WMU 65 moose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3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hunt moose in WMU 65</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3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hunt moose in WMU 11B</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3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n-resident — apply for more than one moose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7)</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3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n-resident — possess more than one moose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7)</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3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Resident apply for more than two bear tag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4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Resident possess more than two bear tag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4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unlawfully issued validation certificate — non-resident landown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4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se unlawfully issued validation certificate — non-resident landown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4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 xml:space="preserve">Bear operator — issue validation certificate to non-resident without contract </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4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ear operator — issue validation certificate for area outside of operator’s licence area</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4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unlawfully issued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4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se unlawfully issued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4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ear operator — fail to complete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6) subpara. 1 i</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4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ear operator — fail to follow instruction from Ministr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6) subpara. 1 ii</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4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ear operator — fail to return unissued, cancelled or void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6) para.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5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ear operator — transfer unissued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7)</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5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shoot cub</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5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shoot female be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5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place bear bait within 500 metres of a dwell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6 (1) para.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5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lace bear bait within 500 metres of a public build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6 (1) para.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5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place bear bait within 200 metres of a right of way or recreational trail</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6 (1) para.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5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bear within 400 metres of waste disposal si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5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complete hunter repor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5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 xml:space="preserve">Fail to use required form for hunter report </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5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submit wolf/coyote report by January 14</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5) para.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6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submit wild turkey — spring report by June 14</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5) para.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6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submit wild turkey — fall report by November 14</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5) para.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6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submit elk report within 14 days of season clos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5) para.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6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submit moose report by December 29</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5) para.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6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submit deer report by January 14</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5) para. 6</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6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submit spring bear report by June 29</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5) subpara. 7 i</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6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submit second (fall) bear report by December 14</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5) subpara. 7 ii</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6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submit fall bear report by December 14</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5) para. 8</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6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Registered guest — fail to submit hunter report to tourist outfitt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6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n-resident bear hunter — fail to submit hunter repor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7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urist outfitter — fail to submit hunter repor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7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ear operator — fail to submit hunter repor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7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possess firearm</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4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7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use firearm</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4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7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possess loaded firearm</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7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possess loaded firearm within 8 metres of roa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7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carry firearm for hunting on Sunda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7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discharge firearm for hunting on Sunda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7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possess prohibited ammuniti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7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possess rifle with muzzle energy greater than 400 foot-pounds in WMU 7A</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8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se prohibited firearm during deer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8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arry prohibited firearm during deer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8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se prohibited firearm during elk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8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arry prohibited firearm during elk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8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se prohibited firearm during moose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8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arry prohibited firearm during moose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8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se for hunting product containing or purporting to contain cervid faeces or fluid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8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for hunting product containing or purporting to contain cervid faeces or fluid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8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se rim-fire rifle when hunting big gam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8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use shotgun when hunting big gam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9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se prohibited shot when hunting big gam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9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pheasant with rifl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6</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9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possess centre-fire rifle while small game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9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use centre-fire rifle while small game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9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possess prohibited shells while small game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9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use prohibited shells while small game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9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arry rifle greater than .275 calibre — specified area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9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se rifle greater than .275 calibre — specified area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9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wild turkey with prohibited firearm</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9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wild turkey with prohibited sho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 (1)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0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wild turkey with prohibited arrow</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 (1)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0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wild turkey with prohibited bol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 (1)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0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se prohibited firearm during wild turkey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0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big game with prohibited bow</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0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big game with prohibited arrow</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0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big game with prohibited bol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0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big game with weapon other than firearm</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0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bullfrog with a prohibited firearm</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4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0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elk with do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6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0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se firearm during chase during closed seas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9 (3)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1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arry firearm during chase during closed seas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9 (3)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1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Kill wildlife during chase during closed seas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9 (3)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1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apture wildlife during chase during closed seas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9 (3)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1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hase raccoon without licensed dog as requir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1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hase red fox, coyote or wolf without dog as requir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1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hase coyote or wolf during day in prohibited area</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6)</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1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n-resident — hunt deer without guid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1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n-resident — hunt moose without guid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1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n-resident — hunt deer without minimum number of guide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1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n-resident — hunt moose without minimum number of guide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2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permit person to hunt on game bird hunting preserv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7.1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2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hunt species of game bird on game bird hunting preserv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7.1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2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remove game bird from preserv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2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retain stateme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2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deliver stateme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2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hunt in provincial park</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2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hunt on Crown lan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2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hunt from rented si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2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erect blind for re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6</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2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Erect blind without authorit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7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3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hunt in Bruton and Clyd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3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hunt in special hunting area</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3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report bear that was kill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3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report wolf that was kill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3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report coyote that was kill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3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vide required information on killed be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3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vide required information on killed wolf or coyo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3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release or deliver wildlife as requir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3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3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Release wildlife without landowner permissi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3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3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maintain event records as requir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5.1 (2)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4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vide event records as request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5.1 (2) (b)</w:t>
            </w:r>
          </w:p>
        </w:tc>
      </w:tr>
    </w:tbl>
    <w:p>
      <w:pPr>
        <w:pStyle w:val="Footnotee"/>
        <w:rPr/>
      </w:pPr>
      <w:r>
        <w:rPr/>
        <w:t>O. Reg. 464/18, s. 3.</w:t>
      </w:r>
    </w:p>
    <w:p>
      <w:pPr>
        <w:pStyle w:val="Schedulee"/>
        <w:rPr>
          <w:sz w:val="18"/>
        </w:rPr>
      </w:pPr>
      <w:bookmarkStart w:id="27" w:name="BK27"/>
      <w:bookmarkEnd w:id="27"/>
      <w:r>
        <w:rPr>
          <w:sz w:val="18"/>
        </w:rPr>
        <w:t>Schedule 17.8</w:t>
      </w:r>
    </w:p>
    <w:p>
      <w:pPr>
        <w:pStyle w:val="Heading3e"/>
        <w:rPr/>
      </w:pPr>
      <w:r>
        <w:rPr/>
        <w:t xml:space="preserve">Ontario Regulation 666/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lack bear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oodland caribou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hite-tailed deer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merican elk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ose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ecially protected raptor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urbearing mammal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mplete notice of possession form as required </w:t>
            </w:r>
            <w:r>
              <w:rPr>
                <w:lang w:eastAsia="en-CA"/>
              </w:rPr>
              <w:t>—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record of confirmation as required </w:t>
            </w:r>
            <w:r>
              <w:rPr>
                <w:lang w:eastAsia="en-CA"/>
              </w:rPr>
              <w:t>—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update contact information as required </w:t>
            </w:r>
            <w:r>
              <w:rPr>
                <w:lang w:eastAsia="en-CA"/>
              </w:rPr>
              <w:t>—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mplete notice of possession form as required </w:t>
            </w:r>
            <w:r>
              <w:rPr>
                <w:lang w:eastAsia="en-CA"/>
              </w:rPr>
              <w:t>— pelt for personal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record of confirmation as required </w:t>
            </w:r>
            <w:r>
              <w:rPr>
                <w:lang w:eastAsia="en-CA"/>
              </w:rPr>
              <w:t>— pelt for personal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update contact information as required </w:t>
            </w:r>
            <w:r>
              <w:rPr>
                <w:lang w:eastAsia="en-CA"/>
              </w:rPr>
              <w:t>— pelt for personal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 with respect to farmed animals that are furbearing mam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epare documents with respect to farmed animals that are furbearing mammals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art of cervid killed outside of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h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sk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ervid in unmark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positive CWD t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information to district mana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ck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w:t>
            </w:r>
            <w:r>
              <w:rPr>
                <w:rStyle w:val="Ovsmallcap"/>
              </w:rPr>
              <w:t>/14</w:t>
            </w:r>
            <w:r>
              <w:rPr/>
              <w:t>, s.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lts to unauthorized bu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unlawfully sell pel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rmer — fail to complete season-end harvest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rmer — fail to submit season-end harvest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mer — fail to produce licence to sell pelts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lt of furbearing mammal killed under small game licence without produc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per — fail to produce licence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per — unlawfully sell more pelts than are specified in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mer — unlawfully sell more pelts than are specified in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pelts of furbearing mammal killed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p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ccept delivery of pelts in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pelts bought at a fur auction hous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unlawfully register to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 to buy pelts before July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record transac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submit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retain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make nil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keep required document recording buying of farmed anima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axidermist — fail to keep reco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6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carcass of furbearing mammal for consump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carcass of furbearing mammal for consump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furbearing mammal carcass without required written ad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keep record of purchase of hid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keep record of purchase of cast antler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keep record of sale of hid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keep record of sale of cast antler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make record of purchase of hide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make record of purchase of cast antlers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record of sale of hide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record of sale of cast antlers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make record of purchase of hide in accept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make record of purchase of cast antlers in accept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record of sale of hide in accept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record of sale of cast antlers in accept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of hide — fail to record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of cast antlers — fail to record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of hide — fail to record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of cast antlers — fail to record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give required invoice of sale of game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retain invoic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retain invoice of purchase of live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uyer — fail to retain invoice of purchase of pheasant carcas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give invoice of sale of bullfr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retain invoice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annual report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submit annual report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urbearing mammal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elt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nsport black bear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nsport white-tailed deer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nsport American elk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nsport moose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art of carcass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unlawfully transport more game wildlife out of Ontario than permit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urbearing mammal or pelt out of Ontario without paying required royal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bl>
    <w:p>
      <w:pPr>
        <w:pStyle w:val="Footnotee"/>
        <w:rPr/>
      </w:pPr>
      <w:r>
        <w:rPr/>
        <w:t>O. Reg. 93/99, s. 1; O. Reg. 407/06, s. 3; O. Reg. 117/14, s. 6; O. Reg. 324/17, s. 3.</w:t>
      </w:r>
    </w:p>
    <w:p>
      <w:pPr>
        <w:pStyle w:val="Schedulee"/>
        <w:rPr>
          <w:sz w:val="18"/>
        </w:rPr>
      </w:pPr>
      <w:bookmarkStart w:id="28" w:name="BK28"/>
      <w:bookmarkEnd w:id="28"/>
      <w:r>
        <w:rPr>
          <w:sz w:val="18"/>
        </w:rPr>
        <w:t>Schedule 17.9</w:t>
      </w:r>
    </w:p>
    <w:p>
      <w:pPr>
        <w:pStyle w:val="Heading3e"/>
        <w:rPr/>
      </w:pPr>
      <w:r>
        <w:rPr/>
        <w:t xml:space="preserve">Ontario Regulation 667/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lack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furbearing mammals than fixed b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black bear than fixed b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exceed head trapper’s quot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1 </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or use more than one firearm when supervising a youth trap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gun while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roof of firearms accreditation while in possession of gun for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ation when in possession of a gun for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as required i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information in report at season e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information in report at latest season e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n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trapping licence and farm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fur dealer’s licence and trapping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fur dealer’s licence and farm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trapping licence and keep farmed anima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eep farmed animals and hold farm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eep farmed animals and hold fur deal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rap that can impale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 spring pole s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ad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 trap with teeth on jaw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uspended sn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Number 110 Conibear or similar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rap not certified for spec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ertified trap not in accordance with condi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trap with jaw spread greater than 22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t a leg-hold trap for a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black bear with unauthorized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lease black bear cub</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lease female black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black bear within 400 metres of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t leg-hold tra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jaw spread greater than 18 cm o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jaw spread greater than 21 cm i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chain longer than 31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pect live holding trap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nare in prohibited part of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relaxing cable restraint during prohibit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ody-gripping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bl>
    <w:p>
      <w:pPr>
        <w:pStyle w:val="Footnotee"/>
        <w:rPr/>
      </w:pPr>
      <w:r>
        <w:rPr/>
        <w:t>O. Reg. 93/99, s. 1; O. Reg. 249/01, s. 3; O. Reg. 429/08, s. 3; O. Reg. 359/10, s. 3; O. Reg. 117/14, s. 7; O. Reg. 324/17, s. 3; O. Reg. 464/18, s. 4.</w:t>
      </w:r>
    </w:p>
    <w:p>
      <w:pPr>
        <w:pStyle w:val="Schedulee"/>
        <w:rPr>
          <w:sz w:val="18"/>
        </w:rPr>
      </w:pPr>
      <w:bookmarkStart w:id="29" w:name="BK29"/>
      <w:bookmarkEnd w:id="29"/>
      <w:r>
        <w:rPr>
          <w:sz w:val="18"/>
        </w:rPr>
        <w:t>Schedule 17.10</w:t>
      </w:r>
    </w:p>
    <w:p>
      <w:pPr>
        <w:pStyle w:val="Heading3e"/>
        <w:rPr/>
      </w:pPr>
      <w:r>
        <w:rPr/>
        <w:t xml:space="preserve">Ontario Regulation 668/98 </w:t>
      </w:r>
      <w:r>
        <w:rPr>
          <w:lang w:val="en-CA"/>
        </w:rPr>
        <w:t xml:space="preserve">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game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specially protect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game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specially protect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of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live game reptile from person unlawfully s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live specially protected reptile from person unlawfully s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live game amphibian from person unlawfully s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live specially protected amphibian from person unlawfully s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 game reptile to person unlawfully buy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 specially protected reptile to person unlawfully buy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 game amphibian to person unlawfully buy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 specially protected amphibian to person unlawfully buy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amphibians and reptiles kep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amphibian and reptile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roper sponso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lconry licence holder — fail to hold small game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falconry licence when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xml:space="preserve">: O. Reg. 117/14, s. 8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unmarked bird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band in required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bird in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loss of band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replacement ban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Minister of los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bir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or obtain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or obtain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a falconry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a falconry bi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specially protected raptor taken from the wi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pecially protected raptor taken from the wi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of required information for birds ke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 for specially protected raptors ke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annual return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food and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rotection specified in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enc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ce wildlife to enter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 wildlife to enter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lter 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eat injured wildlif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wildlife in a separat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e dogs into separat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or obtain wildlife for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wildlife that was transporte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wildlife that was transporte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in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 in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to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t prohibited breed of dog on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coyo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coyo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varying h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varying h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ermit trial to be conducted on varying ha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oo many dogs in the area at o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oo many dogs in the area at o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on the trail of wildlife too soon after release of new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mit dog to be on the trail of wildlife too often in a 7-day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in an area too soon before a t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in an area too soon after a t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3-day trials to be held less than 10 days ap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re than eight 3-day trials to be held in a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gister of required information abou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gistration prior to us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gister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 respecting operation of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6)</w:t>
            </w:r>
          </w:p>
        </w:tc>
      </w:tr>
    </w:tbl>
    <w:p>
      <w:pPr>
        <w:pStyle w:val="Footnotee"/>
        <w:rPr/>
      </w:pPr>
      <w:r>
        <w:rPr/>
        <w:t>O. Reg. 93/99, s. 1; O. Reg. 407/06, s. 4; O. Reg. 429/08, s. 4; O. Reg. 117/14, s. 8; O. Reg. 324/17, s. 3.</w:t>
      </w:r>
    </w:p>
    <w:p>
      <w:pPr>
        <w:pStyle w:val="Schedulee"/>
        <w:rPr/>
      </w:pPr>
      <w:bookmarkStart w:id="30" w:name="BK30"/>
      <w:bookmarkEnd w:id="30"/>
      <w:r>
        <w:rPr/>
        <w:t>schedule 17.11</w:t>
      </w:r>
    </w:p>
    <w:p>
      <w:pPr>
        <w:pStyle w:val="Heading3e"/>
        <w:rPr>
          <w:i/>
          <w:i/>
        </w:rPr>
      </w:pPr>
      <w:r>
        <w:rPr/>
        <w:t xml:space="preserve">Ontario Regulation 119/11 under the </w:t>
      </w:r>
      <w:r>
        <w:rPr>
          <w:rStyle w:val="Ovitalic"/>
        </w:rPr>
        <w:t>Food Safety and Quality Act, 2001</w:t>
      </w:r>
    </w:p>
    <w:p>
      <w:pPr>
        <w:pStyle w:val="Normal"/>
        <w:rPr>
          <w:i/>
          <w:i/>
        </w:rPr>
      </w:pPr>
      <w:r>
        <w:rPr>
          <w:i/>
        </w:rPr>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produce in suitabl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packed in unsuitabl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6 (1)  and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packed in unsuitabl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6 (1)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honey in consumer container of permitted siz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honey packed in improper size consume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1)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nsport honey packed in improper size consume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1)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packed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packed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packed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packed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honey in clean and sound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packed in container — not clean and sou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4)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packed in container — not clean and sou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maple product in suitable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unsuitable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1)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ing maple product packed in unsuitable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1)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maple product in clean and sound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container — not clean and sou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3)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packed in container — not clean and sou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3)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maple product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packed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maple product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packed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processing grade maple syrup in improper size bulk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cessing grade maple syrup packed in improper size bulk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5)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cessing grade maple syrup packed in improper size bulk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5)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lace or correct label information on previously used produc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reviously used package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reviously used package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lace or correct label information on previously used produce maste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reviously used master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reviously used master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lace or correct label information on previously used bulk honey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previously used bulk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previously used bulk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lace label or correct label information on previously used bulk maple product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in previously used bulk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in previously used bulk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produc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ackage without name and addre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ackage without name and addre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produce mast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master container without name and addre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master container without name and addre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ce of origin on label — produc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ackage without place of origin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ackage without place of origin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ce of origin on label — produce mast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master container without place of origin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master container without place of origin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oduce common name on label — produc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ackage without common name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nsport produce in package without common name on label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oduce common name on label — produce mast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master container without common name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nsport produce in master container without common name on label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dentify yellow fleshed potatoes on label —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yellow fleshed potatoes in package — label not identifying potato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yellow fleshed potatoes in package — label not identifying potato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dentify yellow fleshed potatoes on label — mast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yellow fleshed potatoes in master container — label not identifying potato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yellow fleshed potatoes in master container — label not identifying potato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identify type of pepper on package label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w:t>
            </w:r>
          </w:p>
          <w:p>
            <w:pPr>
              <w:pStyle w:val="Tablee"/>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ppers in package — label not properly identifying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eppers in package — label not properly identifying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dentify type of pepper on master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w:t>
            </w:r>
          </w:p>
          <w:p>
            <w:pPr>
              <w:pStyle w:val="Tablee"/>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ppers in master container — label not properly identifying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eppers in master container — label not properly identifying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use proper print size on produce labels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with label using improper size pri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0 (3) and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with label using improper size pri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0 (3)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on honey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without name and address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1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without name and address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1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rk type of honey on label — on honey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without type of honey indicated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1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without type of honey indicated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1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dicate honey grade and colour class on label — consume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consumer container without honey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consumer container without honey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honey grade and colour class on label — bulk container sold to consumer or retail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to a consumer or retailer in bulk container without honey grade or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to a consumer or retailer in bulk container without honey grade or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net weight of honey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container without net weight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1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container without net weight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1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ing honey that fails to meet grade requirement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honey that fails to meet grade requirement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5)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ing honey that fails to meet grade requirement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5)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dicate place of origin on label — on honey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container without place of origin properly indicated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6)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container without place of origin properly indicated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6)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oduct name on label — maple product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without product name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2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without product name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2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maple product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without required name and address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2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without required name and address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2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net volume of maple syrup on label — maple syrup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syrup without net volume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subsection 22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syrup without net volume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subsection 22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grade and colour class of maple syrup on label —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w:t>
            </w:r>
          </w:p>
          <w:p>
            <w:pPr>
              <w:pStyle w:val="Tablee"/>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syrup in consumer container without syrup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w:t>
            </w:r>
          </w:p>
          <w:p>
            <w:pPr>
              <w:pStyle w:val="Tablee"/>
              <w:rPr/>
            </w:pPr>
            <w:r>
              <w:rPr/>
              <w:t>subsection 22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syrup in consumer container without syrup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w:t>
            </w:r>
          </w:p>
          <w:p>
            <w:pPr>
              <w:pStyle w:val="Tablee"/>
              <w:rPr/>
            </w:pPr>
            <w:r>
              <w:rPr/>
              <w:t>subsection 22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grade and colour class of maple syrup on label — bulk container sold to a consumer or retail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3ii, subsection 22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syrup to a consumer or retailer in bulk container without syrup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ii, subsection 22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syrup to a consumer or retailer in bulk container without syrup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ii, subsection 22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12. </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dicate net weight of maple product other than maple syrup on container label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other than maple syrup without net weight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2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other than maple syrup without net weight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2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dicate place of origin on label — maple product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in container without place of origin properly indicated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2 (4)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in container without place of origin properly indicated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2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retail display sign on or over produce displ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clude place of origin in advertisement for produ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net quantity in advertisement for packaged produ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clude place of origin on retail display sign for produ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clude type of peppers on retail display sign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ice per unit of weight on retail display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indiscernible print on retail display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print size not proportionate to size of retail display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label, package or master container for produ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label or container for hone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label or container for maple produc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in produce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produce retail display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in honey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in maple product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Pack honey substitute using misleading description on label o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substitute using misleading description on label, container or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Advertise honey substitute using misleading description in advertisement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ck maple product substitute using misleading description on label o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using misleading description on label, container or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dvertise maple product substitute using misleading description in advertisement </w:t>
            </w:r>
            <w:r>
              <w:rPr>
                <w:i/>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honey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maple product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maple product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maple product substitute with illegal percentage of real maple product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with required statement of percentage missing or improperly placed on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with word “pure” unlawfully used in statement of percent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with word “maple” unlawfully used on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d)</w:t>
            </w:r>
          </w:p>
        </w:tc>
      </w:tr>
    </w:tbl>
    <w:p>
      <w:pPr>
        <w:pStyle w:val="Footnotee"/>
        <w:rPr/>
      </w:pPr>
      <w:r>
        <w:rPr/>
        <w:t>O. Reg. 217/12, s. 2; O. Reg. 324/17, s. 3.</w:t>
      </w:r>
    </w:p>
    <w:p>
      <w:pPr>
        <w:pStyle w:val="Schedulee"/>
        <w:rPr/>
      </w:pPr>
      <w:bookmarkStart w:id="31" w:name="BK31"/>
      <w:bookmarkEnd w:id="31"/>
      <w:r>
        <w:rPr/>
        <w:t>Schedule 18</w:t>
      </w:r>
    </w:p>
    <w:p>
      <w:pPr>
        <w:pStyle w:val="Heading3e"/>
        <w:rPr/>
      </w:pPr>
      <w:r>
        <w:rPr>
          <w:rStyle w:val="Ovitalic"/>
        </w:rPr>
        <w:t>Forest Fires Preven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64/18, s.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ile and burn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r area of flammable debri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fire that is not kept under contr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neglect to provide assistance or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umulate flammable debris near built-u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ccumulation of flammable debris near built-u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forest area while wal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forest area while wo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op incendiary material in or near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gun residue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lare residue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works residue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explosives residue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ire prevention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orest protection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orest protection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park-emitting outlet with inadequate spark arre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bl>
    <w:p>
      <w:pPr>
        <w:pStyle w:val="Footnotee"/>
        <w:rPr/>
      </w:pPr>
      <w:r>
        <w:rPr/>
        <w:t>O. Reg. 377/00, s. 1; O. Reg. 359/10, s. 4; O. Reg. 324/17, s. 3; O. Reg. 464/18, s. 5.</w:t>
      </w:r>
    </w:p>
    <w:p>
      <w:pPr>
        <w:pStyle w:val="Schedulee"/>
        <w:rPr/>
      </w:pPr>
      <w:bookmarkStart w:id="32" w:name="BK32"/>
      <w:bookmarkEnd w:id="32"/>
      <w:r>
        <w:rPr/>
        <w:t>Schedule 19</w:t>
      </w:r>
    </w:p>
    <w:p>
      <w:pPr>
        <w:pStyle w:val="Heading3e"/>
        <w:rPr/>
      </w:pPr>
      <w:r>
        <w:rPr/>
        <w:t xml:space="preserve">Ontario Regulation 207/96 under the </w:t>
      </w:r>
      <w:r>
        <w:rPr>
          <w:rStyle w:val="Ovitalic"/>
        </w:rPr>
        <w:t>Forest Fires Preven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art fire under unsafe conditio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 fail to leave person in ch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nd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ire under contr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inguish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fire in incinerato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in incinerato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onitoring of fire in incin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grass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leaf litte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ire permit at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fire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in restricted fire zon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in restricted fire zon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stov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stove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in a campground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 burning stove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 burning furnace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stov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furnac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t wood fire in permanent fire installation in a campground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during fire season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wood burning stove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equipment or machinery in forest area without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 not in serviceabl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 not ra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power saw within 3 metres of fuelling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power saw on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ower saw without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eck machinery/equipment for accumulation of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flammable materials from machinery/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flammable material saf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machinery/equipment during fire season in area with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y spark-arrest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vel in a restricted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industrial operation — fail to ensure compliance by operat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follow procedures to classify vegetation at work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carry out examinations and re-classifications of vegetatio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consult fire intensity code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determine applicable fire intensity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use fire intensity code as an indic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use fire intensity code to determine precau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that hours of operation adjus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where operation not trained and capable — fail to ensure that operations are shut dow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where operation not trained and capable — fail to ensure that hours of operation are reduc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trained and capable operation — fail to ensure that operations are shut dow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trained and capable operation — fail to ensure that hours of operation are reduc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at least one worker patrols worksite after operations c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shut down operations at 06:0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begin operations before required shut down no longer appl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at least one worker patrols worksite after operations c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 fail to immediately report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prepare fire prevention and preparedness pl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fire prevention and preparedness plan at worksit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vegetation management pl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vegetation management plan to Ministry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required fire suppression equipment is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required fire suppression equipment is in serviceabl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persons carrying out operations are able to operate fire suppression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c)</w:t>
            </w:r>
          </w:p>
        </w:tc>
      </w:tr>
    </w:tbl>
    <w:p>
      <w:pPr>
        <w:pStyle w:val="Footnotee"/>
        <w:rPr/>
      </w:pPr>
      <w:r>
        <w:rPr/>
        <w:t>O. Reg. 377/00, s. 2; O. Reg. 359/10, s. 5; O. Reg. 120/16, s. 4; O. Reg. 324/17, s. 3; O. Reg. 464/18, s. 6.</w:t>
      </w:r>
    </w:p>
    <w:p>
      <w:pPr>
        <w:pStyle w:val="Schedulee"/>
        <w:rPr>
          <w:i/>
          <w:i/>
        </w:rPr>
      </w:pPr>
      <w:bookmarkStart w:id="33" w:name="BK33"/>
      <w:bookmarkEnd w:id="33"/>
      <w:r>
        <w:rPr/>
        <w:t>schedule 20</w:t>
      </w:r>
    </w:p>
    <w:p>
      <w:pPr>
        <w:pStyle w:val="Heading3e"/>
        <w:rPr/>
      </w:pPr>
      <w:r>
        <w:rPr>
          <w:rStyle w:val="Ovitalic"/>
        </w:rPr>
        <w:t>Fuel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notify Minister of change of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oloured fuel — dye not ad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 bulk fuel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 bulk fuel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er — contravene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umer — contravene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carrier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carrier — contravene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no valid registration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er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dy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valid registration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detention or examination of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fuel samp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 coloured fuel in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easure vehicle — coloured fuel in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easure vessel — coloured fuel in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 unauthorized fuel in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commerci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 — commerci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 or interfere with fuel sample — commerci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s — commerci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vehicle — no valid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lk fuel vendor — fail to deliver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 fail to obtain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 on imported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informatio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der or interfere with audit or ex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est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ke requested retur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examination of motor vehicle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reak or alter seal or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ock coloured fuel on premises with clear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coloured fuel into motor vehicle fuel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oloured fuel for taxabl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bl>
    <w:p>
      <w:pPr>
        <w:pStyle w:val="Footnotee"/>
        <w:rPr/>
      </w:pPr>
      <w:r>
        <w:rPr/>
        <w:t>O. Reg. 309/13, s. 1; O. Reg. 182/14, s. 2; O. Reg. 324/17, s. 3.</w:t>
      </w:r>
    </w:p>
    <w:p>
      <w:pPr>
        <w:pStyle w:val="Schedulee"/>
        <w:rPr>
          <w:i/>
          <w:i/>
        </w:rPr>
      </w:pPr>
      <w:bookmarkStart w:id="34" w:name="BK34"/>
      <w:bookmarkEnd w:id="34"/>
      <w:r>
        <w:rPr/>
        <w:t>schedule 21</w:t>
      </w:r>
    </w:p>
    <w:p>
      <w:pPr>
        <w:pStyle w:val="Heading3e"/>
        <w:rPr>
          <w:rStyle w:val="Ovitalic"/>
        </w:rPr>
      </w:pPr>
      <w:r>
        <w:rPr/>
        <w:t xml:space="preserve">Regulation 464 of the Revised Regulations of Ontario, 1990 under the </w:t>
      </w:r>
      <w:r>
        <w:rPr>
          <w:rStyle w:val="Ovitalic"/>
        </w:rPr>
        <w:t>Fuel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580"/>
        <w:gridCol w:w="254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el use contrary to permit</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permit — business change</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permit — cease to carry on business</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 loss of permit</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decals as required</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er — fail to maintain equipment</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llow access for affixing seal</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el delivery facility — fail to maintain equipment</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reakdown or malfunction</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nd to import and colour — fail to notify</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before colouring</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ured fuel equipment — no approved label</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bl>
    <w:p>
      <w:pPr>
        <w:pStyle w:val="Footnotee"/>
        <w:rPr/>
      </w:pPr>
      <w:r>
        <w:rPr/>
        <w:t>O. Reg. 309/13, s. 2; O. Reg. 324/17, s. 3.</w:t>
      </w:r>
    </w:p>
    <w:p>
      <w:pPr>
        <w:pStyle w:val="ScheduleRevokede"/>
        <w:rPr/>
      </w:pPr>
      <w:r>
        <w:rPr>
          <w:rStyle w:val="Ovallcaps"/>
        </w:rPr>
        <w:t xml:space="preserve">Schedules </w:t>
      </w:r>
      <w:r>
        <w:rPr/>
        <w:t>21.1, 21.2,</w:t>
      </w:r>
      <w:r>
        <w:rPr>
          <w:rStyle w:val="Ovallcaps"/>
        </w:rPr>
        <w:t xml:space="preserve"> </w:t>
      </w:r>
      <w:r>
        <w:rPr/>
        <w:t>21.3, 21.4, 22,</w:t>
      </w:r>
      <w:r>
        <w:rPr>
          <w:rStyle w:val="Ovallcaps"/>
        </w:rPr>
        <w:t xml:space="preserve"> </w:t>
      </w:r>
      <w:r>
        <w:rPr/>
        <w:t>23</w:t>
      </w:r>
      <w:r>
        <w:rPr>
          <w:rStyle w:val="Ovsmallcap"/>
        </w:rPr>
        <w:t xml:space="preserve">, </w:t>
      </w:r>
      <w:r>
        <w:rPr/>
        <w:t>23.1</w:t>
      </w:r>
      <w:r>
        <w:rPr>
          <w:rStyle w:val="Ovsmallcap"/>
        </w:rPr>
        <w:t xml:space="preserve">, </w:t>
      </w:r>
      <w:r>
        <w:rPr/>
        <w:t>23.2</w:t>
      </w:r>
      <w:r>
        <w:rPr>
          <w:rStyle w:val="Ovsmallcap"/>
        </w:rPr>
        <w:t xml:space="preserve">, </w:t>
      </w:r>
      <w:r>
        <w:rPr/>
        <w:t>23.3</w:t>
      </w:r>
      <w:r>
        <w:rPr>
          <w:rStyle w:val="Ovsmallcap"/>
        </w:rPr>
        <w:t xml:space="preserve">, </w:t>
      </w:r>
      <w:r>
        <w:rPr/>
        <w:t>24</w:t>
      </w:r>
      <w:r>
        <w:rPr>
          <w:rStyle w:val="Ovsmallcap"/>
        </w:rPr>
        <w:t xml:space="preserve">, </w:t>
      </w:r>
      <w:r>
        <w:rPr/>
        <w:t>24.1</w:t>
      </w:r>
      <w:r>
        <w:rPr>
          <w:rStyle w:val="Ovsmallcap"/>
        </w:rPr>
        <w:t xml:space="preserve">, </w:t>
      </w:r>
      <w:r>
        <w:rPr/>
        <w:t>24.2</w:t>
      </w:r>
      <w:r>
        <w:rPr>
          <w:rStyle w:val="Ovsmallcap"/>
        </w:rPr>
        <w:t xml:space="preserve">, </w:t>
      </w:r>
      <w:r>
        <w:rPr/>
        <w:t>25</w:t>
      </w:r>
      <w:r>
        <w:rPr>
          <w:rStyle w:val="Ovsmallcap"/>
        </w:rPr>
        <w:t xml:space="preserve">, </w:t>
      </w:r>
      <w:r>
        <w:rPr/>
        <w:t>26</w:t>
      </w:r>
      <w:r>
        <w:rPr>
          <w:rStyle w:val="Ovsmallcap"/>
        </w:rPr>
        <w:t>,</w:t>
      </w:r>
      <w:r>
        <w:rPr>
          <w:rStyle w:val="Ovallcaps"/>
        </w:rPr>
        <w:t xml:space="preserve"> </w:t>
      </w:r>
      <w:r>
        <w:rPr/>
        <w:t>27</w:t>
      </w:r>
      <w:r>
        <w:rPr>
          <w:rStyle w:val="Ovsmallcap"/>
        </w:rPr>
        <w:t>,</w:t>
      </w:r>
      <w:r>
        <w:rPr>
          <w:rStyle w:val="Ovallcaps"/>
        </w:rPr>
        <w:t xml:space="preserve"> </w:t>
      </w:r>
      <w:r>
        <w:rPr/>
        <w:t>28</w:t>
      </w:r>
      <w:r>
        <w:rPr>
          <w:rStyle w:val="Ovsmallcap"/>
        </w:rPr>
        <w:t xml:space="preserve">, </w:t>
      </w:r>
      <w:r>
        <w:rPr/>
        <w:t>29</w:t>
      </w:r>
      <w:r>
        <w:rPr>
          <w:rStyle w:val="Ovsmallcap"/>
        </w:rPr>
        <w:t>,</w:t>
      </w:r>
      <w:r>
        <w:rPr>
          <w:rStyle w:val="Ovallcaps"/>
        </w:rPr>
        <w:t xml:space="preserve"> </w:t>
      </w:r>
      <w:r>
        <w:rPr/>
        <w:t>30</w:t>
      </w:r>
      <w:r>
        <w:rPr>
          <w:rStyle w:val="Ovsmallcap"/>
        </w:rPr>
        <w:t>,</w:t>
      </w:r>
      <w:r>
        <w:rPr>
          <w:rStyle w:val="Ovallcaps"/>
        </w:rPr>
        <w:t xml:space="preserve"> </w:t>
      </w:r>
      <w:r>
        <w:rPr/>
        <w:t>30.1</w:t>
      </w:r>
      <w:r>
        <w:rPr>
          <w:rStyle w:val="Ovsmallcap"/>
        </w:rPr>
        <w:t>,</w:t>
      </w:r>
      <w:r>
        <w:rPr>
          <w:rStyle w:val="Ovallcaps"/>
        </w:rPr>
        <w:t xml:space="preserve"> </w:t>
      </w:r>
      <w:r>
        <w:rPr/>
        <w:t>30.2</w:t>
      </w:r>
      <w:r>
        <w:rPr>
          <w:rStyle w:val="Ovsmallcap"/>
        </w:rPr>
        <w:t>,</w:t>
      </w:r>
      <w:r>
        <w:rPr>
          <w:rStyle w:val="Ovallcaps"/>
        </w:rPr>
        <w:t xml:space="preserve"> </w:t>
      </w:r>
      <w:r>
        <w:rPr/>
        <w:t>30.3</w:t>
      </w:r>
      <w:r>
        <w:rPr>
          <w:rStyle w:val="Ovsmallcap"/>
        </w:rPr>
        <w:t>,</w:t>
      </w:r>
      <w:r>
        <w:rPr>
          <w:rStyle w:val="Ovallcaps"/>
        </w:rPr>
        <w:t xml:space="preserve"> </w:t>
      </w:r>
      <w:r>
        <w:rPr/>
        <w:t>31</w:t>
      </w:r>
      <w:r>
        <w:rPr>
          <w:rStyle w:val="Ovsmallcap"/>
        </w:rPr>
        <w:t xml:space="preserve">, </w:t>
      </w:r>
      <w:r>
        <w:rPr/>
        <w:t>32</w:t>
      </w:r>
      <w:r>
        <w:rPr>
          <w:rStyle w:val="Ovsmallcap"/>
        </w:rPr>
        <w:t>,</w:t>
      </w:r>
      <w:r>
        <w:rPr>
          <w:rStyle w:val="Ovallcaps"/>
        </w:rPr>
        <w:t xml:space="preserve"> </w:t>
      </w:r>
      <w:r>
        <w:rPr/>
        <w:t>33</w:t>
      </w:r>
      <w:r>
        <w:rPr>
          <w:rStyle w:val="Ovsmallcap"/>
        </w:rPr>
        <w:t>,</w:t>
      </w:r>
      <w:r>
        <w:rPr>
          <w:rStyle w:val="Ovallcaps"/>
        </w:rPr>
        <w:t xml:space="preserve"> </w:t>
      </w:r>
      <w:r>
        <w:rPr/>
        <w:t>33.1</w:t>
      </w:r>
      <w:r>
        <w:rPr>
          <w:rStyle w:val="Ovsmallcap"/>
        </w:rPr>
        <w:t>,</w:t>
      </w:r>
      <w:r>
        <w:rPr>
          <w:rStyle w:val="Ovallcaps"/>
        </w:rPr>
        <w:t xml:space="preserve"> </w:t>
      </w:r>
      <w:r>
        <w:rPr/>
        <w:t>33.2</w:t>
      </w:r>
      <w:r>
        <w:rPr>
          <w:rStyle w:val="Ovsmallcap"/>
        </w:rPr>
        <w:t>,</w:t>
      </w:r>
      <w:r>
        <w:rPr>
          <w:rStyle w:val="Ovallcaps"/>
        </w:rPr>
        <w:t xml:space="preserve"> </w:t>
      </w:r>
      <w:r>
        <w:rPr/>
        <w:t>33.3</w:t>
      </w:r>
      <w:r>
        <w:rPr>
          <w:rStyle w:val="Ovsmallcap"/>
        </w:rPr>
        <w:t>,</w:t>
      </w:r>
      <w:r>
        <w:rPr>
          <w:rStyle w:val="Ovallcaps"/>
        </w:rPr>
        <w:t xml:space="preserve"> </w:t>
      </w:r>
      <w:r>
        <w:rPr/>
        <w:t>34</w:t>
      </w:r>
      <w:r>
        <w:rPr>
          <w:rStyle w:val="Ovsmallcap"/>
        </w:rPr>
        <w:t>,</w:t>
      </w:r>
      <w:r>
        <w:rPr>
          <w:rStyle w:val="Ovallcaps"/>
        </w:rPr>
        <w:t xml:space="preserve"> </w:t>
      </w:r>
      <w:r>
        <w:rPr/>
        <w:t>35</w:t>
      </w:r>
      <w:r>
        <w:rPr>
          <w:rStyle w:val="Ovsmallcap"/>
        </w:rPr>
        <w:t>,</w:t>
      </w:r>
      <w:r>
        <w:rPr>
          <w:rStyle w:val="Ovallcaps"/>
        </w:rPr>
        <w:t xml:space="preserve"> </w:t>
      </w:r>
      <w:r>
        <w:rPr/>
        <w:t>35.1</w:t>
      </w:r>
      <w:r>
        <w:rPr>
          <w:rStyle w:val="Ovsmallcap"/>
        </w:rPr>
        <w:t xml:space="preserve">, </w:t>
      </w:r>
      <w:r>
        <w:rPr/>
        <w:t>35.2</w:t>
      </w:r>
      <w:r>
        <w:rPr>
          <w:rStyle w:val="Ovsmallcap"/>
        </w:rPr>
        <w:t>,</w:t>
      </w:r>
      <w:r>
        <w:rPr>
          <w:rStyle w:val="Ovallcaps"/>
        </w:rPr>
        <w:t xml:space="preserve"> </w:t>
      </w:r>
      <w:r>
        <w:rPr/>
        <w:t>35.3</w:t>
      </w:r>
      <w:r>
        <w:rPr>
          <w:rStyle w:val="Ovsmallcap"/>
        </w:rPr>
        <w:t>,</w:t>
      </w:r>
      <w:r>
        <w:rPr>
          <w:rStyle w:val="Ovallcaps"/>
        </w:rPr>
        <w:t xml:space="preserve"> </w:t>
      </w:r>
      <w:r>
        <w:rPr/>
        <w:t>36</w:t>
      </w:r>
      <w:r>
        <w:rPr>
          <w:rStyle w:val="Ovsmallcap"/>
        </w:rPr>
        <w:t>,</w:t>
      </w:r>
      <w:r>
        <w:rPr>
          <w:rStyle w:val="Ovallcaps"/>
        </w:rPr>
        <w:t xml:space="preserve"> </w:t>
      </w:r>
      <w:r>
        <w:rPr/>
        <w:t xml:space="preserve">36.1 </w:t>
      </w:r>
      <w:r>
        <w:rPr>
          <w:rStyle w:val="Ovsmallcap"/>
        </w:rPr>
        <w:t>Revoked</w:t>
      </w:r>
      <w:r>
        <w:rPr/>
        <w:t>:  O. Reg. 93/99, s. 2.</w:t>
      </w:r>
    </w:p>
    <w:p>
      <w:pPr>
        <w:pStyle w:val="ScheduleRevokede"/>
        <w:rPr/>
      </w:pPr>
      <w:r>
        <w:rPr/>
        <w:t xml:space="preserve">SCHEDULES 37, 38 </w:t>
      </w:r>
      <w:r>
        <w:rPr>
          <w:rStyle w:val="Ovsmallcap"/>
        </w:rPr>
        <w:t>Revoked</w:t>
      </w:r>
      <w:r>
        <w:rPr/>
        <w:t>:  O. Reg. 259/08, s. 4.</w:t>
      </w:r>
    </w:p>
    <w:p>
      <w:pPr>
        <w:pStyle w:val="Schedulee"/>
        <w:rPr>
          <w:i/>
          <w:i/>
        </w:rPr>
      </w:pPr>
      <w:bookmarkStart w:id="35" w:name="BK35"/>
      <w:bookmarkEnd w:id="35"/>
      <w:r>
        <w:rPr/>
        <w:t>schedule 38.1</w:t>
      </w:r>
    </w:p>
    <w:p>
      <w:pPr>
        <w:pStyle w:val="Heading3e"/>
        <w:rPr/>
      </w:pPr>
      <w:r>
        <w:rPr>
          <w:rStyle w:val="Ovitalic"/>
        </w:rPr>
        <w:t>Gasoline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tax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notify Minister of change of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 gasoline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 aviation fuel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 propane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 gasoline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 aviation fuel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 propane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er — contravene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carrier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4.12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carrier — contravene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2 (2)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2 (2)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examination of motor vehicle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2 (2) (c)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2 (2)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qualified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 — qualified motor vehicle</w:t>
            </w:r>
          </w:p>
          <w:p>
            <w:pPr>
              <w:pStyle w:val="Table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s — qualified motor vehicle</w:t>
            </w:r>
          </w:p>
          <w:p>
            <w:pPr>
              <w:pStyle w:val="Table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 fail to deliver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der or interfere with audit or ex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est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ke requested retur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9)</w:t>
            </w:r>
          </w:p>
        </w:tc>
      </w:tr>
    </w:tbl>
    <w:p>
      <w:pPr>
        <w:pStyle w:val="Footnotee"/>
        <w:rPr/>
      </w:pPr>
      <w:r>
        <w:rPr/>
        <w:t>O. Reg. 309/13, s. 3; O. Reg. 182/14, s. 3; O. Reg. 324/17, s. 3.</w:t>
      </w:r>
    </w:p>
    <w:p>
      <w:pPr>
        <w:pStyle w:val="Schedulee"/>
        <w:rPr>
          <w:i/>
          <w:i/>
        </w:rPr>
      </w:pPr>
      <w:bookmarkStart w:id="36" w:name="BK36"/>
      <w:bookmarkEnd w:id="36"/>
      <w:r>
        <w:rPr/>
        <w:t>schedule 38.2</w:t>
      </w:r>
    </w:p>
    <w:p>
      <w:pPr>
        <w:pStyle w:val="Heading3e"/>
        <w:rPr/>
      </w:pPr>
      <w:r>
        <w:rPr/>
        <w:t xml:space="preserve">Regulation 534 of the Revised Regulations of Ontario, 1990 under the </w:t>
      </w:r>
      <w:r>
        <w:rPr>
          <w:rStyle w:val="Ovitalic"/>
        </w:rPr>
        <w:t>Gasoline Tax Ac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loss within 30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bl>
    <w:p>
      <w:pPr>
        <w:pStyle w:val="Footnotee"/>
        <w:rPr/>
      </w:pPr>
      <w:r>
        <w:rPr/>
        <w:t>O. Reg. 309/13, s. 4; O. Reg. 324/17, s. 3.</w:t>
      </w:r>
    </w:p>
    <w:p>
      <w:pPr>
        <w:pStyle w:val="Schedulee"/>
        <w:rPr/>
      </w:pPr>
      <w:bookmarkStart w:id="37" w:name="BK37"/>
      <w:bookmarkEnd w:id="37"/>
      <w:r>
        <w:rPr/>
        <w:t>Schedule 39</w:t>
      </w:r>
    </w:p>
    <w:p>
      <w:pPr>
        <w:pStyle w:val="Heading3e"/>
        <w:rPr/>
      </w:pPr>
      <w:r>
        <w:rPr/>
        <w:t xml:space="preserve">Regulation 565 of the Revised Regulations of Ontario, 1990 under the </w:t>
      </w:r>
      <w:r>
        <w:rPr>
          <w:rStyle w:val="Ovitalic"/>
        </w:rPr>
        <w:t>Health Protection and Promo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notify in writing of construction building permit number at least 14 days before opening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in writing of alteration building permit number at least 14 day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in writing of construction building permit number at least 14 day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in writing of alteration building permit number at least 14 day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in writing of construction building permit number at least 14 days before opening Class C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in writing of alteration building permit number at least 14 days before opening Class C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hether all preparations necessary to operate public pool comple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hether all preparations necessary to operate public spa comple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hether all preparations necessary to operate Class C facility comple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5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intended opening date of public pool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intended re-opening date of public pool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intended opening date of public spa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intended re-opening date of public spa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intended opening date of Class C facility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intended re-opening date of Class C facility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hether pool intended to be operated as Class A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hether pool intended to be operated as Class B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name of operator of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name of operator of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notify of name of operator of Class C facili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address of operator of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address of operator of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notify of address of operator of Class C facili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permission to open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permission to open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permission to open Class C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permission to re-open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permission to re-open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permission to re-open Class C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written notice at least 14 days before public pool re-opening date after four week closu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at least 14 days before public spa re-opening date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at least 14 days before Class C facility re-opening date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operator name at least 14 days before re-opening public pool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operator name at least 14 days before re-opening public spa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operator name at least 14 days before re-opening Class C facility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operator address at least 14 days before re-opening public pool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operator address at least 14 days before re-opening public spa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operator address at least 14 days before re-opening Class C facility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intention to operate as Class A pool at least 14 days before re-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written notice of intention to operate as Class B pool at least 14 days before re-open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intention to operate as Class C facility at least 14 days before re-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public pool fail to ensure inspection results posted in accordance with inspector’s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public spa fail to ensure inspection results posted in accordance with inspector’s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Class C facility fail to ensure inspection results posted in accordance with inspector’s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of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of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designate operator of Class C facili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pool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spa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 in public pool mainten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spa mainten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pool filtration syste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spa filtration syste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pool water chem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spa water chem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all relevant public pool safet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all relevant public spa safet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all relevant public pool emergenc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all relevant public spa emergenc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public pool in saf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public spa in saf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lass C facility in saf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public pool equipment in saf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public spa equipment in safe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lass C facility equipment in saf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public pool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public spa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lass C facility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public pool equipment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public spa equipment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lass C facility equipmen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ool rendered inaccessible, outside of daily use period, to persons not involved with its operation, inspection or mainten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pa rendered inaccessible, outside of daily use period, to persons not involved with its operation, inspection or mainten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wading pool rendered inaccessible, outside of daily use period, to persons not involved with its operation, inspection or mainten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that water not less than four times pool capacity filtered daily in Class A pool constructed after April 30, 1974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four times pool capacity disinfected daily in Class A pool constructed after April 30, 1974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four times pool capacity passed through pool daily in Class A pool constructed after April 30, 1974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three times pool capacity filtered daily in Class A pool constructed before May 1, 1974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three times pool capacity filtered daily in Class B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three times pool capacity disinfected daily in Class A pool constructed before May 1, 1974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three times pool capacity disinfected daily in Class B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three times pool capacity passed through pool daily in Class A pool constructed before May 1, 1974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three times pool capacity passed through Class B pool dail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not less than six times pool capacity filtered daily in wave actio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six times pool capacity disinfected daily in wave action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six times pool capacity passed through wave action pool dail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tinuous, 24-hour operation of circulation system each day except for necessary stopp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tinuous, 24-hour operation of chemical feeders each day except for necessary stopp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B pool as Class A pool without notifying M.O.H. or public health inspector in advance of intent to do s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1 of subsection 6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B pool as Class A pool without complying with Class A safety and supervis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B pool as Class A pool without increasing water turnover at required Class A pool 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pool as Class B pool during periods where Class A pool is open for use beyond permitted Class B u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components of pool maintained in proper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components of spa maintained in proper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components of Class C facility maintained in proper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pool deck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spa deck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pool walls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spa walls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pool deck free from potential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spa deck free from potential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pool walls free from potential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spa walls free from potential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essing room available for use of bathers before entering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essing room available for use of bathers before entering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closet available for use of bathers before entering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closet available for use of bathers before entering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hower facilities available for use of bathers before entering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hower facilities available for use of bathers before entering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retentive material not installed in area that may become wet during daily pool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retentive material not installed in area that may become wet during daily spa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retentive material not used in area that may become wet during daily pool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retentive material not used in area that may become wet during daily spa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imeter of pool deck clearly delineated where contiguous area may be confused with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imeter of spa deck clearly delineated where contiguous area may be confused with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visions made for safe storage of all chemicals required in pool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visions made for safe storage of all chemicals required in spa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visions made for safe handling of all chemicals required in pool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rovisions made for safe handling of all chemicals required in spa oper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tsprays provided for pool maintained in good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tsprays provided for spa maintained in good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tsprays provided for pool kept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tsprays provided for spa kept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submerged surfaces of pool are white or light in colou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imeter drain of pool kept free of debri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at least 15 per cent of total pool water capable of being withdrawn from gutter or skimmer lines dail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ool water withdrawn from gutter or skimmer lines daily discharged to waste drai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ool diving board has non-slip surface fin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ool diving platform has non-slip surface finish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access by bathers to electrical equipment for operation of wave actio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access by bathers to mechanical equipment for operation of wave actio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access by bathers to chemicals for operation of wave actio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access by bathers to chemical feeders for operation of wave actio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ack disc 150 mm in diameter on white background affixed to bottom of pool at deepest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movable barrier separates pool deck from pool ramp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movable barrier separates walkway from pool deck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o)</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within pool enclosure identified by colour coded ban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inside pool structure identified by colour coded ban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inside appurtenant pool structure identified by colour coded ban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within pool enclosure identified by painting entire outer surface of chlorine piping yell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inside pool structure identified by painting entire outer surface of chlorine piping yell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inside appurtenant pool structure identified by painting entire outer surface of chlorine piping yell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within pool enclosure identified by painting entire outer surface of potable water piping gre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inside pool structure identified by painting entire outer surface of potable water piping gre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clause 6 (6) (p)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inside appurtenant pool structure identified by painting entire outer surface of potable water piping gre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ean water free from contamination that may be injurious to bather health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ean water free from contamination that may be injurious to bather health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ean water free from contamination that may be injurious to bather health at Class C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ake-up water free from contamination that may be injurious to bather health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ake-up water free from contamination that may be injurious to bather health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ource water free from contamination that may be injurious to bather health at Class C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ublic pool water separate from potable water supply </w:t>
              <w:tab/>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separate from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irculation system at public pool separate from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irculation system at public spa separate from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separate from sewer system into which it drai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separate from drainage system into which it drai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separate from sewer system into which it drai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ublic spa water separate from drainage system into which it drai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maintained free from visible matter that may be hazardous to bather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maintained free from visible matter that may be hazardous to bather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maintained free from visible matter that may be hazardous to bather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maintained free from visible matter that may be hazardous to bather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at Class C facility maintained free from visible matter that may be hazardous to bather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at Class C facility maintained free from visible matter that may be hazardous to bather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ublic pool water clear enough to permit black disc at deepest point to be clearly visible from point on deck nine m a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clear enough to permit lifeguard to continuously see black marking on bottom of the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water clear enough to permit black disc at deepest point to be clearly visible from point on deck nine m a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clear enough to permit visibility of lowest water outlet drain when water in non-turbulent st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treated with chlorine, a chlorine compound or bromine by means of chemical fee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treated with chlorine, a chlorine compound or bromine by means of chemical fee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wading pool water treated with chlorine, a chlorine compound or bromine by means of chemical fee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kalinity of public pool water maintained in range of 80 - 12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kalinity of public spa water maintained in range of 80 - 12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kalinity of public wading pool water maintained in range of 80 - 12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H value of public pool water maintained in range of 7.2 - 7.8</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H value of public spa water maintained in range of 7.2 - 7.8</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H value of public wading pool water maintained in range of 7.2 - 7.8</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esidual of free available chlorine of public pool water maintained between 0.5 - 10 pp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sidual of free available chlorine of public spa water maintained between 5 -1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sidual of free available chlorine of public wading pool water maintained between 5 - 1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tal bromine of public spa water maintained between 5 - 1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tal bromine of public wading pool water maintained between 5 - 1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romine residual of public pool water maintained between 2 - 4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romine residual of wave action pool water maintained between 3 - 1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Oxidation Reduction Potential value of public pool water maintained between 600 - 900 mV where pool equipped with automatic sens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Oxidation Reduction Potential value of public spa water maintained between 600 - 900 mV where spa equipped with automatic sens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Oxidation Reduction Potential value of public wading pool water maintained between 600 - 900 mV where wading pool equipped with automatic sens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ublic pool water maintained so that bromine residual levels satisfy M.O.H. requirem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maintained so that bromine residual levels satisfy M.O.H. requir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wading pool water maintained so that bromine residual levels satisfy M.O.H. requir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d used to determine free available chlorine residual may be affected by chloramin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od used to determine free available chlorine residual may be affected by other compoun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7 (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ppropriate free available chlorine and cyanuric acid concen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 cyanurate stabilization used for indoor poo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cyanurate stabilization used for spa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total alkalinity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otal alkalinity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total alkalinity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cord total alkalinity at least 30 minutes before opening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total alkalinity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otal alkalinity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pH value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pH value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pH value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pH value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pH value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pH value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free available chlorine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ree available chlorine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free available chlorine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ree available chlorine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free available chlorine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ree available chlorine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total chlorine or bromine residual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cord total chlorine or bromine residual at least 30 minutes before opening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total chlorine or bromine residual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cord total chlorine or bromine residual at least 30 minutes before opening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total chlorine or bromine residual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cord total chlorine or bromine residual at least 30 minutes before opening public wading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water clarity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water clarity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water clarity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water clarity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water clarity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water clarity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water temperature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water temperature at least 30 minutes before operat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pool has automatic sensing device — fail to check requirements at least every four hours during daily use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pool has automatic sensing device — fail to record requirements at least every four hours during daily use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spa has automatic sensing device — fail to check requirements at least every four hours during daily use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spa has automatic sensing device — fail to record requirements at least every four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public wading pool has automatic sensing device — fail to check requirements at least every four hours during daily use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public wading pool has automatic sensing device — fail to record requirements at least every four hours during daily use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pool does not have automatic sensing device — fail to manually check requirements at least every two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pool does not have automatic sensing device — fail to record requirements at least every two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spa does not have automatic sensing device — fail to manually check requirements at least every two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spa does not have automatic sensing device — fail to record requirements at least every two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public wading pool does not have automatic sensing device — fail to manually check requirements at least every two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public wading pool does not have automatic sensing device — fail to record requirements at least every two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d at least 15 litres per bather of make-up water to public pool each operating day as determined by water 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dd at least 15 litres per bather of make-up water to public spa each operating d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meter provided to register volume of make-up water added to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meter provided to register volume of make-up water added to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ste drainage of total water in public spa in accordance with required formul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fill total water in public spa in accordance with required formul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inspect all parts of spa before refilling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ll parts of spa properly secured before refilling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ll parts of spa operational before refilling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estimated number of bather uses of public pool during operating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estimated number of bather uses of public pool during operating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estimated number of bather uses of public spa during operating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estimated number of bather uses of public spa during operating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reading of make-up water meter for pool as of end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reading of make-up water meter for pool as of end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reading of make-up water meter for spa as of end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reading of make-up water meter for spa as of end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emergencies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emergencies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rescues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rescues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breakdowns of equipmen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breakdowns of equipment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emergencies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emergencies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rescues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rescues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breakdowns of equipment at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breakdowns of equipmen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time of day emergency stop button test performed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ign daily record of time of day emergency stop button test performed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time of day emergency stop button test performed at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ign daily record of time of day emergency stop button test performed at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public pool tests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public pool test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public spa tests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public spa test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whether public spa dra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whether public spa dra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whether public spa insp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whether public spa insp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whether public spa re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3. </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whether public spa re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telephone test for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telephone test for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when telephone test performed for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when telephone test performed for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telephone test for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telephone test for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when telephone test performed for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when telephone test performed for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type of chemicals added manually to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type of chemicals added manually to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amount of chemicals added manually to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amount of chemicals added manually to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type of chemicals added manually to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type of chemicals added manually to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amount of chemicals added manually to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amount of chemicals added manually to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tain all daily records for one yea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s available for viewing by M.O.H or public health inspector at any tim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athers on deck and in public pool does not exceed maximum bather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bathers on deck and in wave action pool does not exceed maximum bather loa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maximum number of persons permitted to use public spa complies with require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ublic pools — benches or seats for temporary use placed on deck with barrier less than 0.60 m away from pool edg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pools — benches or seats for temporary use not stored outside deck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pools — fail to ensure unsupervised moveable equipment not in place on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food supplied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food supplied on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 food consumed in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food consumed on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food supplied in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food supplied on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 food consumed in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food consumed on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everage except water supplied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everage except water supplied on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 beverage except water consumed in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everage except water consumed on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everage except water supplied in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everage except water supplied on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 beverage except water consumed in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everage except water consumed on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eck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eck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eck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eck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eck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eck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ress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ressing room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ressing room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ress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ressing room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ressing room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locker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locker room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locker room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locker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locker room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locker room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closet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closet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closet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closet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closet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closet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showers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showers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showers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showers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showers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showers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pool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pool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pool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spa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spa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spa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eck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eck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ressing room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ressing room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locker room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locker room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closet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closet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showers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showers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pool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spa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eck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eck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ressing room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ressing room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locker room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locker room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closet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closet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showers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showers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pool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spa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ilet paper supply for public pool water clos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ilet paper supply for public spa water clos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pool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pool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pool stored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spa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spa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spa stored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pool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pool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pool stored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spa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spa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spa stored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pool stored separately from clean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pool stored separately from clean towe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spa stored separately from clean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spa stored separately from clean towe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pool stored separately from clean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pool stored separately from clean towe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spa stored separately from clean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owels supplied at public spa stored separately from clean towe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required respiratory equipment provi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gas chlorinator used in public pool — fail to ensure chlorination equipment operated by person trained in operation of chlorination equipm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chlorination system automatically ceases to inject chlorine solution whenever circulation system ceases to supply clean water to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every chlorine cylinder on pool premises anchored at all tim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chlorine cylinder valve protection hood fitted in place on cylin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wrench for operating chlorine cylinder valve fitted to valve stem of each chlorine cylinder connected to chlorin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platform weigh scale not less than 135kg capacity provided for each chlorine cylinder in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operator takes all steps necessary to ensure safety of bathers before connecting chlorine cylin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operator takes all steps necessary to ensure safety of bathers before disconnecting chlorine cylin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latform access gate locked except when platform in use for d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ol used solely for diving unless appropriate rigid barrier in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ol used solely for diving unless double safety lines supported by buoys in plac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activities other than diving effectively confined to area of pool outside separated diving are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in case of Class A pool, easily accessible emergency telephone provid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 case of Class A pool, emergency telephone directly connected to emergency service or local telephone utility provi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 case of Class B pool, telephone for emergency use no farther than 30 m from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 case of public spa, land line emergency telephone that connects directly to emergency service or local telephone utility located within 30 m of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ergency telephone required for Class A pool tested to confirm operation before pool opened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ergency telephone required for Class B pool tested to confirm operation before pool opened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ergency telephone required for use in public spa tested to confirm operation before spa opened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public address system in good work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public address system clearly audible in all portions of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communications system in good work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communications system connected to public address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communications system connected to each lifeguard s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communications system connected to first-aid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communications system connected to admission control centre of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ublic address system used to sound warning sufficiently in advance of commencement of wave activ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outlet covers of public pool inspected at least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outlet covers of public spa inspected at least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gravity outlet covers of public pool inspected at least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gravity outlet covers of public spa inspected at least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ction covers of public pool inspected at least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ction covers of public spa inspected at least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closed until loose or missing cover repaired or replac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closed until loose or missing cover repaired or replac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tecting devices activated during daily use period of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tecting devices activated during daily use period of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test buttons associated with ground current leakage de-energizing devices activated during daily use period of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energizing devices activated during daily use period of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tecting devices at public pool tested monthly or according to manufacturer’s instructions – whichever is more freq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tecting devices at public spa tested monthly or according to manufacturer’s instructions – whichever is more freq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energizing devices at  public pool tested monthly or according to manufacturer’s instructions – whichever is more freq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energizing devices at public spa tested monthly or according to manufacturer’s instructions – whichever is more freq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mergency stop button at public pool labell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ergency stop button at public pool tested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ergency stop button test at public pool recorded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operator determines concentration of cyanuric acid not less than once every week in case of public pool where cyanurate stabilization maintain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mergency stop button at public spa tested at least once in each 30 day operating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mergency stop button at public spa inspected at least once in each 30 day operating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vacuum release mechanisms at public spa tested at least once in each 30 day operating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vacuum release mechanisms at public spa inspected at least once in each 30 day operating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ritten record of each inspection required under section 16.1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record of each inspection required under section 16.1 signed by person who performed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record of each inspection required under section 16.1 retained by owner or operat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ritten record of each inspection required under section 16.1 kept available for viewing by public health inspector any tim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emergency procedures at public pool to be implemented in event of emergenc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emergency procedures at public pool to be implemented in event of accident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emergency procedures at public pool to be implemented in event of injury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operational procedures at public pool to be implemented in event of emergenc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operational procedures at public pool to be implemented in event of accident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operational procedures at public pool to be implemented in event of injury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lifeguards trained in emergenc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assistant lifeguards trained in emergenc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lifeguards trained in operational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assistant lifeguards trained in operational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equired number of lifeguards trained in pool emergency procedures on deck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7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umber of assistant lifeguards does not exceed number of lifegu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dditional trained persons on duty or on premises and within call where only one lifeguard on duty on deck for Class A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not readily identifi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not readily identifi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 not 16 years of age or o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 does not hold current lifeguard certificate dated within previous two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 current lifeguard certificate or copy not available on pool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 prevent examination of certificate by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 prevent examination of certificate by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 prevent examination of certificate by public health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 not 16 years of age or o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 does not hold current assistant lifeguard certificate dated within previous two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 current assistant lifeguard certificate or copy not available 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 prevent examination of certificate by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 prevent examination of certificate by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 prevent examination of certificate by public health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pool — fail to ensure person sixteen years of age or over holds required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pool — current lifeguard or first aid certificate or copy not available 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pool — prevent examination of current lifeguard or first aid certificate by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pool — prevent examination of current lifeguard or first aid certificate by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pool — prevent examination of current lifeguard or first aid certificate by public health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lifeguard — not 16 years of age or o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lifeguard — does not hold current lifeguard certificate dated within previous two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lifeguard — current lifeguard certificate or copy not available 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lifeguard — prevent examination of current lifeguard certificate by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lifeguard — prevent examination of current lifeguard certificate by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lifeguard — prevent examination of current lifeguard certificate by public health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equired number of lifeguards trained in emergency procedures for wave action pool with water surface area of 2,800 square metres or less on deck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crease number of lifeguards as required for wave action pool with water surface greater than 2,800 square metre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cess in place to ensure supervision of children under 10 incorporates required compon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wimming competency test for children under 10 years age at Class A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hod of communicating process requirements included in supervision proc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rect all persons to leave public pool enclosure where safety hazard exists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rect persons to leave public pool enclosure where safety hazard exists on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dvise operator of existence of safety haza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lack disc 150 mm in diameter on white background available for use in determining water clar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ntinuous black markings on bottom 150 mm wide where depth is 0.60 m in modified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8 (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ntinuous black markings on bottom 300 mm wide where depth is 1.20 m in modified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rect all bathers to leave public pool when required visibility standard not 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rect all bathers to leave public spa when required visibility standard not 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ather remains in water after directing all bathers to leave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ather remains in water after directing all bathers to leave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bathers from having access to public pool until required visibility standard 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bathers from having access to public spa until required visibility standard 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tice displayed in two places at public pool that no person infected with communicable disease shall enter the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infected with opens sores on body shall enter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bring a glass container on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bring a glass container into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pollute pool water in an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spit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spit on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spout water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spout water on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blow nose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blow nose on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engage in boisterous play in or about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v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tice displayed in two places at public pool setting out maximum number of bathers permitted on deck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v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tice displayed in two places at public pool setting out maximum number of bathers permitted in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v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setting out location of emergency teleph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v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quired notice displayed at public spa identifying location of emergency telephone in conspicuous location near spa ent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notice identifying emergency telephon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ist emergency services at emergency teleph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dicate the service to which the emergency phone is directly connect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ist telephone numbers of emergency services at emergency teleph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ist addresses of emergency services at emergency teleph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otice with full name of location at emergency teleph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otice with address of location at emergency teleph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otice with all emergency telephone numb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notice forbidding spectators from walking on deck within 1.8 m of pool edg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4 of section 1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notice forbidding spectators from walking on deck within 1.8 m of spa edg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otice setting out shower requirements at entrance to each shower area used by bath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otice setting out shower requirements at entrance to deck used by bath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markings in figures not less than 100 mm high setting out water dept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markings indicating deep points where water exceeds 2,500 m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markings setting out breaks between gentle and steep bottom sl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markings setting out shallow poi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words DEEP AREA at appropriate locations on deck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words SHALLOW AREA at appropriate locations on deck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AUTION – AVOID DEEP DIVES noti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SHALLOW WATER – NO DIVING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 fail to display notice signifying jumping not permitted in this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 fail to display notice signifying diving not permitted in this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 fail to affix no jumping or diving sign to wall or barrier supported by posts located one m or less from pool ed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 fail to display no jumping or diving sign on each deck adjacent to portion of pool where still water depth 2.30 m or l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ds DANGER – AVOID DEEP OR LONG DIVES not clearly visible to divers at Class B pool equipped with diving boar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9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ds DANGER – AVOID DEEP OR LONG DIVES not clearly visible to divers at Class B pool equipped with diving boar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9 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onspicuous CAUTION – NO DIVING notice on each wall or fence enclosing pool where pool provided with one or more ram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0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ol with unsubmerged ramp or ramps — failure to post notice stating "UNSUPERVISED BATHERS NOT ALLOWED BEYOND THIS POINT"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1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cribed CAUTION notice posted in conspicuous place at each entrance to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escribed maximum bather capacity of public spa in required CAUTION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ly insulated or non-conducting reaching pole at least 3.65 m long conveniently located for emergency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wo buoyant throwing aids with securely attached rope meeting requirements conveniently located for emergency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buoy line conveniently located for emergency use in Class B pool in operation with slope of more than 8 per c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uoyant throwing aid with securely attached rope meeting requirements conveniently located for emergency use in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pinal board or device designed for lifting person who may have incurred a spinal injury from pool conveniently located for emergency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pinal board or device designed for lifting person who may have incurred a spinal injury from spa conveniently located for emergency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mergency first aid kit conveniently located for emergency use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ergency first aid kit conveniently located for emergency use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current copy of standard first aid manual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current copy of standard first aid manual in first aid kit at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safety pins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pin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individually wrapped adhesive dressings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individually wrapped adhesive dressings in first aid kit at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75 mm square sterile gauze pads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75 mm square sterile gauze pad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50 mm gauze bandages in first aid kit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50 mm gauze bandage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100 mm gauze bandages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100 mm gauze bandage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dividually wrapped sterile surgical pads suitable for pressure dressings in first aid kit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dividually wrapped sterile surgical pads suitable for pressure dressing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triangular bandages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riangular bandage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olls of splint padding in first aid kit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olls of splint padding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at least one roll-up splint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 least one roll-up splint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 least one pair of scissors in first aid kit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 least one pair of scissor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n-permeable gloves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n-permeable glove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suscitation pocket masks in first aid kit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esuscitation pocket masks in first aid kit at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pool equipped with appropriate number of lifeguard control st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odified pool equipped with lifeguard control stations located along water edge at intervals not exceeding 60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two or more lifeguard control stations positioned in appropriate locations on each side of deck adjacent to dee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control station — platform or chair not elevated at least 1.80 m above water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control station — not securely positioned while in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control station — not located at side of pool to permit unobstructed view of bottom in surveillance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control station — not restricted to exclusive use of lifeguards and assistant lifegu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lifeguard control station provided with buoyant rescue aid with securely attached shoulder loop and appropriate ro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ve action pool provided with equipment in accordance with jointly approved aquatic first aid require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ve action pool provided with supplies in accordance with jointly approved aquatic first aid require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heater equipped with tamper-proof upper limit cut off switc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amper-proof upper limit cut off switch limits maximum temperature of public spa water to 40 degrees Celsi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tamper-proof upper limit cut off switch independent of public spa’s water temperature thermosta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containing hydro-massage jet fittings equipped with tim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iming device controls jet pump operation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iming device can be set to 15 minute maximu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iming device placed in location requiring bather to exit spa to reset 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quired notice posted at timing device identifying it as tim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suction system equipped with vacuum relief mechanis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cuum relief mechanism does not include release system, limit system or other appropriate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ock installed in conspicuous location viewable from anywhere in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et of steps provided for entry into and exit from public spa equipped with hand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et of steps provided for entry into and exit from public spa have non-slip surface on their trea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et of steps provided for entry in and exist from public spa have band of contrasting colour applied along entire juncture of side edges of each ste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et of steps provided for entry in and exist from public spa have band of contrasting colour applied along entire juncture of top edges of each ste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pumps used in operation of public spa capable of being deactivated by emergency stop butt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all pumps used in operation of public pool capable of being deactivated by emergency stop butt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stop button — not separate from public spa’s tim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stop button — not separate from public pool’s tim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stop button — not located within immediate vicinity of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stop button — not located within immediate vicinity of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ergency stop button — does not activate audible signal when us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stop button — does not activate visual signal when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cribed emergency stop button notice posted above emergency stop button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ppropriate first aid kit for use in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ppropriate emergency communication device for use in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appropriate emergency equipment for use in public wading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tendant supervision when public wading pool in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equired supervision of public wading pool provided in addition to required bathing supervision for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ublic spray pad water provided with appropriate filtration approved by M.O.H. or local public health inspec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ublic spray pad water provided with appropriate disinfection approved by M.O.H. or local public health inspec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clearly visible signage in conspicuous place notifying parents or guardians to supervise children at all times when using public spray p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clearly visible signage in conspicuous place notifying parents or guardians to supervise children at all times when using public splash p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record results of inspection of safety related equipment present in the facility at frequency determined by public health inspec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5</w:t>
            </w:r>
          </w:p>
        </w:tc>
      </w:tr>
    </w:tbl>
    <w:p>
      <w:pPr>
        <w:pStyle w:val="Footnotee"/>
        <w:rPr/>
      </w:pPr>
      <w:r>
        <w:rPr/>
        <w:t>O. Reg. 149/18, s. 1 (1).</w:t>
      </w:r>
    </w:p>
    <w:p>
      <w:pPr>
        <w:pStyle w:val="Schedulee"/>
        <w:rPr/>
      </w:pPr>
      <w:bookmarkStart w:id="38" w:name="BK38"/>
      <w:bookmarkEnd w:id="38"/>
      <w:r>
        <w:rPr/>
        <w:t>Schedule 40</w:t>
      </w:r>
    </w:p>
    <w:p>
      <w:pPr>
        <w:pStyle w:val="Heading3e"/>
        <w:rPr/>
      </w:pPr>
      <w:r>
        <w:rPr/>
        <w:t xml:space="preserve">Regulation 567 of the Revised Regulations of Ontario, 1990 under the </w:t>
      </w:r>
      <w:r>
        <w:rPr>
          <w:rStyle w:val="Ovitalic"/>
        </w:rPr>
        <w:t>Health Protection and Promotion Ac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cat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dog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ferret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horse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cow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bull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steer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calf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sheep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mmunize livestock against rabie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cat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dog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ferret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horse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cow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bull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steer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calf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sheep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livestock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O. Reg. 149/18, s. 1 (1).</w:t>
      </w:r>
    </w:p>
    <w:p>
      <w:pPr>
        <w:pStyle w:val="ScheduleRevokede"/>
        <w:rPr/>
      </w:pPr>
      <w:r>
        <w:rPr/>
        <w:t xml:space="preserve">SCHEDULE 40.1 </w:t>
      </w:r>
      <w:r>
        <w:rPr>
          <w:rStyle w:val="Ovsmallcap"/>
        </w:rPr>
        <w:t>Revoked</w:t>
      </w:r>
      <w:r>
        <w:rPr/>
        <w:t>: O. Reg. 149/18, s. 1 (1).</w:t>
      </w:r>
    </w:p>
    <w:p>
      <w:pPr>
        <w:pStyle w:val="Schedulee"/>
        <w:rPr/>
      </w:pPr>
      <w:bookmarkStart w:id="39" w:name="BK39"/>
      <w:bookmarkEnd w:id="39"/>
      <w:r>
        <w:rPr/>
        <w:t>Schedule 41</w:t>
      </w:r>
    </w:p>
    <w:p>
      <w:pPr>
        <w:pStyle w:val="Heading3e"/>
        <w:rPr/>
      </w:pPr>
      <w:r>
        <w:rPr/>
        <w:t xml:space="preserve">Ontario Regulation 493/17 made under the </w:t>
      </w:r>
      <w:r>
        <w:rPr>
          <w:rStyle w:val="Ovitalic"/>
        </w:rPr>
        <w:t>Health Protection and Promo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pare food outside mobile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od to be served to public by person working outside mobile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orking outside mobile food premise serve food to publ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than single-service articles to serve food in mobile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food premise — no separate holding tank for potabl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food premise — no separate holding tank for wast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food premise — no gauge on waste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food premise — no gauge on water supply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food premise — gauge on waste tank not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food premise — gauge on water supply tank not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name in notice of intention to commence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contact information in notice of intention to commence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location in notice of intention to commence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inspection results in accordance with inspector’s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maintained in manner permitt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maintained in manner adversely affecting sanitary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clause 7 (1) (a)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maintained in manner permitting adverse effect on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maintained in manner permitting use of food handling room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7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tight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smooth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non-absorbent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tight floor surface where utensils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smooth floor surface where utensils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clause 7 (1) (c)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non-absorbent floor surface where utensils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tight floor surface where washing and toilet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smooth floor surface where washing and toilet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non-absorbent floor surface where washing and toilet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clause 7 (1) (c) (i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to permit cleaning of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to permit cleaning of ceil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to permit sanitary maintenance of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to permit sanitary maintenance of ceil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food handling room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to keep food-handling room free from equipment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7 (1) (f)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to keep food-handling room free from materials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clean floors in food-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clean walls in food-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clean ceiling in food-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floors in good repair in food-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walls in good repair in food-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ceilings in good repair in food-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maintained in manner to permit contamination of single-servic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7 (1) (h)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maintained in manner to permit contamination of single-service artic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od premise with adequate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running water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hot and cold running water in utensil cleaning are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ter not under pressure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ter not under pressure in utensil clean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dequate number of handwashing st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washing stations not conveniently accessible by food handl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handwashing st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washing stations with adequate suppl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dequate refrigerated space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handwashing station other than for handwashing of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7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equipment not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multi-service articles not of sound and tight construc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equipment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multi-service articles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equipment not of readily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food equipment not of readily cleanable materia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readily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readily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multi-service articles not of readily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multi-service articles not of readily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equipment not suitable for intended purpos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utensils not suitable for intended purpos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multi-service articles not suitable for intended purpos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on-corrosion resistant equipment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equipment not non-toxic in contact with fo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non-corrosion resistant utensils in contact with fo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8 (2)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non-toxic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crack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crack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crevice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crevice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open seam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open seam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llumination during all hours of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ventilation system to ensure elimination of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ventilation system to ensure elimination of fum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ventilation system to ensure elimination of vap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ventilation system to ensure elimination of smok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ventilation system to ensure elimination of excessive h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llect garbage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llect waste when necessary to mainta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wastes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against entry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against harbour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against breed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pest control measures tak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 of pest control measures taken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oom kept free from live birds or ani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able cove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napkin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serviette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able cover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apkin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erviette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dry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polish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cleaning food contact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dry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polish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cleaning food contact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dry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polish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cleaning food contact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dry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polish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cleaning food contact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used for other purpose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used for other purpose for dry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used for other purpose for polish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used for other purpose for cleaning food contact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used for other purpose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used for other purpose for dry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used for other purpose for polish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towel used for other purpose for cleaning food contact surfa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potable water supply under pres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ame and telephone number not prominent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equipment for cleaning and sanitizing utensil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drainage racks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2 of section 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hree-sink equipment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 of 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hree-sink equipment no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 of 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wo-sink equipment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ection 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water lower than 77°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water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chlorine solution of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chlor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nitize utensils in chlorine solution for less than 45 secon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quaternary ammonium compound solution of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quaternary ammonium compound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quaternary ammonium compound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iodine solution of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iod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iod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using agent not approved for intended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9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using agent not in accordance with manufacturer’s in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9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using agent for which test reagent not readily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9 (e)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mechanical equipment with wash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mechanical equipment with rinse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wash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rinse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0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multi-service articles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ulti-service articles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1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quipment surface clean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acility surface clean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quipment surface sanitiz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acility surface sanitiz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in manner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under conditions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in manner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under conditions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in manner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under conditions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in manner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under conditions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floor space in sanitary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number of toilets in sanitary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number of washbasins in sanitary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anitary facility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anitary facility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anitary facility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sanitary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sanitary facility properly equipp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sanitary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hot and cold runn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durable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easy-to-clean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soap or deter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5 (3)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single service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5 (3) (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food from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cess food in manner safe to 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serve non-low-risk fo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romised container to re-serve low-risk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compromised package to re-serve low-risk fo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erve contaminated low-risk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ce not made from potabl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ice in un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ice in un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in frozen state until so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in frozen state until prepared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food from source subject to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food purcha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food purchased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refrigeration equipment for potentially hazardous food no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hot-holding equipment for potentially hazardous foods no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rigerate potentially hazardous foods at internal temperature above 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holding potentially hazardous foods at internal temperature below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rmometer in refrigeration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rmometer in hot-holding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mometer in refrigeration equipment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mometer in hot-holding equipment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torage racks designed to protect against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torage shelves designed to protect against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torage pallets designed to protect against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acks not of readily cleanable de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helves not of readily cleanable de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pallets not of readily cleanable desig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pletion of food handling training by food handler or supervis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ence of food handler or supervisor during all hours of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3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does not use tobacco while engaged as food hand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33 (1)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is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practices good personal hygie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wears clean outer gar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protects against contamination by h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washes hands as necessary to prevent contamination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washes hands as necessary to prevent contamination of food area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free from infectious agent of a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submits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refrains from conduct that could result in contamination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refrains from conduct that could result in contamination of food area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son having skin disease does not work with food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3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velop written food safety procedures in relation to manufactured meat produ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safety procedures in relation to manufactured meat products not appro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safety procedures in relation to manufactured meat products follow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4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ject meat products to process to destroy bacteria, parasites and other forms of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3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reate records of manufactured meat produ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records of manufactured meat produc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manufactured meat products at premise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kinds of meat products manufact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records of name and addresses of product suppliers for meat produc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records of weights of meat produc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dates products used in manufacturing of meat produc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meat product’s processing plant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food premise meat not from inspect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food premise meat not approved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food premise meat not stamp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food premise meat not labe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uninspected meat out of area where food so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uninspected meat out of area where food ser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uninspected meat out of area where food offered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uninspected meat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38 (4)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3. </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in contact with uninspected meat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in contact with uninspected meat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equipment in contact with uninspected meat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equipment in contact with uninspected meat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food contact surfaces in contact with uninspected meat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food contact surfaces in contact with uninspected meat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teurize milk product with less than 10% milk f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milk product with less than 10% milk fat using milk that has been pasteuriz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teurize milk product with 10% milk fat or m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milk product with 10% milk fat or more using milk that has been pasteuriz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erilize milk product by heating to at least 13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mercially sterilize milk produ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ol milk product to temperature of 4°C after pasteu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asteurizer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asteurizer with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ip pasteurizer with inaccurate indicating thermomet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accurate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teurizer indicating thermometer not easily readab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teurizer recording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high temperature short time pasteurizer with flow diversion val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teurizer recording thermometer not moisture-proof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teurizer recording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take temperature of milk product as shown by indicating thermomet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eck recording thermometer temperature dai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djust recording thermometer to read no higher than indicating thermomet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 pasteurization record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name of pasteurization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ate of pasteurization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pasteurizer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dicating thermometer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pasteurized milk product n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reate record of information required during pasteu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pasteurization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asteurization record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asteurization record until shelf life exp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asteurization records to public health inspector or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milk pasteur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pasteur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milk steril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steril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milk handling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handling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terilized fluid milk product from container not bearing word “STERILIZED” or “STER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terilized fluid milk product from container not bearing words “REFRIGERATE AFTER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4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original processor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packing date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batch number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par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par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bl>
    <w:p>
      <w:pPr>
        <w:pStyle w:val="Footnotee"/>
        <w:rPr/>
      </w:pPr>
      <w:r>
        <w:rPr/>
        <w:t>O. Reg. 149/18, s. 1 (1).</w:t>
      </w:r>
    </w:p>
    <w:p>
      <w:pPr>
        <w:pStyle w:val="Schedulee"/>
        <w:rPr/>
      </w:pPr>
      <w:bookmarkStart w:id="40" w:name="BK40"/>
      <w:bookmarkEnd w:id="40"/>
      <w:r>
        <w:rPr/>
        <w:t>Schedule 41.1</w:t>
      </w:r>
    </w:p>
    <w:p>
      <w:pPr>
        <w:pStyle w:val="Heading3e"/>
        <w:rPr/>
      </w:pPr>
      <w:r>
        <w:rPr/>
        <w:t xml:space="preserve">Ontario Regulation 502/17 made under the </w:t>
      </w:r>
      <w:r>
        <w:rPr>
          <w:rStyle w:val="Ovitalic"/>
        </w:rPr>
        <w:t>Health Protection and Promo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name of operator at least 14 days before commencing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contact information of operator at least 14 days before commencing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location of camp at least 14 days before commencing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of operator’s name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to operator contact information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to camp location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notify of outbreak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notify of suspected outbreak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mptly notify that camp 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mptly notify that camp abando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osed camp lef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abandoned camp left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administ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management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operator trained in camp’s safet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very person living in camp free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very person employed in camp free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llow animal susceptible to rabies into camp without rabies immunization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llow animal susceptible to rabies into camp without certificate attesting to current rabies immun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llow animal susceptible to rabies into camp with last rabies immunization less than 30 days bef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located in accordance with Building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constructed in accordance with Building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water obtained from approved sour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supply sufficient to meet camp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otable water for human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eat water to render it potabl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kind of water trea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method of water trea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 (4)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water treatment record on premise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to prevent entry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operated to prevent entry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to prevent harbour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operated to prevent harbour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to prevent breed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operated to prevent breed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pest control meas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pest control measures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ies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ies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ies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properly equipp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hot and cold runn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sanitary facility equipped with durable waste receptac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an easy-to-clean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sanitary facility equipped with soap or deterg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approval before altering floor space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approval before altering number of toilets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approval before altering number of washbasins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garbage collect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ste collect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garbage remov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ste remov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compliance with food storage requirements in Food Premises Regul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pliance with food preparation requirements in Food Premise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pliance with food service requirements in Food Premise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one dining room in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one kitchen in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fum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vap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smok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excessive h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leep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leep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leep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launder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llumination levels maintained in accordance with Building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quired illumination maintained during all hours of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bl>
    <w:p>
      <w:pPr>
        <w:pStyle w:val="Footnotee"/>
        <w:rPr/>
      </w:pPr>
      <w:r>
        <w:rPr/>
        <w:t>O. Reg. 149/18, s. 1 (1).</w:t>
      </w:r>
    </w:p>
    <w:p>
      <w:pPr>
        <w:pStyle w:val="Schedulee"/>
        <w:rPr/>
      </w:pPr>
      <w:bookmarkStart w:id="41" w:name="BK41"/>
      <w:bookmarkEnd w:id="41"/>
      <w:r>
        <w:rPr/>
        <w:t>Schedule 41.2</w:t>
      </w:r>
    </w:p>
    <w:p>
      <w:pPr>
        <w:pStyle w:val="Heading3e"/>
        <w:rPr>
          <w:rStyle w:val="Ovitalic"/>
          <w:caps/>
        </w:rPr>
      </w:pPr>
      <w:r>
        <w:rPr/>
        <w:t xml:space="preserve">Regulation 319/08 under the </w:t>
      </w:r>
      <w:r>
        <w:rPr>
          <w:rStyle w:val="Ovitalic"/>
        </w:rPr>
        <w:t>Health Protection and Promotion Act</w:t>
      </w:r>
    </w:p>
    <w:p>
      <w:pPr>
        <w:pStyle w:val="Normal"/>
        <w:rPr>
          <w:rStyle w:val="Ovitalic"/>
          <w:caps/>
        </w:rPr>
      </w:pPr>
      <w:r>
        <w:rPr/>
      </w:r>
    </w:p>
    <w:tbl>
      <w:tblPr>
        <w:tblW w:w="10080" w:type="dxa"/>
        <w:jc w:val="left"/>
        <w:tblInd w:w="-5" w:type="dxa"/>
        <w:tblLayout w:type="fixed"/>
        <w:tblCellMar>
          <w:top w:w="0" w:type="dxa"/>
          <w:left w:w="60" w:type="dxa"/>
          <w:bottom w:w="0" w:type="dxa"/>
          <w:right w:w="60" w:type="dxa"/>
        </w:tblCellMar>
      </w:tblPr>
      <w:tblGrid>
        <w:gridCol w:w="960"/>
        <w:gridCol w:w="6884"/>
        <w:gridCol w:w="223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building permit number for construction or alteration of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eparations complet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directive complied wit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oposed supply dat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operator name or addres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 </w:t>
            </w:r>
          </w:p>
        </w:tc>
        <w:tc>
          <w:tcPr>
            <w:tcW w:w="68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wner fail to notify M.O.H. — owne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system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8.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permission in writing to supply wat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9.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comply with written permiss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comply with written permiss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preparations complet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perato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8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wner fail to notify M.O.H. — owne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system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est water sample for E. coli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est water sample for total coliform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est water sample for E. coli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8.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est water sample for total coliform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9.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water sample tes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water sample tes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proposed date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2.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proposed date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perato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 operato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wne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 owne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name or address of system resumed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name or address of system resumed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test resul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test resul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c)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1.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prior to supplying water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prior to supplying water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3.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designate operator — sampling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4.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test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receipt of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submission of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name and address of designated operato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change in operato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9.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change in operator inform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0.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maintain system and equipment in safe and sanitary condi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1.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system and equipment in safe and sanitary condi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rHeight w:val="34"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water provided meets requirements of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provided meets requirements of Ont. Drinking Water Quality Standard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4.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provided meets requirements of the Regul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provided meets requirements of Ont. Drinking Water Quality Standard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6.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system is operated in accordance with requirements under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7.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system is operated in accordance with requirements under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ystem is maintained in fit state of repai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ystem is maintained in fit state of repai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0.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sampl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1.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sampl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2.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tes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3.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es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4.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monitor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monitor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6.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repor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7.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repor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8.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operation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maintenance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0.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safety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emergency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2.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drinking water testing service from licensed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drinking water testing service from licensed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4.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drinking water testing service from otherwise authorized service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drinking water testing service from otherwise authorized service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6. </w:t>
            </w:r>
          </w:p>
        </w:tc>
        <w:tc>
          <w:tcPr>
            <w:tcW w:w="68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wner fail to advise the M.O.H. of alternative laboratory which they will be us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8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perator fail to advise the M.O.H. of alternative laboratory which they will be us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ure to comply with instructions of M.O.H. — laboratory located outside Ontario</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ure to comply with instructions of M.O.H. — laboratory located outside Ontario</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identity of laboratory to test sampl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notify M.O.H. — identity of laboratory to test sampl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observation to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immediately report adverse test result to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test result to own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immediately report adverse observation to ow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give M.O.H. a written notice within 24 hou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the adverse test result in immediate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the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actions taken in response to adverse test resul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actions taken in response to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whether corrective action taken in respect of adverse test resul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whether corrective action taken in respect of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give written notice within seven days to M.O.H. of resolution of issu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retention of documents or records for five yea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tention of documents or records for five yea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8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perator fail to ensure document, record or other information is provided within specifi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8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wner fail to ensure document, record or other information is provided within specifi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information is made available for public inspec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information is made available for public inspec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port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sign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the proper construction and maintenance of wel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he proper construction and maintenance of wel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the operation of water treatment equipment when water suppli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he operation of water treatment equipment when water suppli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4 (1)</w:t>
            </w:r>
          </w:p>
        </w:tc>
      </w:tr>
      <w:tr>
        <w:trPr>
          <w:trHeight w:val="339"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operated so as to achieve design capabiliti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operated so as to achieve design capabiliti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treatment equipment operated so free chlorine residual never less than 0.05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14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reatment equipment operated so free chlorine residual never less than 0.05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14 (1) </w:t>
            </w:r>
          </w:p>
        </w:tc>
      </w:tr>
      <w:tr>
        <w:trPr>
          <w:trHeight w:val="204"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treatment equipment operated so combined chlorine residual never less than 0.25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14 (1) </w:t>
            </w:r>
          </w:p>
        </w:tc>
      </w:tr>
      <w:tr>
        <w:trPr>
          <w:trHeight w:val="204"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reatment equipment operated so combined chlorine residual never less than 0.25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14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proper maintenance of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proper maintenance of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ritten operating instructions kept near water treatment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ritten operating instructions kept near water treatment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supplies of chemicals or other necessary materials are kept in safe and secure man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supplies of chemicals or other necessary materials are kept separate from other chemicals/material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supplies of chemicals or other necessary materials are kept in safe and secure man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supplies of chemicals or other necessary materials are kept separate from other chemicals/material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replacement parts are stored nearb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replacement parts are stored nearb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9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9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ritten manufacturer operating manual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0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ritten manufacturer operating manual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0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primary equipment no chlorination or chloramination — owner fail to ensure disinfection equipment designed and operated with required featu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primary equipment no chlorination or chloramination — operator fail to ensure disinfection equipment designed and operated with required featu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primary disinfection equipment no chlorination or chloramination — owner fail to ensure system designed and operated with required alar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primary equipment no chlorination or chloramination — operator fail to ensure system designed and operated with required alar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wner fail to ensure sensors are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wner fail to ensure sensors are calibra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perator fail to ensure sensors are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perator fail to ensure sensors are calibra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perator fail to ensure continuous monitoring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proper maintenance of continuous monitoring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perator fail to ensure proper maintenance of continuous monitoring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water source — owner fail to ensure provision of water treatment equipment capable of achieving primary disinfection at required level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water source — operator fail to ensure provision of water treatment equipment capable of achieving primary disinfection at required level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rface water source — owner fail to ensure provision of other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rface water source — operator fail to ensure provision of other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point where water enters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point where water enters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other appropriate loc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microbiological parameter — fail to ensure collection of a second water sample where requir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mples — microbiological parameter — fail to ensure second water sample is tested immediately for free chlorine residua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microbiological parameter — fail to ensure second water sample is tested immediately for combined chlorine residual</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take in form of grab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sampling and testing of water samples in accordance with assigned frequenc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equipment checks in accordance with assigned frequenc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urbidity — fail to ensure testing of water samples with an appropriate turbidity met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ine residual — fail to ensure testing of water samples using electronic direct readout colourimetric or amperometric chlorine analyz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take or handle sample in accordance with laboratory instruction — collection procedure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take or handle sample in accordance with laboratory instruction — collection procedure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use of specified contain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use of specified contain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labell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labell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completion and submission of 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completion and submission of 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methods of transporting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methods of transporting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take or handle sample in accordance with laboratory instruction — time periods for deliver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3 (f) </w:t>
            </w:r>
          </w:p>
        </w:tc>
      </w:tr>
      <w:tr>
        <w:trPr>
          <w:trHeight w:val="87"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take or handle sample in accordance with laboratory instruction — time periods for deliver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3 (f)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appropriate recording of sampl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ppropriate recording of sampl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owner fail to ensure at least one distribution sample taken every three month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non-year round system — fail to ensure at least one distribution sample is taken every three months during which system is operat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ensure samples tested for E. coli</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ensure samples tested for total coli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take water samples from locations downstream of point of entry to treatment uni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take water samples on a rotational basi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4) (b)</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ure to immediately restore the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6 (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restore the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6 (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6 (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6 (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6 (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6 (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6 (2) </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ensure drinking water system’s turbidity monitoring system is immediately checked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ensure drinking water system’s turbidity monitoring system is immediately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backwash filter or replace the filter cartridges or filter element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backwash filter or replace the filter cartridges or filter element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correct faulty proc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correct faulty proc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resample and re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resample and re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perato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follow manufacturer’s recommenda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follow manufacturer’s recommenda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i of subsection 27 (1) </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flush the distribution syste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perator fail to flush the distribution syste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7 (2) </w:t>
            </w:r>
          </w:p>
        </w:tc>
      </w:tr>
      <w:tr>
        <w:trPr>
          <w:trHeight w:val="51"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restore appropriate secondary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8 (1) </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restore appropriate secondary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ination but not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immediately take all reasonable steps to notify users — system provides chlorination but not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8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wne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operato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wner fail to immediately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perator fail to immediately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system provides chlorination — owner fail to maintain free chlorine residual of at least 0.2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ination — operato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amination — owne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 system provides chloramination — operato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system provides chlorination or chloramination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ination or chloramination — operator fail to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and Pathogens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9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and Pathogens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provides chlorination — owne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total coliforms — system provides chlorination — operato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total coliforms — system provides chloramination — owne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provides chloramination — operato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provides chlorination or chloramination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provides chlorination or chloramination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0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0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rHeight w:val="249"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 2 — Ont. Drinking Water Quality Standards — operator fail to take steps as required b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4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adverse observation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adverse observation — operator fail to take steps as required b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wner fail to ensure remaining components of corrective action comple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perator fail to ensure remaining components of corrective action comple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O. Reg. 320/08, s. 1; O. Reg. 324/17, s. 3.</w:t>
      </w:r>
    </w:p>
    <w:p>
      <w:pPr>
        <w:pStyle w:val="Schedulee"/>
        <w:rPr/>
      </w:pPr>
      <w:bookmarkStart w:id="42" w:name="BK42"/>
      <w:bookmarkEnd w:id="42"/>
      <w:r>
        <w:rPr/>
        <w:t>Schedule 41.3</w:t>
      </w:r>
    </w:p>
    <w:p>
      <w:pPr>
        <w:pStyle w:val="Heading3e"/>
        <w:rPr/>
      </w:pPr>
      <w:r>
        <w:rPr/>
        <w:t xml:space="preserve">Ontario Regulation 503/17 made under the </w:t>
      </w:r>
      <w:r>
        <w:rPr>
          <w:rStyle w:val="Ovitalic"/>
        </w:rPr>
        <w:t>Health Protection and Promo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name of operator at least 14 days before commencing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contact information of operator at least 14 days before commencing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location of camp at least 14 days before commencing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of operator’s name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to operator contact information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to camp location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notify of outbreak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notify of suspected outbreak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mptly notify that camp 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mptly notify that camp abando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osed camp lef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abandoned camp left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5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administ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management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camp’s safet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inspection results in accordance with inspector’s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very camper free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very staff member free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llow animal susceptible to rabies into camp without rabies immunization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llow animal susceptible to rabies into camp without certificate attesting to current rabies immun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llow animal susceptible to rabies into camp with last rabies immunization less than 30 days bef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velop yearly camp safety plan before opening or operat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written camp safety plan to M.O.H. or public health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safety pla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safet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procedures for maintaining camper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procedures for maintaining health and safety incident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communicable disease contr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fire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describe land-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describe water-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dentify risks associated with land-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dentify risks associated with water-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dentify risk-control strategy for land-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dentify risk-control strategy for water-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dentify strategy to minimize risks associated with land-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dentify strategy to minimize risks associated with water-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supervision procedures for land-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supervision procedures for water-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waterfront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availability of waterfront safet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availability of waterfront communication de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availability of waterfront communication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list of staff members with current first aid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minimum ratios of staff members to camp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ealth and safety incidents recorded in accordance with camp safety pl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tinuous supervision of campers by adult with current first aid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dical aid present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mediate availability of physician services in case of medical emergenc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ers under 13 years of age under continuous supervision of experienced staff me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ers with special needs under continuous supervision of experienced staff me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termine appropriate minimum ratio of staff to campers under 13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termine appropriate minimum ratio of staff to campers with special nee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atio of staff to campers under 13 years of age maintained at all time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atio of staff to campers with special needs maintained at all tim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termine appropriate minimum ratio of staff to campers 13 years of age or o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atio of staff to campers 13 years of age or older maintained at all time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located in accordance with Building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constructed in accordance with Building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water obtained from approved sour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supply sufficient to meet requirements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otable water for human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eat water to render it potabl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kind of water trea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method of water trea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water treatment record on premise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to prevent entry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operated to prevent entry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to prevent harbour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operated to prevent harbour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to prevent breed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operated to prevent breed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pest control meas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pest control measures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ies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ies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ies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properly equipp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hot and cold runn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durable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an easy-to-clean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sanitary facility equipped with soap or deterg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sanitary facility equipped with towels or dry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approval before altering floor space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approval before altering number of toilets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approval before altering number of washbasins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garbage collect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ste collect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garbage remov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ste remov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premises comply with Part III of Food Premise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food premises comply with Part IV of Food Premises Regul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premises comply with Part VI of Food Premise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fum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vap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smok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excessive h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leep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leep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leep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launder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llumination levels maintained in accordance with Building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quired illumination maintained during all hours of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front areas used for aquatic activities supervised by lifegua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lifeguard is at least 16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lifeguard holds lifeguard certificate obtained within previous two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pervision by sufficient number of lifeguards for campers i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dequate additional supervision of non-swimm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dequate additional supervision of swimmers with special nee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dequate additional supervision of swimmers under 5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uoyant rescue aid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uoyant rescue aid attached to shoulder lo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uoyant rescue aid attached with 6 mm line at least 1.60 m in l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aching pole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aching pole 3 m or more in l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uoyant throwing aid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uoyant throwing aid attached to 6 mm line at least 8 m in l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pine board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addleboard or boat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fficient quantity of first aid supplies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urrent copy of standard first aid manual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pin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dividually wrapped adhesive dressing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75 mm sterile gauze pad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v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50 mm gauze bandage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v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100 mm gauze bandage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v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dividually wrapped sterile surgical pads suitable for pressure dressing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v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riangular bandage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vi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olls of splint padding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x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oll-up splint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cissor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n-permeable glove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suscitation pocket mask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i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weezer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iv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stant ice pack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v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ntiseptic solution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v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cident report form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v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resistant, sterile bandage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vi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proof adhesive tape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ix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anket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x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illow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x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front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front maintained free from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hazards clearly ident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munication device readily accessible from every waterfront beach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munication device readily accessible from every swimm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munication device has list of emergency service names and telephone numb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wim tests administered in shallow swimm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front beach area intended for use clearly designated by signs, buoys or buoy lin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wimming area intended for use clearly designated by signs, buoys or buoy lin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front beach area intended for use clearly visible from water by boat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front beach area intended for use clearly recognizable from water by boat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wimming area intended for use clearly visible from water by boat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wimming area intended for use clearly recognizable from water by boat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e) (ii)</w:t>
            </w:r>
          </w:p>
        </w:tc>
      </w:tr>
    </w:tbl>
    <w:p>
      <w:pPr>
        <w:pStyle w:val="Footnotee"/>
        <w:rPr/>
      </w:pPr>
      <w:r>
        <w:rPr/>
        <w:t>O. Reg. 149/18, s. 1 (3).</w:t>
      </w:r>
    </w:p>
    <w:p>
      <w:pPr>
        <w:pStyle w:val="Schedulee"/>
        <w:rPr/>
      </w:pPr>
      <w:bookmarkStart w:id="43" w:name="BK43"/>
      <w:bookmarkEnd w:id="43"/>
      <w:r>
        <w:rPr/>
        <w:t>Schedule 41.4</w:t>
      </w:r>
    </w:p>
    <w:p>
      <w:pPr>
        <w:pStyle w:val="Heading3e"/>
        <w:rPr/>
      </w:pPr>
      <w:r>
        <w:rPr>
          <w:rStyle w:val="Ovitalic"/>
        </w:rPr>
        <w:t xml:space="preserve">Ontario Regulation 136/18 made under the </w:t>
      </w:r>
      <w:r>
        <w:rPr/>
        <w:t>Health Protection and Promo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fication of intention to operate personal service setting at least 14 days before commencing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notify of name of intended personal service sett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location of intended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name of person intending to operate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ontact information of person intending to operate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list of personal services that will be provided at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fication of intention to provide additional personal services at least 14 days before providing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reconstruction of personal service setting at least 14 days before commencing re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renovation of personal service setting at least 14 days before commencing renov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notice of service continuation during reconstruction before commencing reconstruc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notice of service continuation during renovation before commencing  renov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operating prior to regulation coming into force — fail to provide required notification within required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ost inspection results in accordance with inspector’s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name of person seeking personal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contact information of person seeking personal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explanation of invasive procedu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information about any risks associated with invasive procedu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person providing explanation and information to prepare required reco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ear candling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ear candle service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ear candling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ear coning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ear coning service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ear coning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rsonal service involving live aquatic spec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personal service involving live aquatic species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personal service involving live aquatic spec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sonal service setting free from condition that may constitute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ersonal service setting free from condition that may adversely affect sanitary oper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loor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loor not easily clean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loor not of smooth, imperme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floor not maintained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wall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wall not easily clean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wall not of smooth, imperme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wall not maintained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ceiling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ceiling not easily clean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ceiling not of smooth, imperme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ceiling not maintained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ixture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ixture not easily clean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ixture not of smooth, imperme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fixture not maintained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urniture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urniture not easily clean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urniture not of smooth, imperme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furniture not maintained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room or part of room used as dw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not equipped with potable hot and cold running water under pres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one sink used only for hand washing in personal service sett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handwashing sink not conveniently located to work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handwashing sink not accessible at all tim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handwashing sink not continuously supplied with potable hot and cold running wat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i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ail to ensure soap in dispenser in close proximity to handwashing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fail to ensure single-service hand drying products or hot air dryer in close proximity to handwashing sink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lighting sufficient to enable sanitary operation of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lighting sufficient to enable sanitary maintenance of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lighting sufficient to safely provide personal services at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ventilation sufficient to enable sanitary operation of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ensure ventilation sufficient to enable sanitary maintenance of personal service setting</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7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ensure ventilation sufficient to safely provide personal services at personal service setting</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7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ensure personal service setting equipped with waste receptacles appropriate for sanitary oper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8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ensure personal service setting equipped with waste receptacles appropriate for sanitary maintenanc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8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work surfaces of form and material that can be readily clean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9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work surfaces of form and material that can be readily disinfect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9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work surfaces of form and material that can be readily steriliz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9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adequate storage space for necessary equipment and suppl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10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sink capable of immersing largest piece of reusable equipment used at the setting</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8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sink continuously supplied with potable hot and cold running water under pressu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8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Personal service setting — fail to ensure sink has adequate counter space to prepare equipment for use and re-use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8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sink not located in room with toile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8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sink sufficiently separate from where personal services provid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8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collect and remove waste as often as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setting kept free from anima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equipment not maintained in good repai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equipment not maintained in sanitary condi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equipment not maintained in accordance with manufacturer’s instruction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subclause 10 (1) (b) (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equipment not maintained in accordance with direction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clause 10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follow directions respecting the maintenance of equipmen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anufacturer’s instructions not kept at personal service setting in location accessible to service provide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usable equipment not cleaned as often as necessary to prevent disease transmi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usable equipment not disinfected as often as necessary to prevent disease transmi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usable equipment not sterilized as often as necessary to prevent disease transmi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usable equipment not cleaned and disinfected or sterilized between each us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equipment not covered with single-use disposable cove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single-use disposable cover not discarded immediately after each us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single-use equipment not discarded immediately after us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single-use instrument  not discarded immediately after us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equipment made of specified materials not discarded immediately after us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instrument made of specified materials not discarded immediately after us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non-sterile, sharps for invasive procedu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1 of subsection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multi-use sharps for invasive procedu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1 of subsection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Personal service setting — use sharps from previously opened packaging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2 of subsection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Personal service setting — use sharps from damaged packaging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2 of subsection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sharps from compromised packaging</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2 of subsection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ensure all sharps disposed of immediately after use in sharps container in close proximity to where personal service provid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harps containers not compliant with Canadian Standards Association standard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harps containers not disposed of in accordance with applicable Ontario law</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Personal service setting — fail to ensure sterilizers used are suitable for sterilizing used equipment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sterilizers used meet established standard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follow directions with respect to sterilizers used at personal service setting</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used sterilizers checked at least once every two weeks to ensure adequate sterilization to destroy microorganism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used sterilizers tested at least once every two weeks to ensure adequate sterilization to destroy microorganism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notify in writing of sterilizer failu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provide direction to prevent disease transmission in event of sterilizer failu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Personal service setting — operator fail to use alternate method of sterilization as specified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operator fail to use alternate method of sterilization or procedure to prevent disease transmi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clause 10 (1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every product used is stored and dispensed in manner which prevents contamin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Personal service setting — fail to ensure disinfectants used are accompanied by a Health Canada drug identification number or natural product number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1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disinfectants are used per manufacturer’s instruction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1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Operator fail to ensure service provider maintains good personal hygiene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perator fail to ensure service provider refrains from smoking while providing personal servic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perator fail to ensure service provider cleans hands to remove visible soil as often as necessary to prevent disease transmi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perator fail to ensure service provider cleans hands to kill transient microorganisms as often as necessary to prevent disease transmi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perator fail to ensure service provider cleans hands to remove visible soil before and after providing personal servic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perator fail to ensure service provider cleans hands to kill transient microorganisms before and after providing personal servic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perator fail to undertake required health and safety training related to personal service setting operation and maintenanc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keep sterilization records of personal service setting as requir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1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keep disinfection records of personal service setting as requir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2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keep invasive procedure records of personal service setting as requir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3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keep accidental exposure records of personal service setting as requir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4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ensure required records stored in secure location at personal service setting for required perio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required records retained for at least two year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required records kept readily available for required perio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provide record on reques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4 (3)</w:t>
            </w:r>
          </w:p>
        </w:tc>
      </w:tr>
    </w:tbl>
    <w:p>
      <w:pPr>
        <w:pStyle w:val="Footnotee"/>
        <w:rPr/>
      </w:pPr>
      <w:r>
        <w:rPr/>
        <w:t>O. Reg. 149/18, s. 1 (3).</w:t>
      </w:r>
    </w:p>
    <w:p>
      <w:pPr>
        <w:pStyle w:val="Schedulee"/>
        <w:rPr/>
      </w:pPr>
      <w:bookmarkStart w:id="44" w:name="BK44"/>
      <w:bookmarkEnd w:id="44"/>
      <w:r>
        <w:rPr/>
        <w:t>Schedule 42</w:t>
      </w:r>
    </w:p>
    <w:p>
      <w:pPr>
        <w:pStyle w:val="Heading3e"/>
        <w:rPr/>
      </w:pPr>
      <w:r>
        <w:rPr>
          <w:rStyle w:val="Ovitalic"/>
        </w:rPr>
        <w:t>Healthy Menu Choices Act, 2015</w:t>
      </w:r>
    </w:p>
    <w:tbl>
      <w:tblPr>
        <w:tblW w:w="10080" w:type="dxa"/>
        <w:jc w:val="left"/>
        <w:tblInd w:w="-5" w:type="dxa"/>
        <w:tblLayout w:type="fixed"/>
        <w:tblCellMar>
          <w:top w:w="0" w:type="dxa"/>
          <w:left w:w="60" w:type="dxa"/>
          <w:bottom w:w="0" w:type="dxa"/>
          <w:right w:w="60" w:type="dxa"/>
        </w:tblCellMar>
      </w:tblPr>
      <w:tblGrid>
        <w:gridCol w:w="960"/>
        <w:gridCol w:w="6889"/>
        <w:gridCol w:w="2231"/>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umber of calories of standard food item sold at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umber of calories of standard food item offered for sale at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any other information required by regulation</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on each menu listing a standard food item at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on each menu depicting a standard food item at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required information on a label identifying a standard food item at the premise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on a tag identifying a standard food item at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on a menu that is distributed outside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on a menu that is available outside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sign containing caloric information in accordance with regulations</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sign containing nutritional information in accordance with regulations</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information in accordance with the regulations</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bl>
    <w:p>
      <w:pPr>
        <w:pStyle w:val="Footnotee"/>
        <w:rPr/>
      </w:pPr>
      <w:r>
        <w:rPr/>
        <w:t>O. Reg. 414/16, s. 1; O. Reg. 324/17, s. 3.</w:t>
      </w:r>
    </w:p>
    <w:p>
      <w:pPr>
        <w:pStyle w:val="Schedulee"/>
        <w:rPr/>
      </w:pPr>
      <w:bookmarkStart w:id="45" w:name="BK45"/>
      <w:bookmarkEnd w:id="45"/>
      <w:r>
        <w:rPr/>
        <w:t>Schedule 42.1</w:t>
      </w:r>
    </w:p>
    <w:p>
      <w:pPr>
        <w:pStyle w:val="Heading3e"/>
        <w:rPr/>
      </w:pPr>
      <w:r>
        <w:rPr/>
        <w:t xml:space="preserve">Ontario Regulation 50/16 under the </w:t>
      </w:r>
      <w:r>
        <w:rPr>
          <w:rStyle w:val="Ovitalic"/>
        </w:rPr>
        <w:t>Healthy Menu Choices Act, 2015</w:t>
      </w:r>
    </w:p>
    <w:tbl>
      <w:tblPr>
        <w:tblW w:w="10080" w:type="dxa"/>
        <w:jc w:val="left"/>
        <w:tblInd w:w="-5" w:type="dxa"/>
        <w:tblLayout w:type="fixed"/>
        <w:tblCellMar>
          <w:top w:w="0" w:type="dxa"/>
          <w:left w:w="60" w:type="dxa"/>
          <w:bottom w:w="0" w:type="dxa"/>
          <w:right w:w="60" w:type="dxa"/>
        </w:tblCellMar>
      </w:tblPr>
      <w:tblGrid>
        <w:gridCol w:w="960"/>
        <w:gridCol w:w="6891"/>
        <w:gridCol w:w="2229"/>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alorie information adjacent to name or price of standard food item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alorie information in same font as standard food item</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alorie information in same format as standard food item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alorie information in same size as standard food item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alorie information in same prominence as standard food item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lorie information obstructed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lorie information not readily legible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ound calorie number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m “Calories” or “Cals” does not appear as heading above column listing number of calories in accordance with requirements under regul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5 subpar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m “Calories” or “Cals” does not appear adjacent to number of calories in accordance with requirements under regul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5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ed standard food items - fail to display the number of calories and the number of servings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alorie range as required where general description of standard food item available</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umber of calories for each flavour of standard food item list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umber of calories for each variety of standard food item list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umber of calories for each size of standard food item list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a sign with the required information for a serving of each flavour of standard food item on display in accordance with section 8</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a sign with the required information for a serving of each variety of standard food item on display in accordance with section 8</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number of calories for basic preparation of standard food item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8 subpar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number of calories separately for supplementary items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8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statement that calories are additional to calories for basic prepar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8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alories for each supplementary item for each size of standard food item in accordance with regulations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8 subpar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ation meals - variable items - fail to display calories as range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ation meals - variable items listed separately - fail to display calories for each option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ation meals - variable items displayed without serving size - fail to post calories per serving in accordance with section 8</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ation meals - variable items - fail to declare impact of increasing meal size on number of calories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ation meals - variable items - fail to declare impact of decreasing meal size on number of calories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alorie range in prescribed format</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with at least same prominence as listing for alcoholic beverage</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with at least same text size as listing for alcoholic beverage</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sign setting out calories per serving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sign setting out serving size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sign that allows individual to associate the calorie declaration with the food or drink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sign including the name of the food or drink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term “Calories” or “Cals” does not appear as heading above column listing number of calories in accordance with requirements under regul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term “Calories” or “Cals” does not appear adjacent to number of calories in accordance with requirements under regul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visible sig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legible sig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serving size not determined by volume of dispensing instrument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serving size not determined by millilitre volume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serving size not determined by description of cup size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determine reasonable serving size for other food or drink items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determine calories by laboratory testing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determine calories by nutrient analysis method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fail to include required inform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multiple page menu - required information not visible on page listing standard food item</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required information does not appear in required place</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required information not in same font as the name or price of the standard food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required information not in same format as the name or price of the standard food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required information not in same size as the name or price of the standard food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required information not in same prominence as the name or price of the standard food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sign that meets the requirements where individual can order food or drink items not listed in menu</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ost sign that meets the requirements where individual can self-serve food or drink items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ign fails to include required information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od item - fail to determine calories by laboratory testing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od item - fail to determine calories by nutrient analysis method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b)</w:t>
            </w:r>
          </w:p>
        </w:tc>
      </w:tr>
    </w:tbl>
    <w:p>
      <w:pPr>
        <w:pStyle w:val="Footnotee"/>
        <w:rPr/>
      </w:pPr>
      <w:r>
        <w:rPr/>
        <w:t>O. Reg. 414/16, s. 1; O. Reg. 324/17, s. 3.</w:t>
      </w:r>
    </w:p>
    <w:p>
      <w:pPr>
        <w:pStyle w:val="Schedulee"/>
        <w:rPr/>
      </w:pPr>
      <w:bookmarkStart w:id="46" w:name="BK46"/>
      <w:bookmarkEnd w:id="46"/>
      <w:r>
        <w:rPr/>
        <w:t>Schedule 43</w:t>
      </w:r>
    </w:p>
    <w:p>
      <w:pPr>
        <w:pStyle w:val="Heading3e"/>
        <w:rPr/>
      </w:pPr>
      <w:r>
        <w:rPr>
          <w:rStyle w:val="Ovitalic"/>
        </w:rPr>
        <w:t>Highway Traffic Act</w:t>
      </w:r>
    </w:p>
    <w:p>
      <w:pPr>
        <w:pStyle w:val="Normal"/>
        <w:rPr>
          <w:rStyle w:val="Ovitalic"/>
        </w:rPr>
      </w:pPr>
      <w:r>
        <w:rPr/>
      </w:r>
    </w:p>
    <w:tbl>
      <w:tblPr>
        <w:tblW w:w="10080" w:type="dxa"/>
        <w:jc w:val="left"/>
        <w:tblInd w:w="-53" w:type="dxa"/>
        <w:tblLayout w:type="fixed"/>
        <w:tblCellMar>
          <w:top w:w="0" w:type="dxa"/>
          <w:left w:w="108" w:type="dxa"/>
          <w:bottom w:w="0" w:type="dxa"/>
          <w:right w:w="108" w:type="dxa"/>
        </w:tblCellMar>
      </w:tblPr>
      <w:tblGrid>
        <w:gridCol w:w="1068"/>
        <w:gridCol w:w="1001"/>
        <w:gridCol w:w="5701"/>
        <w:gridCol w:w="2310"/>
      </w:tblGrid>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 Permits</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currently validat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plat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fail to display two plat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plate improperly display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validation on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validation improperly affix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plate improperly display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t in accordance with permit limit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iving of motor vehicle, not in accordance with permit limit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33/06,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iving of motor vehicle, no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trailer,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conversion unit,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conversion unit,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converter dolly,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converter dolly,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s on ceasing to be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s on ceasing to be 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late portion of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new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1) (c)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less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1) (c) (i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permit on becoming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valid information package fo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valid information package at time of vehicle transf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te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authoriz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authoriz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furnish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furnish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furnish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furnish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use identity of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re plate not plainly visi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ing accurate photograph by red light camera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0.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 accurate photograph</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ing identification by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no vali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no vali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VOR certificate or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fleet limitation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1/18,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0/06,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ehicle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0/06,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fleet limitation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 nam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 addr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copy of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he use of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use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improper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of commercial motor vehicle — fail to carry proof of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of commercial motor vehicle — fail to surrender proof of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cargo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evidence of cargo insurance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 Licences, Driver, Driving Instructor</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improp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improp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street car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air brakes — no endorse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air brake — no endorse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in contravention of condi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in contravention of condi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with improper licence to drive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with improper licence to drive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mit person to drive motor vehicle in contravention of condition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rive commercial motor vehicle in contravention of cond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with air brakes — no endorsement on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vice driver to drive in contravention of condition or restri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give identifi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give identifi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non-Photo Card portion of cancelled, revoked or suspend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on-Photo Card portion of cancelled, revoked or suspend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other person to use all or part of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person’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c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 more than on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revoked or cancell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der licence of other jurisdiction while suspended in Ontari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person under 16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on moto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on powe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t unlicensed driver hir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 when hiring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 up passenger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allow use of vehicle to pick up passenger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ge for passenger pick-up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arrange for passenger pick-up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authority to pick up passengers for compens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1 (4)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authority to pick up passengers for compens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1 (4)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 B.A.C. above zer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ung driver — B.A.C. above zer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 presence of dru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2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ung driver — presence of dru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2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CVOR certificate while suspended or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CVOR certificate while suspended or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fleet limitation certificate not carr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CVOR certificate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for which permit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for which permit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while under suspen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1.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fail to give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1.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 Garage and Storage Licences</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to operate vehicle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officer inspecting vehicle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vehicle with vehicle identification number alte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re vehicle stored more than 2 week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d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ve false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 Equipment</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 —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motorcycle with side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cycle with side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improper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improper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a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ight coat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ve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ver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mod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modifi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4 lighted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four lighted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clearance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clearanc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identification lamp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identification lamp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side marker lamp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side marker lamp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amp producing intermittent flashes of red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amp producing intermittent flashes of red ligh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authorized red and blue lights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red and blu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at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at fro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green flash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green flashing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icycle light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ing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number plat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arking light while vehicle in mo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spotlam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spotlam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potlam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potlam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on traction engi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trail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obj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objec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red lights — object over 2.6 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red light — object over 2.6 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amp on left s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amp on left sid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on farm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irectional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irectional signal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rake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rak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lue flashing light on snow remov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blue flashing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red and blue flash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3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red and blue flashing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3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ign — “right hand driv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ing syste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moto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powe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trail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ing syste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windshield wip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windshield wip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indshield wip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indshield wip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irr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irro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dgu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dguard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dgu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dguard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domet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domet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odomet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odomet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 mirrors more than 305 m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edometer on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speedometer on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commercial motor vehicle not equipped with working speed-limiting system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not equipped with working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ivate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eactivate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y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modify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speed-limiting system tamper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with speed-limiting system tamper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officer’s direction re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ffer or advertise speed-limiting system tamper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 — damage to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vice on wheels — injur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ock shoe — animal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drawn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drawn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nmarked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 no 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 new vehicle — no 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non-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o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hield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bject obstructing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window coated — vie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windshield coated — vie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ur coating obscuring interi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sid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re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fum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asonable noise — signall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asonable smok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noi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a sir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low moving vehicl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not attached to rear of vehicle or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not attached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placed on fixed obj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slow moving vehicl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low moving vehicle over 40 km/h</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leigh bel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display screen visible to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hand-held communication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hand-held entertainment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75/09, s. 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with speed measuring warn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with pre-empting traffic control signa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eans of attach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eans of attachme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top and move vehicle to a safe lo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ubmit vehicle to examinations and tes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ted to further examinations and tes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 evidence of compli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assist with examinations and tests of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place vehicle in safe cond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remove unsafe vehicle from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on highway contrary to officer’s prohib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on highway contrary to officer’s prohib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top and move vehicle to a safe loca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ubmit vehicle to examinations and tes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ted to further examinations and tes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 evidence of complianc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assist with examinations and tests of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place vehicle in safe cond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remove unsafe vehicle from highway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on highway contrary to officer’s prohib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on highway contrary to officer’s prohib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combination of vehicl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combination of vehicl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 fail to display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 fail to display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not provid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not provid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issue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affix vehicle inspection stick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without prop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without prop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 vehicle not comply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 vehicle not comply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C not made by inspection mechan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inspection record not made by inspection mechan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C not countersign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icensed inspection st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fail to notify change of officer or direc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gistered mechanic certify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gistered mechanic sign vehicle inspection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e statement in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 for sale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 for sale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name on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two reflectors —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two reflectors —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commercial vehicle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new commercial vehicle without two rear red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railer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railer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commercial vehicle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new commercial vehicle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railer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railer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name and address on road-building machi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powe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assenger under 16 not wearing proper helme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not wearing proper helmet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estrian rider — fail to use proper equipmen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or permit equestrian rider under 16 to ride without proper equip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estrian rider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estrian rider — fail to identif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ing with vehicle not conforming to standa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ing with motor assisted bicycle — no document of compli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5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remov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inoperat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mod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 fail to properly wear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enger — fail to occupy position with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 fail to properly wear seat bel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passenger under 16 fails to occupy position with seat bel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6 (4) (a)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hile passenger under 16 fails to properly wear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6 (4) (a) (i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hild passenger not properly secu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4)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10/0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stablish system to periodically inspect and maintain commercial motor vehicles and drawn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written record of system to periodically inspect and maintain commercial motor vehicles and drawn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iodic inspections and maintenance are carried ou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formance standards are me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driver with daily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ily inspection is conducted 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under-vehicle inspection is conducted 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ily inspection report is accurately comple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under-vehicle inspection report is accurately comple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daily inspection report forthwith aft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urately complete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under-vehicle inspection report forthwith aft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urately complete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mpleted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mpleted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ompleted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ompleted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defect in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efec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daily inspection repor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under-vehicle inspection repor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out required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a major defect in it or in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drive commercial motor vehicle with a minor defect in it or in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books and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books and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 Load and Dimensions</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idth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idth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full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6.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combination of traile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semi-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recreation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height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ermit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size vehicle — violat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 violat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iolate non-weight condition of special permi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overhanging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overhanging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ure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ure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out conducting inspec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verweight on tires …kg. — liftable axle deployed improperl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 violate permit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ceipt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eip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drive vehicle to sca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redistribute or remove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4 (4)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sto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drive vehicle to sca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redistribute or remove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4 (6)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vehicle to be overloa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X Rate of Speed</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speeding pursuant to section 207</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speeding pursuant to section 207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nstruction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nstruction zone — worker pres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slow driv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slow driv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 Rules of the Road</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er direct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er direct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clos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clos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on through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on through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ffic on through highway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ffic on through highway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yield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yield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private r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private roa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drive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drive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vehicle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 stopped vehicle at crossover — community safety zone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on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on road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vehicle within 30 m of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vehicle within 30 m of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yield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wheelchair — fail to yield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ride in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multi-lan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multi-lane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fford reasonable opportunity to avoid colli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fford reasonable opportunity to avoid collis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multi-lan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multi-lane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lane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lane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 lane chan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 lane chang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rm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rm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devi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urn signals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urn signals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in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in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 lights — improper colou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 lights — improper colou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bus re-entering lane from bus b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bus re-entering lane from bus b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a curv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a curv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r grad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r grad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not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not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ed contrary to sign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ed contrary to sign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disobey lan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4 (10)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disobey lane light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4 (10)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lan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4 (10)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obey lane light — community safety zone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4 (10)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light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light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green light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green light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rrow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rrow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amber light — fail to proceed with cau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amber light — fail to proceed with cau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proceed before gre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proceed before gre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vehicle owner fails to stop pursuant to section 207</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on red light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on red light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5/93, s. 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use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flashing green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red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amber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don’t walk”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ride in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proceed before gre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proceed before gre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top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low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low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raffic control sign — unauthorized pers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ight when driving at less than normal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ight when driving at less than normal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roadway — meeting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roadway — meeting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 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 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motor assisted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one metre while passing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one metre while passing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to facilitate pa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to facilitate pa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pa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pa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approach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approach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approach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approach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overtak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overtak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overtak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overtak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approaching crest of gra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approaching crest of grad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on a cur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on a curv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bridg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bridg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viaduct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viaduct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tunnel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tunnel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level railway cro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level railway cro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off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off road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uthorized driving on paved should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uthorized driving on paved should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one way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one way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move — lane or should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25/15, s. 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move — lane or should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25/15, s. 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centre lane improperl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entre lane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n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ne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high occupancy vehicle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border approach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in border approach lane — fail to stop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document —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document — occupa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divided highway — no proper crossing provi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divided highway — no proper crossing provid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roadway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roadway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shoulder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shoulder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vehicle — follow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vehicle — follow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on right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curb —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edge of roadway —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3).</w:t>
            </w:r>
          </w:p>
        </w:tc>
        <w:tc>
          <w:tcPr>
            <w:tcW w:w="2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low down and proceed with caution for emergency vehicle or tow truc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ve into another lane for emergency vehicle or tow truck — if safe to d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fire department vehicle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3</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street ca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more than on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more than one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row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rowd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stop at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stop at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proceed unsaf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proceed unsaf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stop at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stop at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proceed unsaf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proceed unsaf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crossing g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crossing gat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vehicle door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vehicle door op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open street car door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open street car door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on the left s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on the left sid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ghten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ghten anim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of person in charge of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of person in charge of anim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oncom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oncom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follow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follow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alternating highbeam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alternating highbeam headlights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precaution against vehicle being set in mo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arn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0 (10)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warn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snow remov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w truck services on King’s Highway within 200 m of accident or apparen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w truck services on King’s Highway within 200 m of vehicle involved in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ow truck on King’s Highway within 200 m of accident or apparent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tow truck on King’s Highway within 200 m of accident or apparent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ow truck on King’s Highway within 200 m of vehicle involved in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tow truck on King’s Highway within 200 m of vehicle involved in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 motor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n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wrong place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ok both ways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n door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tracks using gear requiring change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gears while crossing railway track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4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wrong place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ok both ways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74 (2) (b)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n door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tracks using gear requiring change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gears while crossing railway track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 not used to transport adults with developmental disabilities or children, painted chrome yello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e yellow bus not displaying required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3.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equipment — school bus stop ar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hrome yellow vehicle not used to transport adults with developmental disabilities or childr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hrome yellow vehicle not displaying required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prohibited school bus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prohibited school bus stop ar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tuate school bus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intersection controlled by operating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9)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at sign or roadway marking indicating where stop to be ma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in area immediately before entering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within 5 metres of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i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within 60 metres of location controlled by operating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9)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school bus opposite loading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10)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school bus improperly at loading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10)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 —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 —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ard fail to properly displa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chool crossing stop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displa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a r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7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2 on a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another person on a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attach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attach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walk on left side of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on roadway fail to keep to left ed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osit snow or ice on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 at tunne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fr-CA"/>
              </w:rPr>
            </w:pPr>
            <w:r>
              <w:rPr>
                <w:sz w:val="18"/>
                <w:lang w:val="fr-CA"/>
              </w:rPr>
            </w:r>
          </w:p>
        </w:tc>
        <w:tc>
          <w:tcPr>
            <w:tcW w:w="1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9.</w:t>
            </w:r>
          </w:p>
        </w:tc>
        <w:tc>
          <w:tcPr>
            <w:tcW w:w="5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face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aircraf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ve aircraft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raft unlawfully take of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occupied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air cushioned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road-building machine not in accordance with the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9.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road-building machine not in accordance with the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9.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in possession of more than one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rive commercial motor vehicle not in accordance with the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roof of exemp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toll device improperly affix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tol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invalid tol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evade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obstruct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evade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obstruct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for sale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for sale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V Records and Reporting of Accidents and Convictions</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 — specified lo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nt 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officer 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r fail to notify Registra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ied person fail to notify Registra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classify vehicle as irreparable or salvage in notice to Registr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permit holde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permit or portion of permit for irreparable or salvage vehicle to Registrar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 draw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irreparable or salvage vehicle to be driven or draw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ai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nder assist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 to property on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 to fence bordering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practitioner — fail to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ometrist — fail to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forward suspended licence to Registr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driver’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surrender suspended driver’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examination of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commercial vehicle for examin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documen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 of offic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offic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bl>
    <w:p>
      <w:pPr>
        <w:pStyle w:val="Footnotee"/>
        <w:rPr/>
      </w:pPr>
      <w:r>
        <w:rPr/>
        <w:t>R.R.O. 1990, Reg. 950, Sched. 43; O. Reg. 364/93, s. 1; O. Reg. 365/93, s. 1; O. Reg. 465/94, s. 1; O. Reg. 496/94, s. 1; O. Reg. 430/95, s. 1; O. Reg. 485/96, s. 1; O. Reg. 511/96, s. 1; O. Reg. 180/97, ss. 1-3; O. Reg. 344/97, s. 1; O. Reg. 536/97, s. 1; O. Reg. 457/98, s. 1; O. Reg. 2/00, s. 1; O. Reg. 162/00, s. 1; O. Reg. 566/00, s. 4; O. Reg. 568/00, s. 1; O. Reg. 239/01, s. 1; O. Reg. 329/01, s. 1; O. Reg. 402/01, s. 1; O. Reg. 108/03, s. 1; O. Reg. 438/03, s. 1; O. Reg. 84/04, s. 1; O. Reg. 133/05, s. 1; O. Reg. 407/05, s. 1; O. Reg. 409/05, s. 1; O. Reg. 410/05, s. 1; O. Reg. 430/05, s. 1; O. Reg. 613/05, s. 1; O. Reg. 614/05, s. 1; O. Reg. 62/06, s. 1; O. Reg. 95/06, s. 1; O. Reg. 210/06, s. 1; O. Reg. 433/06, s. 1; O. Reg. 520/06, s. 1; O. Reg. 485/07, s. 1; O. Reg. 486/07, s. 1; O. Reg. 146/08, s. 1; O. Reg. 206/08, s. 1; O. Reg. 210/09, s. 1; O. Reg. 429/09, s. 1; O. Reg. 444/09, s. 1; O. Reg. 475/09, s. 1; O. Reg. 241/10, s. 1; O. Reg. 71/11, s. 2; O. Reg. 225/15, s. 1; O. Reg. 406/15, s. 1; O. Reg. 324/17, s. 5; O. Reg. 211/18 s. 1; O. Reg. 340/18, s. 1.</w:t>
      </w:r>
    </w:p>
    <w:p>
      <w:pPr>
        <w:pStyle w:val="Schedulee"/>
        <w:rPr/>
      </w:pPr>
      <w:bookmarkStart w:id="47" w:name="BK47"/>
      <w:bookmarkEnd w:id="47"/>
      <w:r>
        <w:rPr/>
        <w:t>schedule 44</w:t>
      </w:r>
    </w:p>
    <w:p>
      <w:pPr>
        <w:pStyle w:val="Heading3e"/>
        <w:rPr>
          <w:rStyle w:val="Ovitalic"/>
        </w:rPr>
      </w:pPr>
      <w:r>
        <w:rPr/>
        <w:t xml:space="preserve">Regulation 629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cessible vehicle — equipment not conforming to CSA standa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cessible vehicle not equipped with required interior mirr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interior lights that function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access door lights that function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means of securing door in open pos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2012 accessible vehicle — passenger support device not securely moun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d.1)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floor covering not securely bonded or faste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f)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cessible vehicle — steps do not meet colour require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g)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first aid k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fire extinguisher not mounted or secured in readily accessible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ocation of fire extinguisher not plainly mar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first aid kit not mounted or secured in readily accessible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ocation of first aid kit not plainly mar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2013 accessible vehicle — passenger support device not securely moun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Accessible vehicle not equipped with proper emergency exit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symbol not display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cessible vehicle — symbol does not meet size require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oading ramp not equipped with required strip marking ed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ift not equipped with required strip marking ed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required indicator and al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indicator or alarm not functioning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wheelchair securement device that functions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wheelchair securement device not securely ancho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seat belt assembly not securely ancho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occupant restraint assemb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occupant restraint assembly does not meet prescribed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entry accessible taxicab — equipment not conforming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bl>
    <w:p>
      <w:pPr>
        <w:pStyle w:val="Footnotee"/>
        <w:rPr/>
      </w:pPr>
      <w:r>
        <w:rPr/>
        <w:t>O. Reg. 398/11, s. 1; O. Reg. 40/14, s. 2; O. Reg. 324/17, s. 3.</w:t>
      </w:r>
    </w:p>
    <w:p>
      <w:pPr>
        <w:pStyle w:val="Schedulee"/>
        <w:rPr/>
      </w:pPr>
      <w:bookmarkStart w:id="48" w:name="BK48"/>
      <w:bookmarkEnd w:id="48"/>
      <w:r>
        <w:rPr/>
        <w:t>Schedule 45</w:t>
      </w:r>
    </w:p>
    <w:p>
      <w:pPr>
        <w:pStyle w:val="Heading3e"/>
        <w:rPr/>
      </w:pPr>
      <w:r>
        <w:rPr/>
        <w:t xml:space="preserve">Regulation 57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not properly conf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not properly confined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vering on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vering on load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bl>
    <w:p>
      <w:pPr>
        <w:pStyle w:val="Footnotee"/>
        <w:rPr/>
      </w:pPr>
      <w:r>
        <w:rPr/>
        <w:t>R.R.O. 1990, Reg. 950, Sched. 45; O. Reg. 485/96, s. 2; O. Reg. 324/17, ss. 3, 6.</w:t>
      </w:r>
    </w:p>
    <w:p>
      <w:pPr>
        <w:pStyle w:val="Schedulee"/>
        <w:rPr/>
      </w:pPr>
      <w:bookmarkStart w:id="49" w:name="BK49"/>
      <w:bookmarkEnd w:id="49"/>
      <w:r>
        <w:rPr/>
        <w:t>Schedule 46</w:t>
      </w:r>
    </w:p>
    <w:p>
      <w:pPr>
        <w:pStyle w:val="Heading3e"/>
        <w:rPr/>
      </w:pPr>
      <w:r>
        <w:rPr/>
        <w:t xml:space="preserve">Ontario Regulation 340/94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unaccompanied by qualified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accompanying driver’s B.A.C. .05 or abo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carry front seat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drive at unlawful hou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less than 6 months) — excess passengers under 2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6 months or more) — excess passengers under 2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drive at unlawful hou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carry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authorized accompanying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or M2 licence holder — drive G1 vehicle unaccompanied by qualified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or M2 licence holder — drive unauthoriz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bus with unauthorized passeng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orary driver’s licence holder — operate improper class of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licence condition — driving ab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 —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 —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holder — fail to sign driver’s licence in 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bl>
    <w:p>
      <w:pPr>
        <w:pStyle w:val="Footnotee"/>
        <w:rPr/>
      </w:pPr>
      <w:r>
        <w:rPr/>
        <w:t>O. Reg. 465/94, s. 2; O. Reg. 408/05, s. 1; O. Reg. 241/10, s. 2; O. Reg. 324/17, ss. 3, 6.</w:t>
      </w:r>
    </w:p>
    <w:p>
      <w:pPr>
        <w:pStyle w:val="ScheduleRevokede"/>
        <w:rPr/>
      </w:pPr>
      <w:r>
        <w:rPr>
          <w:rStyle w:val="Ovallcaps"/>
        </w:rPr>
        <w:t xml:space="preserve">Schedule </w:t>
      </w:r>
      <w:r>
        <w:rPr/>
        <w:t xml:space="preserve">47 </w:t>
      </w:r>
      <w:r>
        <w:rPr>
          <w:rStyle w:val="Ovsmallcap"/>
        </w:rPr>
        <w:t>Revoked</w:t>
      </w:r>
      <w:r>
        <w:rPr/>
        <w:t>:  O. Reg. 429/09, s. 2.</w:t>
      </w:r>
    </w:p>
    <w:p>
      <w:pPr>
        <w:pStyle w:val="Schedulee"/>
        <w:rPr/>
      </w:pPr>
      <w:bookmarkStart w:id="50" w:name="BK50"/>
      <w:bookmarkEnd w:id="50"/>
      <w:r>
        <w:rPr/>
        <w:t>Schedule 48</w:t>
      </w:r>
    </w:p>
    <w:p>
      <w:pPr>
        <w:pStyle w:val="Heading3e"/>
        <w:rPr/>
      </w:pPr>
      <w:r>
        <w:rPr/>
        <w:t xml:space="preserve">Regulation 58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7340"/>
        <w:gridCol w:w="17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1/11, s. 1.</w:t>
            </w:r>
          </w:p>
        </w:tc>
        <w:tc>
          <w:tcPr>
            <w:tcW w:w="1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1/11, s. 1.</w:t>
            </w:r>
          </w:p>
        </w:tc>
        <w:tc>
          <w:tcPr>
            <w:tcW w:w="1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3 </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1/11, s. 1.</w:t>
            </w:r>
          </w:p>
        </w:tc>
        <w:tc>
          <w:tcPr>
            <w:tcW w:w="1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4.</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4.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vehic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5.</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combination of vehicl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5.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combination of vehicles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6. </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mobile hom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7.  </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prescribed limi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7.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prescribed limit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8. </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manufacturer’s maximum</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8.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manufacturer’s maximum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9.</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brake shoe lining movement exceeds one-eighth of an inch</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9.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brake shoe lining movement exceeds one-eighth of an inch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0.</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automatically adjust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0.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automatically adjustab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equipped with indicat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1.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equipped with indicator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2.</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mov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2.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moved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3.</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ndered inoper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3.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ndered inoperab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4.</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operating improperly</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4.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operating improperly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qual braking pow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qual braking power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2</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not equipped with two service brak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0)</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6.</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conspicuity marking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7.</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 with two front wheels-no label</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3) (a)</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8.</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 with two front wheels-not maintained to standard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3) (b)</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9.</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seats add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0.</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motor tricycle-more than two sea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ed motor tricycle-more than two sea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2.</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improper mirro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7)</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3.</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inadequate parking brak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4.</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brake control system removed or modifi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9)</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5.</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electronic stability control system missing</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0)</w:t>
            </w:r>
          </w:p>
        </w:tc>
      </w:tr>
    </w:tbl>
    <w:p>
      <w:pPr>
        <w:pStyle w:val="Footnotee"/>
        <w:rPr/>
      </w:pPr>
      <w:r>
        <w:rPr/>
        <w:t>O. Reg. 430/95, s. 2; O. Reg. 485/96, s. 3; O. Reg. 207/08, s. 1; O. Reg. 361/11, s. 1; O. Reg. 324/17, s. 3.</w:t>
      </w:r>
    </w:p>
    <w:p>
      <w:pPr>
        <w:pStyle w:val="Schedulee"/>
        <w:rPr/>
      </w:pPr>
      <w:bookmarkStart w:id="51" w:name="BK51"/>
      <w:bookmarkEnd w:id="51"/>
      <w:r>
        <w:rPr/>
        <w:t>Schedule 49</w:t>
      </w:r>
    </w:p>
    <w:p>
      <w:pPr>
        <w:pStyle w:val="Heading3e"/>
        <w:rPr/>
      </w:pPr>
      <w:r>
        <w:rPr/>
        <w:t xml:space="preserve">Regulation 595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fail to return licence to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fail to apply for new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boo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return permit and number pla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exchange of eng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R.R.O. 1990, Reg. 950, Sched. 49; O. Reg. 324/17, ss. 3, 6.</w:t>
      </w:r>
    </w:p>
    <w:p>
      <w:pPr>
        <w:pStyle w:val="Schedulee"/>
        <w:rPr/>
      </w:pPr>
      <w:bookmarkStart w:id="52" w:name="BK52"/>
      <w:bookmarkEnd w:id="52"/>
      <w:r>
        <w:rPr/>
        <w:t>Schedule 50</w:t>
      </w:r>
    </w:p>
    <w:p>
      <w:pPr>
        <w:pStyle w:val="Heading3e"/>
        <w:rPr/>
      </w:pPr>
      <w:r>
        <w:rPr/>
        <w:t xml:space="preserve">Regulation 596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sell substandar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sell unmarke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mark substandar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mark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handlebars more than 380 m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handlebars more than 380 m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assenger improperly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ootrests for passenger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improperly seated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bl>
    <w:p>
      <w:pPr>
        <w:pStyle w:val="Footnotee"/>
        <w:rPr/>
      </w:pPr>
      <w:r>
        <w:rPr/>
        <w:t>R.R.O. 1990, Reg. 950, Sched. 50; O. Reg. 485/96, s. 4; O. Reg. 324/17, ss. 3, 6.</w:t>
      </w:r>
    </w:p>
    <w:p>
      <w:pPr>
        <w:pStyle w:val="Schedulee"/>
        <w:rPr/>
      </w:pPr>
      <w:bookmarkStart w:id="53" w:name="BK53"/>
      <w:bookmarkEnd w:id="53"/>
      <w:r>
        <w:rPr/>
        <w:t>Schedule 51</w:t>
      </w:r>
    </w:p>
    <w:p>
      <w:pPr>
        <w:pStyle w:val="Heading3e"/>
        <w:rPr/>
      </w:pPr>
      <w:r>
        <w:rPr/>
        <w:t xml:space="preserve">Ontario Regulation 555/06 under the </w:t>
      </w:r>
      <w:r>
        <w:rPr>
          <w:rStyle w:val="Ovitalic"/>
        </w:rPr>
        <w:t>Highway Traffic Ac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river of designated start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4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ed 13 hours driving time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4 hours on duty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take 10 hours off in a d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Exceed 13 hours driving time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4 hours on duty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6 hours since last break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rd breaks when travelling by fer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eipts when travelling by fer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driver’s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llow designated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change driver’s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24 hours off in previous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fter 70 hours on du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fter 120 hours on du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70 hours on duty without 24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reasons for time extensions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reasons for time extensions in operator’s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ime other than local time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ime other than local time in operator’s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oper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quire driver to keep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keep operator’s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required information in daily log at start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required information in daily log over course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ter required information in daily log at end of d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entries legible o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each page of handwritte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graph grid on handwritte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computer can’t pr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printout not understan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handwritten log can’t be made from information in compu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computer for daily log — fail to date and sign each pag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printout does not include graph gr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device fails to meet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ubsection 22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recording device for daily log — fail to enter information into devi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can’t produce printout or handwritten log fro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date and sign each p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handwritten log does not include graph gr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aily logs or operator’s records for previous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roperly completed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supporting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rrender daily lo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Fail to surrender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surrender handwritten or printed log from information in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show readable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drive without carrying required logs and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daily log to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supporting documents to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driver forwards daily log and docu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daily logs and supporting documents at principal place of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keep docu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formation re operators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principal operator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daily logs and documents to proper operat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inaccurate or false information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ify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tilate or deface daily log or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enter inaccurate or false information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falsify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mutilate or deface daily log or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driver’s com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etails of non-com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bl>
    <w:p>
      <w:pPr>
        <w:pStyle w:val="Footnotee"/>
        <w:rPr/>
      </w:pPr>
      <w:r>
        <w:rPr/>
        <w:t>O. Reg. 161/07, s. 1; O. Reg. 324/17, ss. 3, 6.</w:t>
      </w:r>
    </w:p>
    <w:p>
      <w:pPr>
        <w:pStyle w:val="Schedulee"/>
        <w:rPr/>
      </w:pPr>
      <w:bookmarkStart w:id="54" w:name="BK54"/>
      <w:bookmarkEnd w:id="54"/>
      <w:r>
        <w:rPr/>
        <w:t>Schedule 52</w:t>
      </w:r>
    </w:p>
    <w:p>
      <w:pPr>
        <w:pStyle w:val="Heading3e"/>
        <w:rPr/>
      </w:pPr>
      <w:r>
        <w:rPr/>
        <w:t xml:space="preserve">Regulation 601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too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uitable hoist or ja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inspection de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clean conditio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condi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proper measuring equipment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safe support devices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clean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or condition of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ment not properly calib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premises not owned or leased by licens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certificate on form not supplied by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sue certificate for compliant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additional f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inspection mechanic fails to hold required certificate of qual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o body and collision damage repairer issues certificate other than structural inspection certificate for rebuilt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tabs>
                <w:tab w:val="clear" w:pos="709"/>
                <w:tab w:val="left" w:pos="600" w:leader="none"/>
              </w:tabs>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urately complete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termination of mechan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tabs>
                <w:tab w:val="clear" w:pos="709"/>
                <w:tab w:val="left" w:pos="600" w:leader="none"/>
              </w:tabs>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mpleted inspection report to person who had vehicle insp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opy of certificate 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tabs>
                <w:tab w:val="clear" w:pos="709"/>
                <w:tab w:val="left" w:pos="600" w:leader="none"/>
              </w:tabs>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opy of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vehicles insp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ag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escribed annual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escribed semi-annual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oof of brake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nd required information and documents to Director within seven days of issuing structural inspection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tructural inspection certificate without complete record of required information, documents and photograp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identifying sign for Class P s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identifying sign for Class P station to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display of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used vehicle inspection forms and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used SSC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pies of used certifica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tabs>
                <w:tab w:val="clear" w:pos="709"/>
                <w:tab w:val="left" w:pos="600" w:leader="none"/>
              </w:tabs>
              <w:spacing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unused inspection stickers and certificate forms in a secure place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issing certificates,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omplete report on missing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recovered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bl>
    <w:p>
      <w:pPr>
        <w:pStyle w:val="Footnotee"/>
        <w:rPr/>
      </w:pPr>
      <w:r>
        <w:rPr/>
        <w:t>O. Reg. 307/94, s. 1; O. Reg. 412/05, s. 2; O. Reg. 398/11, s. 2; O. Reg. 324/17, s. 3;</w:t>
      </w:r>
      <w:r>
        <w:rPr>
          <w:lang w:val="en-CA"/>
        </w:rPr>
        <w:t xml:space="preserve"> </w:t>
      </w:r>
      <w:r>
        <w:rPr/>
        <w:t>O. Reg. 211/18 s. 2.</w:t>
      </w:r>
    </w:p>
    <w:p>
      <w:pPr>
        <w:pStyle w:val="Schedulee"/>
        <w:rPr>
          <w:lang w:eastAsia="en-CA"/>
        </w:rPr>
      </w:pPr>
      <w:bookmarkStart w:id="55" w:name="BK55"/>
      <w:bookmarkEnd w:id="55"/>
      <w:r>
        <w:rPr>
          <w:lang w:eastAsia="en-CA"/>
        </w:rPr>
        <w:t>SCHEDULE 52.1</w:t>
      </w:r>
    </w:p>
    <w:p>
      <w:pPr>
        <w:pStyle w:val="Heading3e"/>
        <w:rPr/>
      </w:pPr>
      <w:r>
        <w:rPr/>
        <w:t xml:space="preserve">Ontario Regulation 316/03 under the </w:t>
      </w:r>
      <w:r>
        <w:rPr>
          <w:rStyle w:val="Ovitalic"/>
        </w:rPr>
        <w:t>Highway Traffic Act</w:t>
      </w:r>
    </w:p>
    <w:p>
      <w:pPr>
        <w:pStyle w:val="Normal"/>
        <w:rPr>
          <w:lang w:val="en-GB"/>
        </w:rPr>
      </w:pPr>
      <w:r>
        <w:rPr>
          <w:lang w:val="en-GB"/>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ORV on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ORV on Schedule A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ORV on Schedule B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 xml:space="preserve">Unlawfully drive ORV on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over maximu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 over maximu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over maximu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mproper tire infl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eet vehicle safety standa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eet requirement set out in standa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Fail to have required protective structu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andle or non-compliant hand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1 (3)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eat belt or non-compliant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1 (3)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rear view mirr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1 (3) (c)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onent, equipment or other feature does not operate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ng, inoperable or modified component, equipment or other fe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ertification label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overloading warning label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required brake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required lamp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mps not li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mps improperly aim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required stop lam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3 (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required reflec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3 (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mproper windshiel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s view obstructed by object or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s view obstructed by trailer or loa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ORV permi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number plate showing permit numb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umber plate improperly display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t properly insu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driv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vice driver under 20 — passenger viol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 no helmet or improper helme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enger — no helmet or improper helme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ith passenger not wearing proper helme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9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enger not in seating position with seat bel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enger fail to wear seat belt properl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wear seat belt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9.1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ith passenger not in seating position with seat bel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9.1 (3)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passenger not wearing seat belt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9.1 (3)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non-passenger ATV with a passeng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9.2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TV with passenger seated improperl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9.2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ith passenger under age eigh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9.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ith passenger on trailer or other attachm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9.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eding — more than 20 km/h where limit is 50 km/h or les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eding — more than 50 km/h where limit is over 50 km/h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on should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in same direction as traffic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on roadway at railway cross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in same direction as traffic at railway cross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at right edge of should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at right edge of road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yield to vehicle on shoulder or road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shoulder or roadway when not sa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in median stri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in construction zon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where construction is carried ou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djacent to closed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ther vehicle on same shoulder or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position vehicle before left tur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ove back after left tur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ubsection 24 (14) </w:t>
            </w:r>
          </w:p>
        </w:tc>
      </w:tr>
    </w:tbl>
    <w:p>
      <w:pPr>
        <w:pStyle w:val="Footnotee"/>
        <w:rPr/>
      </w:pPr>
      <w:r>
        <w:rPr/>
        <w:t>O. Reg. 225/15, s. 2; O. Reg. 324/17, s. 3.</w:t>
      </w:r>
    </w:p>
    <w:p>
      <w:pPr>
        <w:pStyle w:val="Schedulee"/>
        <w:rPr/>
      </w:pPr>
      <w:bookmarkStart w:id="56" w:name="BK56"/>
      <w:bookmarkEnd w:id="56"/>
      <w:r>
        <w:rPr/>
        <w:t>schedule 52.2</w:t>
      </w:r>
    </w:p>
    <w:p>
      <w:pPr>
        <w:pStyle w:val="Heading3e"/>
        <w:rPr/>
      </w:pPr>
      <w:r>
        <w:rPr/>
        <w:t xml:space="preserve">Ontario Regulation 369/09 under the </w:t>
      </w:r>
      <w:r>
        <w:rPr>
          <w:rStyle w:val="Ovitalic"/>
        </w:rPr>
        <w:t>Highway Traffic Act</w:t>
      </w:r>
      <w:r>
        <w:rPr/>
        <w:t xml:space="preserve">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unladen weight more than 120 k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wheel width less than 35 m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wheel diameter less than 350 m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wer-assisted bicycle — battery not securely fasten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wer-assisted bicycle — motor not securely fasten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motor fails to cease forward propulsio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electric terminals not insulated or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fails to stop within 9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speed or powe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not in good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bl>
    <w:p>
      <w:pPr>
        <w:pStyle w:val="Footnotee"/>
        <w:rPr/>
      </w:pPr>
      <w:r>
        <w:rPr/>
        <w:t>O. Reg. 475/09, s. 2; O. Reg. 324/17, s. 3; O. Reg. 95/19, s. 1.</w:t>
      </w:r>
    </w:p>
    <w:p>
      <w:pPr>
        <w:pStyle w:val="Schedulee"/>
        <w:rPr/>
      </w:pPr>
      <w:bookmarkStart w:id="57" w:name="BK57"/>
      <w:bookmarkEnd w:id="57"/>
      <w:r>
        <w:rPr/>
        <w:t>schedule 53</w:t>
      </w:r>
    </w:p>
    <w:p>
      <w:pPr>
        <w:pStyle w:val="Heading3e"/>
        <w:rPr>
          <w:rStyle w:val="Emphasis"/>
          <w:lang w:val="en"/>
        </w:rPr>
      </w:pPr>
      <w:r>
        <w:rPr/>
        <w:t xml:space="preserve">Regulation 608 of the Revised Regulations of Ontario, 1990 under the </w:t>
      </w:r>
      <w:r>
        <w:rPr>
          <w:rStyle w:val="Ovitalic"/>
        </w:rPr>
        <w:t>Highway Traffic Act</w:t>
      </w:r>
    </w:p>
    <w:p>
      <w:pPr>
        <w:pStyle w:val="Normal"/>
        <w:rPr>
          <w:rStyle w:val="Emphasis"/>
          <w:lang w:val="en"/>
        </w:rPr>
      </w:pPr>
      <w:r>
        <w:rPr/>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left lane on King’s High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lane beside high occupancy vehicle lane on King’s High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bl>
    <w:p>
      <w:pPr>
        <w:pStyle w:val="Footnotee"/>
        <w:rPr/>
      </w:pPr>
      <w:r>
        <w:rPr/>
        <w:t>O. Reg. 616/05, s. 1; O. Reg. 324/17, s. 3.</w:t>
      </w:r>
    </w:p>
    <w:p>
      <w:pPr>
        <w:pStyle w:val="Schedulee"/>
        <w:rPr/>
      </w:pPr>
      <w:bookmarkStart w:id="58" w:name="BK59"/>
      <w:bookmarkStart w:id="59" w:name="BK58"/>
      <w:bookmarkEnd w:id="58"/>
      <w:bookmarkEnd w:id="59"/>
      <w:r>
        <w:rPr/>
        <w:t>SCHEDULE 54</w:t>
      </w:r>
    </w:p>
    <w:p>
      <w:pPr>
        <w:pStyle w:val="Heading3e"/>
        <w:rPr>
          <w:rStyle w:val="Ovitalic"/>
        </w:rPr>
      </w:pPr>
      <w:r>
        <w:rPr/>
        <w:t xml:space="preserve">Regulation 611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complete annual inspection certificate or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provide copy of annual inspection certificate or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remove or cover previous annual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Fail to properly affix current annual inspection stick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Fail to complete semi-annual inspection certificate or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Fail to provide copy of semi-annual inspection certificate or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Fail to remove or cover previous inspection stick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properly affix current semi-annual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c)</w:t>
            </w:r>
          </w:p>
        </w:tc>
      </w:tr>
    </w:tbl>
    <w:p>
      <w:pPr>
        <w:pStyle w:val="Footnotee"/>
        <w:rPr/>
      </w:pPr>
      <w:r>
        <w:rPr/>
        <w:t>O. Reg. 211/18, s. 3.</w:t>
      </w:r>
    </w:p>
    <w:p>
      <w:pPr>
        <w:pStyle w:val="Schedulee"/>
        <w:rPr/>
      </w:pPr>
      <w:bookmarkStart w:id="60" w:name="BK60"/>
      <w:bookmarkEnd w:id="60"/>
      <w:r>
        <w:rPr/>
        <w:t>SCHEDULE 55</w:t>
      </w:r>
    </w:p>
    <w:p>
      <w:pPr>
        <w:pStyle w:val="Heading3e"/>
        <w:rPr/>
      </w:pPr>
      <w:r>
        <w:rPr/>
        <w:t xml:space="preserve">Regulation 612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13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May 31, 2013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ied school bus — not cert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SA-D250-12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CSA-D250-07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00 school bus — improper colour or ident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signal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control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ubclause 3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first aid k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mirr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displaying proper “SCHOOL BUS”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displaying proper “DO NOT PASS WHEN SIGNALS FLASHING”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stop ar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pedestrian-student safety crossing 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proper interior ligh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ool purposes bus — fail to have interior light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adequate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 fire extinguisher not securely mounted and access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tire chains or snow ti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proper emergency door or ex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 (1) (d)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required pushout window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 (1) (d)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pushout window in r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13 accessible school bus not manufactured or modifi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13 accessible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13 accessible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May 31, 2013 accessible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May 31, 2013 accessible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school bus not equipped with proper access door lights that function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Accessible school bus not equipped with proper emergency exit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school bus — lift not equipped with required strip marking ed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school bus — symbol not display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school bus — symbol does not meet size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7)</w:t>
            </w:r>
          </w:p>
        </w:tc>
      </w:tr>
    </w:tbl>
    <w:p>
      <w:pPr>
        <w:pStyle w:val="Footnotee"/>
        <w:rPr/>
      </w:pPr>
      <w:r>
        <w:rPr/>
        <w:t>O. Reg. 242/10, s. 2; O. Reg. 40/14, s. 3; O. Reg. 315/15, s. 1; O. Reg. 324/17, s. 3.</w:t>
      </w:r>
    </w:p>
    <w:p>
      <w:pPr>
        <w:pStyle w:val="Schedulee"/>
        <w:rPr/>
      </w:pPr>
      <w:bookmarkStart w:id="61" w:name="BK61"/>
      <w:bookmarkEnd w:id="61"/>
      <w:r>
        <w:rPr/>
        <w:t>Schedule 55.0.1</w:t>
      </w:r>
    </w:p>
    <w:p>
      <w:pPr>
        <w:pStyle w:val="Heading3e"/>
        <w:rPr/>
      </w:pPr>
      <w:r>
        <w:rPr/>
        <w:t xml:space="preserve">Regulation 613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infant properly secu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8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ddler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ild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bl>
    <w:p>
      <w:pPr>
        <w:pStyle w:val="Footnotee"/>
        <w:rPr/>
      </w:pPr>
      <w:r>
        <w:rPr/>
        <w:t>O. Reg. 411/05, s. 1; O. Reg. 324/17, ss. 3, 6.</w:t>
      </w:r>
    </w:p>
    <w:p>
      <w:pPr>
        <w:pStyle w:val="Schedulee"/>
        <w:rPr/>
      </w:pPr>
      <w:bookmarkStart w:id="62" w:name="BK62"/>
      <w:bookmarkEnd w:id="62"/>
      <w:r>
        <w:rPr/>
        <w:t>Schedule 55.1</w:t>
      </w:r>
    </w:p>
    <w:p>
      <w:pPr>
        <w:pStyle w:val="Heading3e"/>
        <w:rPr/>
      </w:pPr>
      <w:r>
        <w:rPr/>
        <w:t xml:space="preserve">Ontario Regulation 363/04 under the </w:t>
      </w:r>
      <w:r>
        <w:rPr>
          <w:rStyle w:val="Ovitalic"/>
        </w:rPr>
        <w:t>Highway Traffic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960"/>
        <w:gridCol w:w="7640"/>
        <w:gridCol w:w="14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on sides, en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quired number of tiedown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load to prevent shift forwar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block or brace load on side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ective or damaged tiedow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over-the-centre” tiedown tensioner by adequate secondary mean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ecure load — required by National Standard, Part 1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defective or damaged tiedown — contrary to National Standard, Part 1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ment system fails to meet aggregate working load limit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ment system fails to meet aggregate working load limit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load from rolling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load from rolling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s to ensure tiedowns taut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s to ensure tiedowns taut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dequate edge protector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dequate edge protector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number of tiedowns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 required by National Standard, Part 2</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 required by National Standard, Part 2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bl>
    <w:p>
      <w:pPr>
        <w:pStyle w:val="Footnotee"/>
        <w:rPr/>
      </w:pPr>
      <w:r>
        <w:rPr/>
        <w:t>O. Reg. 134/05, s. 1; O. Reg. 324/17, s. 3.</w:t>
      </w:r>
    </w:p>
    <w:p>
      <w:pPr>
        <w:pStyle w:val="Schedulee"/>
        <w:rPr/>
      </w:pPr>
      <w:bookmarkStart w:id="63" w:name="BK63"/>
      <w:bookmarkEnd w:id="63"/>
      <w:r>
        <w:rPr/>
        <w:t>Schedule 56</w:t>
      </w:r>
    </w:p>
    <w:p>
      <w:pPr>
        <w:pStyle w:val="Heading3e"/>
        <w:rPr/>
      </w:pPr>
      <w:r>
        <w:rPr/>
        <w:t xml:space="preserve">Regulation 620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5"/>
        <w:gridCol w:w="2395"/>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70 km/h on a highway set out in schedule</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20 km/h</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40 km/h</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c)</w:t>
            </w:r>
          </w:p>
        </w:tc>
      </w:tr>
    </w:tbl>
    <w:p>
      <w:pPr>
        <w:pStyle w:val="Footnotee"/>
        <w:rPr/>
      </w:pPr>
      <w:r>
        <w:rPr/>
        <w:t>O. Reg. 249/01, s. 4; O. Reg. 324/17, ss. 3, 6.</w:t>
      </w:r>
    </w:p>
    <w:p>
      <w:pPr>
        <w:pStyle w:val="Schedulee"/>
        <w:rPr/>
      </w:pPr>
      <w:bookmarkStart w:id="64" w:name="BK64"/>
      <w:bookmarkEnd w:id="64"/>
      <w:r>
        <w:rPr/>
        <w:t>schedule 57</w:t>
      </w:r>
    </w:p>
    <w:p>
      <w:pPr>
        <w:pStyle w:val="Heading3e"/>
        <w:rPr/>
      </w:pPr>
      <w:r>
        <w:rPr/>
        <w:t xml:space="preserve">Regulation 625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40"/>
        <w:gridCol w:w="23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tudded tir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tudded tire — commercial motor vehicl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bl>
    <w:p>
      <w:pPr>
        <w:pStyle w:val="Footnotee"/>
        <w:rPr/>
      </w:pPr>
      <w:r>
        <w:rPr/>
        <w:t>O. Reg. 616/05, s. 2; O. Reg. 324/17, s. 3.</w:t>
      </w:r>
    </w:p>
    <w:p>
      <w:pPr>
        <w:pStyle w:val="Schedulee"/>
        <w:rPr/>
      </w:pPr>
      <w:bookmarkStart w:id="65" w:name="BK65"/>
      <w:bookmarkEnd w:id="65"/>
      <w:r>
        <w:rPr/>
        <w:t>Schedule 58</w:t>
      </w:r>
    </w:p>
    <w:p>
      <w:pPr>
        <w:pStyle w:val="Heading3e"/>
        <w:rPr/>
      </w:pPr>
      <w:r>
        <w:rPr/>
        <w:t xml:space="preserve">Regulation 62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using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bl>
    <w:p>
      <w:pPr>
        <w:pStyle w:val="Footnotee"/>
        <w:rPr/>
      </w:pPr>
      <w:r>
        <w:rPr/>
        <w:t>R.R.O. 1990, Reg. 950, Sched. 58; O. Reg. 324/17, s. 3.</w:t>
      </w:r>
    </w:p>
    <w:p>
      <w:pPr>
        <w:pStyle w:val="Schedulee"/>
        <w:rPr/>
      </w:pPr>
      <w:bookmarkStart w:id="66" w:name="BK66"/>
      <w:bookmarkEnd w:id="66"/>
      <w:r>
        <w:rPr/>
        <w:t>Schedule 59</w:t>
      </w:r>
    </w:p>
    <w:p>
      <w:pPr>
        <w:pStyle w:val="Heading3e"/>
        <w:rPr/>
      </w:pPr>
      <w:r>
        <w:rPr/>
        <w:t xml:space="preserve">Regulation 628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modified — fail to apply for new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evidence of temporary valid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evidence of temporary validation on lade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special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special permit on lade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9)</w:t>
            </w:r>
          </w:p>
        </w:tc>
      </w:tr>
    </w:tbl>
    <w:p>
      <w:pPr>
        <w:pStyle w:val="Footnotee"/>
        <w:rPr/>
      </w:pPr>
      <w:r>
        <w:rPr/>
        <w:t>R.R.O. 1990, Reg. 950, Sched. 59; O. Reg. 208/08, s. 1; O. Reg. 324/17, ss. 3, 6.</w:t>
      </w:r>
    </w:p>
    <w:p>
      <w:pPr>
        <w:pStyle w:val="Footnotee"/>
        <w:rPr/>
      </w:pPr>
      <w:r>
        <w:rPr/>
      </w:r>
    </w:p>
    <w:p>
      <w:pPr>
        <w:pStyle w:val="Schedulee"/>
        <w:rPr/>
      </w:pPr>
      <w:bookmarkStart w:id="67" w:name="BK67"/>
      <w:bookmarkEnd w:id="67"/>
      <w:r>
        <w:rPr/>
        <w:t>Schedule 60</w:t>
      </w:r>
    </w:p>
    <w:p>
      <w:pPr>
        <w:pStyle w:val="Heading3e"/>
        <w:rPr/>
      </w:pPr>
      <w:r>
        <w:rPr/>
        <w:t xml:space="preserve">Regulation 630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otorcycle 50 cc or less on controlled-access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otorcycle driven by electricity on controlled-access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ed-speed motor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assisted 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d)</w:t>
            </w:r>
          </w:p>
        </w:tc>
      </w:tr>
    </w:tbl>
    <w:p>
      <w:pPr>
        <w:pStyle w:val="Footnotee"/>
        <w:rPr/>
      </w:pPr>
      <w:r>
        <w:rPr/>
        <w:t>O. Reg. 475/09, s. 3; O. Reg. 324/17, s. 3.</w:t>
      </w:r>
    </w:p>
    <w:p>
      <w:pPr>
        <w:pStyle w:val="Schedulee"/>
        <w:rPr/>
      </w:pPr>
      <w:bookmarkStart w:id="68" w:name="BK68"/>
      <w:bookmarkEnd w:id="68"/>
      <w:r>
        <w:rPr/>
        <w:t>Schedule 60.1</w:t>
      </w:r>
    </w:p>
    <w:p>
      <w:pPr>
        <w:pStyle w:val="Heading3e"/>
        <w:rPr>
          <w:rStyle w:val="Ovitalic"/>
        </w:rPr>
      </w:pPr>
      <w:r>
        <w:rPr>
          <w:rStyle w:val="Ovitalic"/>
        </w:rPr>
        <w:t>Invasive Species Act, 2015</w:t>
      </w:r>
    </w:p>
    <w:p>
      <w:pPr>
        <w:pStyle w:val="Normal"/>
        <w:rPr>
          <w:rStyle w:val="Ovitalic"/>
        </w:rPr>
      </w:pPr>
      <w:r>
        <w:rPr/>
      </w:r>
    </w:p>
    <w:tbl>
      <w:tblPr>
        <w:tblW w:w="10080" w:type="dxa"/>
        <w:jc w:val="left"/>
        <w:tblInd w:w="-60" w:type="dxa"/>
        <w:tblLayout w:type="fixed"/>
        <w:tblCellMar>
          <w:top w:w="0" w:type="dxa"/>
          <w:left w:w="115" w:type="dxa"/>
          <w:bottom w:w="0" w:type="dxa"/>
          <w:right w:w="115" w:type="dxa"/>
        </w:tblCellMar>
      </w:tblPr>
      <w:tblGrid>
        <w:gridCol w:w="1008"/>
        <w:gridCol w:w="7207"/>
        <w:gridCol w:w="1865"/>
      </w:tblGrid>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ctivity prohibited by an order designating an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5 (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 prohibited invasive species into Ontario</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 prohibited invasive species to be unlawfully brought into Ontario</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posit a prohibi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a prohibi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 prohibited invasive species to be unlawfully deposited</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 prohibited invasive species to be unlawfully released</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 prohibi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port a prohibi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pagate a prohibi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sell, lease or trade a prohibi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to buy, sell, lease or trade a prohibi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 restricted invasive species into a provincial park or conservation reserve</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8 (1)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 restricted invasive species to be unlawfully brought into a provincial park or conservation reserve</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8 (1)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posit or release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8 (1)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 restricted invasive species to be unlawfully deposited or released</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8 (1)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prescribed conditions or restrictions — bring a restricted invasive species into Ontario</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prescribed conditions or restrictions — cause a restricted invasive species to be brought into Ontario</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prescribed conditions or restrictions — possess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prescribed conditions or restrictions — transport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prescribed conditions or restrictions — propagate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prescribed conditions or restrictions — buy, sell, lease or trade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prescribed conditions or restrictions — offer to buy, sell, lease or trade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rry out a prohibited activity — bring a restricted invasive species into Ontario</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rry out a prohibited activity — cause a restricted invasive species to be brought into Ontario</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Carry out a prohibited activity — possess a restricted invasive species </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Carry out a prohibited activity — transport a restricted invasive species </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rry out a prohibited activity — propagate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rry out a prohibited activity — buy, sell, lease or trade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rry out a prohibited activity — offer to buy, sell, lease or trade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n authorization</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10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n agreement</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12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inspecto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1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asonable assistance to inspecto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ection 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to inspecto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ection 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or misleading statement to an inspecto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21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21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alter, deface, conceal, damage, destroy, move, interfere with or render illegible a posted orde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22 (10)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alter, deface, conceal, damage, destroy, move, interfere with or render illegible a marker, signage or temporary barrie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22 (10)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travene or fail to comply with order made under subsection 22 (2)</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22 (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r fail to comply with order made under section 23</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23 (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n order under section 25 within the time specified in the orde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25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n order made under subsection 27 (7) within the time specified in the orde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27 (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or misleading statement to an enforcement office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39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enforcement office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39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licence, authorization or permit</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45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an order made under section 45</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45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in an application for an authorization</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52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in a report, information or document submitted in accordance with an order or otherwise under the Act</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52 (b)</w:t>
            </w:r>
          </w:p>
        </w:tc>
      </w:tr>
    </w:tbl>
    <w:p>
      <w:pPr>
        <w:pStyle w:val="Footnotee"/>
        <w:rPr/>
      </w:pPr>
      <w:r>
        <w:rPr/>
        <w:t>O. Reg. 464/18, s. 7.</w:t>
      </w:r>
    </w:p>
    <w:p>
      <w:pPr>
        <w:pStyle w:val="Schedulee"/>
        <w:rPr/>
      </w:pPr>
      <w:bookmarkStart w:id="69" w:name="BK69"/>
      <w:bookmarkEnd w:id="69"/>
      <w:r>
        <w:rPr/>
        <w:t>schedule 60.1.1</w:t>
      </w:r>
    </w:p>
    <w:p>
      <w:pPr>
        <w:pStyle w:val="Heading3e"/>
        <w:rPr/>
      </w:pPr>
      <w:r>
        <w:rPr>
          <w:rStyle w:val="Ovitalic"/>
        </w:rPr>
        <w:t>Kawartha Highlands Signature Site Park Act, 2003</w:t>
      </w:r>
    </w:p>
    <w:p>
      <w:pPr>
        <w:pStyle w:val="Normal"/>
        <w:rPr>
          <w:rStyle w:val="Ovitalic"/>
        </w:rPr>
      </w:pPr>
      <w:r>
        <w:rPr/>
      </w:r>
    </w:p>
    <w:tbl>
      <w:tblPr>
        <w:tblW w:w="10080" w:type="dxa"/>
        <w:jc w:val="left"/>
        <w:tblInd w:w="-53" w:type="dxa"/>
        <w:tblLayout w:type="fixed"/>
        <w:tblCellMar>
          <w:top w:w="0" w:type="dxa"/>
          <w:left w:w="108" w:type="dxa"/>
          <w:bottom w:w="0" w:type="dxa"/>
          <w:right w:w="108" w:type="dxa"/>
        </w:tblCellMar>
      </w:tblPr>
      <w:tblGrid>
        <w:gridCol w:w="1008"/>
        <w:gridCol w:w="6720"/>
        <w:gridCol w:w="2352"/>
      </w:tblGrid>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operation of motor vehicle or motorized snow vehicle</w:t>
            </w:r>
          </w:p>
        </w:tc>
        <w:tc>
          <w:tcPr>
            <w:tcW w:w="2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 by aircraft</w:t>
            </w:r>
          </w:p>
        </w:tc>
        <w:tc>
          <w:tcPr>
            <w:tcW w:w="2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6 </w:t>
            </w:r>
          </w:p>
        </w:tc>
      </w:tr>
    </w:tbl>
    <w:p>
      <w:pPr>
        <w:pStyle w:val="Footnotee"/>
        <w:rPr/>
      </w:pPr>
      <w:r>
        <w:rPr/>
        <w:t>O. Reg. 97/12, s. 4; O. Reg. 324/17, s. 3.</w:t>
      </w:r>
    </w:p>
    <w:p>
      <w:pPr>
        <w:pStyle w:val="Schedulee"/>
        <w:rPr/>
      </w:pPr>
      <w:bookmarkStart w:id="70" w:name="BK70"/>
      <w:bookmarkEnd w:id="70"/>
      <w:r>
        <w:rPr/>
        <w:t>SCHEDULE 60.2</w:t>
      </w:r>
    </w:p>
    <w:p>
      <w:pPr>
        <w:pStyle w:val="Heading3e"/>
        <w:rPr/>
      </w:pPr>
      <w:r>
        <w:rPr>
          <w:rStyle w:val="Ovitalic"/>
        </w:rPr>
        <w:t>Lakes and Rivers Improvement Act</w:t>
      </w:r>
    </w:p>
    <w:p>
      <w:pPr>
        <w:pStyle w:val="Normal"/>
        <w:rPr>
          <w:rStyle w:val="Ovitalic"/>
          <w:lang w:val="en-GB"/>
        </w:rPr>
      </w:pPr>
      <w:r>
        <w:rPr/>
      </w:r>
    </w:p>
    <w:tbl>
      <w:tblPr>
        <w:tblW w:w="10080" w:type="dxa"/>
        <w:jc w:val="left"/>
        <w:tblInd w:w="-53" w:type="dxa"/>
        <w:tblLayout w:type="fixed"/>
        <w:tblCellMar>
          <w:top w:w="0" w:type="dxa"/>
          <w:left w:w="108" w:type="dxa"/>
          <w:bottom w:w="0" w:type="dxa"/>
          <w:right w:w="108" w:type="dxa"/>
        </w:tblCellMar>
      </w:tblPr>
      <w:tblGrid>
        <w:gridCol w:w="1008"/>
        <w:gridCol w:w="6720"/>
        <w:gridCol w:w="2352"/>
      </w:tblGrid>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dam without approval</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14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immediate notice of start of construction of an emergency dam</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14 (12)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Minister’s directions re emergency dam</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14 (12)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improve or repair dam without approval</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16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pproval</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ection 17.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permit or facilitate entry or inspection</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 or engineer</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1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nish inspector or engineer with false information</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1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inspector or engineer with information</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1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plan as ordered</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3.1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rticipate in preparation or amendment of plan as ordered</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3.1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operate or maintain dam in accordance with approved plan</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3.1 (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n order</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plan</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r operate a dam in accordance with the regulations</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documents or information</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matter into lake or river in conflict with purposes of Act</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36 (1)</w:t>
            </w:r>
          </w:p>
        </w:tc>
      </w:tr>
    </w:tbl>
    <w:p>
      <w:pPr>
        <w:pStyle w:val="Footnotee"/>
        <w:rPr/>
      </w:pPr>
      <w:r>
        <w:rPr/>
        <w:t>O. Reg. 359/10, s. 6; O. Reg. 117/14, .s. 9; O. Reg. 324/17, s. 3.</w:t>
      </w:r>
    </w:p>
    <w:p>
      <w:pPr>
        <w:pStyle w:val="Schedulee"/>
        <w:rPr/>
      </w:pPr>
      <w:bookmarkStart w:id="71" w:name="BK71"/>
      <w:bookmarkEnd w:id="71"/>
      <w:r>
        <w:rPr/>
        <w:t>Schedule 61</w:t>
      </w:r>
    </w:p>
    <w:p>
      <w:pPr>
        <w:pStyle w:val="Heading3e"/>
        <w:rPr/>
      </w:pP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ing liquor for sa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ing liquor for sa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nvassing for orders for sale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ceiving orders for sale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oliciting orders for sale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livering liquor for a f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acting as agent or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acting as agent or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purporting to be an agent or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purporting to be an agent or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canvassing for an order for sale of liquor as a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canvassing for an order for sale of liquor as a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receiving an order for sale of liquor as a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receiving an order for sale of liquor as a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taking an order for sale of liquor as a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taking an order for sale of liquor as a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soliciting an order for sale of liquor as a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soliciting an order for sale of liquor as a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keeping for sale liquor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offering for sale liquor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selling liquor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delivering liquor for a fee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keeping for sale liquor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offering for sale liquor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selling liquor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delivering liquor for a fee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ing liquor from other than government stor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ing liquor from other than authoriz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unlawfully giv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manufacturer unlawfully giv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manufacturer unlawfully giv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representative of manufacturer unlawfully giv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liquor to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old to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upplied to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apparently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liquor to apparently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old to apparently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upplied to apparently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ing liquor to person under 19 yea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upplying liquor to person under 19 yea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person who appears to be under 19 yea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liquor to person who appears to be under 19 yea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hav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hav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hav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consum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consum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consum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hav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hav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hav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consum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consum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consum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hav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consum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attempting to purchas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purchas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otherwise obtain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entering licensed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remaining on licensed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ing as evidence of age documentation not lawfully issued to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uming liquor in other than licensed premises, residence or private pla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liquor in open container in other than licensed premises, residence or private pla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ing intoxicated in public pla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ing intoxicated in a common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open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 vehicle with open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unsealed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motor vehicle with unsealed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open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ized snow vehicle with open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unsealed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motorized snow vehicle with unsealed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liquor in open bagg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motor vehicle with liquor in open bagg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liquor in open bagg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motorized snow vehicle with liquor in open bagg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liquor readily avail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 vehicle with liquor readily avail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liquor readily avail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ized snow vehicle with liquor readily avail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open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boat underway with open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unsealed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boat underway with unsealed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liquor not in a closed compart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boat underway with liquor not in a closed compart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ing alcohol in a form that is not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alcohol in a form that is not liquor knowing it is to be used as a drin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who is unlawfully on premises does not remain on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who is on the premises for an unlawful purpose does not remain on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contravening the law on the premises does not remain on the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premises vacat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ing in licensed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entering licensed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liquor in designated pla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bl>
    <w:p>
      <w:pPr>
        <w:pStyle w:val="Footnotee"/>
        <w:rPr/>
      </w:pPr>
      <w:r>
        <w:rPr/>
        <w:t>O. Reg. 392/91, s. 1; O. Reg. 324/17, s. 3.</w:t>
      </w:r>
    </w:p>
    <w:p>
      <w:pPr>
        <w:pStyle w:val="Schedulee"/>
        <w:rPr/>
      </w:pPr>
      <w:bookmarkStart w:id="72" w:name="BK72"/>
      <w:bookmarkEnd w:id="72"/>
      <w:r>
        <w:rPr/>
        <w:t>Schedule 62</w:t>
      </w:r>
    </w:p>
    <w:p>
      <w:pPr>
        <w:pStyle w:val="Heading3e"/>
        <w:rPr/>
      </w:pPr>
      <w:r>
        <w:rPr/>
        <w:t xml:space="preserve">Regulation 719 of the Revised Regulations of Ontario, 1990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ther business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he operation of other business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outside prescrib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outside prescrib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signs of service and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min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 for sale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g other liquor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ther liquor to be brought up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liquor to be taken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lcoholic beverages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 unlawful competition i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 liquor as pr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crowding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person behind b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unkenness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orderly conduct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tainment in outdoor area causing disturb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rs of operation not pos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bl>
    <w:p>
      <w:pPr>
        <w:pStyle w:val="Footnotee"/>
        <w:rPr/>
      </w:pPr>
      <w:r>
        <w:rPr/>
        <w:t>R.R.O. 1990, Reg. 950, Sched. 62; O. Reg. 324/17, ss. 3, 6.</w:t>
      </w:r>
    </w:p>
    <w:p>
      <w:pPr>
        <w:pStyle w:val="ScheduleRevokede"/>
        <w:rPr/>
      </w:pPr>
      <w:r>
        <w:rPr>
          <w:rStyle w:val="Ovallcaps"/>
        </w:rPr>
        <w:t xml:space="preserve">Schedule </w:t>
      </w:r>
      <w:r>
        <w:rPr/>
        <w:t xml:space="preserve">62.1 </w:t>
      </w:r>
      <w:r>
        <w:rPr>
          <w:rStyle w:val="Ovsmallcap"/>
        </w:rPr>
        <w:t>Revoked</w:t>
      </w:r>
      <w:r>
        <w:rPr/>
        <w:t>:  O. Reg. 191/09, s. 1.</w:t>
      </w:r>
    </w:p>
    <w:p>
      <w:pPr>
        <w:pStyle w:val="Schedulee"/>
        <w:rPr/>
      </w:pPr>
      <w:bookmarkStart w:id="73" w:name="BK73"/>
      <w:bookmarkEnd w:id="73"/>
      <w:r>
        <w:rPr/>
        <w:t>Schedule 63</w:t>
      </w:r>
    </w:p>
    <w:p>
      <w:pPr>
        <w:pStyle w:val="Heading3e"/>
        <w:rPr/>
      </w:pPr>
      <w:r>
        <w:rPr/>
        <w:t xml:space="preserve">Ontario Regulation 70/09 made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listed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Sibbald Point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consume or have liquor in other listed park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listed conserv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bl>
    <w:p>
      <w:pPr>
        <w:pStyle w:val="Footnotee"/>
        <w:rPr/>
      </w:pPr>
      <w:r>
        <w:rPr/>
        <w:t>O. Reg. 191/09, s. 2; O. Reg. 324/17, s. 3.</w:t>
      </w:r>
    </w:p>
    <w:p>
      <w:pPr>
        <w:pStyle w:val="Schedulee"/>
        <w:rPr/>
      </w:pPr>
      <w:bookmarkStart w:id="74" w:name="BK74"/>
      <w:bookmarkEnd w:id="74"/>
      <w:r>
        <w:rPr/>
        <w:t>Schedule 63.0.1</w:t>
      </w:r>
    </w:p>
    <w:p>
      <w:pPr>
        <w:pStyle w:val="Heading3e"/>
        <w:rPr/>
      </w:pPr>
      <w:r>
        <w:rPr/>
        <w:t xml:space="preserve">Ontario Regulation 389/91 made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ree liquor to be offered as a pr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quor is sold only during specifi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quor is served only during specifi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 for sale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authorized liquor to be brought on the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liquor to be removed from the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without sufficient supply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without sufficient supply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levy recei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evidence of service and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ttend ev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a person to attend ev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O. Reg. 36/94, s. 1; O. Reg. 324/17, s. 3.</w:t>
      </w:r>
    </w:p>
    <w:p>
      <w:pPr>
        <w:pStyle w:val="Schedulee"/>
        <w:rPr/>
      </w:pPr>
      <w:bookmarkStart w:id="75" w:name="BK75"/>
      <w:bookmarkEnd w:id="75"/>
      <w:r>
        <w:rPr/>
        <w:t>Schedule 63.0.2</w:t>
      </w:r>
    </w:p>
    <w:p>
      <w:pPr>
        <w:pStyle w:val="Heading3e"/>
        <w:rPr/>
      </w:pPr>
      <w:r>
        <w:rPr/>
        <w:t xml:space="preserve">Regulation 730 of the Revised Regulations of Ontario, 1990 under the </w:t>
      </w:r>
      <w:r>
        <w:rPr>
          <w:rStyle w:val="Ovitalic"/>
        </w:rPr>
        <w:t>Livestock Medicin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ivestock medicines in a storage facility used solely for that purpos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vestock medicines are maintained at the temperatures prescribed by the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vestock medicines do not come in contact with food or medicine for human consump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stock medicine in a container other than that in which received by licens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livestock medicine from sale after its expiration dat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ivestock medicine separate from other livestock medicines after its expiration dat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food or medicine for human consumption in livestock medicine storage facilit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od or medicine for human consumption in livestock medicine storage facilit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pecified records of livestock medicine sal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bl>
    <w:p>
      <w:pPr>
        <w:pStyle w:val="Footnotee"/>
        <w:rPr/>
      </w:pPr>
      <w:r>
        <w:rPr/>
        <w:t>O. Reg. 91/95, s. 1; O. Reg. 324/17, s. 3.</w:t>
      </w:r>
    </w:p>
    <w:p>
      <w:pPr>
        <w:pStyle w:val="ScheduleRevokede"/>
        <w:rPr/>
      </w:pPr>
      <w:r>
        <w:rPr/>
        <w:t xml:space="preserve">SCHEDULE 63.1 </w:t>
      </w:r>
      <w:r>
        <w:rPr>
          <w:rStyle w:val="Ovsmallcap"/>
        </w:rPr>
        <w:t>Revoked</w:t>
      </w:r>
      <w:r>
        <w:rPr/>
        <w:t>:  O. Reg. 259/08, s. 4.</w:t>
      </w:r>
    </w:p>
    <w:p>
      <w:pPr>
        <w:pStyle w:val="Schedulee"/>
        <w:rPr/>
      </w:pPr>
      <w:bookmarkStart w:id="76" w:name="BK76"/>
      <w:bookmarkEnd w:id="76"/>
      <w:r>
        <w:rPr/>
        <w:t>Schedule 64</w:t>
      </w:r>
    </w:p>
    <w:p>
      <w:pPr>
        <w:pStyle w:val="Heading3e"/>
        <w:rPr/>
      </w:pP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drive motorized snow vehicle,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permit operation of motorized snow vehicle,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 fail to register motorized snow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evidence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trail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evidence of trail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 —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wne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ed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prohibited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cross prohibited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high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along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acro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upon public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permit operation of motorized snow vehicl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name(s) and address(es) of persons invol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date and location of occurr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circumstances of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officer fail to forward report of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on highway where the limit is 50 km/h or l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in public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in exhibition grou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50 km/h, on highway where the limit is greater than 50 km/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50 km/h, on public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evidence of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identify self upon request of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stop and identify self upon request of owner of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4.0.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top — flashing red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4.0.2</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top — flashing red and blue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while licence susp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1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having component or device removed o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hicle to be driven having component or device removed o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ow bar attach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ing on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41.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ecurely fasten helmet chin strap</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otorized snow vehicle not conforming to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motorized snow vehicle not conforming to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bl>
    <w:p>
      <w:pPr>
        <w:pStyle w:val="Footnotee"/>
        <w:rPr/>
      </w:pPr>
      <w:r>
        <w:rPr/>
        <w:t>R.R.O. 1990, Reg. 950, Sched. 64; O. Reg. 69/02, s. 1; O. Reg. 242/10, s. 3; O. Reg. 324/17, s. 3.</w:t>
      </w:r>
    </w:p>
    <w:p>
      <w:pPr>
        <w:pStyle w:val="Schedulee"/>
        <w:rPr/>
      </w:pPr>
      <w:bookmarkStart w:id="77" w:name="BK77"/>
      <w:bookmarkEnd w:id="77"/>
      <w:r>
        <w:rPr/>
        <w:t>Schedule 65</w:t>
      </w:r>
    </w:p>
    <w:p>
      <w:pPr>
        <w:pStyle w:val="Heading3e"/>
        <w:rPr/>
      </w:pPr>
      <w:r>
        <w:rPr/>
        <w:t xml:space="preserve">Regulation 804 of the Revised Regulations of Ontario, 1990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from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from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road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oad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void reasonable opportunity to avoid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2 way to 2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1 way to 2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2 way to 1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1 way to 1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curv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f grad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traffic signal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s oncoming vehicle on the r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when roadway not clear — approaching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when roadway not clear — overtaking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crest of grad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curv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bridg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viaduct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tunnel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ailway when unsa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rail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ail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dlight not on when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 light not on when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s not clearly visible for 150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orking head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orking rear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reflectors on towed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nual validation device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nual validation device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bl>
    <w:p>
      <w:pPr>
        <w:pStyle w:val="Footnotee"/>
        <w:rPr/>
      </w:pPr>
      <w:r>
        <w:rPr/>
        <w:t>R.R.O. 1990, Reg. 950, Sched. 65; O. Reg. 430/95, s. 4; O. Reg. 69/02, s. 2; O. Reg. 324/17, s. 3.</w:t>
      </w:r>
    </w:p>
    <w:p>
      <w:pPr>
        <w:pStyle w:val="Schedulee"/>
        <w:rPr/>
      </w:pPr>
      <w:bookmarkStart w:id="78" w:name="BK78"/>
      <w:bookmarkEnd w:id="78"/>
      <w:r>
        <w:rPr/>
        <w:t>Schedule 66</w:t>
      </w:r>
    </w:p>
    <w:p>
      <w:pPr>
        <w:pStyle w:val="Heading3e"/>
        <w:rPr/>
      </w:pPr>
      <w:r>
        <w:rPr/>
        <w:t xml:space="preserve">Regulation 805 of the Revised Regulations of Ontario, 1990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 motorized snow vehicle operator’s licence while having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torized snow vehicle operator’s licence while having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R.R.O. 1990, Reg. 950, Sched. 66; O. Reg. 324/17, s. 3.</w:t>
      </w:r>
    </w:p>
    <w:p>
      <w:pPr>
        <w:pStyle w:val="Schedulee"/>
        <w:rPr/>
      </w:pPr>
      <w:bookmarkStart w:id="79" w:name="BK79"/>
      <w:bookmarkEnd w:id="79"/>
      <w:r>
        <w:rPr/>
        <w:t>Schedule 66.0.0.1</w:t>
      </w:r>
    </w:p>
    <w:p>
      <w:pPr>
        <w:pStyle w:val="Heading3e"/>
        <w:rPr/>
      </w:pPr>
      <w:r>
        <w:rPr/>
        <w:t xml:space="preserve">Ontario Regulation 186/01 under the </w:t>
      </w:r>
      <w:r>
        <w:rPr>
          <w:rStyle w:val="Ovitalic"/>
        </w:rPr>
        <w:t>Motorized Snow Vehicles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960"/>
        <w:gridCol w:w="6733"/>
        <w:gridCol w:w="2387"/>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no slow moving vehicle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slow moving vehicle sign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ine — no slow moving vehicle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ine — slow moving vehicle sign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not plainly visib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ew of slow moving vehicle sign obstru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attachments too sh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ed weight exceeds capacity of attach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adequate fasteners on chain with hoo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omer — fail to have proper head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omer — fail to have proper rear 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not equipped with amber flashing l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not equipped with brake l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lights not kept 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lights not clearly visible for 150 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fail to have adequate spotligh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spotlights turned on while on high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 fail to have proper reflecto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ag — fail to have proper rear 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 rear light not kept 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bl>
    <w:p>
      <w:pPr>
        <w:pStyle w:val="Footnotee"/>
        <w:rPr/>
      </w:pPr>
      <w:r>
        <w:rPr/>
        <w:t>O. Reg. 70/02, s. 1; O. Reg. 324/17, s. 3.</w:t>
      </w:r>
    </w:p>
    <w:p>
      <w:pPr>
        <w:pStyle w:val="Schedulee"/>
        <w:rPr/>
      </w:pPr>
      <w:bookmarkStart w:id="80" w:name="BK80"/>
      <w:bookmarkEnd w:id="80"/>
      <w:r>
        <w:rPr/>
        <w:t>Schedule 66.0.0.2</w:t>
      </w:r>
    </w:p>
    <w:p>
      <w:pPr>
        <w:pStyle w:val="Heading3e"/>
        <w:rPr/>
      </w:pPr>
      <w:r>
        <w:rPr/>
        <w:t xml:space="preserve">Ontario Regulation 185/01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12"/>
        <w:gridCol w:w="2408"/>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trail permit</w:t>
            </w:r>
          </w:p>
        </w:tc>
        <w:tc>
          <w:tcPr>
            <w:tcW w:w="2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bl>
    <w:p>
      <w:pPr>
        <w:pStyle w:val="Footnotee"/>
        <w:rPr/>
      </w:pPr>
      <w:r>
        <w:rPr/>
        <w:t>O. Reg. 70/02, s. 1; O. Reg. 324/17, s. 3.</w:t>
      </w:r>
    </w:p>
    <w:p>
      <w:pPr>
        <w:pStyle w:val="Schedulee"/>
        <w:rPr/>
      </w:pPr>
      <w:bookmarkStart w:id="81" w:name="BK81"/>
      <w:bookmarkEnd w:id="81"/>
      <w:r>
        <w:rPr/>
        <w:t>Schedule 66.0.1</w:t>
      </w:r>
    </w:p>
    <w:p>
      <w:pPr>
        <w:pStyle w:val="Heading3e"/>
        <w:rPr/>
      </w:pPr>
      <w:r>
        <w:rPr>
          <w:rStyle w:val="Ovitalic"/>
        </w:rPr>
        <w:t>Niagara Escarpment Planning and Development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take development without developmen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bl>
    <w:p>
      <w:pPr>
        <w:pStyle w:val="Footnotee"/>
        <w:rPr/>
      </w:pPr>
      <w:r>
        <w:rPr/>
        <w:t>O. Reg. 411/94, s. 3; O. Reg. 324/17, ss. 3, 6.</w:t>
      </w:r>
    </w:p>
    <w:p>
      <w:pPr>
        <w:pStyle w:val="Schedulee"/>
        <w:rPr/>
      </w:pPr>
      <w:bookmarkStart w:id="82" w:name="BK82"/>
      <w:bookmarkEnd w:id="82"/>
      <w:r>
        <w:rPr/>
        <w:t>Schedule 66.1</w:t>
      </w:r>
    </w:p>
    <w:p>
      <w:pPr>
        <w:pStyle w:val="Heading3e"/>
        <w:rPr/>
      </w:pPr>
      <w:r>
        <w:rPr/>
        <w:t xml:space="preserve">Regulation 829 of the Revised Regulations of Ontario, 1990 made under the </w:t>
      </w:r>
      <w:r>
        <w:rPr>
          <w:rStyle w:val="Ovitalic"/>
        </w:rPr>
        <w:t>Niagara Park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nt, shrub or flow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lant, shrub or flow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tr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tr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tr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bench or sea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monu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ench or sea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monu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ench or sea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monu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brid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wal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rid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rid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wal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wal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uilding</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uilding</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Commission propert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Commission propert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or dump materi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at lar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m or bathe in non-designated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life raft or inner tube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ife raft or inner tube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boat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surf-board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water skis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diving equipment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urf-board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s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ving equipment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glass bottle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etal can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container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glass bottle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etal can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container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animal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gu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as-operated gu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ring-operated gu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rchery equip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atapul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ire or discharge fire-work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ild fir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ght fir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 on grass, lawn or turf in prohibited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ston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atron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subscription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contribution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article or thing</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servi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article or thing</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servi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literatur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literature on or in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iter between midnight and sunris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game bi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game bi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i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i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lest bi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nim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anim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lest anim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or destroy posted noti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in a non-designated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s within seventy-two hours after remov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s within seventy-two hours after remov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oat or other water craft on Niagara River talus under Commission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oat or other water craft on Niagara River foreshore under Commission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or other water craft to be placed on Niagara River talus under Commission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or other water craft to be placed on Niagara River foreshore under Commission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ascent in balloon from the Park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ascent in airplane or other aircraft from the Park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ballo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parachut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airplane or other aircraf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y instru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lag or other emblem</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flag or other emblem</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ara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form act likely to congregate peop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cavat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building or structure that may interfere with use of roadw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machine that may interfere with the use of roadw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or post up notice, sign or other advertising device in prohibited area without sign permi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notice, sign or other advertising device in prohibited area without sign permi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 visitors for compensation without guide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ight-seeing vehicle without guide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sight-seeing vehicle without guide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licensed sight-seeing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ng of unlicensed sight-seeing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40 km/h in Queen Victoria Pa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40 km/h in Queenston Heights Pa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Lakeshore Ro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Niagara Park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Niagara Park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60 km/h on Commission highway, road, boulevard or park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Commission highway, road, boulevard or parkway provided for vehicl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drawn, propelled or driven by muscular power where prohibit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in non-designated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between 11 p.m. and 7 a.m.</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heavy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 on highway, road, boulevard or parkway where prohibit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vehicle before entering travelled portion of highway, road, boulevard or park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yield upon entering travelled portion of highway, road, boulevard or parkway from bicycle path</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ized vehicle — fail to yield upon entering path not part of travelled portion of highway, road, boulevard or park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advertising sign or device on sight-seeing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ublic address system or loud-speaker from sight-seeing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hild under 10 years of age in Parks unaccompanied by adul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bl>
    <w:p>
      <w:pPr>
        <w:pStyle w:val="Footnotee"/>
        <w:rPr/>
      </w:pPr>
      <w:r>
        <w:rPr/>
        <w:t>O. Reg. 276/94, s. 1; O. Reg. 195/08, s. 1; O. Reg. 324/17, s. 3.</w:t>
      </w:r>
    </w:p>
    <w:p>
      <w:pPr>
        <w:pStyle w:val="Schedulee"/>
        <w:rPr/>
      </w:pPr>
      <w:bookmarkStart w:id="83" w:name="BK83"/>
      <w:bookmarkEnd w:id="83"/>
      <w:r>
        <w:rPr/>
        <w:t>Schedule 66.2</w:t>
      </w:r>
    </w:p>
    <w:p>
      <w:pPr>
        <w:pStyle w:val="Heading3e"/>
        <w:rPr/>
      </w:pPr>
      <w:r>
        <w:rPr>
          <w:rStyle w:val="Ovitalic"/>
        </w:rPr>
        <w:t>Occupational Health and Safety Act</w:t>
      </w:r>
    </w:p>
    <w:tbl>
      <w:tblPr>
        <w:tblW w:w="10080" w:type="dxa"/>
        <w:jc w:val="left"/>
        <w:tblInd w:w="-5" w:type="dxa"/>
        <w:tblLayout w:type="fixed"/>
        <w:tblCellMar>
          <w:top w:w="0" w:type="dxa"/>
          <w:left w:w="60" w:type="dxa"/>
          <w:bottom w:w="0" w:type="dxa"/>
          <w:right w:w="60" w:type="dxa"/>
        </w:tblCellMar>
      </w:tblPr>
      <w:tblGrid>
        <w:gridCol w:w="1080"/>
        <w:gridCol w:w="720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cause workers to select at least one health and safety representativ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cause joint health and safety committee to be establishe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epare written occupational health and safety policy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2) (j)</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develop occupational health and safety progra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2) (j)</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maintain occupational health and safety progra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2) (j)</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epare workplace violence policy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1) (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epare workplace harassment polic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1) (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develop workplace violence program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maintain workplace violence progra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assess risks of workplace violence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reassess risks of workplace violence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3 (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ovide information and instruction on workplace violence policy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2.0.5 (2)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ovide information and instruction on workplace violence program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5 (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develop written workplace harassment program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6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maintain written workplace harassment program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6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information and instruction on workplace harassment polic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8 (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information and instruction on workplace harassment progra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8 (a)</w:t>
            </w:r>
          </w:p>
        </w:tc>
      </w:tr>
    </w:tbl>
    <w:p>
      <w:pPr>
        <w:pStyle w:val="Footnotee"/>
        <w:rPr/>
      </w:pPr>
      <w:r>
        <w:rPr/>
        <w:t>O. Reg. 537/17, s. 1.</w:t>
      </w:r>
    </w:p>
    <w:p>
      <w:pPr>
        <w:pStyle w:val="Schedulee"/>
        <w:rPr/>
      </w:pPr>
      <w:bookmarkStart w:id="84" w:name="BK84"/>
      <w:bookmarkEnd w:id="84"/>
      <w:r>
        <w:rPr/>
        <w:t>Schedule 67</w:t>
      </w:r>
    </w:p>
    <w:p>
      <w:pPr>
        <w:pStyle w:val="Heading3e"/>
        <w:rPr/>
      </w:pPr>
      <w:r>
        <w:rPr>
          <w:rStyle w:val="Ovitalic"/>
        </w:rPr>
        <w:t xml:space="preserve">Occupational Health and Safety Act (as it relates to Ontario Regulation 213/91) </w:t>
      </w:r>
    </w:p>
    <w:tbl>
      <w:tblPr>
        <w:tblW w:w="10080" w:type="dxa"/>
        <w:jc w:val="left"/>
        <w:tblInd w:w="-5" w:type="dxa"/>
        <w:tblLayout w:type="fixed"/>
        <w:tblCellMar>
          <w:top w:w="0" w:type="dxa"/>
          <w:left w:w="60" w:type="dxa"/>
          <w:bottom w:w="0" w:type="dxa"/>
          <w:right w:w="60" w:type="dxa"/>
        </w:tblCellMar>
      </w:tblPr>
      <w:tblGrid>
        <w:gridCol w:w="863"/>
        <w:gridCol w:w="7417"/>
        <w:gridCol w:w="1800"/>
      </w:tblGrid>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protective headwear that complies with section 2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protective footwear that complies with section 2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eye protection under section 24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failing to work in compliance with subsection 26.1 (2) of O. Reg. 213/91 by not being adequately protected by fall protection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8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adequately protected by fall protection under subsection 26.1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adequately protected by fall protection under subsection 26.1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that worker works with guardrail system under subsection 26.3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guardrail system is used that complies with subsection 26.3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that guardrail system is used that complies with subsection 26.3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without precaution to prevent falling through opening under subsection 26.3(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8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precaution to prevent falling through opening under subsection 26.3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precaution to prevent falling through opening complies with subsection 26.3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recaution to prevent falling through opening complies with subsection 26.3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facilities are clean and sanitary under subsection 29 (1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facilities meet requirements under subsection 29.1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material is removed or stored under subsection 35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material is removed or stored under subsection 35(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uitable respiratory protective equipment under subsection 4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respiratory equipment under subsection 4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provide fire extinguishing equipment where required under section 5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fire extinguishing equipment training under subsection 52 (1.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5 (1) (c)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raffic protection plan is kept on project under clause 67 (5) (b)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direct traffic for multiple lanes in same direction under subsection 69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ho may be endangered by vehicular traffic wears garment under section 69.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provide proper access and egress under subsection 70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proper access and egress under subsection 70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ladder maintained so as not to endanger workers under section 79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non-custom portable ladder that complies with subsection 80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ovide custom ladder that complies with subsections 80 (2) - (5)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_</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portable ladder that complies with subsection 82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portable ladder that complies with subsection 82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ortable ladder that complies with subsection 82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using defective or hazardous vehicle, machine, tool or equipment contrary to clause 93 (2) (a)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use defective or hazardous vehicle, machine, tool or equipment contrary to clause 93 (2) (a)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vehicle, machine, tool or equipment per operating manual under subsection 9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uses vehicle, machine, tool or equipment per operating manual under subsection 9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vehicle, machine, tool or equipment per operating manual under subsection 9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ovide dump truck equipped with automatic audible alarm as required by section 105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failing to report dump truck not equipped with automatic audible alarm to employer or supervisor as required by section 105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d)</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do other work while acting as signaller under  subsection 106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that worker does not use object capable of moving and supported by a fork-lift truck, front-end loader or similar machine as a work place contrary to section 107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that mechanically operated part is guarded or fenced under section 109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that mechanically operated part is guarded or fenced under section 109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that a worker does not use a loose object as a work place or as a support for object contrary to section 115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ection 115 of O. Reg. 213/91 by using loose object as work place or as support for objec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having or using stilts or leg extension devices contrary to section 116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complying with stilts and leg extension devices requirements under section 116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complying with stilts and leg extension devices requirements under section 116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dequate personal protective equipment while using fastening tool under clause 117 (3) (a)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dequate eye protection while using fastening tool under clause 117 (3) (b)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ensure scaffold complies with subsection 128 (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scaffold complies with subsection 128 (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worker works on scaffold that complies with subsection 128 (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scaffold complies with clause 129 (1) (a)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scaffold that complies with clause 129 (1) (a)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wheeled scaffold with brakes applied as required under clause 129 (1) (b)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working on wheeled scaffold without brakes applied contrary to clause 129 (1) (b)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scaffold platform or other work platform complies with subsection 135 (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scaffold platform or other work platform complies with subsection 135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scaffold platform or other work platform that complies with subsection 135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connected harness while on or getting on or off suspended platform or boatswain’s chair under subsection 142.06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worker given oral and written instruction on operating elevating work platform under section 147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trained to operate class of elevating work platform under section 147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attached to adequate anchorage point on specified elevating work platform contrary to clause 148 (1) (d) or (e)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be attached to adequate anchorage point on specified elevating work platform contrary to clause 148 (1) (d) or (e)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worker authorized under subsection 182 (1) of O. Reg. 213/91 connects, maintains or modifies electrical equipment or installation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authorized under subsection 182 (1) of O. Reg. 213/91 connects, maintains or modifies electrical equipment or installation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authorized under subsection 182 (1) of O. Reg. 213/91 connects, maintains or modifies electrical equipment or installation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worker does not bring object closer to overhead electrical conductor than permitted under subsection 188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does not bring object closer to overhead electrical conductor than permitted under subsection 188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bring object closer to overhead electrical conductor than permitted under subsection 188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bringing object closer to overhead electrical conductor than permitted under subsection 188 (2)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designate a competent worker as a signaller under subsection 188 (8)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designate a competent worker as a signaller under subsection 188 (8)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failing to work in compliance with subsection 195.1 (1) of O. Reg. 213/91 by using inadequately grounded cord-connected electrical equipment or tools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permitting worker to enter non-compliant excavation contrary to section 224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clear work space in excavation as required by section 23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ensure area surrounding excavation kept clear as required by subsection 233 (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rea surrounding excavation kept clear as required by subsection 233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5 (1) (c)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does not operate machine so as to affect excavation wall stability contrary to subsection 23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does not position machine so as to affect excavation wall stability contrary to subsection 23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operate machine so as to affect excavation wall stability contrary to subsection 23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position machine so as to affect excavation wall stability contrary to subsection 23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barrier provided at top of every excavation wall as required by subsection 233 (4)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barrier provided at top of every excavation wall as required by subsection 233 (4)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ensure support system designed by professional engineer as required by subsection 236 (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support system designed by professional engineer as required by subsection 236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support system construct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support system install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support system us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support system maintain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support system construct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support system install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support system us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support system maintain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9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Supervisor failing to ensure support system used by worker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ladder for access to or egress from excavation placed in protected area as required by section 240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ladder for access to or egress from excavation placed in protected area as required by section 240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adder for worker access to or egress from excavation placed in protected area as required by section 240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appropriate height of support system for walls under subsection 241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ppropriate height of support system for walls under subsection 241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in excavation with appropriate height of support system walls under subsection 241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bl>
    <w:p>
      <w:pPr>
        <w:pStyle w:val="Footnotee"/>
        <w:rPr/>
      </w:pPr>
      <w:r>
        <w:rPr/>
        <w:t>O. Reg. 537/17, s. 2 (1).</w:t>
      </w:r>
    </w:p>
    <w:p>
      <w:pPr>
        <w:pStyle w:val="Schedulee"/>
        <w:rPr/>
      </w:pPr>
      <w:bookmarkStart w:id="85" w:name="BK85"/>
      <w:bookmarkEnd w:id="85"/>
      <w:r>
        <w:rPr/>
        <w:t>Schedule 67.1</w:t>
      </w:r>
    </w:p>
    <w:p>
      <w:pPr>
        <w:pStyle w:val="Heading3e"/>
        <w:rPr/>
      </w:pPr>
      <w:r>
        <w:rPr>
          <w:rStyle w:val="Ovitalic"/>
        </w:rPr>
        <w:t xml:space="preserve">Ontario Regulation 213/91 under the </w:t>
      </w:r>
      <w:r>
        <w:rPr/>
        <w:t>Occupational Health and Safety Act</w:t>
      </w:r>
    </w:p>
    <w:tbl>
      <w:tblPr>
        <w:tblW w:w="10080" w:type="dxa"/>
        <w:jc w:val="left"/>
        <w:tblInd w:w="-5" w:type="dxa"/>
        <w:tblLayout w:type="fixed"/>
        <w:tblCellMar>
          <w:top w:w="0" w:type="dxa"/>
          <w:left w:w="60" w:type="dxa"/>
          <w:bottom w:w="0" w:type="dxa"/>
          <w:right w:w="60" w:type="dxa"/>
        </w:tblCellMar>
      </w:tblPr>
      <w:tblGrid>
        <w:gridCol w:w="876"/>
        <w:gridCol w:w="7404"/>
        <w:gridCol w:w="1800"/>
      </w:tblGrid>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notify Ministry of Labour of construction project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s 6 (3) - (5)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notify Ministry of Labour of work on a trench</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notify Ministry of Labour of use of suspended work platform syste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7.1 (2) and (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appoint supervisor for project with five or more workers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appointed supervisor failing to supervise work at all times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appoint supervisor for five or more workers on projec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appointed supervisor failing to supervise work at all times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stablish written emergency procedure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post emergency procedure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headwea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footwea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eye protectio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training on fall protection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written training and instruction record is prepare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2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make training and instruction record available to inspecto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2 (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clean-up or toilet facilities availabl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3)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Constructor failing to ensure required access to facilitie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9 (4) -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rovided respiratory protective equipmen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develop written traffic protection plan for workers exposed to hazard from vehicular traffic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67 (4) and (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directing vehicular traffic for multiple lanes in the same directio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ho may be endangered by vehicular traffic failing to wear prescribed garmen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inappropriately standing or stepping on ladde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leaving controls of the machine unattende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passing shovel, backhoe or similar excavating machine or its load over a worker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passing crane or similar hoisting device’s load over another worke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doing other work while acting as signalle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gnaller failing to wear prescribed garmen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06 (1.1) - (1.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using as a work place an object capable of moving supported by fork-lift truck, front-end loader or similar machine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personal protective equipment and clothing while using chain-saw</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2 (1.2)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eye and hearing protection while using chain-saw</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2 (1.2)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personal protective equipment while using fastening too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3)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eye protection while using fastening too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3)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worker using suspended work platform system or boatswain’s chair is traine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38 (1) and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competent worker is traine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38.1 (2) and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ing to ensure there is an adequate roof plan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full body harness connected to fall arrest system while on or getting on or off suspended work platform or boatswain’s chai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0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notify Ministry of Labour of multi-point suspended work platform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3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without prescribed qualifications operating crane or similar hoisting device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50 (1)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without prescribed qualifications operating a crane or similar hoisting device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50 (2)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qualified worker operates a rotary foundation drill rig</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6.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operating a rotary foundation drill rig without the prescribed training or qualification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6.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without prescribed qualifications connecting, maintaining or modifying electrical equipment or installations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establish and implement written measures and procedures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8 (4) (a) and subsection 188 (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make written measures and procedures available to every employer on projec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8 (4)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ovide copy of written measures and procedures to a worker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8 (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mark gas, electrical or other services before excavating</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8 (1)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services are accurately located and marked before excavating</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8 (1) (b)</w:t>
            </w:r>
          </w:p>
          <w:p>
            <w:pPr>
              <w:pStyle w:val="Table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ensure that services are accurately located and marked before excavating</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8 (1)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take precautions to prevent damage to adjacent building or structur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29 (1)-(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operating machine so as to affect excavation wall stabilit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3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positioning machine so as to effect excavation wall stabilit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3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keep support system design drawings and specifications at projec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6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notify Director before working on tunnel, shaft, caisson or cofferda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5 (1)</w:t>
            </w:r>
          </w:p>
        </w:tc>
      </w:tr>
    </w:tbl>
    <w:p>
      <w:pPr>
        <w:pStyle w:val="Footnotee"/>
        <w:rPr/>
      </w:pPr>
      <w:r>
        <w:rPr/>
        <w:t>O. Reg. 537/17, s. 2 (1).</w:t>
      </w:r>
    </w:p>
    <w:p>
      <w:pPr>
        <w:pStyle w:val="Schedulee"/>
        <w:rPr/>
      </w:pPr>
      <w:bookmarkStart w:id="86" w:name="BK86"/>
      <w:bookmarkEnd w:id="86"/>
      <w:r>
        <w:rPr/>
        <w:t>Schedule 67.2</w:t>
      </w:r>
    </w:p>
    <w:p>
      <w:pPr>
        <w:pStyle w:val="Heading3e"/>
        <w:rPr/>
      </w:pPr>
      <w:r>
        <w:rPr/>
        <w:t xml:space="preserve">Ontario Regulation 629/94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940"/>
        <w:gridCol w:w="2180"/>
      </w:tblGrid>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the Ministry of Labour is given adequate notice of a diving oper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have required documents available at the dive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be at the dive site and in direct control of the diving oper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an adequate number of standby divers are present and properly position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4) (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no standby diver dives except in an emergenc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4) (f)</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er failing to have log book at dive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er failing to undergo medical exa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d)</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unlawfully diving where no emergenc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unlawfully performing other duti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b)</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being inadequately dressed or equipp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c)</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adequacy of diving equipment and related material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an adequate lifeline or strength member is attached to each div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ing to ensure adequate crew for S.C.U.B.A.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7</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adequate crew for surface-supplied div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water flow hazards are identified and adequately control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mechanisms hazardous to divers comply with applicable CSA Standar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bl>
    <w:p>
      <w:pPr>
        <w:pStyle w:val="Footnotee"/>
        <w:rPr/>
      </w:pPr>
      <w:r>
        <w:rPr/>
        <w:t>O. Reg. 661/00, s. 1; O. Reg. 33/14, ss. 1, 2; O. Reg. 324/17, s. 3.</w:t>
      </w:r>
    </w:p>
    <w:p>
      <w:pPr>
        <w:pStyle w:val="Schedulee"/>
        <w:rPr/>
      </w:pPr>
      <w:bookmarkStart w:id="87" w:name="BK87"/>
      <w:bookmarkEnd w:id="87"/>
      <w:r>
        <w:rPr/>
        <w:t>Schedule 67.3</w:t>
      </w:r>
    </w:p>
    <w:p>
      <w:pPr>
        <w:pStyle w:val="Heading3e"/>
        <w:rPr/>
      </w:pPr>
      <w:r>
        <w:rPr>
          <w:i/>
        </w:rPr>
        <w:t xml:space="preserve">Occupational Health and Safety Act </w:t>
      </w:r>
      <w:r>
        <w:rPr/>
        <w:t>(as it relates to Regulation 851 of the Revised Regulations of Ontario, 1990)</w:t>
      </w:r>
    </w:p>
    <w:tbl>
      <w:tblPr>
        <w:tblW w:w="10080" w:type="dxa"/>
        <w:jc w:val="left"/>
        <w:tblInd w:w="-5" w:type="dxa"/>
        <w:tblLayout w:type="fixed"/>
        <w:tblCellMar>
          <w:top w:w="0" w:type="dxa"/>
          <w:left w:w="60" w:type="dxa"/>
          <w:bottom w:w="0" w:type="dxa"/>
          <w:right w:w="60" w:type="dxa"/>
        </w:tblCellMar>
      </w:tblPr>
      <w:tblGrid>
        <w:gridCol w:w="856"/>
        <w:gridCol w:w="7664"/>
        <w:gridCol w:w="1560"/>
      </w:tblGrid>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safe work surface for worker under section 1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is working on a safe work surface under section 1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on safe work surface under section 1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ere is a guardrail as required under subsection 13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guardrail under subsection 13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guardrail under subsection 13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opening is covered as required under section 1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covered opening under section 1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covered opening under section 1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machine has guarding as required under section 24 of Reg. 851 </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that worker uses machine with an exposed moving part that is equipped or guarded by a guard or other device under section 24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ensure exposed moving part of machine is equipped or guarded under section 24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machine has guarding as required under section 2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guarding under section 2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machine with guarding under section 2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machine has guarding as required under section 26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guarding under section 26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machine with guarding under section 26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machine has effective operating control as required under section 28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effective operating control that acts as a guard under clause 28 (c)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effective operating control that acts as a guard under clause 28 (c)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grinding wheel under section 2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grinding wheel is used safely as required under section 2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grinding wheel safely as required under section 2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grinding wheel safely as required under section 2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hand-held nailing gun or similar tool under clause 38 (a)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that hand-held nailing gun or similar tool is used safely as required  under clause 38 (b) of Reg. 851 </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a worker uses a hand-held nailing gun or similar tool safely under clause 38 (b)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hand-held nailing gun or similar tool safely under clause 38 (b)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chain saw under section 3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chain saw provided is used safely under section 3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chain saw safely under section 3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chain saw safely under section 3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no work is done on or near live exposed parts of electrical installations, equipment or conductors without the power supply being disconnected, locked out and tagged under subsection 42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on or near live exposed parts of electrical installations, equipment or conductors without the power supply being disconnected, locked out and tagged under subsection 42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protective equipment and procedures while doing electrical work under subsection 42.1 (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portable electrical tool protected by a ground fault circuit interrupter under section 44.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ortable electrical tool protected by a ground fault circuit interrupter when required under section 44.1 of Reg. 851 is us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is using a portable electrical tool protected by a ground fault circuit interrupter under section 44.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portable electrical tool protected by a ground fault circuit interrupter under section 44.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compressed gas cylinder under section 4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compressed gas cylinder used safely under section 4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a worker uses gas cylinder safely under section 4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compressed gas cylinder safely under section 4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lifting device is operated safely under clause 51 (2) (b)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operator of a lifting device works safely under clause 51 (2) (b)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lifting device failing to work safely under clause 51 (2) (b)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crane, lift truck or similar equipment has safe platform under clause 52 (a)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crane, lift truck or similar equipment used safely under section 5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crane, lift truck or similar equipment safely under section 5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equipment for lifting a worker safely under section 5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leaves unattended vehicle immobilized and secured under section 57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immobilize and secure unattended vehicle under section 57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leaves powered equipment unattended in safe manner under section 58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leave powered equipment unattended in safe manner under section 58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that worker does not bring equipment closer than specified distance to live power line under section 60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bringing equipment closer than specified distance to live power line under section 60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compressed air or other gas blowing device used safely under section 66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that worker uses compressed air or other gas blowing device safely under section 66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compressed air or other gas blowing device safely under section 66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portable ladder under section 73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a portable ladder provided under section 73 of Reg. 851 is used safely</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portable ladder safely under section 73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ortable ladder safely under section 73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blocks temporarily elevated machinery, equipment or material under section 74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block temporarily elevated machinery, equipment or material under section 74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work on a machine, transmission machinery, device or thing that is not stopped and blocked under section 7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on a machine, transmission machinery, device or thing that is not stopped and blocked under section 7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66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visor failing to ensure worker takes measures under section 76 of Reg. 851 to prevent machine, transmission machinery, device or thing from starting where starting may endanger safety of worke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66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orker failing to take measures under section 76 of Reg. 851 to prevent machine, transmission machinery, device or thing from starting where starting may endanger safety of worke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8 (1) (a)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ppropriate head protection provided under section 80 of Reg. 851 is wor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head protection under section 80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ppropriate eye protection provided under section 81 of Reg. 851 is wor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eye protection under section 8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ppropriate foot protection provided under section 82 of Reg. 851 is wor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foot protection under section 8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s hair suitably confined under subsection 83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s hair suitably confined under subsection 83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without hair suitably confined under subsection 83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does not wear loose or dangling jewellery or clothing near source of entanglement under subsection 83 (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work with loose or dangling jewellery or clothing near source of entanglement under subsection 83 (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with loose or dangling jewellery or clothing near source of entanglement under subsection 83 (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roper skin protection provided under section 84 of Reg. 851 is us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proper skin protection under section 84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proper skin protection under section 84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ppropriate fall protection equipment required under section 85 of Reg. 851 is wor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fall protection equipment under section 8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rotective clothing provided is worn to protect from hazards caused by molten metal under section 93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protective clothing provided to protect from hazards caused by molten metal under section 93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clothing provided to protect from hazards caused by molten metal under section 93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tree is felled, limbed, bucked or topped safely under section 10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ogger fells, limbs, bucks or tops a tree safely under section 10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ger failing to fell, limb, buck or top a tree safely under section 10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hang up is dealt with safely under section 110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eals with a hang up safely under section 110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deal with a hang up safely under section 110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spring pole is cut safely under section 11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cuts a spring pole safely under section 11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cut spring pole safely under section 11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skidding is done safely under section 11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ogger skids safely under section 11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ger failing to skid safely under section 11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a vehicle used for hauling logs that complies with subsection 116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vehicle provided for hauling logs is used safely under subsection 116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vehicle for hauling logs safely under subsection 116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vehicle for hauling logs safely under subsection 116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vehicle used to transport loggers that complies with section 11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uses vehicle to transport loggers safely under section 11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vehicle to transport loggers safely under section 11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bl>
    <w:p>
      <w:pPr>
        <w:pStyle w:val="Footnotee"/>
        <w:rPr/>
      </w:pPr>
      <w:r>
        <w:rPr/>
        <w:t>O. Reg. 537/17, s. 3 (1).</w:t>
      </w:r>
    </w:p>
    <w:p>
      <w:pPr>
        <w:pStyle w:val="Schedulee"/>
        <w:rPr/>
      </w:pPr>
      <w:bookmarkStart w:id="88" w:name="BK88"/>
      <w:bookmarkEnd w:id="88"/>
      <w:r>
        <w:rPr/>
        <w:t>Schedule 67.4</w:t>
      </w:r>
    </w:p>
    <w:p>
      <w:pPr>
        <w:pStyle w:val="Heading3e"/>
        <w:rPr/>
      </w:pPr>
      <w:r>
        <w:rPr/>
        <w:t xml:space="preserve">Regulation 851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7560"/>
        <w:gridCol w:w="156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beginning work on electrical installations, equipment or conductors without ensuring safety requirements have been me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42 (1) and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rotective equipment and procedures while doing electrical work</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head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eye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foot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fall protection equipme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85 </w:t>
            </w:r>
          </w:p>
        </w:tc>
      </w:tr>
    </w:tbl>
    <w:p>
      <w:pPr>
        <w:pStyle w:val="Footnotee"/>
        <w:rPr/>
      </w:pPr>
      <w:r>
        <w:rPr/>
        <w:t>O. Reg. 439/04, s. 1; O. Reg. 324/17, s. 3; O. Reg. 537/17, s. 4 (1).</w:t>
      </w:r>
    </w:p>
    <w:p>
      <w:pPr>
        <w:pStyle w:val="Schedulee"/>
        <w:rPr/>
      </w:pPr>
      <w:bookmarkStart w:id="89" w:name="BK89"/>
      <w:bookmarkEnd w:id="89"/>
      <w:r>
        <w:rPr/>
        <w:t>Schedule 67.5</w:t>
      </w:r>
    </w:p>
    <w:p>
      <w:pPr>
        <w:pStyle w:val="Heading3e"/>
        <w:rPr/>
      </w:pPr>
      <w:r>
        <w:rPr/>
        <w:t xml:space="preserve">Ontario Regulation 297/13 under the </w:t>
      </w:r>
      <w:r>
        <w:rPr>
          <w:rStyle w:val="Ovitalic"/>
        </w:rPr>
        <w:t>Occupational Health and Safety Act</w:t>
      </w:r>
    </w:p>
    <w:tbl>
      <w:tblPr>
        <w:tblW w:w="10080" w:type="dxa"/>
        <w:jc w:val="left"/>
        <w:tblInd w:w="-5" w:type="dxa"/>
        <w:tblLayout w:type="fixed"/>
        <w:tblCellMar>
          <w:top w:w="0" w:type="dxa"/>
          <w:left w:w="60" w:type="dxa"/>
          <w:bottom w:w="0" w:type="dxa"/>
          <w:right w:w="60" w:type="dxa"/>
        </w:tblCellMar>
      </w:tblPr>
      <w:tblGrid>
        <w:gridCol w:w="840"/>
        <w:gridCol w:w="7680"/>
        <w:gridCol w:w="1560"/>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worker completes basic occupational health and safety awareness training program</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supervisor completes basic occupational health and safety awareness training program</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maintain record of completed basic occupational health and safety awareness training </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maintain record of basic occupational health and safety awareness training exemp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carry out training programs necessary for committee member to be certified membe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worker has valid working at heights training</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maintain record of working at heights training </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bl>
    <w:p>
      <w:pPr>
        <w:pStyle w:val="Footnotee"/>
        <w:rPr/>
      </w:pPr>
      <w:r>
        <w:rPr/>
        <w:t>O. Reg. 537/17, s. 5.</w:t>
      </w:r>
    </w:p>
    <w:p>
      <w:pPr>
        <w:pStyle w:val="Schedulee"/>
        <w:rPr/>
      </w:pPr>
      <w:bookmarkStart w:id="90" w:name="BK90"/>
      <w:bookmarkEnd w:id="90"/>
      <w:r>
        <w:rPr/>
        <w:t>Schedule 68</w:t>
      </w:r>
    </w:p>
    <w:p>
      <w:pPr>
        <w:pStyle w:val="Heading3e"/>
        <w:rPr/>
      </w:pPr>
      <w:r>
        <w:rPr>
          <w:rStyle w:val="Ovitalic"/>
        </w:rPr>
        <w:t xml:space="preserve">Occupational Health and Safety Act </w:t>
      </w:r>
      <w:r>
        <w:rPr/>
        <w:t>(as it relates to Regulation 854 of the Revised Regulations of Ontario, 1990)</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fall arrest system as required by subsection 14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fall arrest system as required by subsection 14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hazardous opening on a surface is guarded or covered as required by subsection 54 (2)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hazardous opening on a surface is guarded or covered as required by subsection 54 (2)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 xml:space="preserve">Worker failing to use a fall arrest system when working on top of bulk material as required by clause 60 (2) (a) of Reg. 854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fall arrest system when working on top of bulk material as required by clause 60 (2) (a)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examine and make safe ground conditions in underground mine as required by subsection 66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examines and makes safe ground conditions in underground mine as required by subsection 66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securely cover opening in an underground mine as required by section 74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Supervisor failing to ensure opening in an underground mine securely covered as required by section 74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rHeight w:val="3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
              </w:rPr>
              <w:t>Worker failing to work in accordance with subsection 88 (1) of Reg. 854 where powered equipment u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w:t>
            </w:r>
            <w:r>
              <w:rPr>
                <w:lang w:val="en"/>
              </w:rPr>
              <w:t xml:space="preserve"> (1)</w:t>
            </w:r>
            <w:r>
              <w:rPr/>
              <w:t xml:space="preserve">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
              </w:rPr>
              <w:t>Supervisor failing to ensure worker works in accordance with subsection 88 (1) of Reg. 854 where powered equipment u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w:t>
            </w:r>
            <w:r>
              <w:rPr>
                <w:lang w:val="en"/>
              </w:rPr>
              <w:t xml:space="preserve"> (1)</w:t>
            </w:r>
            <w:r>
              <w:rPr/>
              <w:t xml:space="preserve">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lang w:val="en"/>
              </w:rPr>
            </w:pPr>
            <w:r>
              <w:rPr>
                <w:lang w:val="en"/>
              </w:rPr>
              <w:t>Worker failing to work in accordance with subsection 88 (2) of Reg. 854 where powered equipment not u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lang w:val="en"/>
              </w:rPr>
              <w:t>Supervisor failing to ensure worker works in accordance with subsection 88 (2) of Reg. 854 where powered equipment not u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undercutting working face contrary to subsection 88 (3)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no undercutting of working face contrary to subsection 88 (3)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remove materials near rim of surface mine as required by subsection 91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removal of materials near rim of surface mine as required by subsection 91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sound warning of motor vehicle running on rails as required by clause 103 (1) (d)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sounds warning of motor vehicle running on rails as required by clause 103 (1) (d)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failing to wash or examine face before drilling or sampling in an underground mine as required by subsection 136 (1) of Reg. 854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ashes or examines face before drilling or sampling in an underground mine as required by subsection 136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drilling or sampling near a blasted hole contrary to subsection 136 (4)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no drilling or sampling near a blasted hole contrary to subsection 136 (4)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Worker failing to work in accordance with subsection 158 (3) of Reg. 854 when working on electrical equipment or conducto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in accordance with subsection 158 (3) of Reg. 854 when working on electrical equipment or conducto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flow of air where diesel-powered equipment is operating as required by section 183.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guard moving part of machinery as required by subsection 185 (2)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moving part of machinery is guarded as required by subsection 185 (2) of Reg. 854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 xml:space="preserve">Worker failing to ensure machine has an automatic protection device as required by subsection 185 (3) of Reg. 854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1. </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a machine has an automatic protection device as required by subsection 185 (3) of Reg. 854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ensure a conveyor is guarded as required by subsections 196 (3), (3.1) and (3.2)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a conveyor is guarded as required by subsections 196 (3), (3.1) and (3.2)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bl>
    <w:p>
      <w:pPr>
        <w:pStyle w:val="Footnotee"/>
        <w:rPr/>
      </w:pPr>
      <w:r>
        <w:rPr/>
        <w:t>O. Reg. 166/16, s. 1, 2; O. Reg. 312/16, s. 1; O. Reg. 324/17, s. 3.</w:t>
      </w:r>
    </w:p>
    <w:p>
      <w:pPr>
        <w:pStyle w:val="ScheduleRevokede"/>
        <w:rPr/>
      </w:pPr>
      <w:r>
        <w:rPr/>
        <w:t xml:space="preserve">SCHEDULES 68.1, 68.2 </w:t>
      </w:r>
      <w:r>
        <w:rPr>
          <w:rStyle w:val="Ovsmallcap"/>
        </w:rPr>
        <w:t>Revoked</w:t>
      </w:r>
      <w:r>
        <w:rPr/>
        <w:t>: O. Reg. 91/13, s. 3.</w:t>
      </w:r>
    </w:p>
    <w:p>
      <w:pPr>
        <w:pStyle w:val="Schedulee"/>
        <w:rPr/>
      </w:pPr>
      <w:bookmarkStart w:id="91" w:name="BK91"/>
      <w:bookmarkEnd w:id="91"/>
      <w:r>
        <w:rPr/>
        <w:t>Schedule 69</w:t>
      </w:r>
    </w:p>
    <w:p>
      <w:pPr>
        <w:pStyle w:val="Heading3e"/>
        <w:rPr/>
      </w:pPr>
      <w:r>
        <w:rPr/>
        <w:t xml:space="preserve">Regulation 859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adequately secured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properly arranged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one worker using lifel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ing on loose object while window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fall arrest system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window cleaning with suspended scaffold or ch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sill work before receiving work pl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bl>
    <w:p>
      <w:pPr>
        <w:pStyle w:val="Footnotee"/>
        <w:rPr/>
      </w:pPr>
      <w:r>
        <w:rPr/>
        <w:t>R.R.O. 1990, Reg. 950, Sched. 69; O. Reg. 324/17, ss. 3, 6.</w:t>
      </w:r>
    </w:p>
    <w:p>
      <w:pPr>
        <w:pStyle w:val="Schedulee"/>
        <w:rPr/>
      </w:pPr>
      <w:bookmarkStart w:id="92" w:name="BK92"/>
      <w:bookmarkEnd w:id="92"/>
      <w:r>
        <w:rPr/>
        <w:t>Schedule 70</w:t>
      </w:r>
    </w:p>
    <w:p>
      <w:pPr>
        <w:pStyle w:val="Heading3e"/>
        <w:rPr/>
      </w:pPr>
      <w:r>
        <w:rPr>
          <w:rStyle w:val="Ovitalic"/>
        </w:rPr>
        <w:t>Off-Road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numb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permit number improper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off-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permit child under twelve to drive off-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 on ceasing to be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new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late portion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permit on becoming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te without author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uthoriz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unauthoriz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use identity of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ff-road vehicle to be driven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surrender evidence of insurance within seventy-two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when signa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flashing red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3.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top — flashing red and blue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ecurely fasten helmet chin strap</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9 (1)</w:t>
            </w:r>
          </w:p>
        </w:tc>
      </w:tr>
    </w:tbl>
    <w:p>
      <w:pPr>
        <w:pStyle w:val="Footnotee"/>
        <w:rPr/>
      </w:pPr>
      <w:r>
        <w:rPr/>
        <w:t>R.R.O. 1990, Reg. 950, Sched. 70; O. Reg. 242/10, s. 4; O. Reg. 324/17, ss. 3, 6.</w:t>
      </w:r>
    </w:p>
    <w:p>
      <w:pPr>
        <w:pStyle w:val="Schedulee"/>
        <w:rPr/>
      </w:pPr>
      <w:bookmarkStart w:id="93" w:name="BK93"/>
      <w:bookmarkEnd w:id="93"/>
      <w:r>
        <w:rPr/>
        <w:t>Schedule 70.1</w:t>
      </w:r>
    </w:p>
    <w:p>
      <w:pPr>
        <w:pStyle w:val="Heading3e"/>
        <w:rPr/>
      </w:pP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top on inspector’s sign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 or other thing for 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ssist inspecto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 required by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ke examination, test, inquiry or report required by inspecto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vide false information to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fuse to provide information to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tag affixed to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oil or gas from or supply oil or gas to a tagged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 tagged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ny activity on or in well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oil or gas produced from unlicensed wel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fer licence without Minister’s cons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 oil, gas, water or other substance into area without permi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 carbon dioxide into an area for purpose of carbon sequestr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rescribed amounts to Trust on tim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 inspector’s instruction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4. </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mper with a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bl>
    <w:p>
      <w:pPr>
        <w:pStyle w:val="Footnotee"/>
        <w:rPr/>
      </w:pPr>
      <w:r>
        <w:rPr/>
        <w:t>O. Reg. 93/04, s. 1; O. Reg. 97/12, s. 5; O. Reg. 324/17, ss. 3, 6.</w:t>
      </w:r>
    </w:p>
    <w:p>
      <w:pPr>
        <w:pStyle w:val="Schedulee"/>
        <w:rPr/>
      </w:pPr>
      <w:bookmarkStart w:id="94" w:name="BK94"/>
      <w:bookmarkEnd w:id="94"/>
      <w:r>
        <w:rPr/>
        <w:t>Schedule 70.2</w:t>
      </w:r>
    </w:p>
    <w:p>
      <w:pPr>
        <w:pStyle w:val="Heading3e"/>
        <w:rPr/>
      </w:pPr>
      <w:r>
        <w:rPr/>
        <w:t xml:space="preserve">Ontario Regulation 245/97 made under the </w:t>
      </w: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440"/>
        <w:gridCol w:w="26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rill or deepen well below depth permitted by lic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licence fe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in operator’s informatio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in well statu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caled drawing or map showing operator’s informatio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bmit scaled drawing or map showing work location </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caled drawing or map describing work</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ult to submit changes to information required to be submitte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ail to apply for a spacing unit ord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asing and blowout prevention equipmen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ail to ensure that blowout prevention equipment is adequate</w:t>
            </w:r>
          </w:p>
        </w:tc>
        <w:tc>
          <w:tcPr>
            <w:tcW w:w="2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ell flow is controlle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results of examination within 10 day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7)</w:t>
            </w:r>
          </w:p>
        </w:tc>
      </w:tr>
    </w:tbl>
    <w:p>
      <w:pPr>
        <w:pStyle w:val="Footnotee"/>
        <w:rPr/>
      </w:pPr>
      <w:r>
        <w:rPr/>
        <w:t>O. Reg. 93/04, s. 1; O. Reg. 359/10, s. 7; O. Reg. 324/17, s. 3.</w:t>
      </w:r>
    </w:p>
    <w:p>
      <w:pPr>
        <w:pStyle w:val="Schedulee"/>
        <w:rPr/>
      </w:pPr>
      <w:bookmarkStart w:id="95" w:name="BK95"/>
      <w:bookmarkEnd w:id="95"/>
      <w:r>
        <w:rPr/>
        <w:t>Schedule 70.3</w:t>
      </w:r>
    </w:p>
    <w:p>
      <w:pPr>
        <w:pStyle w:val="Heading3e"/>
        <w:rPr/>
      </w:pPr>
      <w:r>
        <w:rPr/>
        <w:t xml:space="preserve">Oil, Gas and Salt Resources Operating Standards incorporated by reference into Ontario Regulation 245/97 made under the </w:t>
      </w: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33"/>
        <w:gridCol w:w="2387"/>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equipment used in drilling a well is in good condition and adequ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migration of oil, gas or water from one horizon to ano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or dispose of all fluids produced or recove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or dispose of fluids or refuse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 a well with a surface location in a restricted drilling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sumps or pits or to provide tanks prior to spudd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temporary fencing around s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impervious l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luid levels 0.5 metres below base of dik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liner in earthen sump or pi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earthen sump or pit within 6 months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olate formations from contamination caused by migration of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migration of fluids to surface or sub-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shale and unconsolidated material from falling into open hole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emoval of casing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emoval of casing from a produc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hole size for casing when seal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annular clearance between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history of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condition of thread on pipe and inside collar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condition of pipe near threads and casing collar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wall thickness measurements on joint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hydrostatic pressure test on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uide casing properly into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correct casing torque or thread standoff</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hreads and examin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and clear casing of internal obstru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thread compound on casing joi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sure test all joints in the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all potable water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potential hydrocarbon-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casings from fluid bearing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cement qu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publication for selecting correct cement gra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correctly mixed and pump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quality by providing Examiner on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onductor casing where water flows occur close to 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ductor casing is of sufficient weight and qu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ole is dry and monitored prior to resumption of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queeze cement to isolate fresh water zone where water flow not stopp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ver conductor casing prior to cementing next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ermanently isolate and protect potable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cross-flow between fluid 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sloughing of unconsolidated material into well 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nchor well control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rill surface hole sufficiently deep into bedroc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string of casing above the artesian fresh water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ement surface casing before drill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ement surface casing full length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excess 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surface casing using circulation metho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annular flow for cement retur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rface casing cement complies with API Specification 10</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rface casing cement retains 5 metres of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flush before pumping cement into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slurry samples during cementing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termine WOC (Wait on Cement) ti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rill-out operation before cement attains 3600 kPa compressive streng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casing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duct remedial work if casing fails pressure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 low volume, high pressure pump for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incorrect pressure during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 for ten minu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n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 data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remedial work when casing seat fails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otect equipment and formations from excessive press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event fluid mig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event material from falling into open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trol the target zon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and cement intermediate casing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casing when aquifer is pres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all oil, gas and fluid bearing zones when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cement to separate all oil, gas and fluid 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in casing annulus rises 25 metres above previous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Examiner to certify isolation of all porous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or plug the lost circulation zone prior to or during the cementing of th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by circulation method to 25 metres above last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remedial cementing to isolate all porous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tilize correct 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sulphate-resistant casing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5 metre long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it on cement for 6 hours before starting drill-out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casing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low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high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conduct remedial work where casing fails pressure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test spool, casing valve and BOP equipment with intermediate casing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 after drilling cement in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 volume, high pressure pump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proper pressure on formation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pressure for 10 minutes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ype and gradient of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uration of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itial pressure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inal pressure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equipment and formations with cemented production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gamma ray log within 30 days of well’s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neutron log within 30 days of well’s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ll wellhead equipment in compliance with API Spec 6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well control device capable of closing around the cable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3.4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well control device with remote contro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3.4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erform daily function test of well control devi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lubricator components can handl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pecify when lubricator system is employ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ull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stall rotary head to BOP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25 metres above previous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25 metres above corrosive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liner over its full leng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to surface in wells located in water-covered are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Examiner to certify cement top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olate porous zones by remedial cemen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30 per cent excess volume of cement based on theoretical calcul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20 per cent excess volume of cement based on calliper volume determi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quality and temperature of water when mixing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5 metre casing shoe joint to retain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by displacement method and use a wiper plug to separate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 positive stop to cement displa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drilling fluid and filter cake and improve cement bon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wall cleaners or scratchers to improve cement bon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entralizers at proper lo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sufficient volume of neat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ail cement is equal in quality to neat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remedial cementing techniques where potential for hydrostatic communication between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 of remedial cemen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ement bond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Spec 6A for surface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casing head or spool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 wellhead to isolate the annulus at surface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tubing head or tubing spool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lling and cementing records — fail to keep on file the size, type, grade and weight of cas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names of the manufacturer and suppli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 casing t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whether casing was new or u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history of use for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setting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description of operational problems while running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cementing company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cement blends u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source of mix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ype and volume of any preflus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volumes of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slurry dens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ctual displa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final displacement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ny cement movement techniqu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returns with estimate of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float equipment and casing attach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results of every pressure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tops and their identifi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description of any operational problem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record and keep on file a copy of cement bond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o)</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epth at start of day or shi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epth at end of day or shi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iameter of the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ny change in casing progra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setting depth, casing size, type, grade and w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new or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 description of all cement job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pressure tests and resul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the depth of all shows of oil, gas or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the depth of lost circulation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 description of related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collect at 3 metre intervals from vertical or deviated portion of well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collect at 6 metre intervals from horizontal portion of well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bag, dry and label sample ba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wash, dry and label sample v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provide samples recovered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r area around well of all refuse mater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ispose of all liquid and solid waste in a safe man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fill in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n pits of salt and chemicals that inhibit plant grow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move concrete bases, machinery and mater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level and restore site to original cond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provide an Examiner to visit site and certify rehabilitation and plugging properly comple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rilling in Lake Erie prior to April 1 or after October 31</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cement all casings to lake b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monitor for oil and liquid hydrocarb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use fresh water drilling fluids on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have onboard tanks to contain all drilling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reduce turbidity when returning drill cuttings to lake b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prepare and submit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emergency definition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written instructions for response and mitigation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emergency response organizations and responsibilities for action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locations, access routes or directions to all work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list resources, supplies and equipment required for response and mitigation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contact lists for personnel, public bodies and equipment supplier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incident assessment and reporting procedure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 covered areas — fail to conduct regular emergency response dril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dequate BOP equipment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proper flanges on casing bowl or spool to which BOP attache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t least one valve on casing bowl or spool to which BOP equipment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BOP to an accumulator system where hydraulic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wheel used to close blowout preventer 5 metres from rig floor and to secure shaft to preventer where mechanical operation of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can provide fluid of sufficient volume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properly to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ram blowout preventer within 3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 within 9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gaug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is connected to accumul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nitrogen supply at 12,500 kP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r have available pressure gauge to measure nitroge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hand wheels on ram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perating controls for hydraulically operated BOP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an in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proper size in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nipple, valve and kill line for Class B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kill line components with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separate lines for kill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bleed-off out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proper size outle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proper nipple, valve and bleed-off line for Class B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have proper pressure rating for bleed-off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attach separate lines to named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proper pressure rat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proper internal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hose with factory installed conne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adequate fire protection sheath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hose with manufacturer’s identifi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flexible hose with bends equal to or greater than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secure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shop service and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record test and maintenance dat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prior to drilling cement ou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BOP equipment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rvice defectiv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p service BOP equipment every 3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 and maintenance data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rig crew is train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driller is certifi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at least one person is certifi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BOP drills are performed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ining — fail to ensure that BOP drills are performed every seven day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BOP drills are record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post kick control procedures at ri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Class A well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Class B well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construct drilling-through compon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flange as part of casing bow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sing bowl has one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er is hydraulically opera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maintains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onnected to blowout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automatic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ram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fittings and gaug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to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nitrogen supply to operat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nitrogen supply at 12,500 kP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r have available gauge to measure nitroge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hand wheels for ram type blowout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operating controls for each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dditional controls to close and open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dditional controls 15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clude readily accessible and protected additional contro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 kil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pressure rating of kil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line connecting mud line to drilling s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 valved kill system to isolate kill line from stand pip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system with two flanged valves on drilling spoo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system with 50 millimetres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conne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sheath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mark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bending radiu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p service flex hose every 3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lexible hose test and maintenance dat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valves have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contains only straight pipe or 90 degree be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is securely tied dow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system has proper line with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system has proper line to pit 30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is 75 millimetres in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is connected by proper flanges and un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contains 2 valves on drilling s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flexible hose conforms to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properly constru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ermits flow from well to flare pi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ermits flow from well to lines of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contains two adjustable chok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constructed with valved outle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rovides casing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constructed to provide flow path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located outside sub-struct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protected from freez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ud system line is connected to choke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per diameter of mud system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ud system line directs flow through mud-gas sepa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to flare pit is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to flare pit is 30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is in downward direction to earthen pit of 1 met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lls of earthen pit where choke manifold bleed-off line terminates have proper h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arthen pit where choke manifold bleed-off line terminates is shaped to contain liq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uxiliary choke manifold bleed-off lines have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 mud-gas separator in mu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 warning device in mu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drilling mud system with device to measure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ole is filled with proper amount of fluid when pulling pipe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volume of fluid in hole is recorded when pulling pipe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eat is provided to blow 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empty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filled with non-freezing fluid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heated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drill string safety valve and a device capable of stopping back flow</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rotating h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30 metre diverter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reserve volume of drilling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hydrogen sulphide moni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flare any gas flowing from diverter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and ram type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ram and annular type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ram preventer and bleed-off manifol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and each annular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ase operation when pressure tests not satisfacto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casing inspection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pressure test at weakest section of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BOP equipment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test annular typ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BOP tes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rvic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g crew is trained in the operation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iller has First Line Supervisor certific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 least one person has Second Line Supervisor certific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drills conducted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drills conducted every 7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ills are record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evice allows circulation of fluids through drill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remote control master valve on testing h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ell is under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is installed and maintain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equipment is installed to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pressure rating is prop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am preventers have hand whe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Class II servicing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system to preventer with lines of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apable of providing sufficient pressure and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pressure controlled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capable of closing ram type preventer within 3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apable of closing annular preventer within 6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proper gauges and fitt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system to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provides sufficient volume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has gauge to determin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operating controls readily accessible and at 5 metres from well for Class I and 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n independent accumulator system with proper controls for Class I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ditional set of controls for Class I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diverter system with proper li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a shut-off valve in bottom joint of tub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a tubing stripp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III BOP lines — fail to ensure lines are of steel or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III BOP lines — fail to have lines that are valved and of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that are connected to rig pump a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that are properly fitted and conne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of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ensure lines are securely tied dow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ensure valves and steel lines with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have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have pressure relief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install or have available accurate gau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ccurate pressure gauge during well shut-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n a service rig a safety valve in the open 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on each preventer prior to commencing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duct pressure test on </w:t>
            </w:r>
            <w:r>
              <w:rPr>
                <w:lang w:val="en-CA"/>
              </w:rPr>
              <w:t>preventers</w:t>
            </w:r>
            <w:r>
              <w:rPr/>
              <w:t xml:space="preserve"> with pipe in the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OP equipment is mechanically tested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s in log boo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roperly certified driller at sit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g crew is trained in operation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BOP drills are performed every 7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OP drills are recorded in log boo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ufficient heat in cold weather to ensure BOP system effecti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pace equipment at well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rderly work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fely store all chemicals and fue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move and dispose of waste and unused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dispose of oil field fluid produced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store or dispose of any products or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remove product or waste that create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and keep stimulation fluids separate from oil field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well with prominent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battery or production site with name of ope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how operator’s name and emergency phone number at sit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waste of oil or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lare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setback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75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ocate flares less than 50 metres from pipeline, electrical </w:t>
            </w:r>
            <w:r>
              <w:rPr>
                <w:lang w:val="en-CA"/>
              </w:rPr>
              <w:t>lines, railway or aircraft</w:t>
            </w:r>
            <w:r>
              <w:rPr/>
              <w:t xml:space="preserve"> run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30 metres from wellhead, tanks and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15 metres from compressors, coolers, vessels and subst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75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30 metres from pipelines, electrical lines, pits, office or switch gea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20 metres from wellhead, railway or road allowa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15 metres from compressors, buildings, coolers, heaters or vess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1 metre from other oil and brine tan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60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20 metres from railway or road allowa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15 metres from tanks, pits, wellhead or offi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10 metres from other vess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7 metres from tanks where vessel is unf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equip diesel engin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ternal combustion engine is 15 metres from well when obtaining ai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 exhaust pipe — fail to prevent emergence of fl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4.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 exhaust pipe — fail to ensure pipe end is 2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4.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oil or oil field fluids in proper conta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oil and oil field fluids in earthen pit, pond or undergrou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fail to surround with dike or firewall of proper capac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insufficient permeabi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fail to maintain dike or firewall in good cond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above ground storage tank to store oil and br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lectrically ground above grou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lectrically ground trucks when loading/unload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RP651 for cathodically protected above ground tan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construction stand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the year buil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capac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fabric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diameter and h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use proper pipe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use proper material for pipeline fabrication and install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provide a certified Examiner for pipeline constru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have proper pipeline burial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essure vessel — fail to properly install, repair, construct or inspec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have proper height and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have proper height and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properly install, operate and desig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properly design, construct, operate and mainta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ensure shutdown controls operate proper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ensure shut down controls are triggered on high and low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Electrical Co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CS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API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lectrical materials conform to the </w:t>
            </w:r>
            <w:r>
              <w:rPr>
                <w:rStyle w:val="Ovitalic"/>
              </w:rPr>
              <w:t>Shipping Act</w:t>
            </w:r>
            <w:r>
              <w:rPr/>
              <w:t xml:space="preserve"> (Canad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equipment is installed by qualified electrici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control, limiting and relieving equipment conform to CSA co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fires are safeguarded to avoid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explosives 150 metres from wor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heck works weekly for leaks or spi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heck works weekly for dama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for an Examiner to check works weekly for unsafe condition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for an Examiner to certify annually that works comply with Provincial Standard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s — fail to isolate all zones from one ano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s — fail to ensure all fresh water zones are isolated by cement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s with bridge plug and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 with a bridge capped with stone and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s by alternative techniqu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 — fail to ensure cementing procedures and design complies with Provincial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have two bull-plugged valv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install two valve and bull-plugged side outle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isolate the intermediate casing annulus before suspend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vide access to a two-valved bull plug at annulu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tect wellhead with steel posts or fenc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remove valve handles or install lock and cha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enclose well site with building or chain-link f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spended well onshore — fail to inspect wellhead and valves for lea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lubricate and service wellhead valves 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vide for an Examiner to certify well suspended proper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spended well onshore — fail to annually examine all valve outlets for safety and integrit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habilitate within one year of end of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ispose of all liquid and solid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n area of all debr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rain and fill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move surface works, concrete, machinery and mater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level and restore gra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provide Examiner to certify rehabilitation complies with Provincial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ensure wellhead is properly located and enca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ensure wellhead is properly located in fishing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remove structure within 30 days of end of drilling or plugg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Use a platform not approved by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mark each well and pipeline jun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identify operator and junction desig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maintain mark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shore pipeline gathering system not designed, constructed or maintained in accordance with CSA Z662-99</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measure tubing and casing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measure flow r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permit oil, gas or water samp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quantities of oil, gas and water produc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average separato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product dis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purchaser and amount realiz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waste of hydrocarbon resourc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waste of reservoir energ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ximize ultimate recovery of oil and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inimize flaring or venting of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information to optimize production and evaluate conserv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monthly records of production volumes, reservoir pressure and fluids inje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meter for fluid and gas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er accuracy for fluid and gas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er re-calib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ottom hole pressure to Ministry on Form 7</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determine bottom-hol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 gas or oil sample for each new oil 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daily production volumes on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estimate of well’s potent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plans for gas conserv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production testing period report — fail to include evaluation, estimate and pool boundar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production testing period report — fail to include bottom hole pressur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lare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laring in excess of permitted monthly volum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well evenly throughout the mon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tain flaring within permitted monthly volumes — same pool, 2 or more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 annual shut-in pressure measur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observed field data re deliverability of well to Ministry on Form 7</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nual shut-in pressure with dead-weight gau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nual shut-in pressure within proper ti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nnual shut-in pressure on Form 8</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ermanently protect water formations from contami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tect existing formations from injected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event migration of fluids between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 fail to ensure that disposal fluids are compatible with disposal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 fail to ensure that disposal fluids are retained within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in writing landowners and operator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in writing the local municip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Ministry in wri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injection of oil field fluid through tub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isolation of annular space between tubing and casing from injection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include corrosion inhibi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isolation of fresh water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cementing the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proper wellhead compon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ampling — fail to collect samples for each penetrated aquifer and record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ampling — fail to provide a copy of the chemical analysis of water in penetrated aquifer to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ert existing well 20 years or older to a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disposa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operations — inject oil field fluid from another sour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operations — inject liquid industrial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operations — inject oil field fluid between outermost casing and well bore or annular space between strings of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ject oil field fluids by gravity fe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ject oil field fluids into formations as deep as practic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identify well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confirm integrity of injection casing by pressure tests or cement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run a cement bond log to verify cement integr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conduct injectiv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submit a disposa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7.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submit an operating proced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depth of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the age of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volume of water taken from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static level of water in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jection test — fail to submit initial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depths of the injection interv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rates of inje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injection press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volume and source of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ensure proper pressure during initial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jection test — initial test more than 30 days in duratio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initial test exceeds 500 m³ of injected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isposal operations without written approval from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asure the volume of injected fluid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verify presence of corrosion inhibiting fluid by certified Exam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bsurface pressure does not exceed 75 per cent of fractur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lans and maps of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 spill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of annular space every 5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injection of fluid where loss of fluid or increase i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omplete records for each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examine facilities semi-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install and maintain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ensure proper rating on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ensure proper spacing of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install pressure gauge to determine well annulus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maintain stabbing valve in open 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use a stub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properly ground electrica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keep a record of all servicing on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 and construct salt solution mine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ining operations are 150 metres from operator’s property bounda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lt extraction is 50 metres from operator’s property bounda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verns and galleries have tight hydraulic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mploy a blanketing material for roof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ement to surface all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set production casing 3 metres into salt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include a cement bond log and casing evaluation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onduct pressure test on production casing and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onduct pressure test of the formation below production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hanging tubing string does not comply with API stand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 solution mining operations in accordance with written mining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ion and monitoring — no operating and maintenance procedur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no emergency respons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no procedures re performance of maintenance fun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comply with operating and maintenanc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keep records necessary to administer operating and maintenanc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ion and monitoring — fail to ensure staff are traine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update operating and maintenance procedures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limit the maximum injection and withdrawal ra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maintain documents for activities on wells and pipeli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g)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maintain documents for downhole activities and copies of all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g)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keep daily records of water injected and brine recove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h)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keep daily records of volume and pressure of blanketing mater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h)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mechanical integrity testing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ertify the mechanical integrity of each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hydraulic closure and provide Examiner certification 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sonar surve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ot the results of the sonar surve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sonar survey to ensure solution mining is in accordance with mining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subsidence monitoring annually using a qualified survey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rd the subsidence data and submit to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well servicing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ment — fail to include a sonar survey on the caver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ment — fail to include a mechanical test on th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solution min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SA Standard Z341-98 Storage of Hydrocarbons in Underground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arbon storage — fail to have Examiner validate mechanical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arbon storage — fail to conduct annual examination of surface works certified by Exam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well overhau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a change of service in a caver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damage or leak at well head or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emergenc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tection of oil or gas producing horiz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migration of oil, gas or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off and isolate all porous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lugging does not constitute a hazard to surface us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hydrocarbon storage wells in accordance with CSA Z341-98</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in accordance with section 9.9 of the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move casing, tubing and material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neat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ix cement in accordance with API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cement plug in the form of a water base slur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cement plug sulphate resista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bridges of wood, stone, gravel or l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cement plug by displacement or dump bail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mped cement plugs have sufficient slurry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ump-bailed plugs have suffici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plug at top of each zone or salt cavern and certify lo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the top most plug set in the well and certify lo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l area between plugs with water or drilling mu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cement plugs above and below each oil, gas and fluid bearing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cement plugs at top of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plugs 8 metres in the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ver casing when surface casing is left in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ver casing when surface casing is remov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a cement plug 15 metres below zone and 15 metres above top of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plug across shoe of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the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casing below the base where intermediate casing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across the shoe where intermediate casing to be le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ver casing to allow placement of plugs where intermediate casing not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casing below the base where production casing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ver casing to allow placement of plug where production casing not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8 metre plug at top of productive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dispose of all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clear the area of all debr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drain and fill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remove all surface wor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level and restore original grade of the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water covered area — fail to cut off any casing in water covered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1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fail to record and submit Form 10 for every plugged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lculate using proper ra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fee pay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orm 7 with fee pay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48 hours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drilling suspension date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well depth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well condition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total depth and status of well within 48 hours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completion date and well status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lling activity notice — fail to notify the Ministry 48 hours prior to plugging a well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3.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emergency notification in wri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a Drilling and Completion Report in Form 7 within 60 days of end of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drilling sampl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pack and label drill co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re or other analysis to Ministry within 30 days of comple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core is destroy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res are delivered to library within 1 year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logs or surveys to the Ministry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mplete Form 7 within 30 days of any well activities other than drilling or deepen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nnate water determination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pies of drill stem and production tes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tatic hole pressure measuremen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pressure measurements and back pressure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gas ratio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liquid phase volum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ormation volume factor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tank oil graviti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eparator and stock tank gas-oil ratio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bubble point pressure of reservoir fluid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clause 13.10 (e) (v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ressibility of saturated reservoir oil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viscosity of reservoir oil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ractional analysis of casing head gas and reservoir fluid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Production Report of Monthly Well or Field/Pool Produ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 Annual Report on Monthly Inje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records of pressure measurements and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copies of chemical analysis from water well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the mechanical integrity tes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an Annual Subsurface Fluid Disposal Repor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a Plugging of a Well Repor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posal well — fail to submit an Annual Report of Geophysical/Agrochemical Activity by February 15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all the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the status of each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calculation of well licence fe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not accompanied by licence fe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gas report — fail to submi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third party gas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third party oi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bmit the Initial Production Test Period Report within 10 day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voluntarily unitized unit area and required in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voluntarily amended unit area required in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 Annual Report of Solution Mined Salt Produ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t solution mining — fail to submit results of all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contact Ministry in case of spill or subsidence occurr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a dike surrounding the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cover to prevent acces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2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chain link fence to prevent acces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2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install a ladder inside the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install a warning sign on the fence or cov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fluid cannot create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the storage area does not lea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construct a chain link fence around storage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all gates on fence are closed and lock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prominent warning sig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a ladd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life-saving rescue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valve and piping on well before being servic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p a suspended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the site with well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the well when capable of flow to 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c)</w:t>
            </w:r>
          </w:p>
        </w:tc>
      </w:tr>
    </w:tbl>
    <w:p>
      <w:pPr>
        <w:pStyle w:val="Footnotee"/>
        <w:rPr/>
      </w:pPr>
      <w:r>
        <w:rPr/>
        <w:t>O. Reg. 93/04, s. 1; O. Reg. 359/10, s. 8; O. Reg. 324/17, s. 3.</w:t>
      </w:r>
    </w:p>
    <w:p>
      <w:pPr>
        <w:pStyle w:val="ScheduleRevokede"/>
        <w:rPr/>
      </w:pPr>
      <w:r>
        <w:rPr/>
        <w:t xml:space="preserve">SCHEDULE 70.4 </w:t>
      </w:r>
      <w:r>
        <w:rPr>
          <w:rStyle w:val="Ovsmallcap"/>
        </w:rPr>
        <w:t>Revoked</w:t>
      </w:r>
      <w:r>
        <w:rPr/>
        <w:t>: 2016, c. 37, Sched. 17, s. 27.</w:t>
      </w:r>
    </w:p>
    <w:p>
      <w:pPr>
        <w:pStyle w:val="Schedulee"/>
        <w:rPr/>
      </w:pPr>
      <w:bookmarkStart w:id="96" w:name="BK96"/>
      <w:bookmarkEnd w:id="96"/>
      <w:r>
        <w:rPr/>
        <w:t>Schedule 71</w:t>
      </w:r>
    </w:p>
    <w:p>
      <w:pPr>
        <w:pStyle w:val="Heading3e"/>
        <w:rPr/>
      </w:pPr>
      <w:r>
        <w:rPr/>
        <w:t xml:space="preserve">Regulation 872 of the Revised Regulations of Ontario, 1990 under the </w:t>
      </w:r>
      <w:r>
        <w:rPr>
          <w:rStyle w:val="Ovitalic"/>
        </w:rPr>
        <w:t>Ontario Food Terminal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7540"/>
        <w:gridCol w:w="15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vehicle in excess of 15 km per hour</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vehicle to be driven in excess of 15 km per hour</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road marking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stop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officer’s traffic dir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icycl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vehicl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ing traffic</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officer’s traffic dir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vehicle without driver’s lic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safe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unsafe vehicle to be drive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licensed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unlicensed vehicle to be drive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ring fruit or produce outside Farmers’ Market s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ring fruit or produce in buyer’s court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report accid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fruit or produce other than by wholesa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selling of good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selling of good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ing into (designate place)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ing fruit or produce from cold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ing fruit or produce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ing fruit or produce from prohibited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entry from Parklawn Roa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entry from Queensway</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property</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using public area of Food Terminal Build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ating a nuisa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ing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gat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lock</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supplie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mping garb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garbage to be dumpe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animal in terminal</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unsanitary condition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ing equipment with steel or iron wheels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equipment with steel or iron wheels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equipment with steel or iron wheels to be operated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ing damaging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damaging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damaging equipment to be operate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docks of Food Terminal Building for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docks or buyers’ court for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ing for sale merchandis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ing merchandis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bl>
    <w:p>
      <w:pPr>
        <w:pStyle w:val="Footnotee"/>
        <w:rPr/>
      </w:pPr>
      <w:r>
        <w:rPr/>
        <w:t>R.R.O. 1990, Reg. 950, Sched. 71; O. Reg. 324/17, s. 3.</w:t>
      </w:r>
    </w:p>
    <w:p>
      <w:pPr>
        <w:pStyle w:val="Schedulee"/>
        <w:rPr/>
      </w:pPr>
      <w:bookmarkStart w:id="97" w:name="BK97"/>
      <w:bookmarkEnd w:id="97"/>
      <w:r>
        <w:rPr/>
        <w:t>Schedule 72</w:t>
      </w:r>
    </w:p>
    <w:p>
      <w:pPr>
        <w:pStyle w:val="Heading3e"/>
        <w:rPr/>
      </w:pPr>
      <w:r>
        <w:rPr>
          <w:rStyle w:val="Ovitalic"/>
        </w:rPr>
        <w:t>Ontario Water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discharge of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charge of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ore than 50,000 litres of water in a day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notice to stop tak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notice to control flow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ell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ell not in accordance with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business of constructing well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business of constructing wells not in accordance with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at construction of well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at construction of wells not in accordance with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bl>
    <w:p>
      <w:pPr>
        <w:pStyle w:val="Footnotee"/>
        <w:rPr/>
      </w:pPr>
      <w:r>
        <w:rPr/>
        <w:t>R.R.O. 1990, Reg. 950, Sched. 72; O. Reg. 411/94, s. 4; O. Reg. 324/17, ss. 3, 6.</w:t>
      </w:r>
    </w:p>
    <w:p>
      <w:pPr>
        <w:pStyle w:val="Schedulee"/>
        <w:rPr/>
      </w:pPr>
      <w:bookmarkStart w:id="98" w:name="BK98"/>
      <w:bookmarkEnd w:id="98"/>
      <w:r>
        <w:rPr/>
        <w:t>Schedule 73</w:t>
      </w:r>
    </w:p>
    <w:p>
      <w:pPr>
        <w:pStyle w:val="Heading3e"/>
        <w:rPr/>
      </w:pPr>
      <w:r>
        <w:rPr/>
        <w:t xml:space="preserve">Regulation 903 of the Revised Regulations of Ontario, 1990 under the </w:t>
      </w:r>
      <w:r>
        <w:rPr>
          <w:rStyle w:val="Ovitalic"/>
        </w:rPr>
        <w:t>Ontario Water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7040"/>
        <w:gridCol w:w="20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notify of change of informat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register as itinerant sell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maintain required insura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work without proper supervis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cause work to be done without proper supervis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tractor — fail to apply for assistant well technician identification card</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 (1) para. 4 subpar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tractor — fail to apply for renewal of identification card</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 (1) para. 4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supervise operation of more than 2 pieces of equipment at one tim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well construction not authorized by lic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ail to produce copy of lic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visible, legible identification marker to equipmen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vailable record of construction and testing of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ver upper open end of well securel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ater sample to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asure well depth in presence of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yield of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well record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well record to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well record to Directo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copy of well record for two year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wner — well not sand-fre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on well record — well not sand-fre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ing well — fail to install device controlling discharge of wa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ing well — fail to construct well to prevent uncontrolled flow</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per surface drainage around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 between well site and pollution source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site — less than 15 metres from pollution sour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ther than drilled well site — less than 30 metres from pollution sour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ite — not adequately accessibl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or dug well site — below elevation of immediate surrounding area</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pit — inadequate drainage or automatic pumping provision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made of improper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inadequate for overburden aquif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inadequate for bedrock aquif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not properly placed into the bedrock</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less than 6 metr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minimum casing thickness specification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joints inadequate to prevent entry of undesirable substanc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lar overlap space in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construction less than 3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diameter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annular space at prescribed depth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bedrock less than 3 metres down — annular space in bedrock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bedrock less than 3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well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construction less than 3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diameter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annular space at prescribed depth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diameter from land surface to bedrock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portion in bedrock not properly sealed to 6 metre depth</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grout not allowed to se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casing joints from land surface to 2.5 metre depth not 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annular space below 2.5 metres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annular space above 2.5 metres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casing joints from land surface to 1 metre depth not 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annular space below 1 metr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annular space above 1 metr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ection 1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casing not extending to adequate level below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at bottom of bored or dug well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to top of casing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ection 1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at bottom of bored or dug well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casing not extending to adequate level below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ubsection 14 (4) or (5)</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lorinate water in completed well for 12 hours at concentration of 250 mg/1 chlorin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adequate contact between chlorinated water and pumping equipmen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chlorinated water from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drilled well casing below ground — fail to use well seal or pitless adap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drilled well casing below ground not watertigh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bored or dug well casing below ground not watertigh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bored or dug well casing below ground — outside trench excavation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mping equipment installed in drilled well without casing sealed with commercially manufactured well ca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turbine pump installed — casing not extended adequatel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turbine pump installed — top of casing not adequately shield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casing less than 12.7 cm — air vent diameter less than 0.3 c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casing greater than 12.7 cm — air vent diameter less than 1.2 c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to within 15 cm of well pit to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sufficient distance above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ield and screen air vent to prevent entry of materials into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to atmosphere to disperse natural ga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water level before and during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measure water level by tape, air line or electrical devi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pump well continuously for one hou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rate of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reason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rate and length of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water level measurements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bailing or pumping — fail to record water level in Form 9 before and after t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bailing or pumping — fail to measure water level by tape, air line or electrical devi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bail or pump continuously for one hou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rate of bailing or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less than one hour — fail to record reason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less than one hour — fail to record rate and length of bailing or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ell owner immediately that mineralized water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ell owner immediately that natural gas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immediately that natural gas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maintain well adequately to prevent entry of surface water or other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equately plug abandoned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new dry well forthwith</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not in us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not being maintained for future us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producing non-potable wa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well forthwith at direction of Directo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bl>
    <w:p>
      <w:pPr>
        <w:pStyle w:val="Footnotee"/>
        <w:rPr/>
      </w:pPr>
      <w:r>
        <w:rPr/>
        <w:t>R.R.O. 1990, Reg. 950, Sched. 73; O. Reg. 324/17, ss. 3, 6.</w:t>
      </w:r>
    </w:p>
    <w:p>
      <w:pPr>
        <w:pStyle w:val="Schedulee"/>
        <w:rPr/>
      </w:pPr>
      <w:bookmarkStart w:id="99" w:name="BK99"/>
      <w:bookmarkEnd w:id="99"/>
      <w:r>
        <w:rPr/>
        <w:t>Schedule 73.1</w:t>
      </w:r>
    </w:p>
    <w:p>
      <w:pPr>
        <w:pStyle w:val="Heading3e"/>
        <w:rPr/>
      </w:pPr>
      <w:r>
        <w:rPr>
          <w:rStyle w:val="Ovitalic"/>
        </w:rPr>
        <w:t>Pesticid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bl>
    <w:p>
      <w:pPr>
        <w:pStyle w:val="Footnotee"/>
        <w:rPr/>
      </w:pPr>
      <w:r>
        <w:rPr/>
        <w:t>O. Reg. 42/03, s. 2; O. Reg. 324/17, ss. 3, 6.</w:t>
      </w:r>
    </w:p>
    <w:p>
      <w:pPr>
        <w:pStyle w:val="Schedulee"/>
        <w:rPr/>
      </w:pPr>
      <w:bookmarkStart w:id="100" w:name="BK100"/>
      <w:bookmarkEnd w:id="100"/>
      <w:r>
        <w:rPr/>
        <w:t>Schedule 74</w:t>
      </w:r>
    </w:p>
    <w:p>
      <w:pPr>
        <w:pStyle w:val="Heading3e"/>
        <w:rPr>
          <w:rStyle w:val="Ovitalic"/>
        </w:rPr>
      </w:pP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5759"/>
        <w:gridCol w:w="3361"/>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private investigator — fail to register as employer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security guard — fail to register as employer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private investigator — fail to give Registrar mailing address for service in Ontario</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security guard — fail to give Registrar mailing address for service in Ontario</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usiness entity employing private investigator — fail to notify Registrar within five days after change in mailing address </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security guard — fail to notify Registrar within five days after change in mailing addres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hold out as private investigator without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hold out as security guard without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hold out as private investigator — not employed as required and not sole proprietor or partner of licensed business entity</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hold out as security guard — not employed as required and not sole proprietor or partner of licensed business entity</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hold out as available to sell services of private investigator without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hold out as available to sell services of security guard without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ervices of private investigator from more than one place — main office or branch office not designat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ervices of security guard from more than one place — main office or branch office not designat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without Registrar consent after change in officer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8 (1) and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without Registrar consent after change in director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8 (1) and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without Registrar consent after change in partner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8 (1) and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act or hold out as available to act with respect to collection of account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act or hold out as available to act as bailiff</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e — act or hold out as available to act with respect to eviction under the </w:t>
            </w:r>
            <w:r>
              <w:rPr>
                <w:rStyle w:val="Ovitalic"/>
              </w:rPr>
              <w:t>Residential Tenancies Act, 2006</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 does not have clean criminal recor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 is not entitled to work in Canada</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licence to Registrar as required after ceasing to meet licensing requir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as security guard and private investigator at same tim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attend meeting required by facilita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vestiga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something relevant from investiga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something relevant to investig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omething relevant to investig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something relevant to investig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on premises — fail to produce something required by investiga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on premises — fail to assist investigator to produce material in readable form</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on premises — fail to produce something required by inspec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on premises — fail to assist inspector to produce material in readable form</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something relevant from inspec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something relevant to inspec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something relevant to inspec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carry liability insurance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 employ private investigator who does not have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 employ security guard who does not have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file mailing address for serv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inform Registrar in writing within five business days after change in mailing address for serv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file mailing address of branch off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inform Registrar in writing within five business days after change in mailing address of branch off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file street address of office or branch office where different from mailing addres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inform Registrar in writing within five business days after change in street address of office or branch off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on business under name other than licensed nam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rivate investigator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 as private investigator on reques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rivate investigator licence on reques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dentification or symbol of authority as private investigator other than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security guar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 as security guard on reques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security guard licence on reques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name, logo or crest of licensed employer not affixed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term “</w:t>
            </w:r>
            <w:r>
              <w:rPr>
                <w:caps/>
              </w:rPr>
              <w:t>Security</w:t>
            </w:r>
            <w:r>
              <w:rPr/>
              <w:t>”, “</w:t>
            </w:r>
            <w:r>
              <w:rPr>
                <w:caps/>
              </w:rPr>
              <w:t>Sécurité</w:t>
            </w:r>
            <w:r>
              <w:rPr/>
              <w:t>”, “</w:t>
            </w:r>
            <w:r>
              <w:rPr>
                <w:caps/>
              </w:rPr>
              <w:t>Security Guard</w:t>
            </w:r>
            <w:r>
              <w:rPr/>
              <w:t>” or “</w:t>
            </w:r>
            <w:r>
              <w:rPr>
                <w:caps/>
              </w:rPr>
              <w:t>Agent de sécurité</w:t>
            </w:r>
            <w:r>
              <w:rPr/>
              <w:t>” in required form and colour not affixed to front of uniform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word “</w:t>
            </w:r>
            <w:r>
              <w:rPr>
                <w:caps/>
              </w:rPr>
              <w:t>Security</w:t>
            </w:r>
            <w:r>
              <w:rPr/>
              <w:t>” or “</w:t>
            </w:r>
            <w:r>
              <w:rPr>
                <w:caps/>
              </w:rPr>
              <w:t>Sécurité</w:t>
            </w:r>
            <w:r>
              <w:rPr/>
              <w:t>” in required form and colour not affixed to back of uniform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proper identification tag not affixed to uniform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uniform has rank chevron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uniform has black or navy blue shirt with colla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trousers have stripes that are not reflective safety stripe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dentification or symbol of authority as security guard not authorized by Ac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display licence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display branch office licence in branch off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suspend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turn revoked licence </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licence when branch office discontinu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licence when business discontinu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ak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alter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raudulently obtain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or permit display of fak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or permit display of alter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or permit display of fraudulently obtain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d licence to person or permit to person to us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licence not issued to him, her or i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resent as own licence not issued to him, her or i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uspend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resent suspended licence as vali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revok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resent revoked licence as vali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licence when no longer meeting licensing requir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resent licence as valid when no longer meeting licensing requir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hold out as providing services or performing duties connected with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gistrar’s order to cease making representation in published or transmitted materi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s 42 (a) and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gistrar’s order to retract representation made in published or transmitted materi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s 42 (b) and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gistrar’s order to publish correction of equal prominence to representation in original public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s 42 (b) and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furnish false information in applic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furnish false information in stat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furnish false information in retur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ail to comply with condition of licence imposed by Registra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c)</w:t>
            </w:r>
          </w:p>
        </w:tc>
      </w:tr>
    </w:tbl>
    <w:p>
      <w:pPr>
        <w:pStyle w:val="Footnotee"/>
        <w:rPr/>
      </w:pPr>
      <w:r>
        <w:rPr>
          <w:lang w:bidi="en-US"/>
        </w:rPr>
        <w:t>O. Reg. 146/13, s. 1</w:t>
      </w:r>
      <w:r>
        <w:rPr/>
        <w:t>; O. Reg. 324/17, s. 3</w:t>
      </w:r>
      <w:r>
        <w:rPr>
          <w:lang w:bidi="en-US"/>
        </w:rPr>
        <w:t>.</w:t>
      </w:r>
    </w:p>
    <w:p>
      <w:pPr>
        <w:pStyle w:val="Schedulee"/>
        <w:rPr/>
      </w:pPr>
      <w:bookmarkStart w:id="101" w:name="BK101"/>
      <w:bookmarkEnd w:id="101"/>
      <w:r>
        <w:rPr/>
        <w:t>Schedule 74.1</w:t>
      </w:r>
    </w:p>
    <w:p>
      <w:pPr>
        <w:pStyle w:val="Heading3e"/>
        <w:rPr>
          <w:rStyle w:val="Ovitalic"/>
        </w:rPr>
      </w:pPr>
      <w:r>
        <w:rPr/>
        <w:t xml:space="preserve">Ontario Regulation 361/07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5757"/>
        <w:gridCol w:w="3363"/>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give Registrar colour photographs of changed uniform as required</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 (2) and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give Registrar colour photographs of changed vehicle as required</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 (2) and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easing to use uniform</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easing to use vehicl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hange in officer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hange in director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hange in partner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declaration within five days after becoming office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give Registrar required declaration within five days after becoming director of licensed business entity </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declaration within five days after becoming partne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consent to collect information within five days after becoming office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consent to collect information within five days after becoming directo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consent to collect information within five days after becoming partne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notify Registrar in writing within five days after licensed employee receives authorization to carry a firearm </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licensed individual authorized to carry a firearm becomes employe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licensed employee ceases to be authorized to carry a firearm</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licensed individual authorized to carry a firearm ceases to be employe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licensee — fail to notify Registrar in writing within five days after being convicted or found guilty of a prescribed offenc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bl>
    <w:p>
      <w:pPr>
        <w:pStyle w:val="Footnotee"/>
        <w:rPr/>
      </w:pPr>
      <w:r>
        <w:rPr>
          <w:lang w:bidi="en-US"/>
        </w:rPr>
        <w:t>O. Reg. 146/13, s. 1</w:t>
      </w:r>
      <w:r>
        <w:rPr/>
        <w:t>; O. Reg. 324/17, s. 3</w:t>
      </w:r>
      <w:r>
        <w:rPr>
          <w:lang w:bidi="en-US"/>
        </w:rPr>
        <w:t>.</w:t>
      </w:r>
    </w:p>
    <w:p>
      <w:pPr>
        <w:pStyle w:val="Schedulee"/>
        <w:rPr/>
      </w:pPr>
      <w:bookmarkStart w:id="102" w:name="BK102"/>
      <w:bookmarkEnd w:id="102"/>
      <w:r>
        <w:rPr/>
        <w:t>Schedule 74.2</w:t>
      </w:r>
    </w:p>
    <w:p>
      <w:pPr>
        <w:pStyle w:val="Heading3e"/>
        <w:rPr>
          <w:rStyle w:val="Ovitalic"/>
        </w:rPr>
      </w:pPr>
      <w:r>
        <w:rPr/>
        <w:t xml:space="preserve">Ontario Regulation 362/07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5758"/>
        <w:gridCol w:w="3362"/>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ensure licensed employee wears uniform that complies with the regulations</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bl>
    <w:p>
      <w:pPr>
        <w:pStyle w:val="Footnotee"/>
        <w:rPr/>
      </w:pPr>
      <w:r>
        <w:rPr>
          <w:lang w:bidi="en-US"/>
        </w:rPr>
        <w:t>O. Reg. 146/13, s. 1</w:t>
      </w:r>
      <w:r>
        <w:rPr/>
        <w:t>; O. Reg. 324/17, s. 3</w:t>
      </w:r>
      <w:r>
        <w:rPr>
          <w:lang w:bidi="en-US"/>
        </w:rPr>
        <w:t>.</w:t>
      </w:r>
    </w:p>
    <w:p>
      <w:pPr>
        <w:pStyle w:val="Schedulee"/>
        <w:rPr/>
      </w:pPr>
      <w:bookmarkStart w:id="103" w:name="BK103"/>
      <w:bookmarkEnd w:id="103"/>
      <w:r>
        <w:rPr/>
        <w:t>Schedule 74.3</w:t>
      </w:r>
    </w:p>
    <w:p>
      <w:pPr>
        <w:pStyle w:val="Heading3e"/>
        <w:rPr>
          <w:rStyle w:val="Ovitalic"/>
        </w:rPr>
      </w:pPr>
      <w:r>
        <w:rPr/>
        <w:t xml:space="preserve">Ontario Regulation 364/07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5762"/>
        <w:gridCol w:w="3358"/>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used in providing security guard services does not display “SECURITY” or “SÉCURITÉ” in required manner</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 and subsections 3 (1) and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used in providing security guard services has red, blue, gold or yellow stripes that are not on crest or logo</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 and subsections 3 (1) and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used in providing security guard services displays prohibited term or variation of term</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2 and 4</w:t>
            </w:r>
          </w:p>
        </w:tc>
      </w:tr>
    </w:tbl>
    <w:p>
      <w:pPr>
        <w:pStyle w:val="Footnotee"/>
        <w:rPr/>
      </w:pPr>
      <w:r>
        <w:rPr>
          <w:lang w:bidi="en-US"/>
        </w:rPr>
        <w:t>O. Reg. 146/13, s. 1</w:t>
      </w:r>
      <w:r>
        <w:rPr/>
        <w:t>; O. Reg. 324/17, s. 3</w:t>
      </w:r>
      <w:r>
        <w:rPr>
          <w:lang w:bidi="en-US"/>
        </w:rPr>
        <w:t>.</w:t>
      </w:r>
    </w:p>
    <w:p>
      <w:pPr>
        <w:pStyle w:val="Schedulee"/>
        <w:rPr/>
      </w:pPr>
      <w:bookmarkStart w:id="104" w:name="BK104"/>
      <w:bookmarkEnd w:id="104"/>
      <w:r>
        <w:rPr/>
        <w:t>Schedule 74.4</w:t>
      </w:r>
    </w:p>
    <w:p>
      <w:pPr>
        <w:pStyle w:val="Heading3e"/>
        <w:rPr>
          <w:rStyle w:val="Ovitalic"/>
        </w:rPr>
      </w:pPr>
      <w:r>
        <w:rPr/>
        <w:t xml:space="preserve">Ontario Regulation 365/07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5759"/>
        <w:gridCol w:w="3361"/>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used to control individu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used to control crow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used to pursue or restrain individu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used to guard or patrol a place while not accompanied by licensed individu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for his or her protec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on a lea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under his or her contro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wearing fluorescent colla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clause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wearing proper identification tag</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clause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used in providing private investigator services not trained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1 and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used in providing security guard services not trained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1 and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develop policies and procedures on care and handling of dogs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ensure licensed employee uses animal in accordance with the regulation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person to whom dog is given or sold that dog was used by security guar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bl>
    <w:p>
      <w:pPr>
        <w:pStyle w:val="Footnotee"/>
        <w:rPr/>
      </w:pPr>
      <w:r>
        <w:rPr>
          <w:lang w:bidi="en-US"/>
        </w:rPr>
        <w:t>O. Reg. 146/13, s. 1</w:t>
      </w:r>
      <w:r>
        <w:rPr/>
        <w:t>; O. Reg. 324/17, s. 3</w:t>
      </w:r>
      <w:r>
        <w:rPr>
          <w:lang w:bidi="en-US"/>
        </w:rPr>
        <w:t>.</w:t>
      </w:r>
    </w:p>
    <w:p>
      <w:pPr>
        <w:pStyle w:val="Schedulee"/>
        <w:rPr/>
      </w:pPr>
      <w:bookmarkStart w:id="105" w:name="BK105"/>
      <w:bookmarkEnd w:id="105"/>
      <w:r>
        <w:rPr/>
        <w:t>Schedule 74.5</w:t>
      </w:r>
    </w:p>
    <w:p>
      <w:pPr>
        <w:pStyle w:val="Heading3e"/>
        <w:rPr>
          <w:rStyle w:val="Ovitalic"/>
        </w:rPr>
      </w:pPr>
      <w:r>
        <w:rPr/>
        <w:t xml:space="preserve">Ontario Regulation 366/07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5757"/>
        <w:gridCol w:w="3363"/>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firearm without authority under </w:t>
            </w:r>
            <w:r>
              <w:rPr>
                <w:rStyle w:val="Ovitalic"/>
              </w:rPr>
              <w:t>Firearms Act</w:t>
            </w:r>
            <w:r>
              <w:rPr/>
              <w:t xml:space="preserve"> (Canada)</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ton not issued by licensed or registered employer</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ton not for defensive purpose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carry insurance for risks associated with employees carrying baton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handcuffs not issued by licensed or registered employer</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able ties as restraint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trip ties as restraint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ensure licensed employee uses equipment in accordance with the regulation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bl>
    <w:p>
      <w:pPr>
        <w:pStyle w:val="Footnotee"/>
        <w:rPr/>
      </w:pPr>
      <w:r>
        <w:rPr>
          <w:lang w:bidi="en-US"/>
        </w:rPr>
        <w:t>O. Reg. 146/13, s. 1</w:t>
      </w:r>
      <w:r>
        <w:rPr/>
        <w:t>; O. Reg. 324/17, s. 3</w:t>
      </w:r>
      <w:r>
        <w:rPr>
          <w:lang w:bidi="en-US"/>
        </w:rPr>
        <w:t>.</w:t>
      </w:r>
    </w:p>
    <w:p>
      <w:pPr>
        <w:pStyle w:val="Schedulee"/>
        <w:rPr/>
      </w:pPr>
      <w:bookmarkStart w:id="106" w:name="BK106"/>
      <w:bookmarkEnd w:id="106"/>
      <w:r>
        <w:rPr/>
        <w:t>Schedule 74.6</w:t>
      </w:r>
    </w:p>
    <w:p>
      <w:pPr>
        <w:pStyle w:val="Heading3e"/>
        <w:rPr>
          <w:rStyle w:val="Ovitalic"/>
        </w:rPr>
      </w:pPr>
      <w:r>
        <w:rPr/>
        <w:t xml:space="preserve">Ontario Regulation 368/07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5762"/>
        <w:gridCol w:w="3358"/>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quired to register as employer — fail to provide Registrar with list of employees who are private investigators or security guards</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quired to register as employer — fail to provide Registrar with name, address or telephone number of a representative</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quired to register as employer — fail to renew registration annually</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newing registration as employer — fail to provide Registrar with updated list of employees who are private investigators or security guards</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newing registration as employer — fail to provide Registrar with new name, address or telephone number of a representative</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bl>
    <w:p>
      <w:pPr>
        <w:pStyle w:val="Footnotee"/>
        <w:rPr/>
      </w:pPr>
      <w:r>
        <w:rPr>
          <w:lang w:bidi="en-US"/>
        </w:rPr>
        <w:t>O. Reg. 146/13, s. 1</w:t>
      </w:r>
      <w:r>
        <w:rPr/>
        <w:t>; O. Reg. 324/17, s. 3</w:t>
      </w:r>
      <w:r>
        <w:rPr>
          <w:lang w:bidi="en-US"/>
        </w:rPr>
        <w:t>.</w:t>
      </w:r>
    </w:p>
    <w:p>
      <w:pPr>
        <w:pStyle w:val="Schedulee"/>
        <w:rPr/>
      </w:pPr>
      <w:bookmarkStart w:id="107" w:name="BK107"/>
      <w:bookmarkEnd w:id="107"/>
      <w:r>
        <w:rPr/>
        <w:t>Schedule 74.7</w:t>
      </w:r>
    </w:p>
    <w:p>
      <w:pPr>
        <w:pStyle w:val="Heading3e"/>
        <w:rPr>
          <w:rStyle w:val="Ovitalic"/>
        </w:rPr>
      </w:pPr>
      <w:r>
        <w:rPr/>
        <w:t xml:space="preserve">Ontario Regulation 434/07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5754"/>
        <w:gridCol w:w="336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list of private investigators it currently employ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list of security guards it currently employ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list of private investigators it employed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list of security guards it employed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mployment contract of private investigator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mployment contract of security guard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period of employment of private investigator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period of employment of security guard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record of locations where services were provided by private investigator employed currently or in previous two years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locations where services were provided by security guard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1. </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all notes and reports prepared by private investigator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all notes and reports prepared by security guard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photograph produced or obtained</w:t>
            </w:r>
            <w:r>
              <w:rPr>
                <w:b/>
                <w:bCs/>
              </w:rPr>
              <w:t xml:space="preserve"> </w:t>
            </w:r>
            <w:r>
              <w:rPr/>
              <w:t>in course of providing service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video, audio or other electronic record produced or obtained</w:t>
            </w:r>
            <w:r>
              <w:rPr>
                <w:b/>
                <w:bCs/>
              </w:rPr>
              <w:t xml:space="preserve"> </w:t>
            </w:r>
            <w:r>
              <w:rPr/>
              <w:t>in course of providing service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handcuffs used by private investigator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handcuffs used by security guard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weapon used by private investigator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weapon used by security guard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force used by private investigator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force used by security guard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dog used in private investigator services attacked person</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v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dog used in security guard services attacked person</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v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listing name of each private investigator authorized to carry handcuffs, baton or firearm</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listing name of each security guard authorized to carry handcuffs, baton or firearm</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evidence that private investigator was trained in using handcuffs, batons or firearms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vidence that security guard was trained in using handcuffs, batons or firearm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credentials of trainer who trained private investigator in using handcuffs, batons or firearm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credentials of trainer who trained security guard in using handcuffs, batons or firearm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vidence of insurance against risks associated with use of baton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v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equipment log as required with respect to handcuffs, baton or firearm issued to private investigator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v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quipment log as required with respect to handcuffs, baton or firearm issued to security guard</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v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record of training of dog that accompanies security guard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copy of its policies and procedures on the care and handling of dog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log as required with respect to dog issued to security guard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v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retain required record for required length of time</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bl>
    <w:p>
      <w:pPr>
        <w:pStyle w:val="Footnotee"/>
        <w:rPr/>
      </w:pPr>
      <w:r>
        <w:rPr>
          <w:lang w:bidi="en-US"/>
        </w:rPr>
        <w:t>O. Reg. 146/13, s. 1</w:t>
      </w:r>
      <w:r>
        <w:rPr/>
        <w:t>; O. Reg. 324/17, s. 3</w:t>
      </w:r>
      <w:r>
        <w:rPr>
          <w:lang w:bidi="en-US"/>
        </w:rPr>
        <w:t>.</w:t>
      </w:r>
    </w:p>
    <w:p>
      <w:pPr>
        <w:pStyle w:val="Schedulee"/>
        <w:rPr/>
      </w:pPr>
      <w:bookmarkStart w:id="108" w:name="BK108"/>
      <w:bookmarkEnd w:id="108"/>
      <w:r>
        <w:rPr/>
        <w:t>Schedule 74.8</w:t>
      </w:r>
    </w:p>
    <w:p>
      <w:pPr>
        <w:pStyle w:val="Heading3e"/>
        <w:rPr>
          <w:rStyle w:val="Ovitalic"/>
        </w:rPr>
      </w:pPr>
      <w:r>
        <w:rPr/>
        <w:t xml:space="preserve">Ontario Regulation 26/10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5758"/>
        <w:gridCol w:w="3362"/>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provide training program for security guards not conforming to Ministry curriculum</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provide training program for private investigators not conforming to Ministry curriculum</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business entity — provide training program for security guards not conforming to Ministry curriculum</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business entity — provide training program for private investigators not conforming to Ministry curriculum</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or entity — hold out as being authorized to provide training program for security guards</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or entity — hold out as being authorized to provide training program for private investigators</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or entity — suggest that completion of training program given by it will satisfy training requirements for security guard licenc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or entity — suggest that completion of training program given by it will satisfy training requirements for private investigator licenc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bl>
    <w:p>
      <w:pPr>
        <w:pStyle w:val="Footnotee"/>
        <w:rPr/>
      </w:pPr>
      <w:r>
        <w:rPr>
          <w:lang w:bidi="en-US"/>
        </w:rPr>
        <w:t>O. Reg. 146/13, s. 1</w:t>
      </w:r>
      <w:r>
        <w:rPr/>
        <w:t>; O. Reg. 324/17, s. 3</w:t>
      </w:r>
      <w:r>
        <w:rPr>
          <w:lang w:bidi="en-US"/>
        </w:rPr>
        <w:t>.</w:t>
      </w:r>
    </w:p>
    <w:p>
      <w:pPr>
        <w:pStyle w:val="Schedulee"/>
        <w:rPr>
          <w:lang w:bidi="en-US"/>
        </w:rPr>
      </w:pPr>
      <w:bookmarkStart w:id="109" w:name="BK109"/>
      <w:bookmarkEnd w:id="109"/>
      <w:r>
        <w:rPr>
          <w:lang w:bidi="en-US"/>
        </w:rPr>
        <w:t>Schedule 75</w:t>
      </w:r>
    </w:p>
    <w:p>
      <w:pPr>
        <w:pStyle w:val="Heading3e"/>
        <w:rPr/>
      </w:pPr>
      <w:r>
        <w:rPr>
          <w:rStyle w:val="Ovitalic"/>
        </w:rPr>
        <w:t xml:space="preserve">Provincial Parks and Conservation Reserves Act, 2006 </w:t>
      </w:r>
    </w:p>
    <w:p>
      <w:pPr>
        <w:pStyle w:val="Normal"/>
        <w:rPr>
          <w:rStyle w:val="Ovitalic"/>
          <w:lang w:bidi="en-US"/>
        </w:rPr>
      </w:pPr>
      <w:r>
        <w:rPr/>
      </w:r>
    </w:p>
    <w:tbl>
      <w:tblPr>
        <w:tblW w:w="10080" w:type="dxa"/>
        <w:jc w:val="left"/>
        <w:tblInd w:w="-5" w:type="dxa"/>
        <w:tblLayout w:type="fixed"/>
        <w:tblCellMar>
          <w:top w:w="0" w:type="dxa"/>
          <w:left w:w="60" w:type="dxa"/>
          <w:bottom w:w="0" w:type="dxa"/>
          <w:right w:w="60" w:type="dxa"/>
        </w:tblCellMar>
      </w:tblPr>
      <w:tblGrid>
        <w:gridCol w:w="960"/>
        <w:gridCol w:w="6696"/>
        <w:gridCol w:w="2424"/>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use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ccupy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onstruct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expans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placement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permit construction of building, structure or thing </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expans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placement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onstruction of trail</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onstruction of roa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onstruction of trail</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onstruction of roa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3.</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lear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4.</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lear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5.</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dredg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6.</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fill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7.</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redg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8.</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fill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9.</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ravel on closed road, trail or portage</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0.</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stop and produce requested document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1.</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provide document or information requested by officer</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2.</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Make false statement</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4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3.</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bstruct officer</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45 (b)</w:t>
            </w:r>
          </w:p>
        </w:tc>
      </w:tr>
    </w:tbl>
    <w:p>
      <w:pPr>
        <w:pStyle w:val="Footnotee"/>
        <w:rPr/>
      </w:pPr>
      <w:r>
        <w:rPr/>
        <w:t>O. Reg. 522/07, s. 1; O. Reg. 324/17, s. 3.</w:t>
      </w:r>
    </w:p>
    <w:p>
      <w:pPr>
        <w:pStyle w:val="Schedulee"/>
        <w:rPr>
          <w:lang w:bidi="en-US"/>
        </w:rPr>
      </w:pPr>
      <w:bookmarkStart w:id="110" w:name="BK110"/>
      <w:bookmarkEnd w:id="110"/>
      <w:r>
        <w:rPr>
          <w:lang w:bidi="en-US"/>
        </w:rPr>
        <w:t>Schedule 76</w:t>
      </w:r>
    </w:p>
    <w:p>
      <w:pPr>
        <w:pStyle w:val="Heading3e"/>
        <w:rPr>
          <w:i/>
          <w:i/>
          <w:iCs/>
        </w:rPr>
      </w:pPr>
      <w:r>
        <w:rPr/>
        <w:t xml:space="preserve">Ontario Regulation 319/07 made under the </w:t>
      </w:r>
      <w:r>
        <w:rPr>
          <w:rStyle w:val="Ovitalic"/>
        </w:rPr>
        <w:t>Provincial Parks and Conservation Reserves Act, 2006</w:t>
      </w:r>
    </w:p>
    <w:p>
      <w:pPr>
        <w:pStyle w:val="Normal"/>
        <w:rPr>
          <w:i/>
          <w:i/>
          <w:iCs/>
        </w:rPr>
      </w:pPr>
      <w:r>
        <w:rPr>
          <w:i/>
          <w:iCs/>
        </w:rPr>
      </w:r>
    </w:p>
    <w:tbl>
      <w:tblPr>
        <w:tblW w:w="10080" w:type="dxa"/>
        <w:jc w:val="left"/>
        <w:tblInd w:w="-5" w:type="dxa"/>
        <w:tblLayout w:type="fixed"/>
        <w:tblCellMar>
          <w:top w:w="0" w:type="dxa"/>
          <w:left w:w="60" w:type="dxa"/>
          <w:bottom w:w="0" w:type="dxa"/>
          <w:right w:w="60" w:type="dxa"/>
        </w:tblCellMar>
      </w:tblPr>
      <w:tblGrid>
        <w:gridCol w:w="960"/>
        <w:gridCol w:w="7440"/>
        <w:gridCol w:w="16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amage relic, artifact or natural objec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face relic, artifact or natural objec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rHeight w:val="232"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ut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rHeight w:val="232"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ass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relic or artifa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excav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research</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posit substance or th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to be deposited substance or th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site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store camp-site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tart fire where notice of fire hazard posted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nd a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and permit it to establish habitat or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and cause it to establish habitat or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plant and permit it to establish roo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plant and cause it to establish roo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nter closed conservation reserv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in closed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obey traffic directions of Ministry personnel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scriminatory, harassing, abusive or insulting language or gestur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urb other person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onservation reserve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conservation reserve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land in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conservation reserve at other than designated entry point  where such design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camping by non-reside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fail to produce permit, agreement or proof of entitlement to cam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fail to remove camping unit and personal property on expiry or cancellation of permit or agreeme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in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in other than identified camp-site where camp-sites have been identifi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in one location more than 21day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motor vehicle in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ark all-terrain vehicle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boat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trailer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camping unit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eave all-terrain vehicle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eave boat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eave trailer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eave camping unit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stablish boat cach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rmit or authorization for inspec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gn permit or authoriz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plicate permit or authoriz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py permit or authorization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bl>
    <w:p>
      <w:pPr>
        <w:pStyle w:val="Footnotee"/>
        <w:rPr/>
      </w:pPr>
      <w:r>
        <w:rPr/>
        <w:t>O. Reg. 523/07, s. 1; O. Reg. 359/10, s. 9; O. Reg. 97/12, s. 6; O. Reg. 324/17, s. 3.</w:t>
      </w:r>
    </w:p>
    <w:p>
      <w:pPr>
        <w:pStyle w:val="Schedulee"/>
        <w:rPr/>
      </w:pPr>
      <w:bookmarkStart w:id="111" w:name="BK111"/>
      <w:bookmarkEnd w:id="111"/>
      <w:r>
        <w:rPr/>
        <w:t>SCHEDULE 76.1</w:t>
      </w:r>
    </w:p>
    <w:p>
      <w:pPr>
        <w:pStyle w:val="Heading3e"/>
        <w:rPr/>
      </w:pPr>
      <w:r>
        <w:rPr/>
        <w:t xml:space="preserve">Ontario Regulation 345/07 made under the </w:t>
      </w:r>
      <w:r>
        <w:rPr>
          <w:rStyle w:val="Ovitalic"/>
          <w:iCs/>
        </w:rPr>
        <w:t>Provincial Parks and Conservation Reserves Act, 2006</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60"/>
        <w:gridCol w:w="7440"/>
        <w:gridCol w:w="16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ost permit in prominent plac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 (1) </w:t>
            </w:r>
          </w:p>
        </w:tc>
      </w:tr>
    </w:tbl>
    <w:p>
      <w:pPr>
        <w:pStyle w:val="Footnotee"/>
        <w:rPr/>
      </w:pPr>
      <w:r>
        <w:rPr/>
        <w:t>O. Reg. 523/07, s. 1; O. Reg. 324/17, s. 3.</w:t>
      </w:r>
    </w:p>
    <w:p>
      <w:pPr>
        <w:pStyle w:val="Schedulee"/>
        <w:rPr/>
      </w:pPr>
      <w:bookmarkStart w:id="112" w:name="BK112"/>
      <w:bookmarkEnd w:id="112"/>
      <w:r>
        <w:rPr/>
        <w:t>schedule 76.2</w:t>
      </w:r>
    </w:p>
    <w:p>
      <w:pPr>
        <w:pStyle w:val="Heading3e"/>
        <w:rPr>
          <w:lang w:bidi="en-US"/>
        </w:rPr>
      </w:pPr>
      <w:r>
        <w:rPr>
          <w:lang w:bidi="en-US"/>
        </w:rPr>
        <w:t xml:space="preserve">Ontario Regulation 346/07 made under the </w:t>
      </w:r>
      <w:r>
        <w:rPr>
          <w:rStyle w:val="Ovitalic"/>
          <w:iCs/>
        </w:rPr>
        <w:t>Provincial Parks and Conservation Reserves Act, 2006</w:t>
      </w:r>
    </w:p>
    <w:p>
      <w:pPr>
        <w:pStyle w:val="Normal"/>
        <w:rPr>
          <w:lang w:bidi="en-US"/>
        </w:rPr>
      </w:pPr>
      <w:r>
        <w:rPr>
          <w:lang w:bidi="en-US"/>
        </w:rPr>
      </w:r>
    </w:p>
    <w:tbl>
      <w:tblPr>
        <w:tblW w:w="10080" w:type="dxa"/>
        <w:jc w:val="left"/>
        <w:tblInd w:w="-5" w:type="dxa"/>
        <w:tblLayout w:type="fixed"/>
        <w:tblCellMar>
          <w:top w:w="0" w:type="dxa"/>
          <w:left w:w="60" w:type="dxa"/>
          <w:bottom w:w="0" w:type="dxa"/>
          <w:right w:w="60" w:type="dxa"/>
        </w:tblCellMar>
      </w:tblPr>
      <w:tblGrid>
        <w:gridCol w:w="960"/>
        <w:gridCol w:w="7440"/>
        <w:gridCol w:w="16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undertake mechanized trave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land aircraf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operate power boa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5</w:t>
            </w:r>
          </w:p>
        </w:tc>
      </w:tr>
    </w:tbl>
    <w:p>
      <w:pPr>
        <w:pStyle w:val="Footnotee"/>
        <w:rPr>
          <w:lang w:bidi="en-US"/>
        </w:rPr>
      </w:pPr>
      <w:r>
        <w:rPr/>
        <w:t>O. Reg. 523/07, s. 1; O. Reg. 324/17, s. 3.</w:t>
      </w:r>
    </w:p>
    <w:p>
      <w:pPr>
        <w:pStyle w:val="Schedulee"/>
        <w:rPr>
          <w:lang w:bidi="en-US"/>
        </w:rPr>
      </w:pPr>
      <w:bookmarkStart w:id="113" w:name="BK113"/>
      <w:bookmarkEnd w:id="113"/>
      <w:r>
        <w:rPr>
          <w:lang w:bidi="en-US"/>
        </w:rPr>
        <w:t>schedule 76.3</w:t>
      </w:r>
    </w:p>
    <w:p>
      <w:pPr>
        <w:pStyle w:val="Heading3e"/>
        <w:rPr/>
      </w:pPr>
      <w:r>
        <w:rPr/>
        <w:t xml:space="preserve">Ontario Regulation 347/07 made under the </w:t>
      </w:r>
      <w:r>
        <w:rPr>
          <w:rStyle w:val="Ovitalic"/>
          <w:iCs/>
        </w:rPr>
        <w:t>Provincial Parks and Conservation Reserves Act, 2006</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60"/>
        <w:gridCol w:w="7440"/>
        <w:gridCol w:w="16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Remov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amag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efac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amage relic, artifact or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eface relic, artifact or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amag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efac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disturb plant or tree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cut plant or tree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kill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m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turb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4.</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5.</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m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turb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7.</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kill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8.</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9.</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ass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0.</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m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relic or artifa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turb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make excav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4.</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onduct researc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5.</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store wildlife attractan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7.</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use 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8.</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keep camp-site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9.</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restore camp-site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0.</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keep facility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restore facility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non-burnable food container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non-burnable beverage container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3.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non-burnable container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3.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lass bottles (Woodland Caribou)</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4.</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tart fire other than in fireplace or designated plac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5.</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Tend fire other than in fireplace or designated plac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tart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7.</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Tend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8.</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firework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9.</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Ignite firework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0.</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to be without leas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to be in swimming area or on beac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in waters used for consumption near interior camp-sit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clause 6 (1) (c)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to be in a posted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4.</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5.</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disturb peopl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damage Crown property or veget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7.</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chase wildlif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8.</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harass wildlif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9.</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cause injur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0.</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dispose of domestic animal excremen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capture and secur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6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walk or ride horse or other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6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Introduce plant, animal or thing that may carry non-native or invasive speci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4.</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plant, animal or thing that may carry non-native or invasive speci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5.</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se discriminatory, harassing, abusive or insulting language or gestur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7.</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isturb other person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8.</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enter park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9.</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attempt to enter park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0.</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appel or climb</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Beg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olicit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nvass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4.</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Invite subscription or contributions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5.</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ll or offer to sell thing or service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ccupy land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7.</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nter park other than at designated entry poin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8.</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enter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9.</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0.</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ccupy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vacate and remove property from camp-site on permit expir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produce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5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mp over time limit on permit —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4.</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mp over time limit on permit — interior camping zon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5.</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mp on campground camp-site more than 23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mp on unserviced camp-site more than 23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7.</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mp on interior camp-site more than 16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8.</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campgroun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9.</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0.</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0.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persons occupying interior camp-site (Frontena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group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camping by non-resident in non-operating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Non-resident fail to produce permit, agreement or proof of entitlement to camp in non-operating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three pieces of shelter equipment on campground or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one tent trailer, travel trailer or self-propelled camping unit on campground or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within 30 metres of nearest shoreline (Algonquin,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power saw or similar device in interior camp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ower saw, generator or similar device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hain saw or similar device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enerator or similar device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audio device in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6.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audio device in prohibited area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7.</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motor vehicle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8.</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all-terrain vehicle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9.</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bus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0.</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boat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aircraft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motor vehicle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all-terrain vehicle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4.</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bus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5.</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boat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aircraft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7.</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Assign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8.</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uplicate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9.</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py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0.</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vehicle off roadwa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obey traffic directions of Ministry personne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leave all-terrain vehicle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leave boa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leave camping unit, ice hut or similar equipmen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4</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all-terrain vehicle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5</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boat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amping unit, ice hut or similar equipment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ized surfboard, jet ski or similar recreational equipment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water ski or engage in similar activity (Algonquin)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4.</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aunch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5.</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7.</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perate power boa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8.</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moor or dock house-boa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9.</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perate house-boat (Algonquin, Kesagami, Quetic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0.</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land aircraf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perate all-terrain vehicl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use firear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play firear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5</w:t>
            </w:r>
          </w:p>
        </w:tc>
      </w:tr>
    </w:tbl>
    <w:p>
      <w:pPr>
        <w:pStyle w:val="Footnotee"/>
        <w:rPr/>
      </w:pPr>
      <w:r>
        <w:rPr/>
        <w:t>O. Reg. 523/07, s. 1; O. Reg. 359/10, s. 10; O. Reg. 97/12, s. 7; O. Reg. 324/17, s. 3.</w:t>
      </w:r>
    </w:p>
    <w:p>
      <w:pPr>
        <w:pStyle w:val="Schedulee"/>
        <w:rPr/>
      </w:pPr>
      <w:bookmarkStart w:id="114" w:name="BK114"/>
      <w:bookmarkEnd w:id="114"/>
      <w:r>
        <w:rPr/>
        <w:t>Schedule 77</w:t>
      </w:r>
    </w:p>
    <w:p>
      <w:pPr>
        <w:pStyle w:val="Heading3e"/>
        <w:rPr/>
      </w:pPr>
      <w:r>
        <w:rPr>
          <w:rStyle w:val="Ovitalic"/>
        </w:rPr>
        <w:t>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rect or cause to be erected a building or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or cause to be made an improv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r cause to be contravened a term or condition of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31/99,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31/99,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to be deposited any material, substance or thing on public la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to be deposited any material, substance or thing on water or ice covering public la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on closed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2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r deface a barricade, light or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2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hinder, delay or interfere with right of passage over port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gre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bl>
    <w:p>
      <w:pPr>
        <w:pStyle w:val="Footnotee"/>
        <w:rPr/>
      </w:pPr>
      <w:r>
        <w:rPr/>
        <w:t>R.R.O. 1990, Reg. 950, Sched. 77; O. Reg. 531/99, s. 1; O. Reg. 359/10, s. 11; O. Reg. 97/12, s. 8; O. Reg. 117/14, s. 10; O. Reg. 324/17, s. 3.</w:t>
      </w:r>
    </w:p>
    <w:p>
      <w:pPr>
        <w:pStyle w:val="Schedulee"/>
        <w:rPr/>
      </w:pPr>
      <w:bookmarkStart w:id="115" w:name="BK115"/>
      <w:bookmarkEnd w:id="115"/>
      <w:r>
        <w:rPr/>
        <w:t>Schedule 77.1</w:t>
      </w:r>
    </w:p>
    <w:p>
      <w:pPr>
        <w:pStyle w:val="Heading3e"/>
        <w:rPr/>
      </w:pPr>
      <w:r>
        <w:rPr/>
        <w:t>Ontario Regulation 326/94 under the</w:t>
      </w:r>
      <w:r>
        <w:rPr>
          <w:rStyle w:val="Ovitalic"/>
        </w:rPr>
        <w:t xml:space="preserve"> 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7040"/>
        <w:gridCol w:w="20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over 18 years old — camp on Crown land without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vacate Crown land on expiry, surrender or cancellation of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remove camping unit on expiry, surrender or cancellation of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duce camping permit on requ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duce camping unit rental agreement on requ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O. Reg. 531/99, s. 2; O. Reg. 324/17, s. 3.</w:t>
      </w:r>
    </w:p>
    <w:p>
      <w:pPr>
        <w:pStyle w:val="Schedulee"/>
        <w:rPr/>
      </w:pPr>
      <w:bookmarkStart w:id="116" w:name="BK116"/>
      <w:bookmarkEnd w:id="116"/>
      <w:r>
        <w:rPr/>
        <w:t>SCHEDULE 77.2</w:t>
      </w:r>
    </w:p>
    <w:p>
      <w:pPr>
        <w:pStyle w:val="Heading3e"/>
        <w:rPr/>
      </w:pPr>
      <w:r>
        <w:rPr/>
        <w:t xml:space="preserve">Ontario Regulation 239/13 under the </w:t>
      </w:r>
      <w:r>
        <w:rPr>
          <w:rStyle w:val="Ovitalic"/>
        </w:rPr>
        <w:t>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or place building on public land without work permit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trail on public land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ater crossing on public land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road on public land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edge shore lands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l shore lands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move aquatic vegetation from shore lands without work permit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or place structure occupying more than 15 square metres on shore lands without work permit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6</w:t>
            </w:r>
          </w:p>
        </w:tc>
      </w:tr>
    </w:tbl>
    <w:p>
      <w:pPr>
        <w:pStyle w:val="Footnotee"/>
        <w:rPr/>
      </w:pPr>
      <w:r>
        <w:rPr/>
        <w:t>O. Reg. 117/14, s. 11; O. Reg. 324/17, s. 3.</w:t>
      </w:r>
    </w:p>
    <w:p>
      <w:pPr>
        <w:pStyle w:val="Schedulee"/>
        <w:rPr/>
      </w:pPr>
      <w:bookmarkStart w:id="117" w:name="BK117"/>
      <w:bookmarkEnd w:id="117"/>
      <w:r>
        <w:rPr/>
        <w:t>Schedule 78</w:t>
      </w:r>
    </w:p>
    <w:p>
      <w:pPr>
        <w:pStyle w:val="Heading3e"/>
        <w:rPr/>
      </w:pPr>
      <w:r>
        <w:rPr>
          <w:rStyle w:val="Ovitalic"/>
        </w:rPr>
        <w:t>Public Transportation and Highway Improvement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s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war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war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tr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snow 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illegal acc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tre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improper sign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land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 trade up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ccess to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prohibited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tre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 trad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power lin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ign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land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ccess to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prohibited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sed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detour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 detour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6) (b)</w:t>
            </w:r>
          </w:p>
        </w:tc>
      </w:tr>
    </w:tbl>
    <w:p>
      <w:pPr>
        <w:pStyle w:val="Footnotee"/>
        <w:rPr/>
      </w:pPr>
      <w:r>
        <w:rPr/>
        <w:t>R.R.O. 1990, Reg. 950, Sched. 78; O. Reg. 324/17, s. 3; O. Reg. 95/19, s. 2.</w:t>
      </w:r>
    </w:p>
    <w:p>
      <w:pPr>
        <w:pStyle w:val="Schedulee"/>
        <w:rPr/>
      </w:pPr>
      <w:bookmarkStart w:id="118" w:name="BK118"/>
      <w:bookmarkEnd w:id="118"/>
      <w:r>
        <w:rPr/>
        <w:t>Schedule 79</w:t>
      </w:r>
    </w:p>
    <w:p>
      <w:pPr>
        <w:pStyle w:val="Heading3e"/>
        <w:rPr/>
      </w:pPr>
      <w:r>
        <w:rPr>
          <w:rStyle w:val="Ovitalic"/>
        </w:rPr>
        <w:t>Public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pera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pera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ging transpor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ontinue service without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iscontinue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discontinue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iscontinuance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licen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travene vehicl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number not plainly exp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oll ch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 on du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efuse passag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li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vercrowding of the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improper placement of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trai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oa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exi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sue certificat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ancellation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bl>
    <w:p>
      <w:pPr>
        <w:pStyle w:val="Footnotee"/>
        <w:rPr/>
      </w:pPr>
      <w:r>
        <w:rPr/>
        <w:t>R.R.O. 1990, Reg. 950, Sched. 79; O. Reg. 324/17, s. 3.</w:t>
      </w:r>
    </w:p>
    <w:p>
      <w:pPr>
        <w:pStyle w:val="Schedulee"/>
        <w:rPr/>
      </w:pPr>
      <w:bookmarkStart w:id="119" w:name="BK119"/>
      <w:bookmarkEnd w:id="119"/>
      <w:r>
        <w:rPr/>
        <w:t>Schedule 80</w:t>
      </w:r>
    </w:p>
    <w:p>
      <w:pPr>
        <w:pStyle w:val="Heading3e"/>
        <w:rPr/>
      </w:pPr>
      <w:r>
        <w:rPr/>
        <w:t xml:space="preserve">Regulation 982 of the Revised Regulations of Ontario, 1990 under the </w:t>
      </w:r>
      <w:r>
        <w:rPr>
          <w:rStyle w:val="Ovitalic"/>
        </w:rPr>
        <w:t>Public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number plat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time-t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here to time-t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time-t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recurring servi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cial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special trip</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hartered”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repor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utside authorized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passenge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qualified driv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nitary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exits fr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freigh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edomet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ire extinguish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fire extinguish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ion — fire extinguish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ior light viol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emergency equip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spare equip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ax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xe not readily accessi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push-out window</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bl>
    <w:p>
      <w:pPr>
        <w:pStyle w:val="Footnotee"/>
        <w:rPr/>
      </w:pPr>
      <w:r>
        <w:rPr/>
        <w:t>R.R.O. 1990, Reg. 950, Sched. 80; O. Reg. 364/93, s. 3; O. Reg. 324/17, s. 3.</w:t>
      </w:r>
    </w:p>
    <w:p>
      <w:pPr>
        <w:pStyle w:val="Schedulee"/>
        <w:rPr/>
      </w:pPr>
      <w:bookmarkStart w:id="120" w:name="BK120"/>
      <w:bookmarkEnd w:id="120"/>
      <w:r>
        <w:rPr/>
        <w:t>Schedule 81</w:t>
      </w:r>
    </w:p>
    <w:p>
      <w:pPr>
        <w:pStyle w:val="Heading3e"/>
        <w:rPr/>
      </w:pPr>
      <w:r>
        <w:rPr>
          <w:rStyle w:val="Ovitalic"/>
        </w:rPr>
        <w:t>Retail Sales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it retail sales tax when requir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Retail Sales Tax Return after dema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ail to supply retail sales tax information after deman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1 (2)</w:t>
            </w:r>
          </w:p>
        </w:tc>
      </w:tr>
    </w:tbl>
    <w:p>
      <w:pPr>
        <w:pStyle w:val="Footnotee"/>
        <w:rPr/>
      </w:pPr>
      <w:r>
        <w:rPr/>
        <w:t>R.R.O. 1990, Reg. 950, Sched. 81; O. Reg. 324/17, s. 3.</w:t>
      </w:r>
    </w:p>
    <w:p>
      <w:pPr>
        <w:pStyle w:val="Schedulee"/>
        <w:rPr/>
      </w:pPr>
      <w:bookmarkStart w:id="121" w:name="BK121"/>
      <w:bookmarkEnd w:id="121"/>
      <w:r>
        <w:rPr/>
        <w:t>Schedule 81.1</w:t>
      </w:r>
    </w:p>
    <w:p>
      <w:pPr>
        <w:pStyle w:val="Heading3e"/>
        <w:rPr/>
      </w:pPr>
      <w:r>
        <w:rPr>
          <w:rStyle w:val="Ovitalic"/>
        </w:rPr>
        <w:t>Safe Streets Act, 1999</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aggressive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automated teller mach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oile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ransit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ransit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parking l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erson in vehicle on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used condom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needle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syringe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broken glass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bsection</w:t>
            </w:r>
            <w:r>
              <w:rPr/>
              <w:t xml:space="preserve"> 4 (2) para. 3</w:t>
            </w:r>
          </w:p>
        </w:tc>
      </w:tr>
    </w:tbl>
    <w:p>
      <w:pPr>
        <w:pStyle w:val="Footnotee"/>
        <w:rPr/>
      </w:pPr>
      <w:r>
        <w:rPr>
          <w:lang w:val="en-CA"/>
        </w:rPr>
        <w:t>O. Reg. 2/00, s. 2</w:t>
      </w:r>
      <w:r>
        <w:rPr/>
        <w:t>; O. Reg. 324/17, s. 3</w:t>
      </w:r>
      <w:r>
        <w:rPr>
          <w:lang w:val="en-CA"/>
        </w:rPr>
        <w:t>.</w:t>
      </w:r>
    </w:p>
    <w:p>
      <w:pPr>
        <w:pStyle w:val="ScheduleRevokede"/>
        <w:rPr/>
      </w:pPr>
      <w:r>
        <w:rPr/>
        <w:t xml:space="preserve">SCHEDULE 82 </w:t>
      </w:r>
      <w:r>
        <w:rPr>
          <w:rStyle w:val="Ovsmallcap"/>
        </w:rPr>
        <w:t>Revoked</w:t>
      </w:r>
      <w:r>
        <w:rPr/>
        <w:t>:  O. Reg. 259/08, s. 4.</w:t>
      </w:r>
    </w:p>
    <w:p>
      <w:pPr>
        <w:pStyle w:val="Schedulee"/>
        <w:rPr/>
      </w:pPr>
      <w:bookmarkStart w:id="122" w:name="BK122"/>
      <w:bookmarkEnd w:id="122"/>
      <w:r>
        <w:rPr/>
        <w:t>Schedule 82.1</w:t>
      </w:r>
    </w:p>
    <w:p>
      <w:pPr>
        <w:pStyle w:val="Heading3e"/>
        <w:rPr/>
      </w:pPr>
      <w:r>
        <w:rPr/>
        <w:t xml:space="preserve">Regulation 1023 of the Revised Regulations of Ontario, 1990 under the </w:t>
      </w:r>
      <w:r>
        <w:rPr>
          <w:rStyle w:val="Ovitalic"/>
        </w:rPr>
        <w:t>St. Lawrence Parks Commiss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7140"/>
        <w:gridCol w:w="19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 upon closed area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arks at other than designated entry poi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articl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articl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cha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s within 10 days after remov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s within 10 days after remov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 gu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ire or discharge firewo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ard refuse except in refuse container</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 object except in refuse container</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site in clean condi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store campsite to natural condi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 fire other than in fire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fire other than in fire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 fire in non-designated 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fire in non-designated 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unattend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no smok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eashed animal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in parks on leash more than two metres lo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rse, dog or other animal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rse, dog or other animal on beach</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roadwa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in non-designated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 without conse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ircraft other than at airpor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direc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ommercial vehicle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e in parks between sunset and 9 a.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nic in area not operated for that purpo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thletic games in area not operated for that purpo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ailboard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led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boat on beach adjacent to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sailboard on beach adjacent to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more than three pieces of equipment on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dock on or near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hed on or near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campsite unattended for more than eight hours during first 24 hou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campsite unattended for more than 48 hou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tor — fail to leave campsite by 9 p.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re than six people (other than one or two adults and related children) to occupy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vehicle into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buildi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bl>
    <w:p>
      <w:pPr>
        <w:pStyle w:val="Footnotee"/>
        <w:rPr/>
      </w:pPr>
      <w:r>
        <w:rPr/>
        <w:t>O. Reg. 534/94, s. 1; O. Reg. 195/08, s. 3; O. Reg. 324/17, s. 3.</w:t>
      </w:r>
    </w:p>
    <w:p>
      <w:pPr>
        <w:pStyle w:val="Schedulee"/>
        <w:rPr/>
      </w:pPr>
      <w:bookmarkStart w:id="123" w:name="BK123"/>
      <w:bookmarkEnd w:id="123"/>
      <w:r>
        <w:rPr/>
        <w:t>SCHEDULE 82.2</w:t>
      </w:r>
    </w:p>
    <w:p>
      <w:pPr>
        <w:pStyle w:val="Heading3e"/>
        <w:rPr>
          <w:rStyle w:val="Ovitalic"/>
        </w:rPr>
      </w:pPr>
      <w:r>
        <w:rPr>
          <w:rStyle w:val="Ovitalic"/>
        </w:rPr>
        <w:t>Skin Cancer Prevention Act (Tanning Beds), 2013</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to a person who i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to a person who i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anning services to a person who i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ltraviolet light treatments for tanning to a person who i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to a person who i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to a person who i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tanning services to a person who appears to be less than 25 years old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anning services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ltraviolet light treatments for tanning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anning services to be provided without the presence of an attenda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ltraviolet light treatments for tanning to be provided without the presence of an attenda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advertisements for tanning services to persons who are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advertisements for ultraviolet light treatments for tanning to persons who are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marketing for tanning services to persons who are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marketing for ultraviolet light treatments for tanning to persons who are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in a place without signs stating the prohibition on selling the services to person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in a place without signs stating the prohibition on selling the treatments to person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in a place without signs respecting health effects of the services or treatme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in a place without signs respecting health effects of the services or treatme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in a place without signs including everything required under section 5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in a place without signs including everything required under section 5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tanning services without providing protective eyewear that meets the standard in clause 6 (2) (a) of Ontario Regulation 99/14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without providing protective eyewear that meets the standard in clause 6 (2) (a)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without providing protective eyewear that is capable of securely covering the individual’s eyes as required by clause 6 (2) (b)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without providing protective eyewear that is capable of securely covering the individual’s eyes as required by clause 6 (2) (b)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without providing protective eyewear that is properly cleaned and disinfected in accordance with clause 6 (2) (c)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without providing protective eyewear that is properly cleaned and disinfected in accordance with clause 6 (2) (c)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without providing protective eyewear that meets the standard in clause 6 (2) (a)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without providing protective eyewear that meets the standard in clause 6 (2) (a)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without providing protective eyewear that is capable of securely covering the individual’s eyes as required by clause 6 (2) (b)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without providing protective eyewear that is capable of securely covering the individual’s eyes as required by clause 6 (2) (b)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without providing protective eyewear that is properly cleaned and disinfected in accordance with clause 6 (2) (c)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without providing protective eyewear that is properly cleaned and disinfected in accordance with clause 6 (2) (c)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provide the medical officer of health with notice of the name of the establishment in which tanning services are sold before selling the service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provide the medical officer of health with notice of the business address of the establishment in which tanning services are sold before selling the service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provide the medical officer of health with notice of the business telephone number of establishment in which tanning services are sold before selling the service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name of establishment in which ultraviolet light treatments for tanning are sold before selling the treatment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address of establishment in which ultraviolet light treatments for tanning are sold before selling the treatment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telephone number of the establishment in which ultraviolet light treatments for tanning are sold before selling the treatment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name of establishment in which tanning services are sold within 60 days of section 7 of Act coming into for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address of establishment in which tanning services are sold within 60 days of section 7 of the Act coming into for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telephone number of establishment in which tanning services are sold within 60 days of section 7 of Act coming into for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name of establishment in which ultraviolet light treatments for tanning are sold within 60 days of section 7 of Act coming into for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address of establishment in which ultraviolet light treatments for tanning are sold within 60 days of section 7 of Act coming into for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telephone number of establishment in which ultraviolet light treatments for tanning are sold within 60 days of section 7 of Act coming into for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a record or other thing for inspection by an inspector</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ssistance interpreting a record provided for inspection by an inspector</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 for inspection by an inspector in a readable for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der an inspector conducting an inspecti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an inspector conducting an inspecti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an inspector conducting an inspecti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s on matters relevant to an inspecti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vide inspector with information on matters relevant to an inspection known to be false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inspector with information on matters relevant to an inspection known to be misleading</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sells tanning services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offers to sell tanning services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provides tanning services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sells ultraviolet light treatments for tanning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offers to sell ultraviolet light treatments for tanning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provides ultraviolet light treatments for tanning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sells tanning services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offers to sell tanning services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provides tanning services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sells ultraviolet light treatments for tanning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offers to sell ultraviolet light treatments for tanning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provides ultraviolet light treatments for tanning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bl>
    <w:p>
      <w:pPr>
        <w:pStyle w:val="Footnotee"/>
        <w:rPr/>
      </w:pPr>
      <w:r>
        <w:rPr/>
        <w:t>O. Reg. 100/14, s. 1; O. Reg. 324/17, s. 3.</w:t>
      </w:r>
    </w:p>
    <w:p>
      <w:pPr>
        <w:pStyle w:val="Schedulee"/>
        <w:rPr/>
      </w:pPr>
      <w:bookmarkStart w:id="124" w:name="BK124"/>
      <w:bookmarkEnd w:id="124"/>
      <w:r>
        <w:rPr/>
        <w:t>SCHEDULE 82.3</w:t>
      </w:r>
    </w:p>
    <w:p>
      <w:pPr>
        <w:pStyle w:val="Heading3e"/>
        <w:rPr>
          <w:rStyle w:val="Ovitalic"/>
        </w:rPr>
      </w:pPr>
      <w:r>
        <w:rPr/>
        <w:t xml:space="preserve">Ontario Regulation 99/14 under the </w:t>
      </w:r>
      <w:r>
        <w:rPr>
          <w:rStyle w:val="Ovitalic"/>
        </w:rPr>
        <w:t>Skin Cancer Prevention Act (Tanning Beds), 2013</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control of tanning services establishment — permit contravention of section 3 of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control of ultra violet light treatments for tanning establishment — permit contravention of section 3 of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fail to advise individual as to the purpose of protective eyewear when protective eyewear is provide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fail to instruct individual as to the proper use of protective eyewear when protective eyewear is provide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fail to instruct individual who provides own protective eyewear on proper use of eyewear before providing tanning service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fail to instruct individual who provides own protective eyewear on proper use of eyewear before providing ultraviolet light treatments for tanning</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bl>
    <w:p>
      <w:pPr>
        <w:pStyle w:val="Footnotee"/>
        <w:rPr/>
      </w:pPr>
      <w:r>
        <w:rPr/>
        <w:t>O. Reg. 100/14, s. 1; O. Reg. 324/17, s. 3.</w:t>
      </w:r>
    </w:p>
    <w:p>
      <w:pPr>
        <w:pStyle w:val="ScheduleRevokede"/>
        <w:rPr>
          <w:rStyle w:val="Ovallcaps"/>
        </w:rPr>
      </w:pPr>
      <w:r>
        <w:rPr>
          <w:rStyle w:val="Ovallcaps"/>
        </w:rPr>
        <w:t>Schedule 83</w:t>
      </w:r>
      <w:r>
        <w:rPr>
          <w:rStyle w:val="Ovsmallcap"/>
        </w:rPr>
        <w:t xml:space="preserve"> Revoked</w:t>
      </w:r>
      <w:r>
        <w:rPr/>
        <w:t>: O. Reg. 322/18, s. 1.</w:t>
      </w:r>
    </w:p>
    <w:p>
      <w:pPr>
        <w:pStyle w:val="Schedulee"/>
        <w:rPr/>
      </w:pPr>
      <w:bookmarkStart w:id="125" w:name="BK125"/>
      <w:bookmarkEnd w:id="125"/>
      <w:r>
        <w:rPr/>
        <w:t>Schedule 83.0.1</w:t>
      </w:r>
    </w:p>
    <w:p>
      <w:pPr>
        <w:pStyle w:val="Heading3e"/>
        <w:rPr/>
      </w:pPr>
      <w:r>
        <w:rPr/>
        <w:t>Smoke-Free Ontario Act, 2017</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to a person who is less than 19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tobacco to a person who is less than 19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vapour product to a person who is less than 19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vapour product to a person who is less than 19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tobacco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vapour product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vapour product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 identification not lawfully issued to holder</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obacco products in manner that permits viewing or handling before purcha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tobacco products in manner that permits viewing or handling before purcha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branded tobacco product accessories in manner that permits viewing or handling before purcha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branded tobacco product accessories in manner that permits viewing or handling before purcha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apour products in manner that permits viewing or handling before purcha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vapour products in manner that permits viewing or handling before purcha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tobacco products in place where sold or offered for sal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tobacco products visible from outside place where sold or offered for sal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tobacco product accessories in place where sold or offered for sal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tobacco product accessories visible from outside place where sold or offered for sal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vapour products in place where sold or offered for sal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vapour products visible from outside place where sold or offered for sal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in a prohibited pla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obacco in a prohibited pla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vapour product in a prohibited pla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vapour product in a prohibited pla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without posting prescribed sig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obacco without posting prescribed sig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vapour product without posting prescribed sig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vapour product without posting prescribed sig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ly packaged tobacco</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ly packaged tobacco</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improperly packaged tobacco</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improperly packaged tobacco</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ly packaged vapour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ly packaged vapour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improperly packaged vapour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improperly packaged vapour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flavoured tobacco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flavoured tobacco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flavoured tobacco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flavoured tobacco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nding machines for selling or dispensing tobacco</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nding machines for selling or dispensing vapour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submit report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moke tobacco in prohibited place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ld lighted tobacco in prohibited place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moke cannabis in prohibited place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ld lighted cannabis in prohibited place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electronic cigarette in prohibited place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compliance with section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employer to give notice of prohibiti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employer to post prescribed sig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no ashtrays or similar equipment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allowing person refusing to comply to remai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compliance with other prescribed obligations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proprietor to ensure compliance with section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give notice of prohibiti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rHeight w:val="58"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post prescribed sig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proprietor to ensure no ashtrays or similar equipment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rietor allowing person refusing to comply to remai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ensure compliance with other prescribed obligatio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tobacco in motor vehicle while another person less than 16 years old prese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lighted tobacco in motor vehicle while another person less than 16 years old prese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lectronic cigarette in motor vehicle while another person less than 16 years old prese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activated electronic cigarette in motor vehicle while another person less than 16 years old prese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indoor area for traditional Indigenous u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9 (4) </w:t>
            </w:r>
          </w:p>
        </w:tc>
      </w:tr>
    </w:tbl>
    <w:p>
      <w:pPr>
        <w:pStyle w:val="Footnotee"/>
        <w:rPr/>
      </w:pPr>
      <w:r>
        <w:rPr/>
        <w:t>O. Reg. 271/18, s. 2; O. Reg. 443/18, s. 2.</w:t>
      </w:r>
    </w:p>
    <w:p>
      <w:pPr>
        <w:pStyle w:val="Schedulee"/>
        <w:rPr>
          <w:i/>
          <w:i/>
        </w:rPr>
      </w:pPr>
      <w:bookmarkStart w:id="126" w:name="BK126"/>
      <w:bookmarkEnd w:id="126"/>
      <w:r>
        <w:rPr/>
        <w:t>schedule 83.1</w:t>
      </w:r>
    </w:p>
    <w:p>
      <w:pPr>
        <w:pStyle w:val="Heading3e"/>
        <w:rPr>
          <w:rStyle w:val="Ovitalic"/>
        </w:rPr>
      </w:pPr>
      <w:r>
        <w:rPr>
          <w:rStyle w:val="Ovitalic"/>
        </w:rPr>
        <w:t>Tobacco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240"/>
        <w:gridCol w:w="28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product — no retail dealer’s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obacco product — no retail dealer’s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tobacco product — no retail dealer’s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obacco product to be delivered — no retail dealer’s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0.5 </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fail to notify Minister of change in business nam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fail to notify Minister of change of busines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fail to notify Minister of termination of busines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fail to comply with permit condi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fail to comply with permit restric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tobacco product from importer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tobacco product from importer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 — tear tape manufactur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tur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der or interfere with audit or examina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authorized pers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authorized pers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cigarettes for sal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fine cut tobacco for sale</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unmarked cigarettes for sale</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unmarked fine cut tobacco for sale</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unmarked cigarettes for sale</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unmarked fine cut tobacco for sale</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cigarette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fine cut tobacco</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cigarettes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rked cigarettes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fine cut tobacco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rked fine cut tobacco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unmarked cigarettes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marked cigarettes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unmarked fine cut tobacco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marked fine cut tobacco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false indicium on cigarette packag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false indicium on cigarette tear tap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used indicium on cigarette packag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used indicium on cigarette tear tap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t false indicium on cigarette packaging</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false indicium on fine cut tobacco packag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false indicium on fine cut tobacco tear tap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used indicium on fine cut tobacco packag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used indicium on fine cut tobacco tear tap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t false indicium on fine cut tobacco packaging</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unmarked cigarettes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marked cigarettes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unmarked fine cut tobacco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marked fine cut tobacco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unmarked cigarettes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marked cigarettes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unmarked fine cut tobacco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marked fine cut tobacco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un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un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un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un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ord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1 (19)</w:t>
            </w:r>
          </w:p>
        </w:tc>
      </w:tr>
    </w:tbl>
    <w:p>
      <w:pPr>
        <w:pStyle w:val="Footnotee"/>
        <w:rPr/>
      </w:pPr>
      <w:r>
        <w:rPr/>
        <w:t>O. Reg. 182/14, s. 5; O. Reg. 235/15, s. 2; O. Reg. 324/17, s. 3; O. Reg. 364/17, s. 1.</w:t>
      </w:r>
    </w:p>
    <w:p>
      <w:pPr>
        <w:pStyle w:val="ScheduleRevokede"/>
        <w:rPr/>
      </w:pPr>
      <w:r>
        <w:rPr>
          <w:rStyle w:val="Ovallcaps"/>
        </w:rPr>
        <w:t xml:space="preserve">Schedule </w:t>
      </w:r>
      <w:r>
        <w:rPr/>
        <w:t xml:space="preserve">84 </w:t>
      </w:r>
      <w:r>
        <w:rPr>
          <w:rStyle w:val="Ovsmallcap"/>
        </w:rPr>
        <w:t>Revoked</w:t>
      </w:r>
      <w:r>
        <w:rPr/>
        <w:t>:  O. Reg. 429/09, s. 2.</w:t>
      </w:r>
    </w:p>
    <w:p>
      <w:pPr>
        <w:pStyle w:val="Schedulee"/>
        <w:rPr/>
      </w:pPr>
      <w:bookmarkStart w:id="127" w:name="BK127"/>
      <w:bookmarkEnd w:id="127"/>
      <w:r>
        <w:rPr/>
        <w:t>Schedule 85</w:t>
      </w:r>
    </w:p>
    <w:p>
      <w:pPr>
        <w:pStyle w:val="Heading3e"/>
        <w:rPr/>
      </w:pPr>
      <w:r>
        <w:rPr>
          <w:rStyle w:val="Ovitalic"/>
        </w:rPr>
        <w:t>Trespass to Proper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remises when entry prohibi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prohibited activity on premis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direc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bl>
    <w:p>
      <w:pPr>
        <w:pStyle w:val="Footnotee"/>
        <w:rPr/>
      </w:pPr>
      <w:r>
        <w:rPr/>
        <w:t>R.R.O. 1990, Reg. 950, Sched. 85; O. Reg. 324/17, s. 3.</w:t>
      </w:r>
    </w:p>
    <w:p>
      <w:pPr>
        <w:pStyle w:val="ScheduleRevokede"/>
        <w:rPr/>
      </w:pPr>
      <w:r>
        <w:rPr>
          <w:rStyle w:val="Ovallcaps"/>
        </w:rPr>
        <w:t>ScheduleS 86-89</w:t>
      </w:r>
      <w:r>
        <w:rPr/>
        <w:t xml:space="preserve"> </w:t>
      </w:r>
      <w:r>
        <w:rPr>
          <w:rStyle w:val="Ovsmallcap"/>
        </w:rPr>
        <w:t>Revoked</w:t>
      </w:r>
      <w:r>
        <w:rPr/>
        <w:t>:  O. Reg. 209/06, s. 1.</w:t>
      </w:r>
    </w:p>
    <w:p>
      <w:pPr>
        <w:pStyle w:val="ScheduleRevokede"/>
        <w:spacing w:before="150" w:after="60"/>
        <w:rPr/>
      </w:pPr>
      <w:r>
        <w:rPr/>
        <w:t xml:space="preserve">SCHEDULE 90 </w:t>
      </w:r>
      <w:r>
        <w:rPr>
          <w:rStyle w:val="Ovsmallcap"/>
        </w:rPr>
        <w:t>Revoked</w:t>
      </w:r>
      <w:r>
        <w:rPr/>
        <w:t>:  O. Reg. 53/06, s. 3.</w:t>
      </w:r>
    </w:p>
    <w:sectPr>
      <w:footerReference w:type="even" r:id="rId126"/>
      <w:footerReference w:type="default" r:id="rId127"/>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z w:val="24"/>
      <w:szCs w:val="24"/>
    </w:rPr>
  </w:style>
  <w:style w:type="paragraph" w:styleId="Heading8">
    <w:name w:val="Heading 8"/>
    <w:basedOn w:val="Normal"/>
    <w:next w:val="Normal"/>
    <w:qFormat/>
    <w:pPr>
      <w:numPr>
        <w:ilvl w:val="0"/>
        <w:numId w:val="2"/>
      </w:numPr>
      <w:spacing w:before="240" w:after="60"/>
      <w:outlineLvl w:val="7"/>
    </w:pPr>
    <w:rPr>
      <w:i/>
      <w:iCs/>
      <w:sz w:val="24"/>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ing3eChar">
    <w:name w:val="heading3-e Char"/>
    <w:qFormat/>
    <w:rPr>
      <w:lang w:val="en-GB"/>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en-US"/>
    </w:rPr>
  </w:style>
  <w:style w:type="character" w:styleId="English">
    <w:name w:val="English"/>
    <w:qFormat/>
    <w:rPr>
      <w:lang w:val="en-CA"/>
    </w:rPr>
  </w:style>
  <w:style w:type="character" w:styleId="French">
    <w:name w:val="French"/>
    <w:qFormat/>
    <w:rPr>
      <w:lang w:val="fr-CA"/>
    </w:rPr>
  </w:style>
  <w:style w:type="character" w:styleId="CommentSubjectChar">
    <w:name w:val="Comment Subject Char"/>
    <w:qFormat/>
    <w:rPr>
      <w:b/>
      <w:bCs/>
      <w:lang w:val="en-US"/>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09"/>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Ellipsise">
    <w:name w:val="ellipsis-e"/>
    <w:qFormat/>
    <w:pPr>
      <w:widowControl/>
      <w:tabs>
        <w:tab w:val="clear" w:pos="709"/>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09"/>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3e">
    <w:name w:val="heading3-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Regnumbere">
    <w:name w:val="regnumber-e"/>
    <w:qFormat/>
    <w:pPr>
      <w:keepNext w:val="true"/>
      <w:widowControl/>
      <w:tabs>
        <w:tab w:val="clear" w:pos="709"/>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09"/>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09"/>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09"/>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09"/>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09"/>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3f">
    <w:name w:val="heading3-f"/>
    <w:basedOn w:val="Heading3e"/>
    <w:qFormat/>
    <w:pPr/>
    <w:rPr>
      <w:lang w:val="fr-CA"/>
    </w:rPr>
  </w:style>
  <w:style w:type="paragraph" w:styleId="Shorttitlee">
    <w:name w:val="shorttitle-e"/>
    <w:basedOn w:val="Normal"/>
    <w:qFormat/>
    <w:pPr>
      <w:keepNext w:val="true"/>
      <w:tabs>
        <w:tab w:val="clear" w:pos="709"/>
        <w:tab w:val="left" w:pos="0" w:leader="none"/>
      </w:tabs>
      <w:suppressAutoHyphens w:val="true"/>
      <w:spacing w:lineRule="exact" w:line="270" w:before="0" w:after="578"/>
      <w:jc w:val="center"/>
    </w:pPr>
    <w:rPr>
      <w:b/>
      <w:sz w:val="24"/>
      <w:lang w:val="en-GB"/>
    </w:rPr>
  </w:style>
  <w:style w:type="paragraph" w:styleId="Minnotee">
    <w:name w:val="minnote-e"/>
    <w:qFormat/>
    <w:pPr>
      <w:widowControl/>
      <w:tabs>
        <w:tab w:val="clear" w:pos="709"/>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09"/>
        <w:tab w:val="left" w:pos="360" w:leader="none"/>
      </w:tabs>
      <w:ind w:left="36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ind w:left="840" w:hanging="840"/>
    </w:pPr>
    <w:rPr>
      <w:rFonts w:ascii="Times New (W1);Times New Roman" w:hAnsi="Times New (W1);Times New Roman" w:cs="Times New (W1);Times New Roman"/>
      <w:caps/>
    </w:rPr>
  </w:style>
  <w:style w:type="paragraph" w:styleId="Contents2">
    <w:name w:val="TOC 2"/>
    <w:basedOn w:val="Normal"/>
    <w:next w:val="Normal"/>
    <w:pPr>
      <w:ind w:left="840" w:hanging="840"/>
    </w:pPr>
    <w:rPr>
      <w:rFonts w:ascii="Times New (W1);Times New Roman" w:hAnsi="Times New (W1);Times New Roman" w:cs="Times New (W1);Times New Roman"/>
      <w: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09"/>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09"/>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09"/>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09"/>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09"/>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09"/>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09"/>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09"/>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09"/>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09"/>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09"/>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09"/>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09"/>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09"/>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09"/>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09"/>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09"/>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09"/>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09"/>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clear" w:pos="709"/>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clear" w:pos="709"/>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09"/>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09"/>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09"/>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09"/>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09"/>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09"/>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09"/>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09"/>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09"/>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09"/>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09"/>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09"/>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09"/>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09"/>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09"/>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09"/>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clear" w:pos="709"/>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09"/>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09"/>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09"/>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09"/>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09"/>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09"/>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09"/>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09"/>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Pnn">
    <w:name w:val="pnn"/>
    <w:basedOn w:val="Normal"/>
    <w:qFormat/>
    <w:pPr/>
    <w:rPr/>
  </w:style>
  <w:style w:type="paragraph" w:styleId="YHeading7">
    <w:name w:val="YHeading 7"/>
    <w:basedOn w:val="Heading7"/>
    <w:qFormat/>
    <w:pPr>
      <w:numPr>
        <w:ilvl w:val="0"/>
        <w:numId w:val="2"/>
      </w:numPr>
      <w:jc w:val="center"/>
    </w:pPr>
    <w:rPr/>
  </w:style>
  <w:style w:type="paragraph" w:styleId="Ynormal">
    <w:name w:val="Ynormal"/>
    <w:basedOn w:val="Yheading3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tabs>
        <w:tab w:val="clear" w:pos="709"/>
        <w:tab w:val="right" w:pos="9360" w:leader="none"/>
      </w:tabs>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Subject">
    <w:name w:val="Comment Subject"/>
    <w:basedOn w:val="CommentText"/>
    <w:next w:val="CommentText"/>
    <w:qFormat/>
    <w:pPr/>
    <w:rPr>
      <w:b/>
      <w:bCs/>
      <w:lang w:val="en-CA"/>
    </w:rPr>
  </w:style>
  <w:style w:type="paragraph" w:styleId="Bibliography">
    <w:name w:val="Bibliography"/>
    <w:basedOn w:val="Normal"/>
    <w:next w:val="Normal"/>
    <w:qFormat/>
    <w:pPr/>
    <w:rPr>
      <w:lang w:val="en-C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CA"/>
    </w:rPr>
  </w:style>
  <w:style w:type="paragraph" w:styleId="ListParagraph">
    <w:name w:val="List Paragraph"/>
    <w:basedOn w:val="Normal"/>
    <w:qFormat/>
    <w:pPr>
      <w:spacing w:before="0" w:after="0"/>
      <w:ind w:left="720" w:hanging="0"/>
      <w:contextualSpacing/>
    </w:pPr>
    <w:rPr>
      <w:lang w:val="en-CA"/>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lang w:val="en-CA"/>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Malgun Gothic" w:cs="Times New Roman"/>
      <w:color w:val="365F91"/>
      <w:kern w:val="0"/>
      <w:sz w:val="28"/>
      <w:szCs w:val="28"/>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9236" TargetMode="External"/><Relationship Id="rId3" Type="http://schemas.openxmlformats.org/officeDocument/2006/relationships/hyperlink" Target="https://www.ontario.ca/laws/regulation/R00002" TargetMode="External"/><Relationship Id="rId4" Type="http://schemas.openxmlformats.org/officeDocument/2006/relationships/hyperlink" Target="https://www.ontario.ca/laws/regulation/R00162" TargetMode="External"/><Relationship Id="rId5" Type="http://schemas.openxmlformats.org/officeDocument/2006/relationships/hyperlink" Target="https://www.ontario.ca/laws/regulation/R00226" TargetMode="External"/><Relationship Id="rId6" Type="http://schemas.openxmlformats.org/officeDocument/2006/relationships/hyperlink" Target="https://www.ontario.ca/laws/regulation/R00308" TargetMode="External"/><Relationship Id="rId7" Type="http://schemas.openxmlformats.org/officeDocument/2006/relationships/hyperlink" Target="https://www.ontario.ca/laws/regulation/R00333" TargetMode="External"/><Relationship Id="rId8" Type="http://schemas.openxmlformats.org/officeDocument/2006/relationships/hyperlink" Target="https://www.ontario.ca/laws/regulation/R00377" TargetMode="External"/><Relationship Id="rId9" Type="http://schemas.openxmlformats.org/officeDocument/2006/relationships/hyperlink" Target="https://www.ontario.ca/laws/regulation/R00566" TargetMode="External"/><Relationship Id="rId10" Type="http://schemas.openxmlformats.org/officeDocument/2006/relationships/hyperlink" Target="https://www.ontario.ca/laws/regulation/R00568" TargetMode="External"/><Relationship Id="rId11" Type="http://schemas.openxmlformats.org/officeDocument/2006/relationships/hyperlink" Target="https://www.ontario.ca/laws/regulation/R00661" TargetMode="External"/><Relationship Id="rId12" Type="http://schemas.openxmlformats.org/officeDocument/2006/relationships/hyperlink" Target="https://www.ontario.ca/laws/regulation/R01140" TargetMode="External"/><Relationship Id="rId13" Type="http://schemas.openxmlformats.org/officeDocument/2006/relationships/hyperlink" Target="https://www.ontario.ca/laws/regulation/R01249" TargetMode="External"/><Relationship Id="rId14" Type="http://schemas.openxmlformats.org/officeDocument/2006/relationships/hyperlink" Target="https://www.ontario.ca/laws/regulation/R01329" TargetMode="External"/><Relationship Id="rId15" Type="http://schemas.openxmlformats.org/officeDocument/2006/relationships/hyperlink" Target="https://www.ontario.ca/laws/regulation/R01347" TargetMode="External"/><Relationship Id="rId16" Type="http://schemas.openxmlformats.org/officeDocument/2006/relationships/hyperlink" Target="https://www.ontario.ca/laws/regulation/R01402" TargetMode="External"/><Relationship Id="rId17" Type="http://schemas.openxmlformats.org/officeDocument/2006/relationships/hyperlink" Target="https://www.ontario.ca/laws/regulation/R02069" TargetMode="External"/><Relationship Id="rId18" Type="http://schemas.openxmlformats.org/officeDocument/2006/relationships/hyperlink" Target="https://www.ontario.ca/laws/regulation/R02070" TargetMode="External"/><Relationship Id="rId19" Type="http://schemas.openxmlformats.org/officeDocument/2006/relationships/hyperlink" Target="https://www.ontario.ca/laws/regulation/R02073" TargetMode="External"/><Relationship Id="rId20" Type="http://schemas.openxmlformats.org/officeDocument/2006/relationships/hyperlink" Target="https://www.ontario.ca/laws/regulation/R03042" TargetMode="External"/><Relationship Id="rId21" Type="http://schemas.openxmlformats.org/officeDocument/2006/relationships/hyperlink" Target="https://www.ontario.ca/laws/regulation/R03108" TargetMode="External"/><Relationship Id="rId22" Type="http://schemas.openxmlformats.org/officeDocument/2006/relationships/hyperlink" Target="https://www.ontario.ca/laws/regulation/R03438" TargetMode="External"/><Relationship Id="rId23" Type="http://schemas.openxmlformats.org/officeDocument/2006/relationships/hyperlink" Target="https://www.ontario.ca/laws/regulation/R04084" TargetMode="External"/><Relationship Id="rId24" Type="http://schemas.openxmlformats.org/officeDocument/2006/relationships/hyperlink" Target="https://www.ontario.ca/laws/regulation/R04093" TargetMode="External"/><Relationship Id="rId25" Type="http://schemas.openxmlformats.org/officeDocument/2006/relationships/hyperlink" Target="https://www.ontario.ca/laws/regulation/R04162" TargetMode="External"/><Relationship Id="rId26" Type="http://schemas.openxmlformats.org/officeDocument/2006/relationships/hyperlink" Target="https://www.ontario.ca/laws/regulation/R04369" TargetMode="External"/><Relationship Id="rId27" Type="http://schemas.openxmlformats.org/officeDocument/2006/relationships/hyperlink" Target="https://www.ontario.ca/laws/regulation/R04439" TargetMode="External"/><Relationship Id="rId28" Type="http://schemas.openxmlformats.org/officeDocument/2006/relationships/hyperlink" Target="https://www.ontario.ca/laws/regulation/R05133" TargetMode="External"/><Relationship Id="rId29" Type="http://schemas.openxmlformats.org/officeDocument/2006/relationships/hyperlink" Target="https://www.ontario.ca/laws/regulation/R05134" TargetMode="External"/><Relationship Id="rId30" Type="http://schemas.openxmlformats.org/officeDocument/2006/relationships/hyperlink" Target="https://www.ontario.ca/laws/regulation/R05406" TargetMode="External"/><Relationship Id="rId31" Type="http://schemas.openxmlformats.org/officeDocument/2006/relationships/hyperlink" Target="https://www.ontario.ca/laws/regulation/R05407" TargetMode="External"/><Relationship Id="rId32" Type="http://schemas.openxmlformats.org/officeDocument/2006/relationships/hyperlink" Target="https://www.ontario.ca/laws/regulation/R05408" TargetMode="External"/><Relationship Id="rId33" Type="http://schemas.openxmlformats.org/officeDocument/2006/relationships/hyperlink" Target="https://www.ontario.ca/laws/regulation/R05409" TargetMode="External"/><Relationship Id="rId34" Type="http://schemas.openxmlformats.org/officeDocument/2006/relationships/hyperlink" Target="https://www.ontario.ca/laws/regulation/R05410" TargetMode="External"/><Relationship Id="rId35" Type="http://schemas.openxmlformats.org/officeDocument/2006/relationships/hyperlink" Target="https://www.ontario.ca/laws/regulation/R05411" TargetMode="External"/><Relationship Id="rId36" Type="http://schemas.openxmlformats.org/officeDocument/2006/relationships/hyperlink" Target="https://www.ontario.ca/laws/regulation/R05412" TargetMode="External"/><Relationship Id="rId37" Type="http://schemas.openxmlformats.org/officeDocument/2006/relationships/hyperlink" Target="https://www.ontario.ca/laws/regulation/R05430" TargetMode="External"/><Relationship Id="rId38" Type="http://schemas.openxmlformats.org/officeDocument/2006/relationships/hyperlink" Target="https://www.ontario.ca/laws/regulation/R05613" TargetMode="External"/><Relationship Id="rId39" Type="http://schemas.openxmlformats.org/officeDocument/2006/relationships/hyperlink" Target="https://www.ontario.ca/laws/regulation/R05614" TargetMode="External"/><Relationship Id="rId40" Type="http://schemas.openxmlformats.org/officeDocument/2006/relationships/hyperlink" Target="https://www.ontario.ca/laws/regulation/R05616" TargetMode="External"/><Relationship Id="rId41" Type="http://schemas.openxmlformats.org/officeDocument/2006/relationships/hyperlink" Target="https://www.ontario.ca/laws/regulation/R06053" TargetMode="External"/><Relationship Id="rId42" Type="http://schemas.openxmlformats.org/officeDocument/2006/relationships/hyperlink" Target="https://www.ontario.ca/laws/regulation/R06062" TargetMode="External"/><Relationship Id="rId43" Type="http://schemas.openxmlformats.org/officeDocument/2006/relationships/hyperlink" Target="https://www.ontario.ca/laws/regulation/R06095" TargetMode="External"/><Relationship Id="rId44" Type="http://schemas.openxmlformats.org/officeDocument/2006/relationships/hyperlink" Target="https://www.ontario.ca/laws/regulation/R06208" TargetMode="External"/><Relationship Id="rId45" Type="http://schemas.openxmlformats.org/officeDocument/2006/relationships/hyperlink" Target="https://www.ontario.ca/laws/regulation/R06209" TargetMode="External"/><Relationship Id="rId46" Type="http://schemas.openxmlformats.org/officeDocument/2006/relationships/hyperlink" Target="https://www.ontario.ca/laws/regulation/R06210" TargetMode="External"/><Relationship Id="rId47" Type="http://schemas.openxmlformats.org/officeDocument/2006/relationships/hyperlink" Target="https://www.ontario.ca/laws/regulation/R06242" TargetMode="External"/><Relationship Id="rId48" Type="http://schemas.openxmlformats.org/officeDocument/2006/relationships/hyperlink" Target="https://www.ontario.ca/laws/regulation/R06379" TargetMode="External"/><Relationship Id="rId49" Type="http://schemas.openxmlformats.org/officeDocument/2006/relationships/hyperlink" Target="https://www.ontario.ca/laws/regulation/R06407" TargetMode="External"/><Relationship Id="rId50" Type="http://schemas.openxmlformats.org/officeDocument/2006/relationships/hyperlink" Target="https://www.ontario.ca/laws/regulation/R06433" TargetMode="External"/><Relationship Id="rId51" Type="http://schemas.openxmlformats.org/officeDocument/2006/relationships/hyperlink" Target="https://www.ontario.ca/laws/regulation/R06520" TargetMode="External"/><Relationship Id="rId52" Type="http://schemas.openxmlformats.org/officeDocument/2006/relationships/hyperlink" Target="https://www.ontario.ca/laws/regulation/R07161" TargetMode="External"/><Relationship Id="rId53" Type="http://schemas.openxmlformats.org/officeDocument/2006/relationships/hyperlink" Target="https://www.ontario.ca/laws/regulation/R07197" TargetMode="External"/><Relationship Id="rId54" Type="http://schemas.openxmlformats.org/officeDocument/2006/relationships/hyperlink" Target="https://www.ontario.ca/laws/regulation/R07485" TargetMode="External"/><Relationship Id="rId55" Type="http://schemas.openxmlformats.org/officeDocument/2006/relationships/hyperlink" Target="https://www.ontario.ca/laws/regulation/R07486" TargetMode="External"/><Relationship Id="rId56" Type="http://schemas.openxmlformats.org/officeDocument/2006/relationships/hyperlink" Target="https://www.ontario.ca/laws/regulation/R07515" TargetMode="External"/><Relationship Id="rId57" Type="http://schemas.openxmlformats.org/officeDocument/2006/relationships/hyperlink" Target="https://www.ontario.ca/laws/regulation/R07522" TargetMode="External"/><Relationship Id="rId58" Type="http://schemas.openxmlformats.org/officeDocument/2006/relationships/hyperlink" Target="https://www.ontario.ca/laws/regulation/R07523" TargetMode="External"/><Relationship Id="rId59" Type="http://schemas.openxmlformats.org/officeDocument/2006/relationships/hyperlink" Target="https://www.ontario.ca/laws/regulation/R08146" TargetMode="External"/><Relationship Id="rId60" Type="http://schemas.openxmlformats.org/officeDocument/2006/relationships/hyperlink" Target="https://www.ontario.ca/laws/regulation/R08147" TargetMode="External"/><Relationship Id="rId61" Type="http://schemas.openxmlformats.org/officeDocument/2006/relationships/hyperlink" Target="https://www.ontario.ca/laws/regulation/R08152" TargetMode="External"/><Relationship Id="rId62" Type="http://schemas.openxmlformats.org/officeDocument/2006/relationships/hyperlink" Target="https://www.ontario.ca/laws/regulation/R08195" TargetMode="External"/><Relationship Id="rId63" Type="http://schemas.openxmlformats.org/officeDocument/2006/relationships/hyperlink" Target="https://www.ontario.ca/laws/regulation/R08206" TargetMode="External"/><Relationship Id="rId64" Type="http://schemas.openxmlformats.org/officeDocument/2006/relationships/hyperlink" Target="https://www.ontario.ca/laws/regulation/R08207" TargetMode="External"/><Relationship Id="rId65" Type="http://schemas.openxmlformats.org/officeDocument/2006/relationships/hyperlink" Target="https://www.ontario.ca/laws/regulation/R08208" TargetMode="External"/><Relationship Id="rId66" Type="http://schemas.openxmlformats.org/officeDocument/2006/relationships/hyperlink" Target="https://www.ontario.ca/laws/regulation/R08259" TargetMode="External"/><Relationship Id="rId67" Type="http://schemas.openxmlformats.org/officeDocument/2006/relationships/hyperlink" Target="https://www.ontario.ca/laws/regulation/R08263" TargetMode="External"/><Relationship Id="rId68" Type="http://schemas.openxmlformats.org/officeDocument/2006/relationships/hyperlink" Target="https://www.ontario.ca/laws/regulation/R08320" TargetMode="External"/><Relationship Id="rId69" Type="http://schemas.openxmlformats.org/officeDocument/2006/relationships/hyperlink" Target="https://www.ontario.ca/laws/regulation/R08376" TargetMode="External"/><Relationship Id="rId70" Type="http://schemas.openxmlformats.org/officeDocument/2006/relationships/hyperlink" Target="https://www.ontario.ca/laws/regulation/R08429" TargetMode="External"/><Relationship Id="rId71" Type="http://schemas.openxmlformats.org/officeDocument/2006/relationships/hyperlink" Target="https://www.ontario.ca/laws/regulation/R09165" TargetMode="External"/><Relationship Id="rId72" Type="http://schemas.openxmlformats.org/officeDocument/2006/relationships/hyperlink" Target="https://www.ontario.ca/laws/regulation/R09191" TargetMode="External"/><Relationship Id="rId73" Type="http://schemas.openxmlformats.org/officeDocument/2006/relationships/hyperlink" Target="https://www.ontario.ca/laws/regulation/R09210" TargetMode="External"/><Relationship Id="rId74" Type="http://schemas.openxmlformats.org/officeDocument/2006/relationships/hyperlink" Target="https://www.ontario.ca/laws/regulation/R09429" TargetMode="External"/><Relationship Id="rId75" Type="http://schemas.openxmlformats.org/officeDocument/2006/relationships/hyperlink" Target="https://www.ontario.ca/laws/regulation/R09444" TargetMode="External"/><Relationship Id="rId76" Type="http://schemas.openxmlformats.org/officeDocument/2006/relationships/hyperlink" Target="https://www.ontario.ca/laws/regulation/R09475" TargetMode="External"/><Relationship Id="rId77" Type="http://schemas.openxmlformats.org/officeDocument/2006/relationships/hyperlink" Target="https://www.ontario.ca/laws/regulation/R10241" TargetMode="External"/><Relationship Id="rId78" Type="http://schemas.openxmlformats.org/officeDocument/2006/relationships/hyperlink" Target="https://www.ontario.ca/laws/regulation/R10242" TargetMode="External"/><Relationship Id="rId79" Type="http://schemas.openxmlformats.org/officeDocument/2006/relationships/hyperlink" Target="https://www.ontario.ca/laws/regulation/R10248" TargetMode="External"/><Relationship Id="rId80" Type="http://schemas.openxmlformats.org/officeDocument/2006/relationships/hyperlink" Target="https://www.ontario.ca/laws/regulation/R10359" TargetMode="External"/><Relationship Id="rId81" Type="http://schemas.openxmlformats.org/officeDocument/2006/relationships/hyperlink" Target="https://www.ontario.ca/laws/regulation/R10418" TargetMode="External"/><Relationship Id="rId82" Type="http://schemas.openxmlformats.org/officeDocument/2006/relationships/hyperlink" Target="https://www.ontario.ca/laws/regulation/R11071" TargetMode="External"/><Relationship Id="rId83" Type="http://schemas.openxmlformats.org/officeDocument/2006/relationships/hyperlink" Target="https://www.ontario.ca/laws/regulation/R11106" TargetMode="External"/><Relationship Id="rId84" Type="http://schemas.openxmlformats.org/officeDocument/2006/relationships/hyperlink" Target="https://www.ontario.ca/laws/regulation/R11242" TargetMode="External"/><Relationship Id="rId85" Type="http://schemas.openxmlformats.org/officeDocument/2006/relationships/hyperlink" Target="https://www.ontario.ca/laws/regulation/R11361" TargetMode="External"/><Relationship Id="rId86" Type="http://schemas.openxmlformats.org/officeDocument/2006/relationships/hyperlink" Target="https://www.ontario.ca/laws/regulation/R11398" TargetMode="External"/><Relationship Id="rId87" Type="http://schemas.openxmlformats.org/officeDocument/2006/relationships/hyperlink" Target="https://www.ontario.ca/laws/regulation/R12068" TargetMode="External"/><Relationship Id="rId88" Type="http://schemas.openxmlformats.org/officeDocument/2006/relationships/hyperlink" Target="https://www.ontario.ca/laws/regulation/R12097" TargetMode="External"/><Relationship Id="rId89" Type="http://schemas.openxmlformats.org/officeDocument/2006/relationships/hyperlink" Target="https://www.ontario.ca/laws/regulation/R12217" TargetMode="External"/><Relationship Id="rId90" Type="http://schemas.openxmlformats.org/officeDocument/2006/relationships/hyperlink" Target="https://www.ontario.ca/laws/regulation/R13091" TargetMode="External"/><Relationship Id="rId91" Type="http://schemas.openxmlformats.org/officeDocument/2006/relationships/hyperlink" Target="https://www.ontario.ca/laws/regulation/R13095" TargetMode="External"/><Relationship Id="rId92" Type="http://schemas.openxmlformats.org/officeDocument/2006/relationships/hyperlink" Target="https://www.ontario.ca/laws/regulation/R13146" TargetMode="External"/><Relationship Id="rId93" Type="http://schemas.openxmlformats.org/officeDocument/2006/relationships/hyperlink" Target="https://www.ontario.ca/laws/regulation/R13309" TargetMode="External"/><Relationship Id="rId94" Type="http://schemas.openxmlformats.org/officeDocument/2006/relationships/hyperlink" Target="https://www.ontario.ca/laws/regulation/R14033" TargetMode="External"/><Relationship Id="rId95" Type="http://schemas.openxmlformats.org/officeDocument/2006/relationships/hyperlink" Target="https://www.ontario.ca/laws/regulation/R14040" TargetMode="External"/><Relationship Id="rId96" Type="http://schemas.openxmlformats.org/officeDocument/2006/relationships/hyperlink" Target="https://www.ontario.ca/laws/regulation/R14100" TargetMode="External"/><Relationship Id="rId97" Type="http://schemas.openxmlformats.org/officeDocument/2006/relationships/hyperlink" Target="https://www.ontario.ca/laws/regulation/R14117" TargetMode="External"/><Relationship Id="rId98" Type="http://schemas.openxmlformats.org/officeDocument/2006/relationships/hyperlink" Target="https://www.ontario.ca/laws/regulation/R14182" TargetMode="External"/><Relationship Id="rId99" Type="http://schemas.openxmlformats.org/officeDocument/2006/relationships/hyperlink" Target="https://www.ontario.ca/laws/regulation/R14198" TargetMode="External"/><Relationship Id="rId100" Type="http://schemas.openxmlformats.org/officeDocument/2006/relationships/hyperlink" Target="https://www.ontario.ca/laws/regulation/R15052" TargetMode="External"/><Relationship Id="rId101" Type="http://schemas.openxmlformats.org/officeDocument/2006/relationships/hyperlink" Target="https://www.ontario.ca/laws/regulation/R15225" TargetMode="External"/><Relationship Id="rId102" Type="http://schemas.openxmlformats.org/officeDocument/2006/relationships/hyperlink" Target="https://www.ontario.ca/laws/regulation/R15235" TargetMode="External"/><Relationship Id="rId103" Type="http://schemas.openxmlformats.org/officeDocument/2006/relationships/hyperlink" Target="https://www.ontario.ca/laws/regulation/R15315" TargetMode="External"/><Relationship Id="rId104" Type="http://schemas.openxmlformats.org/officeDocument/2006/relationships/hyperlink" Target="https://www.ontario.ca/laws/regulation/R15351" TargetMode="External"/><Relationship Id="rId105" Type="http://schemas.openxmlformats.org/officeDocument/2006/relationships/hyperlink" Target="https://www.ontario.ca/laws/regulation/R15406" TargetMode="External"/><Relationship Id="rId106" Type="http://schemas.openxmlformats.org/officeDocument/2006/relationships/hyperlink" Target="https://www.ontario.ca/laws/regulation/R15417" TargetMode="External"/><Relationship Id="rId107" Type="http://schemas.openxmlformats.org/officeDocument/2006/relationships/hyperlink" Target="https://www.ontario.ca/laws/regulation/R16120" TargetMode="External"/><Relationship Id="rId108" Type="http://schemas.openxmlformats.org/officeDocument/2006/relationships/hyperlink" Target="https://www.ontario.ca/laws/regulation/R16166" TargetMode="External"/><Relationship Id="rId109" Type="http://schemas.openxmlformats.org/officeDocument/2006/relationships/hyperlink" Target="https://www.ontario.ca/laws/regulation/R16312" TargetMode="External"/><Relationship Id="rId110" Type="http://schemas.openxmlformats.org/officeDocument/2006/relationships/hyperlink" Target="https://www.ontario.ca/laws/regulation/R16414" TargetMode="External"/><Relationship Id="rId111" Type="http://schemas.openxmlformats.org/officeDocument/2006/relationships/hyperlink" Target="https://www.ontario.ca/laws/regulation/R17324" TargetMode="External"/><Relationship Id="rId112" Type="http://schemas.openxmlformats.org/officeDocument/2006/relationships/hyperlink" Target="https://www.ontario.ca/laws/regulation/R17364" TargetMode="External"/><Relationship Id="rId113" Type="http://schemas.openxmlformats.org/officeDocument/2006/relationships/hyperlink" Target="https://www.ontario.ca/laws/regulation/r17537" TargetMode="External"/><Relationship Id="rId114" Type="http://schemas.openxmlformats.org/officeDocument/2006/relationships/hyperlink" Target="https://www.ontario.ca/laws/regulation/r18149" TargetMode="External"/><Relationship Id="rId115" Type="http://schemas.openxmlformats.org/officeDocument/2006/relationships/hyperlink" Target="https://www.ontario.ca/laws/regulation/R18211" TargetMode="External"/><Relationship Id="rId116" Type="http://schemas.openxmlformats.org/officeDocument/2006/relationships/hyperlink" Target="https://www.ontario.ca/laws/regulation/R18271" TargetMode="External"/><Relationship Id="rId117" Type="http://schemas.openxmlformats.org/officeDocument/2006/relationships/hyperlink" Target="https://www.ontario.ca/laws/regulation/R18322" TargetMode="External"/><Relationship Id="rId118" Type="http://schemas.openxmlformats.org/officeDocument/2006/relationships/hyperlink" Target="https://www.ontario.ca/laws/regulation/R18326" TargetMode="External"/><Relationship Id="rId119" Type="http://schemas.openxmlformats.org/officeDocument/2006/relationships/hyperlink" Target="https://www.ontario.ca/laws/regulation/R18340" TargetMode="External"/><Relationship Id="rId120" Type="http://schemas.openxmlformats.org/officeDocument/2006/relationships/hyperlink" Target="https://www.ontario.ca/laws/regulation/R18443" TargetMode="External"/><Relationship Id="rId121" Type="http://schemas.openxmlformats.org/officeDocument/2006/relationships/hyperlink" Target="https://www.ontario.ca/laws/regulation/R18464" TargetMode="External"/><Relationship Id="rId122" Type="http://schemas.openxmlformats.org/officeDocument/2006/relationships/hyperlink" Target="https://www.ontario.ca/laws/regulation/R18476" TargetMode="External"/><Relationship Id="rId123" Type="http://schemas.openxmlformats.org/officeDocument/2006/relationships/hyperlink" Target="https://www.ontario.ca/laws/regulation/R18503" TargetMode="External"/><Relationship Id="rId124" Type="http://schemas.openxmlformats.org/officeDocument/2006/relationships/hyperlink" Target="https://www.ontario.ca/laws/regulation/R19095" TargetMode="External"/><Relationship Id="rId125" Type="http://schemas.openxmlformats.org/officeDocument/2006/relationships/hyperlink" Target="https://www.ontario.ca/laws/regulation/R19236" TargetMode="External"/><Relationship Id="rId126" Type="http://schemas.openxmlformats.org/officeDocument/2006/relationships/footer" Target="footer1.xml"/><Relationship Id="rId127" Type="http://schemas.openxmlformats.org/officeDocument/2006/relationships/footer" Target="footer2.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6:24:00Z</dcterms:created>
  <dc:creator/>
  <dc:description/>
  <cp:keywords/>
  <dc:language>en-US</dc:language>
  <cp:lastModifiedBy/>
  <cp:lastPrinted>2018-11-05T09:00:00Z</cp:lastPrinted>
  <dcterms:modified xsi:type="dcterms:W3CDTF">2019-07-10T19:41:00Z</dcterms:modified>
  <cp:revision>214</cp:revision>
  <dc:subject>PROCEEDINGS COMMENCED BY CERTIFICATE OF OFFENCE</dc:subject>
  <dc:title>Provincial Offences Act - R.R.O. 1990, Reg. 9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28</vt:lpwstr>
  </property>
  <property fmtid="{D5CDD505-2E9C-101B-9397-08002B2CF9AE}" pid="3" name="Sensitivity">
    <vt:lpwstr>OPS - Unclassified Information</vt:lpwstr>
  </property>
  <property fmtid="{D5CDD505-2E9C-101B-9397-08002B2CF9AE}" pid="4" name="To Date">
    <vt:lpwstr>20190630</vt:lpwstr>
  </property>
</Properties>
</file>