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e"/>
        <w:tabs>
          <w:tab w:val="left" w:pos="0" w:leader="none"/>
          <w:tab w:val="left" w:pos="9840" w:leader="none"/>
        </w:tabs>
        <w:rPr>
          <w:lang w:val="en-CA"/>
        </w:rPr>
      </w:pPr>
      <w:r>
        <w:rPr>
          <w:lang w:val="en-CA"/>
        </w:rPr>
        <w:t>Provincial Offences Act</w:t>
      </w:r>
    </w:p>
    <w:p>
      <w:pPr>
        <w:pStyle w:val="Regnumbere"/>
        <w:rPr>
          <w:b w:val="false"/>
          <w:b w:val="false"/>
        </w:rPr>
      </w:pPr>
      <w:r>
        <w:rPr/>
        <w:t>R.R.O. 1990, REGULATION 950</w:t>
      </w:r>
    </w:p>
    <w:p>
      <w:pPr>
        <w:pStyle w:val="Regtitlee"/>
        <w:rPr/>
      </w:pPr>
      <w:r>
        <w:rPr/>
        <w:t>PROCEEDINGS COMMENCED BY CERTIFICATE OF OFFENCE</w:t>
      </w:r>
    </w:p>
    <w:p>
      <w:pPr>
        <w:pStyle w:val="Notice"/>
        <w:rPr/>
      </w:pPr>
      <w:r>
        <w:rPr>
          <w:b/>
          <w:bCs/>
          <w:u w:val="single"/>
        </w:rPr>
        <w:t>Historical version for the</w:t>
      </w:r>
      <w:r>
        <w:rPr>
          <w:u w:val="single"/>
        </w:rPr>
        <w:t xml:space="preserve"> </w:t>
      </w:r>
      <w:r>
        <w:rPr>
          <w:b/>
          <w:bCs/>
          <w:u w:val="single"/>
        </w:rPr>
        <w:t>period November 20, 2020 to November 26, 2020.</w:t>
      </w:r>
    </w:p>
    <w:p>
      <w:pPr>
        <w:pStyle w:val="Commente"/>
        <w:rPr/>
      </w:pPr>
      <w:r>
        <w:rPr/>
        <w:t xml:space="preserve">Last amendment: </w:t>
      </w:r>
      <w:hyperlink r:id="rId2">
        <w:r>
          <w:rPr>
            <w:rStyle w:val="InternetLink"/>
          </w:rPr>
          <w:t>651/20</w:t>
        </w:r>
      </w:hyperlink>
      <w:r>
        <w:rPr/>
        <w:t>.</w:t>
      </w:r>
    </w:p>
    <w:p>
      <w:pPr>
        <w:pStyle w:val="FootnoteLefte"/>
        <w:rPr/>
      </w:pPr>
      <w:r>
        <w:rPr/>
        <w:t xml:space="preserve">Legislative History: 392/91, 620/91, 8/92, 177/92, 238/92, 284/92, 336/92, 682/92, 9/93, 314/93, 364/93, 365/93, 500/93, 610/93, 687/93, 688/93, 689/93, 36/94, 106/94, 276/94, 307/94, 321/94, 410/94, 411/94, 445/94, 465/94, 495/94, 496/94, 507/94, 511/94, 534/94, 614/94, 786/94, 30/95, 91/95, 430/95, 509/95, 485/96, 511/96, 109/97, 180/97, 234/97, 344/97, 536/97, 148/98, 257/98, 399/98, 402/98, 457/98, 93/99, 349/99, 531/99, </w:t>
      </w:r>
      <w:hyperlink r:id="rId3">
        <w:r>
          <w:rPr>
            <w:rStyle w:val="InternetLink"/>
          </w:rPr>
          <w:t>2/00</w:t>
        </w:r>
      </w:hyperlink>
      <w:r>
        <w:rPr/>
        <w:t xml:space="preserve">, </w:t>
      </w:r>
      <w:hyperlink r:id="rId4">
        <w:r>
          <w:rPr>
            <w:rStyle w:val="InternetLink"/>
          </w:rPr>
          <w:t>162/00</w:t>
        </w:r>
      </w:hyperlink>
      <w:r>
        <w:rPr/>
        <w:t xml:space="preserve">, </w:t>
      </w:r>
      <w:hyperlink r:id="rId5">
        <w:r>
          <w:rPr>
            <w:rStyle w:val="InternetLink"/>
          </w:rPr>
          <w:t>226/00</w:t>
        </w:r>
      </w:hyperlink>
      <w:r>
        <w:rPr/>
        <w:t xml:space="preserve">, </w:t>
      </w:r>
      <w:hyperlink r:id="rId6">
        <w:r>
          <w:rPr>
            <w:rStyle w:val="InternetLink"/>
          </w:rPr>
          <w:t>308/00</w:t>
        </w:r>
      </w:hyperlink>
      <w:r>
        <w:rPr/>
        <w:t xml:space="preserve">, </w:t>
      </w:r>
      <w:hyperlink r:id="rId7">
        <w:r>
          <w:rPr>
            <w:rStyle w:val="InternetLink"/>
          </w:rPr>
          <w:t>333/00</w:t>
        </w:r>
      </w:hyperlink>
      <w:r>
        <w:rPr/>
        <w:t xml:space="preserve">, </w:t>
      </w:r>
      <w:hyperlink r:id="rId8">
        <w:r>
          <w:rPr>
            <w:rStyle w:val="InternetLink"/>
          </w:rPr>
          <w:t>377/00</w:t>
        </w:r>
      </w:hyperlink>
      <w:r>
        <w:rPr/>
        <w:t xml:space="preserve">, </w:t>
      </w:r>
      <w:hyperlink r:id="rId9">
        <w:r>
          <w:rPr>
            <w:rStyle w:val="InternetLink"/>
          </w:rPr>
          <w:t>566/00</w:t>
        </w:r>
      </w:hyperlink>
      <w:r>
        <w:rPr/>
        <w:t xml:space="preserve">, </w:t>
      </w:r>
      <w:hyperlink r:id="rId10">
        <w:r>
          <w:rPr>
            <w:rStyle w:val="InternetLink"/>
          </w:rPr>
          <w:t>568/00</w:t>
        </w:r>
      </w:hyperlink>
      <w:r>
        <w:rPr/>
        <w:t xml:space="preserve">, </w:t>
      </w:r>
      <w:hyperlink r:id="rId11">
        <w:r>
          <w:rPr>
            <w:rStyle w:val="InternetLink"/>
          </w:rPr>
          <w:t>661/00</w:t>
        </w:r>
      </w:hyperlink>
      <w:r>
        <w:rPr/>
        <w:t xml:space="preserve">, </w:t>
      </w:r>
      <w:hyperlink r:id="rId12">
        <w:r>
          <w:rPr>
            <w:rStyle w:val="InternetLink"/>
          </w:rPr>
          <w:t>140/01</w:t>
        </w:r>
      </w:hyperlink>
      <w:r>
        <w:rPr/>
        <w:t xml:space="preserve">, </w:t>
      </w:r>
      <w:hyperlink r:id="rId13">
        <w:r>
          <w:rPr>
            <w:rStyle w:val="InternetLink"/>
          </w:rPr>
          <w:t>249/01</w:t>
        </w:r>
      </w:hyperlink>
      <w:r>
        <w:rPr/>
        <w:t xml:space="preserve">, </w:t>
      </w:r>
      <w:hyperlink r:id="rId14">
        <w:r>
          <w:rPr>
            <w:rStyle w:val="InternetLink"/>
          </w:rPr>
          <w:t>329/01</w:t>
        </w:r>
      </w:hyperlink>
      <w:r>
        <w:rPr/>
        <w:t xml:space="preserve">, </w:t>
      </w:r>
      <w:hyperlink r:id="rId15">
        <w:r>
          <w:rPr>
            <w:rStyle w:val="InternetLink"/>
          </w:rPr>
          <w:t>347/01</w:t>
        </w:r>
      </w:hyperlink>
      <w:r>
        <w:rPr/>
        <w:t xml:space="preserve">, </w:t>
      </w:r>
      <w:hyperlink r:id="rId16">
        <w:r>
          <w:rPr>
            <w:rStyle w:val="InternetLink"/>
          </w:rPr>
          <w:t>402/01</w:t>
        </w:r>
      </w:hyperlink>
      <w:r>
        <w:rPr/>
        <w:t xml:space="preserve">, </w:t>
      </w:r>
      <w:hyperlink r:id="rId17">
        <w:r>
          <w:rPr>
            <w:rStyle w:val="InternetLink"/>
          </w:rPr>
          <w:t>69/02</w:t>
        </w:r>
      </w:hyperlink>
      <w:r>
        <w:rPr/>
        <w:t xml:space="preserve">, </w:t>
      </w:r>
      <w:hyperlink r:id="rId18">
        <w:r>
          <w:rPr>
            <w:rStyle w:val="InternetLink"/>
          </w:rPr>
          <w:t>70/02</w:t>
        </w:r>
      </w:hyperlink>
      <w:r>
        <w:rPr/>
        <w:t xml:space="preserve">, </w:t>
      </w:r>
      <w:hyperlink r:id="rId19">
        <w:r>
          <w:rPr>
            <w:rStyle w:val="InternetLink"/>
          </w:rPr>
          <w:t>73/02</w:t>
        </w:r>
      </w:hyperlink>
      <w:r>
        <w:rPr/>
        <w:t xml:space="preserve">, </w:t>
      </w:r>
      <w:hyperlink r:id="rId20">
        <w:r>
          <w:rPr>
            <w:rStyle w:val="InternetLink"/>
          </w:rPr>
          <w:t>42/03</w:t>
        </w:r>
      </w:hyperlink>
      <w:r>
        <w:rPr/>
        <w:t xml:space="preserve">, </w:t>
      </w:r>
      <w:hyperlink r:id="rId21">
        <w:r>
          <w:rPr>
            <w:rStyle w:val="InternetLink"/>
          </w:rPr>
          <w:t>108/03</w:t>
        </w:r>
      </w:hyperlink>
      <w:r>
        <w:rPr/>
        <w:t xml:space="preserve">, </w:t>
      </w:r>
      <w:hyperlink r:id="rId22">
        <w:r>
          <w:rPr>
            <w:rStyle w:val="InternetLink"/>
          </w:rPr>
          <w:t>438/03</w:t>
        </w:r>
      </w:hyperlink>
      <w:r>
        <w:rPr/>
        <w:t xml:space="preserve">, </w:t>
      </w:r>
      <w:hyperlink r:id="rId23">
        <w:r>
          <w:rPr>
            <w:rStyle w:val="InternetLink"/>
          </w:rPr>
          <w:t>84/04</w:t>
        </w:r>
      </w:hyperlink>
      <w:r>
        <w:rPr/>
        <w:t xml:space="preserve">, </w:t>
      </w:r>
      <w:hyperlink r:id="rId24">
        <w:r>
          <w:rPr>
            <w:rStyle w:val="InternetLink"/>
          </w:rPr>
          <w:t>93/04</w:t>
        </w:r>
      </w:hyperlink>
      <w:r>
        <w:rPr/>
        <w:t xml:space="preserve">, </w:t>
      </w:r>
      <w:hyperlink r:id="rId25">
        <w:r>
          <w:rPr>
            <w:rStyle w:val="InternetLink"/>
          </w:rPr>
          <w:t>162/04</w:t>
        </w:r>
      </w:hyperlink>
      <w:r>
        <w:rPr/>
        <w:t xml:space="preserve">, </w:t>
      </w:r>
      <w:hyperlink r:id="rId26">
        <w:r>
          <w:rPr>
            <w:rStyle w:val="InternetLink"/>
          </w:rPr>
          <w:t>369/04</w:t>
        </w:r>
      </w:hyperlink>
      <w:r>
        <w:rPr/>
        <w:t xml:space="preserve">, </w:t>
      </w:r>
      <w:hyperlink r:id="rId27">
        <w:r>
          <w:rPr>
            <w:rStyle w:val="InternetLink"/>
          </w:rPr>
          <w:t>439/04</w:t>
        </w:r>
      </w:hyperlink>
      <w:r>
        <w:rPr/>
        <w:t xml:space="preserve">, </w:t>
      </w:r>
      <w:hyperlink r:id="rId28">
        <w:r>
          <w:rPr>
            <w:rStyle w:val="InternetLink"/>
          </w:rPr>
          <w:t>133/05</w:t>
        </w:r>
      </w:hyperlink>
      <w:r>
        <w:rPr/>
        <w:t xml:space="preserve">, </w:t>
      </w:r>
      <w:hyperlink r:id="rId29">
        <w:r>
          <w:rPr>
            <w:rStyle w:val="InternetLink"/>
          </w:rPr>
          <w:t>134/05</w:t>
        </w:r>
      </w:hyperlink>
      <w:r>
        <w:rPr/>
        <w:t xml:space="preserve">, </w:t>
      </w:r>
      <w:hyperlink r:id="rId30">
        <w:r>
          <w:rPr>
            <w:rStyle w:val="InternetLink"/>
          </w:rPr>
          <w:t>406/05</w:t>
        </w:r>
      </w:hyperlink>
      <w:r>
        <w:rPr/>
        <w:t xml:space="preserve">, </w:t>
      </w:r>
      <w:hyperlink r:id="rId31">
        <w:r>
          <w:rPr>
            <w:rStyle w:val="InternetLink"/>
          </w:rPr>
          <w:t>407/05</w:t>
        </w:r>
      </w:hyperlink>
      <w:r>
        <w:rPr/>
        <w:t xml:space="preserve">, </w:t>
      </w:r>
      <w:hyperlink r:id="rId32">
        <w:r>
          <w:rPr>
            <w:rStyle w:val="InternetLink"/>
          </w:rPr>
          <w:t>408/05</w:t>
        </w:r>
      </w:hyperlink>
      <w:r>
        <w:rPr/>
        <w:t xml:space="preserve">, </w:t>
      </w:r>
      <w:hyperlink r:id="rId33">
        <w:r>
          <w:rPr>
            <w:rStyle w:val="InternetLink"/>
          </w:rPr>
          <w:t>409/05</w:t>
        </w:r>
      </w:hyperlink>
      <w:r>
        <w:rPr/>
        <w:t xml:space="preserve">, </w:t>
      </w:r>
      <w:hyperlink r:id="rId34">
        <w:r>
          <w:rPr>
            <w:rStyle w:val="InternetLink"/>
          </w:rPr>
          <w:t>410/05</w:t>
        </w:r>
      </w:hyperlink>
      <w:r>
        <w:rPr/>
        <w:t xml:space="preserve">, </w:t>
      </w:r>
      <w:hyperlink r:id="rId35">
        <w:r>
          <w:rPr>
            <w:rStyle w:val="InternetLink"/>
          </w:rPr>
          <w:t>411/05</w:t>
        </w:r>
      </w:hyperlink>
      <w:r>
        <w:rPr/>
        <w:t xml:space="preserve">, </w:t>
      </w:r>
      <w:hyperlink r:id="rId36">
        <w:r>
          <w:rPr>
            <w:rStyle w:val="InternetLink"/>
          </w:rPr>
          <w:t>412/05</w:t>
        </w:r>
      </w:hyperlink>
      <w:r>
        <w:rPr/>
        <w:t xml:space="preserve">, </w:t>
      </w:r>
      <w:hyperlink r:id="rId37">
        <w:r>
          <w:rPr>
            <w:rStyle w:val="InternetLink"/>
          </w:rPr>
          <w:t>430/05</w:t>
        </w:r>
      </w:hyperlink>
      <w:r>
        <w:rPr/>
        <w:t xml:space="preserve">, </w:t>
      </w:r>
      <w:hyperlink r:id="rId38">
        <w:r>
          <w:rPr>
            <w:rStyle w:val="InternetLink"/>
          </w:rPr>
          <w:t>613/05</w:t>
        </w:r>
      </w:hyperlink>
      <w:r>
        <w:rPr/>
        <w:t xml:space="preserve">, </w:t>
      </w:r>
      <w:hyperlink r:id="rId39">
        <w:r>
          <w:rPr>
            <w:rStyle w:val="InternetLink"/>
          </w:rPr>
          <w:t>614/05</w:t>
        </w:r>
      </w:hyperlink>
      <w:r>
        <w:rPr/>
        <w:t xml:space="preserve">, </w:t>
      </w:r>
      <w:hyperlink r:id="rId40">
        <w:r>
          <w:rPr>
            <w:rStyle w:val="InternetLink"/>
          </w:rPr>
          <w:t>616/05</w:t>
        </w:r>
      </w:hyperlink>
      <w:r>
        <w:rPr/>
        <w:t xml:space="preserve">, </w:t>
      </w:r>
      <w:hyperlink r:id="rId41">
        <w:r>
          <w:rPr>
            <w:rStyle w:val="InternetLink"/>
          </w:rPr>
          <w:t>53/06</w:t>
        </w:r>
      </w:hyperlink>
      <w:r>
        <w:rPr/>
        <w:t xml:space="preserve">, </w:t>
      </w:r>
      <w:hyperlink r:id="rId42">
        <w:r>
          <w:rPr>
            <w:rStyle w:val="InternetLink"/>
          </w:rPr>
          <w:t>62/06</w:t>
        </w:r>
      </w:hyperlink>
      <w:r>
        <w:rPr/>
        <w:t xml:space="preserve">, </w:t>
      </w:r>
      <w:hyperlink r:id="rId43">
        <w:r>
          <w:rPr>
            <w:rStyle w:val="InternetLink"/>
          </w:rPr>
          <w:t>95/06</w:t>
        </w:r>
      </w:hyperlink>
      <w:r>
        <w:rPr/>
        <w:t xml:space="preserve">, </w:t>
      </w:r>
      <w:hyperlink r:id="rId44">
        <w:r>
          <w:rPr>
            <w:rStyle w:val="InternetLink"/>
          </w:rPr>
          <w:t>208/06</w:t>
        </w:r>
      </w:hyperlink>
      <w:r>
        <w:rPr/>
        <w:t xml:space="preserve">, </w:t>
      </w:r>
      <w:hyperlink r:id="rId45">
        <w:r>
          <w:rPr>
            <w:rStyle w:val="InternetLink"/>
          </w:rPr>
          <w:t>209/06</w:t>
        </w:r>
      </w:hyperlink>
      <w:r>
        <w:rPr/>
        <w:t xml:space="preserve">, </w:t>
      </w:r>
      <w:hyperlink r:id="rId46">
        <w:r>
          <w:rPr>
            <w:rStyle w:val="InternetLink"/>
          </w:rPr>
          <w:t>210/06</w:t>
        </w:r>
      </w:hyperlink>
      <w:r>
        <w:rPr/>
        <w:t xml:space="preserve">, </w:t>
      </w:r>
      <w:hyperlink r:id="rId47">
        <w:r>
          <w:rPr>
            <w:rStyle w:val="InternetLink"/>
          </w:rPr>
          <w:t>242/06</w:t>
        </w:r>
      </w:hyperlink>
      <w:r>
        <w:rPr/>
        <w:t xml:space="preserve">, </w:t>
      </w:r>
      <w:hyperlink r:id="rId48">
        <w:r>
          <w:rPr>
            <w:rStyle w:val="InternetLink"/>
          </w:rPr>
          <w:t>379/06</w:t>
        </w:r>
      </w:hyperlink>
      <w:r>
        <w:rPr/>
        <w:t xml:space="preserve">, </w:t>
      </w:r>
      <w:hyperlink r:id="rId49">
        <w:r>
          <w:rPr>
            <w:rStyle w:val="InternetLink"/>
          </w:rPr>
          <w:t>407/06</w:t>
        </w:r>
      </w:hyperlink>
      <w:r>
        <w:rPr/>
        <w:t xml:space="preserve">, </w:t>
      </w:r>
      <w:hyperlink r:id="rId50">
        <w:r>
          <w:rPr>
            <w:rStyle w:val="InternetLink"/>
          </w:rPr>
          <w:t>433/06</w:t>
        </w:r>
      </w:hyperlink>
      <w:r>
        <w:rPr/>
        <w:t xml:space="preserve">, </w:t>
      </w:r>
      <w:hyperlink r:id="rId51">
        <w:r>
          <w:rPr>
            <w:rStyle w:val="InternetLink"/>
          </w:rPr>
          <w:t>520/06</w:t>
        </w:r>
      </w:hyperlink>
      <w:r>
        <w:rPr/>
        <w:t xml:space="preserve">, </w:t>
      </w:r>
      <w:hyperlink r:id="rId52">
        <w:r>
          <w:rPr>
            <w:rStyle w:val="InternetLink"/>
          </w:rPr>
          <w:t>161/07</w:t>
        </w:r>
      </w:hyperlink>
      <w:r>
        <w:rPr/>
        <w:t xml:space="preserve">, </w:t>
      </w:r>
      <w:hyperlink r:id="rId53">
        <w:r>
          <w:rPr>
            <w:rStyle w:val="InternetLink"/>
          </w:rPr>
          <w:t>197/07</w:t>
        </w:r>
      </w:hyperlink>
      <w:r>
        <w:rPr/>
        <w:t xml:space="preserve">, </w:t>
      </w:r>
      <w:hyperlink r:id="rId54">
        <w:r>
          <w:rPr>
            <w:rStyle w:val="InternetLink"/>
          </w:rPr>
          <w:t>485/07</w:t>
        </w:r>
      </w:hyperlink>
      <w:r>
        <w:rPr/>
        <w:t xml:space="preserve">, </w:t>
      </w:r>
      <w:hyperlink r:id="rId55">
        <w:r>
          <w:rPr>
            <w:rStyle w:val="InternetLink"/>
          </w:rPr>
          <w:t>486/07</w:t>
        </w:r>
      </w:hyperlink>
      <w:r>
        <w:rPr/>
        <w:t xml:space="preserve">, </w:t>
      </w:r>
      <w:hyperlink r:id="rId56">
        <w:r>
          <w:rPr>
            <w:rStyle w:val="InternetLink"/>
          </w:rPr>
          <w:t>515/07</w:t>
        </w:r>
      </w:hyperlink>
      <w:r>
        <w:rPr/>
        <w:t xml:space="preserve">, </w:t>
      </w:r>
      <w:hyperlink r:id="rId57">
        <w:r>
          <w:rPr>
            <w:rStyle w:val="InternetLink"/>
          </w:rPr>
          <w:t>522/07</w:t>
        </w:r>
      </w:hyperlink>
      <w:r>
        <w:rPr/>
        <w:t xml:space="preserve">, </w:t>
      </w:r>
      <w:hyperlink r:id="rId58">
        <w:r>
          <w:rPr>
            <w:rStyle w:val="InternetLink"/>
          </w:rPr>
          <w:t>523/07</w:t>
        </w:r>
      </w:hyperlink>
      <w:r>
        <w:rPr/>
        <w:t xml:space="preserve">, </w:t>
      </w:r>
      <w:hyperlink r:id="rId59">
        <w:r>
          <w:rPr>
            <w:rStyle w:val="InternetLink"/>
          </w:rPr>
          <w:t>146/08</w:t>
        </w:r>
      </w:hyperlink>
      <w:r>
        <w:rPr/>
        <w:t xml:space="preserve">, </w:t>
      </w:r>
      <w:hyperlink r:id="rId60">
        <w:r>
          <w:rPr>
            <w:rStyle w:val="InternetLink"/>
          </w:rPr>
          <w:t>147/08</w:t>
        </w:r>
      </w:hyperlink>
      <w:r>
        <w:rPr/>
        <w:t xml:space="preserve">, </w:t>
      </w:r>
      <w:hyperlink r:id="rId61">
        <w:r>
          <w:rPr>
            <w:rStyle w:val="InternetLink"/>
          </w:rPr>
          <w:t>152/08</w:t>
        </w:r>
      </w:hyperlink>
      <w:r>
        <w:rPr/>
        <w:t xml:space="preserve">, </w:t>
      </w:r>
      <w:hyperlink r:id="rId62">
        <w:r>
          <w:rPr>
            <w:rStyle w:val="InternetLink"/>
          </w:rPr>
          <w:t>195/08</w:t>
        </w:r>
      </w:hyperlink>
      <w:r>
        <w:rPr/>
        <w:t xml:space="preserve">, </w:t>
      </w:r>
      <w:hyperlink r:id="rId63">
        <w:r>
          <w:rPr>
            <w:rStyle w:val="InternetLink"/>
          </w:rPr>
          <w:t>206/08</w:t>
        </w:r>
      </w:hyperlink>
      <w:r>
        <w:rPr/>
        <w:t xml:space="preserve">, </w:t>
      </w:r>
      <w:hyperlink r:id="rId64">
        <w:r>
          <w:rPr>
            <w:rStyle w:val="InternetLink"/>
          </w:rPr>
          <w:t>207/08</w:t>
        </w:r>
      </w:hyperlink>
      <w:r>
        <w:rPr/>
        <w:t xml:space="preserve">, </w:t>
      </w:r>
      <w:hyperlink r:id="rId65">
        <w:r>
          <w:rPr>
            <w:rStyle w:val="InternetLink"/>
          </w:rPr>
          <w:t>208/08</w:t>
        </w:r>
      </w:hyperlink>
      <w:r>
        <w:rPr/>
        <w:t xml:space="preserve">, </w:t>
      </w:r>
      <w:hyperlink r:id="rId66">
        <w:r>
          <w:rPr>
            <w:rStyle w:val="InternetLink"/>
          </w:rPr>
          <w:t>259/08</w:t>
        </w:r>
      </w:hyperlink>
      <w:r>
        <w:rPr/>
        <w:t xml:space="preserve">, </w:t>
      </w:r>
      <w:hyperlink r:id="rId67">
        <w:r>
          <w:rPr>
            <w:rStyle w:val="InternetLink"/>
          </w:rPr>
          <w:t>263/08</w:t>
        </w:r>
      </w:hyperlink>
      <w:r>
        <w:rPr/>
        <w:t xml:space="preserve">, </w:t>
      </w:r>
      <w:hyperlink r:id="rId68">
        <w:r>
          <w:rPr>
            <w:rStyle w:val="InternetLink"/>
          </w:rPr>
          <w:t>320/08</w:t>
        </w:r>
      </w:hyperlink>
      <w:r>
        <w:rPr/>
        <w:t xml:space="preserve">, </w:t>
      </w:r>
      <w:hyperlink r:id="rId69">
        <w:r>
          <w:rPr>
            <w:rStyle w:val="InternetLink"/>
          </w:rPr>
          <w:t>376/08</w:t>
        </w:r>
      </w:hyperlink>
      <w:r>
        <w:rPr/>
        <w:t xml:space="preserve">, </w:t>
      </w:r>
      <w:hyperlink r:id="rId70">
        <w:r>
          <w:rPr>
            <w:rStyle w:val="InternetLink"/>
          </w:rPr>
          <w:t>429/08</w:t>
        </w:r>
      </w:hyperlink>
      <w:r>
        <w:rPr/>
        <w:t xml:space="preserve">, </w:t>
      </w:r>
      <w:hyperlink r:id="rId71">
        <w:r>
          <w:rPr>
            <w:rStyle w:val="InternetLink"/>
          </w:rPr>
          <w:t>165/09</w:t>
        </w:r>
      </w:hyperlink>
      <w:r>
        <w:rPr/>
        <w:t xml:space="preserve">, </w:t>
      </w:r>
      <w:hyperlink r:id="rId72">
        <w:r>
          <w:rPr>
            <w:rStyle w:val="InternetLink"/>
          </w:rPr>
          <w:t>191/09</w:t>
        </w:r>
      </w:hyperlink>
      <w:r>
        <w:rPr/>
        <w:t xml:space="preserve">, </w:t>
      </w:r>
      <w:hyperlink r:id="rId73">
        <w:r>
          <w:rPr>
            <w:rStyle w:val="InternetLink"/>
          </w:rPr>
          <w:t>210/09</w:t>
        </w:r>
      </w:hyperlink>
      <w:r>
        <w:rPr/>
        <w:t xml:space="preserve">, </w:t>
      </w:r>
      <w:hyperlink r:id="rId74">
        <w:r>
          <w:rPr>
            <w:rStyle w:val="InternetLink"/>
          </w:rPr>
          <w:t>429/09</w:t>
        </w:r>
      </w:hyperlink>
      <w:r>
        <w:rPr/>
        <w:t xml:space="preserve">, </w:t>
      </w:r>
      <w:hyperlink r:id="rId75">
        <w:r>
          <w:rPr>
            <w:rStyle w:val="InternetLink"/>
          </w:rPr>
          <w:t>444/09</w:t>
        </w:r>
      </w:hyperlink>
      <w:r>
        <w:rPr/>
        <w:t xml:space="preserve">, </w:t>
      </w:r>
      <w:hyperlink r:id="rId76">
        <w:r>
          <w:rPr>
            <w:rStyle w:val="InternetLink"/>
          </w:rPr>
          <w:t>475/09</w:t>
        </w:r>
      </w:hyperlink>
      <w:r>
        <w:rPr/>
        <w:t xml:space="preserve">, </w:t>
      </w:r>
      <w:hyperlink r:id="rId77">
        <w:r>
          <w:rPr>
            <w:rStyle w:val="InternetLink"/>
          </w:rPr>
          <w:t>241/10</w:t>
        </w:r>
      </w:hyperlink>
      <w:r>
        <w:rPr/>
        <w:t xml:space="preserve">, </w:t>
      </w:r>
      <w:hyperlink r:id="rId78">
        <w:r>
          <w:rPr>
            <w:rStyle w:val="InternetLink"/>
          </w:rPr>
          <w:t>242/10</w:t>
        </w:r>
      </w:hyperlink>
      <w:r>
        <w:rPr/>
        <w:t xml:space="preserve">, </w:t>
      </w:r>
      <w:hyperlink r:id="rId79">
        <w:r>
          <w:rPr>
            <w:rStyle w:val="InternetLink"/>
          </w:rPr>
          <w:t>248/10</w:t>
        </w:r>
      </w:hyperlink>
      <w:r>
        <w:rPr/>
        <w:t xml:space="preserve">, </w:t>
      </w:r>
      <w:hyperlink r:id="rId80">
        <w:r>
          <w:rPr>
            <w:rStyle w:val="InternetLink"/>
          </w:rPr>
          <w:t>359/10</w:t>
        </w:r>
      </w:hyperlink>
      <w:r>
        <w:rPr/>
        <w:t xml:space="preserve">, </w:t>
      </w:r>
      <w:hyperlink r:id="rId81">
        <w:r>
          <w:rPr>
            <w:rStyle w:val="InternetLink"/>
          </w:rPr>
          <w:t>418/10</w:t>
        </w:r>
      </w:hyperlink>
      <w:r>
        <w:rPr/>
        <w:t xml:space="preserve">, </w:t>
      </w:r>
      <w:hyperlink r:id="rId82">
        <w:r>
          <w:rPr>
            <w:rStyle w:val="InternetLink"/>
          </w:rPr>
          <w:t>71/11</w:t>
        </w:r>
      </w:hyperlink>
      <w:r>
        <w:rPr/>
        <w:t xml:space="preserve">, </w:t>
      </w:r>
      <w:hyperlink r:id="rId83">
        <w:r>
          <w:rPr>
            <w:rStyle w:val="InternetLink"/>
          </w:rPr>
          <w:t>106/11</w:t>
        </w:r>
      </w:hyperlink>
      <w:r>
        <w:rPr/>
        <w:t xml:space="preserve">, </w:t>
      </w:r>
      <w:hyperlink r:id="rId84">
        <w:r>
          <w:rPr>
            <w:rStyle w:val="InternetLink"/>
          </w:rPr>
          <w:t>242/11</w:t>
        </w:r>
      </w:hyperlink>
      <w:r>
        <w:rPr/>
        <w:t xml:space="preserve">, </w:t>
      </w:r>
      <w:hyperlink r:id="rId85">
        <w:r>
          <w:rPr>
            <w:rStyle w:val="InternetLink"/>
          </w:rPr>
          <w:t>361/11</w:t>
        </w:r>
      </w:hyperlink>
      <w:r>
        <w:rPr/>
        <w:t xml:space="preserve">, </w:t>
      </w:r>
      <w:hyperlink r:id="rId86">
        <w:r>
          <w:rPr>
            <w:rStyle w:val="InternetLink"/>
          </w:rPr>
          <w:t>398/11</w:t>
        </w:r>
      </w:hyperlink>
      <w:r>
        <w:rPr/>
        <w:t xml:space="preserve">, </w:t>
      </w:r>
      <w:hyperlink r:id="rId87">
        <w:r>
          <w:rPr>
            <w:rStyle w:val="InternetLink"/>
          </w:rPr>
          <w:t>68/12</w:t>
        </w:r>
      </w:hyperlink>
      <w:r>
        <w:rPr/>
        <w:t xml:space="preserve">, </w:t>
      </w:r>
      <w:hyperlink r:id="rId88">
        <w:r>
          <w:rPr>
            <w:rStyle w:val="InternetLink"/>
          </w:rPr>
          <w:t>97/12</w:t>
        </w:r>
      </w:hyperlink>
      <w:r>
        <w:rPr/>
        <w:t xml:space="preserve">, </w:t>
      </w:r>
      <w:hyperlink r:id="rId89">
        <w:r>
          <w:rPr>
            <w:rStyle w:val="InternetLink"/>
          </w:rPr>
          <w:t>217/12</w:t>
        </w:r>
      </w:hyperlink>
      <w:r>
        <w:rPr/>
        <w:t xml:space="preserve">, </w:t>
      </w:r>
      <w:hyperlink r:id="rId90">
        <w:r>
          <w:rPr>
            <w:rStyle w:val="InternetLink"/>
          </w:rPr>
          <w:t>91/13</w:t>
        </w:r>
      </w:hyperlink>
      <w:r>
        <w:rPr/>
        <w:t xml:space="preserve">, </w:t>
      </w:r>
      <w:hyperlink r:id="rId91">
        <w:r>
          <w:rPr>
            <w:rStyle w:val="InternetLink"/>
          </w:rPr>
          <w:t>95/13</w:t>
        </w:r>
      </w:hyperlink>
      <w:r>
        <w:rPr/>
        <w:t xml:space="preserve">, </w:t>
      </w:r>
      <w:hyperlink r:id="rId92">
        <w:r>
          <w:rPr>
            <w:rStyle w:val="InternetLink"/>
          </w:rPr>
          <w:t>146/13</w:t>
        </w:r>
      </w:hyperlink>
      <w:r>
        <w:rPr/>
        <w:t xml:space="preserve">, </w:t>
      </w:r>
      <w:hyperlink r:id="rId93">
        <w:r>
          <w:rPr>
            <w:rStyle w:val="InternetLink"/>
          </w:rPr>
          <w:t>309/13</w:t>
        </w:r>
      </w:hyperlink>
      <w:r>
        <w:rPr/>
        <w:t xml:space="preserve">, </w:t>
      </w:r>
      <w:hyperlink r:id="rId94">
        <w:r>
          <w:rPr>
            <w:rStyle w:val="InternetLink"/>
          </w:rPr>
          <w:t>33/14</w:t>
        </w:r>
      </w:hyperlink>
      <w:r>
        <w:rPr/>
        <w:t xml:space="preserve">, </w:t>
      </w:r>
      <w:hyperlink r:id="rId95">
        <w:r>
          <w:rPr>
            <w:rStyle w:val="InternetLink"/>
          </w:rPr>
          <w:t>40/14</w:t>
        </w:r>
      </w:hyperlink>
      <w:r>
        <w:rPr/>
        <w:t xml:space="preserve">, </w:t>
      </w:r>
      <w:hyperlink r:id="rId96">
        <w:r>
          <w:rPr>
            <w:rStyle w:val="InternetLink"/>
          </w:rPr>
          <w:t>100/14</w:t>
        </w:r>
      </w:hyperlink>
      <w:r>
        <w:rPr/>
        <w:t xml:space="preserve">, </w:t>
      </w:r>
      <w:hyperlink r:id="rId97">
        <w:r>
          <w:rPr>
            <w:rStyle w:val="InternetLink"/>
          </w:rPr>
          <w:t>117/14</w:t>
        </w:r>
      </w:hyperlink>
      <w:r>
        <w:rPr/>
        <w:t xml:space="preserve">, </w:t>
      </w:r>
      <w:hyperlink r:id="rId98">
        <w:r>
          <w:rPr>
            <w:rStyle w:val="InternetLink"/>
          </w:rPr>
          <w:t>182/14</w:t>
        </w:r>
      </w:hyperlink>
      <w:r>
        <w:rPr/>
        <w:t xml:space="preserve">, </w:t>
      </w:r>
      <w:hyperlink r:id="rId99">
        <w:r>
          <w:rPr>
            <w:rStyle w:val="InternetLink"/>
          </w:rPr>
          <w:t>198/14</w:t>
        </w:r>
      </w:hyperlink>
      <w:r>
        <w:rPr/>
        <w:t xml:space="preserve">, </w:t>
      </w:r>
      <w:hyperlink r:id="rId100">
        <w:r>
          <w:rPr>
            <w:rStyle w:val="InternetLink"/>
          </w:rPr>
          <w:t>52/15</w:t>
        </w:r>
      </w:hyperlink>
      <w:r>
        <w:rPr/>
        <w:t xml:space="preserve">, </w:t>
      </w:r>
      <w:hyperlink r:id="rId101">
        <w:r>
          <w:rPr>
            <w:rStyle w:val="InternetLink"/>
          </w:rPr>
          <w:t>225/15</w:t>
        </w:r>
      </w:hyperlink>
      <w:r>
        <w:rPr/>
        <w:t xml:space="preserve">, </w:t>
      </w:r>
      <w:hyperlink r:id="rId102">
        <w:r>
          <w:rPr>
            <w:rStyle w:val="InternetLink"/>
          </w:rPr>
          <w:t>235/15</w:t>
        </w:r>
      </w:hyperlink>
      <w:r>
        <w:rPr/>
        <w:t xml:space="preserve">, </w:t>
      </w:r>
      <w:hyperlink r:id="rId103">
        <w:r>
          <w:rPr>
            <w:rStyle w:val="InternetLink"/>
          </w:rPr>
          <w:t>315/15</w:t>
        </w:r>
      </w:hyperlink>
      <w:r>
        <w:rPr/>
        <w:t xml:space="preserve">, </w:t>
      </w:r>
      <w:hyperlink r:id="rId104">
        <w:r>
          <w:rPr>
            <w:rStyle w:val="InternetLink"/>
          </w:rPr>
          <w:t>351/15</w:t>
        </w:r>
      </w:hyperlink>
      <w:r>
        <w:rPr/>
        <w:t xml:space="preserve">, </w:t>
      </w:r>
      <w:hyperlink r:id="rId105">
        <w:r>
          <w:rPr>
            <w:rStyle w:val="InternetLink"/>
          </w:rPr>
          <w:t>406/15</w:t>
        </w:r>
      </w:hyperlink>
      <w:r>
        <w:rPr/>
        <w:t xml:space="preserve">, </w:t>
      </w:r>
      <w:hyperlink r:id="rId106">
        <w:r>
          <w:rPr>
            <w:rStyle w:val="InternetLink"/>
          </w:rPr>
          <w:t>417/15</w:t>
        </w:r>
      </w:hyperlink>
      <w:r>
        <w:rPr/>
        <w:t xml:space="preserve">, </w:t>
      </w:r>
      <w:hyperlink r:id="rId107">
        <w:r>
          <w:rPr>
            <w:rStyle w:val="InternetLink"/>
          </w:rPr>
          <w:t>120/16</w:t>
        </w:r>
      </w:hyperlink>
      <w:r>
        <w:rPr/>
        <w:t xml:space="preserve">, </w:t>
      </w:r>
      <w:hyperlink r:id="rId108">
        <w:r>
          <w:rPr>
            <w:rStyle w:val="InternetLink"/>
          </w:rPr>
          <w:t>166/16</w:t>
        </w:r>
      </w:hyperlink>
      <w:r>
        <w:rPr/>
        <w:t xml:space="preserve">, </w:t>
      </w:r>
      <w:hyperlink r:id="rId109">
        <w:r>
          <w:rPr>
            <w:rStyle w:val="InternetLink"/>
          </w:rPr>
          <w:t>312/16</w:t>
        </w:r>
      </w:hyperlink>
      <w:r>
        <w:rPr/>
        <w:t xml:space="preserve">, </w:t>
      </w:r>
      <w:hyperlink r:id="rId110">
        <w:r>
          <w:rPr>
            <w:rStyle w:val="InternetLink"/>
          </w:rPr>
          <w:t>414/16</w:t>
        </w:r>
      </w:hyperlink>
      <w:r>
        <w:rPr/>
        <w:t xml:space="preserve">, </w:t>
      </w:r>
      <w:r>
        <w:fldChar w:fldCharType="begin"/>
      </w:r>
      <w:r>
        <w:rPr>
          <w:rStyle w:val="InternetLink"/>
        </w:rPr>
        <w:instrText xml:space="preserve"> HYPERLINK "http://www.ontario.ca/laws/statute/S16037" \l "sched17s27"</w:instrText>
      </w:r>
      <w:r>
        <w:rPr>
          <w:rStyle w:val="InternetLink"/>
        </w:rPr>
        <w:fldChar w:fldCharType="separate"/>
      </w:r>
      <w:r>
        <w:rPr>
          <w:rStyle w:val="InternetLink"/>
        </w:rPr>
        <w:t>2016, c. 37, Sched. 17, s. 27</w:t>
      </w:r>
      <w:r>
        <w:rPr>
          <w:rStyle w:val="InternetLink"/>
        </w:rPr>
        <w:fldChar w:fldCharType="end"/>
      </w:r>
      <w:r>
        <w:rPr/>
        <w:t xml:space="preserve">, </w:t>
      </w:r>
      <w:hyperlink r:id="rId111">
        <w:r>
          <w:rPr>
            <w:rStyle w:val="InternetLink"/>
          </w:rPr>
          <w:t>324/17</w:t>
        </w:r>
      </w:hyperlink>
      <w:r>
        <w:rPr/>
        <w:t xml:space="preserve">, </w:t>
      </w:r>
      <w:hyperlink r:id="rId112">
        <w:r>
          <w:rPr>
            <w:rStyle w:val="InternetLink"/>
          </w:rPr>
          <w:t>364/17</w:t>
        </w:r>
      </w:hyperlink>
      <w:r>
        <w:rPr/>
        <w:t xml:space="preserve">, </w:t>
      </w:r>
      <w:hyperlink r:id="rId113">
        <w:r>
          <w:rPr>
            <w:rStyle w:val="InternetLink"/>
          </w:rPr>
          <w:t>537/17</w:t>
        </w:r>
      </w:hyperlink>
      <w:r>
        <w:rPr/>
        <w:t xml:space="preserve">, </w:t>
      </w:r>
      <w:hyperlink r:id="rId114">
        <w:r>
          <w:rPr>
            <w:rStyle w:val="InternetLink"/>
          </w:rPr>
          <w:t>149/18</w:t>
        </w:r>
      </w:hyperlink>
      <w:r>
        <w:rPr/>
        <w:t xml:space="preserve">, </w:t>
      </w:r>
      <w:hyperlink r:id="rId115">
        <w:r>
          <w:rPr>
            <w:rStyle w:val="InternetLink"/>
          </w:rPr>
          <w:t>211/18</w:t>
        </w:r>
      </w:hyperlink>
      <w:r>
        <w:rPr/>
        <w:t xml:space="preserve">, </w:t>
      </w:r>
      <w:hyperlink r:id="rId116">
        <w:r>
          <w:rPr>
            <w:rStyle w:val="InternetLink"/>
          </w:rPr>
          <w:t>271/18</w:t>
        </w:r>
      </w:hyperlink>
      <w:r>
        <w:rPr/>
        <w:t xml:space="preserve">, </w:t>
      </w:r>
      <w:hyperlink r:id="rId117">
        <w:r>
          <w:rPr>
            <w:rStyle w:val="InternetLink"/>
          </w:rPr>
          <w:t>322/18</w:t>
        </w:r>
      </w:hyperlink>
      <w:r>
        <w:rPr/>
        <w:t xml:space="preserve">, </w:t>
      </w:r>
      <w:hyperlink r:id="rId118">
        <w:r>
          <w:rPr>
            <w:rStyle w:val="InternetLink"/>
          </w:rPr>
          <w:t>326/18</w:t>
        </w:r>
      </w:hyperlink>
      <w:r>
        <w:rPr/>
        <w:t xml:space="preserve">, </w:t>
      </w:r>
      <w:hyperlink r:id="rId119">
        <w:r>
          <w:rPr>
            <w:rStyle w:val="InternetLink"/>
          </w:rPr>
          <w:t>340/18</w:t>
        </w:r>
      </w:hyperlink>
      <w:r>
        <w:rPr/>
        <w:t xml:space="preserve">, </w:t>
      </w:r>
      <w:hyperlink r:id="rId120">
        <w:r>
          <w:rPr>
            <w:rStyle w:val="InternetLink"/>
          </w:rPr>
          <w:t>443/18</w:t>
        </w:r>
      </w:hyperlink>
      <w:r>
        <w:rPr/>
        <w:t xml:space="preserve">, </w:t>
      </w:r>
      <w:hyperlink r:id="rId121">
        <w:r>
          <w:rPr>
            <w:rStyle w:val="InternetLink"/>
          </w:rPr>
          <w:t>464/18</w:t>
        </w:r>
      </w:hyperlink>
      <w:r>
        <w:rPr/>
        <w:t xml:space="preserve">, </w:t>
      </w:r>
      <w:hyperlink r:id="rId122">
        <w:r>
          <w:rPr>
            <w:rStyle w:val="InternetLink"/>
          </w:rPr>
          <w:t>476/18</w:t>
        </w:r>
      </w:hyperlink>
      <w:r>
        <w:rPr/>
        <w:t xml:space="preserve">, </w:t>
      </w:r>
      <w:hyperlink r:id="rId123">
        <w:r>
          <w:rPr>
            <w:rStyle w:val="InternetLink"/>
          </w:rPr>
          <w:t>503/18</w:t>
        </w:r>
      </w:hyperlink>
      <w:r>
        <w:rPr/>
        <w:t xml:space="preserve">, </w:t>
      </w:r>
      <w:hyperlink r:id="rId124">
        <w:r>
          <w:rPr>
            <w:rStyle w:val="InternetLink"/>
          </w:rPr>
          <w:t>95/19</w:t>
        </w:r>
      </w:hyperlink>
      <w:r>
        <w:rPr/>
        <w:t xml:space="preserve">, </w:t>
      </w:r>
      <w:hyperlink r:id="rId125">
        <w:r>
          <w:rPr>
            <w:rStyle w:val="InternetLink"/>
          </w:rPr>
          <w:t>236/19</w:t>
        </w:r>
      </w:hyperlink>
      <w:r>
        <w:rPr/>
        <w:t xml:space="preserve">, </w:t>
      </w:r>
      <w:hyperlink r:id="rId126">
        <w:r>
          <w:rPr>
            <w:rStyle w:val="InternetLink"/>
          </w:rPr>
          <w:t>276/19</w:t>
        </w:r>
      </w:hyperlink>
      <w:r>
        <w:rPr/>
        <w:t xml:space="preserve">, </w:t>
      </w:r>
      <w:hyperlink r:id="rId127">
        <w:r>
          <w:rPr>
            <w:rStyle w:val="InternetLink"/>
          </w:rPr>
          <w:t>358/19</w:t>
        </w:r>
      </w:hyperlink>
      <w:r>
        <w:rPr/>
        <w:t xml:space="preserve">, </w:t>
      </w:r>
      <w:hyperlink r:id="rId128">
        <w:r>
          <w:rPr>
            <w:rStyle w:val="InternetLink"/>
          </w:rPr>
          <w:t>397/19</w:t>
        </w:r>
      </w:hyperlink>
      <w:r>
        <w:rPr/>
        <w:t xml:space="preserve">, </w:t>
      </w:r>
      <w:hyperlink r:id="rId129">
        <w:r>
          <w:rPr>
            <w:rStyle w:val="InternetLink"/>
          </w:rPr>
          <w:t>459/19</w:t>
        </w:r>
      </w:hyperlink>
      <w:r>
        <w:rPr/>
        <w:t xml:space="preserve">, </w:t>
      </w:r>
      <w:hyperlink r:id="rId130">
        <w:r>
          <w:rPr>
            <w:rStyle w:val="InternetLink"/>
          </w:rPr>
          <w:t>43/20</w:t>
        </w:r>
      </w:hyperlink>
      <w:r>
        <w:rPr>
          <w:rStyle w:val="InternetLink"/>
        </w:rPr>
        <w:t xml:space="preserve">, </w:t>
      </w:r>
      <w:hyperlink r:id="rId131">
        <w:r>
          <w:rPr>
            <w:rStyle w:val="InternetLink"/>
          </w:rPr>
          <w:t>421/20</w:t>
        </w:r>
      </w:hyperlink>
      <w:r>
        <w:rPr/>
        <w:t xml:space="preserve">, </w:t>
      </w:r>
      <w:hyperlink r:id="rId132">
        <w:r>
          <w:rPr>
            <w:rStyle w:val="InternetLink"/>
          </w:rPr>
          <w:t>532/20</w:t>
        </w:r>
      </w:hyperlink>
      <w:r>
        <w:rPr>
          <w:rStyle w:val="InternetLink"/>
        </w:rPr>
        <w:t xml:space="preserve">, </w:t>
      </w:r>
      <w:hyperlink r:id="rId133">
        <w:r>
          <w:rPr>
            <w:rStyle w:val="InternetLink"/>
          </w:rPr>
          <w:t>586/20</w:t>
        </w:r>
      </w:hyperlink>
      <w:r>
        <w:rPr>
          <w:rStyle w:val="InternetLink"/>
        </w:rPr>
        <w:t xml:space="preserve">, </w:t>
      </w:r>
      <w:hyperlink r:id="rId134">
        <w:r>
          <w:rPr>
            <w:rStyle w:val="InternetLink"/>
          </w:rPr>
          <w:t>598/20</w:t>
        </w:r>
      </w:hyperlink>
      <w:r>
        <w:rPr>
          <w:rStyle w:val="InternetLink"/>
        </w:rPr>
        <w:t xml:space="preserve">, </w:t>
      </w:r>
      <w:hyperlink r:id="rId135">
        <w:r>
          <w:rPr>
            <w:rStyle w:val="InternetLink"/>
          </w:rPr>
          <w:t>651/20</w:t>
        </w:r>
      </w:hyperlink>
      <w:r>
        <w:rPr/>
        <w:t>.</w:t>
      </w:r>
    </w:p>
    <w:p>
      <w:pPr>
        <w:pStyle w:val="Versione"/>
        <w:rPr>
          <w:b w:val="false"/>
          <w:b w:val="false"/>
          <w:i w:val="false"/>
          <w:i w:val="false"/>
        </w:rPr>
      </w:pPr>
      <w:r>
        <w:rPr/>
        <w:t>This is the English version of a bilingual regulation.</w:t>
      </w:r>
    </w:p>
    <w:p>
      <w:pPr>
        <w:pStyle w:val="Versione"/>
        <w:rPr>
          <w:lang w:val="en-US"/>
        </w:rPr>
      </w:pPr>
      <w:r>
        <w:rPr>
          <w:lang w:val="en-US"/>
        </w:rPr>
        <w:t>Note: This regulation is not fully bilingual as many of its Schedules are in English only.</w:t>
      </w:r>
    </w:p>
    <w:p>
      <w:pPr>
        <w:pStyle w:val="Toce"/>
        <w:rPr>
          <w:b w:val="false"/>
          <w:b w:val="false"/>
        </w:rPr>
      </w:pPr>
      <w:r>
        <w:rPr>
          <w:b w:val="false"/>
        </w:rPr>
        <w:t>CONTENTS</w:t>
      </w:r>
    </w:p>
    <w:tbl>
      <w:tblPr>
        <w:tblW w:w="10200" w:type="dxa"/>
        <w:jc w:val="center"/>
        <w:tblInd w:w="0" w:type="dxa"/>
        <w:tblLayout w:type="fixed"/>
        <w:tblCellMar>
          <w:top w:w="0" w:type="dxa"/>
          <w:left w:w="0" w:type="dxa"/>
          <w:bottom w:w="0" w:type="dxa"/>
          <w:right w:w="0" w:type="dxa"/>
        </w:tblCellMar>
      </w:tblPr>
      <w:tblGrid>
        <w:gridCol w:w="2418"/>
        <w:gridCol w:w="7782"/>
      </w:tblGrid>
      <w:tr>
        <w:trPr/>
        <w:tc>
          <w:tcPr>
            <w:tcW w:w="2418" w:type="dxa"/>
            <w:tcBorders/>
          </w:tcPr>
          <w:p>
            <w:pPr>
              <w:pStyle w:val="TOCide"/>
              <w:spacing w:before="11" w:after="0"/>
              <w:rPr/>
            </w:pPr>
            <w:hyperlink w:anchor="BK0">
              <w:r>
                <w:rPr>
                  <w:rStyle w:val="InternetLink"/>
                </w:rPr>
                <w:t>Schedule 0.1</w:t>
              </w:r>
            </w:hyperlink>
          </w:p>
        </w:tc>
        <w:tc>
          <w:tcPr>
            <w:tcW w:w="7782" w:type="dxa"/>
            <w:tcBorders/>
          </w:tcPr>
          <w:p>
            <w:pPr>
              <w:pStyle w:val="Tablee"/>
              <w:snapToGrid w:val="false"/>
              <w:spacing w:before="11" w:after="0"/>
              <w:rPr/>
            </w:pPr>
            <w:r>
              <w:rPr/>
            </w:r>
          </w:p>
        </w:tc>
      </w:tr>
      <w:tr>
        <w:trPr/>
        <w:tc>
          <w:tcPr>
            <w:tcW w:w="2418" w:type="dxa"/>
            <w:tcBorders/>
          </w:tcPr>
          <w:p>
            <w:pPr>
              <w:pStyle w:val="TOCide"/>
              <w:spacing w:before="11" w:after="0"/>
              <w:rPr/>
            </w:pPr>
            <w:hyperlink w:anchor="BK1">
              <w:r>
                <w:rPr>
                  <w:rStyle w:val="InternetLink"/>
                </w:rPr>
                <w:t>Schedule 0.2</w:t>
              </w:r>
            </w:hyperlink>
          </w:p>
        </w:tc>
        <w:tc>
          <w:tcPr>
            <w:tcW w:w="7782" w:type="dxa"/>
            <w:tcBorders/>
          </w:tcPr>
          <w:p>
            <w:pPr>
              <w:pStyle w:val="Tablee"/>
              <w:snapToGrid w:val="false"/>
              <w:spacing w:before="11" w:after="0"/>
              <w:rPr/>
            </w:pPr>
            <w:r>
              <w:rPr/>
            </w:r>
          </w:p>
        </w:tc>
      </w:tr>
      <w:tr>
        <w:trPr/>
        <w:tc>
          <w:tcPr>
            <w:tcW w:w="2418" w:type="dxa"/>
            <w:tcBorders/>
          </w:tcPr>
          <w:p>
            <w:pPr>
              <w:pStyle w:val="TOCide"/>
              <w:spacing w:before="11" w:after="0"/>
              <w:rPr/>
            </w:pPr>
            <w:hyperlink w:anchor="BK2">
              <w:r>
                <w:rPr>
                  <w:rStyle w:val="InternetLink"/>
                </w:rPr>
                <w:t>Schedule 0.3</w:t>
              </w:r>
            </w:hyperlink>
          </w:p>
        </w:tc>
        <w:tc>
          <w:tcPr>
            <w:tcW w:w="7782" w:type="dxa"/>
            <w:tcBorders/>
          </w:tcPr>
          <w:p>
            <w:pPr>
              <w:pStyle w:val="Tablee"/>
              <w:snapToGrid w:val="false"/>
              <w:spacing w:before="11" w:after="0"/>
              <w:rPr/>
            </w:pPr>
            <w:r>
              <w:rPr/>
            </w:r>
          </w:p>
        </w:tc>
      </w:tr>
      <w:tr>
        <w:trPr/>
        <w:tc>
          <w:tcPr>
            <w:tcW w:w="2418" w:type="dxa"/>
            <w:tcBorders/>
          </w:tcPr>
          <w:p>
            <w:pPr>
              <w:pStyle w:val="TOCide"/>
              <w:spacing w:before="11" w:after="0"/>
              <w:rPr/>
            </w:pPr>
            <w:hyperlink w:anchor="BK3">
              <w:r>
                <w:rPr>
                  <w:rStyle w:val="InternetLink"/>
                </w:rPr>
                <w:t>Schedule 1</w:t>
              </w:r>
            </w:hyperlink>
          </w:p>
        </w:tc>
        <w:tc>
          <w:tcPr>
            <w:tcW w:w="7782" w:type="dxa"/>
            <w:tcBorders/>
          </w:tcPr>
          <w:p>
            <w:pPr>
              <w:pStyle w:val="Tablee"/>
              <w:snapToGrid w:val="false"/>
              <w:spacing w:before="11" w:after="0"/>
              <w:rPr/>
            </w:pPr>
            <w:r>
              <w:rPr/>
            </w:r>
          </w:p>
        </w:tc>
      </w:tr>
      <w:tr>
        <w:trPr/>
        <w:tc>
          <w:tcPr>
            <w:tcW w:w="2418" w:type="dxa"/>
            <w:tcBorders/>
          </w:tcPr>
          <w:p>
            <w:pPr>
              <w:pStyle w:val="TOCide"/>
              <w:spacing w:before="11" w:after="0"/>
              <w:rPr/>
            </w:pPr>
            <w:hyperlink w:anchor="BK4">
              <w:r>
                <w:rPr>
                  <w:rStyle w:val="InternetLink"/>
                </w:rPr>
                <w:t>Schedule 2</w:t>
              </w:r>
            </w:hyperlink>
          </w:p>
        </w:tc>
        <w:tc>
          <w:tcPr>
            <w:tcW w:w="7782" w:type="dxa"/>
            <w:tcBorders/>
          </w:tcPr>
          <w:p>
            <w:pPr>
              <w:pStyle w:val="Tablee"/>
              <w:snapToGrid w:val="false"/>
              <w:spacing w:before="11" w:after="0"/>
              <w:rPr/>
            </w:pPr>
            <w:r>
              <w:rPr/>
            </w:r>
          </w:p>
        </w:tc>
      </w:tr>
      <w:tr>
        <w:trPr/>
        <w:tc>
          <w:tcPr>
            <w:tcW w:w="2418" w:type="dxa"/>
            <w:tcBorders/>
          </w:tcPr>
          <w:p>
            <w:pPr>
              <w:pStyle w:val="TOCide"/>
              <w:spacing w:before="11" w:after="0"/>
              <w:rPr/>
            </w:pPr>
            <w:hyperlink w:anchor="BK5">
              <w:r>
                <w:rPr>
                  <w:rStyle w:val="InternetLink"/>
                </w:rPr>
                <w:t>Schedule 3.1</w:t>
              </w:r>
            </w:hyperlink>
          </w:p>
        </w:tc>
        <w:tc>
          <w:tcPr>
            <w:tcW w:w="7782" w:type="dxa"/>
            <w:tcBorders/>
          </w:tcPr>
          <w:p>
            <w:pPr>
              <w:pStyle w:val="Tablee"/>
              <w:snapToGrid w:val="false"/>
              <w:spacing w:before="11" w:after="0"/>
              <w:rPr/>
            </w:pPr>
            <w:r>
              <w:rPr/>
            </w:r>
          </w:p>
        </w:tc>
      </w:tr>
      <w:tr>
        <w:trPr/>
        <w:tc>
          <w:tcPr>
            <w:tcW w:w="2418" w:type="dxa"/>
            <w:tcBorders/>
          </w:tcPr>
          <w:p>
            <w:pPr>
              <w:pStyle w:val="TOCide"/>
              <w:spacing w:before="11" w:after="0"/>
              <w:rPr/>
            </w:pPr>
            <w:hyperlink w:anchor="BK6">
              <w:r>
                <w:rPr>
                  <w:rStyle w:val="InternetLink"/>
                </w:rPr>
                <w:t>Schedule 4</w:t>
              </w:r>
            </w:hyperlink>
          </w:p>
        </w:tc>
        <w:tc>
          <w:tcPr>
            <w:tcW w:w="7782" w:type="dxa"/>
            <w:tcBorders/>
          </w:tcPr>
          <w:p>
            <w:pPr>
              <w:pStyle w:val="Tablee"/>
              <w:snapToGrid w:val="false"/>
              <w:spacing w:before="11" w:after="0"/>
              <w:rPr/>
            </w:pPr>
            <w:r>
              <w:rPr/>
            </w:r>
          </w:p>
        </w:tc>
      </w:tr>
      <w:tr>
        <w:trPr/>
        <w:tc>
          <w:tcPr>
            <w:tcW w:w="2418" w:type="dxa"/>
            <w:tcBorders/>
          </w:tcPr>
          <w:p>
            <w:pPr>
              <w:pStyle w:val="TOCide"/>
              <w:spacing w:before="11" w:after="0"/>
              <w:rPr/>
            </w:pPr>
            <w:hyperlink w:anchor="BK7">
              <w:r>
                <w:rPr>
                  <w:rStyle w:val="InternetLink"/>
                </w:rPr>
                <w:t>Schedule 4.0.1</w:t>
              </w:r>
            </w:hyperlink>
          </w:p>
        </w:tc>
        <w:tc>
          <w:tcPr>
            <w:tcW w:w="7782" w:type="dxa"/>
            <w:tcBorders/>
          </w:tcPr>
          <w:p>
            <w:pPr>
              <w:pStyle w:val="Tablee"/>
              <w:snapToGrid w:val="false"/>
              <w:spacing w:before="11" w:after="0"/>
              <w:rPr/>
            </w:pPr>
            <w:r>
              <w:rPr/>
            </w:r>
          </w:p>
        </w:tc>
      </w:tr>
      <w:tr>
        <w:trPr/>
        <w:tc>
          <w:tcPr>
            <w:tcW w:w="2418" w:type="dxa"/>
            <w:tcBorders/>
          </w:tcPr>
          <w:p>
            <w:pPr>
              <w:pStyle w:val="TOCide"/>
              <w:spacing w:before="11" w:after="0"/>
              <w:rPr/>
            </w:pPr>
            <w:hyperlink w:anchor="BK8">
              <w:r>
                <w:rPr>
                  <w:rStyle w:val="InternetLink"/>
                </w:rPr>
                <w:t>Schedule 4.1</w:t>
              </w:r>
            </w:hyperlink>
          </w:p>
        </w:tc>
        <w:tc>
          <w:tcPr>
            <w:tcW w:w="7782" w:type="dxa"/>
            <w:tcBorders/>
          </w:tcPr>
          <w:p>
            <w:pPr>
              <w:pStyle w:val="Tablee"/>
              <w:snapToGrid w:val="false"/>
              <w:spacing w:before="11" w:after="0"/>
              <w:rPr/>
            </w:pPr>
            <w:r>
              <w:rPr/>
            </w:r>
          </w:p>
        </w:tc>
      </w:tr>
      <w:tr>
        <w:trPr/>
        <w:tc>
          <w:tcPr>
            <w:tcW w:w="2418" w:type="dxa"/>
            <w:tcBorders/>
          </w:tcPr>
          <w:p>
            <w:pPr>
              <w:pStyle w:val="TOCide"/>
              <w:spacing w:before="11" w:after="0"/>
              <w:rPr/>
            </w:pPr>
            <w:hyperlink w:anchor="BK9">
              <w:r>
                <w:rPr>
                  <w:rStyle w:val="InternetLink"/>
                </w:rPr>
                <w:t>Schedule 4.1.1</w:t>
              </w:r>
            </w:hyperlink>
          </w:p>
        </w:tc>
        <w:tc>
          <w:tcPr>
            <w:tcW w:w="7782" w:type="dxa"/>
            <w:tcBorders/>
          </w:tcPr>
          <w:p>
            <w:pPr>
              <w:pStyle w:val="Tablee"/>
              <w:snapToGrid w:val="false"/>
              <w:spacing w:before="11" w:after="0"/>
              <w:rPr/>
            </w:pPr>
            <w:r>
              <w:rPr/>
            </w:r>
          </w:p>
        </w:tc>
      </w:tr>
      <w:tr>
        <w:trPr/>
        <w:tc>
          <w:tcPr>
            <w:tcW w:w="2418" w:type="dxa"/>
            <w:tcBorders/>
          </w:tcPr>
          <w:p>
            <w:pPr>
              <w:pStyle w:val="TOCide"/>
              <w:spacing w:before="11" w:after="0"/>
              <w:rPr/>
            </w:pPr>
            <w:hyperlink w:anchor="BK10">
              <w:r>
                <w:rPr>
                  <w:rStyle w:val="InternetLink"/>
                </w:rPr>
                <w:t>Schedule 4.2</w:t>
              </w:r>
            </w:hyperlink>
          </w:p>
        </w:tc>
        <w:tc>
          <w:tcPr>
            <w:tcW w:w="7782" w:type="dxa"/>
            <w:tcBorders/>
          </w:tcPr>
          <w:p>
            <w:pPr>
              <w:pStyle w:val="Tablee"/>
              <w:snapToGrid w:val="false"/>
              <w:spacing w:before="11" w:after="0"/>
              <w:rPr/>
            </w:pPr>
            <w:r>
              <w:rPr/>
            </w:r>
          </w:p>
        </w:tc>
      </w:tr>
      <w:tr>
        <w:trPr/>
        <w:tc>
          <w:tcPr>
            <w:tcW w:w="2418" w:type="dxa"/>
            <w:tcBorders/>
          </w:tcPr>
          <w:p>
            <w:pPr>
              <w:pStyle w:val="TOCide"/>
              <w:spacing w:before="11" w:after="0"/>
              <w:rPr/>
            </w:pPr>
            <w:hyperlink w:anchor="BK11">
              <w:r>
                <w:rPr>
                  <w:rStyle w:val="InternetLink"/>
                </w:rPr>
                <w:t>Schedule 4.3</w:t>
              </w:r>
            </w:hyperlink>
          </w:p>
        </w:tc>
        <w:tc>
          <w:tcPr>
            <w:tcW w:w="7782" w:type="dxa"/>
            <w:tcBorders/>
          </w:tcPr>
          <w:p>
            <w:pPr>
              <w:pStyle w:val="Tablee"/>
              <w:snapToGrid w:val="false"/>
              <w:spacing w:before="11" w:after="0"/>
              <w:rPr/>
            </w:pPr>
            <w:r>
              <w:rPr/>
            </w:r>
          </w:p>
        </w:tc>
      </w:tr>
      <w:tr>
        <w:trPr/>
        <w:tc>
          <w:tcPr>
            <w:tcW w:w="2418" w:type="dxa"/>
            <w:tcBorders/>
          </w:tcPr>
          <w:p>
            <w:pPr>
              <w:pStyle w:val="TOCide"/>
              <w:spacing w:before="11" w:after="0"/>
              <w:rPr/>
            </w:pPr>
            <w:hyperlink w:anchor="BK12">
              <w:r>
                <w:rPr>
                  <w:rStyle w:val="InternetLink"/>
                </w:rPr>
                <w:t>Schedule 5</w:t>
              </w:r>
            </w:hyperlink>
          </w:p>
        </w:tc>
        <w:tc>
          <w:tcPr>
            <w:tcW w:w="7782" w:type="dxa"/>
            <w:tcBorders/>
          </w:tcPr>
          <w:p>
            <w:pPr>
              <w:pStyle w:val="Tablee"/>
              <w:snapToGrid w:val="false"/>
              <w:spacing w:before="11" w:after="0"/>
              <w:rPr/>
            </w:pPr>
            <w:r>
              <w:rPr/>
            </w:r>
          </w:p>
        </w:tc>
      </w:tr>
      <w:tr>
        <w:trPr/>
        <w:tc>
          <w:tcPr>
            <w:tcW w:w="2418" w:type="dxa"/>
            <w:tcBorders/>
          </w:tcPr>
          <w:p>
            <w:pPr>
              <w:pStyle w:val="TOCide"/>
              <w:spacing w:before="11" w:after="0"/>
              <w:rPr/>
            </w:pPr>
            <w:hyperlink w:anchor="BK13">
              <w:r>
                <w:rPr>
                  <w:rStyle w:val="InternetLink"/>
                </w:rPr>
                <w:t>Schedule 6</w:t>
              </w:r>
            </w:hyperlink>
          </w:p>
        </w:tc>
        <w:tc>
          <w:tcPr>
            <w:tcW w:w="7782" w:type="dxa"/>
            <w:tcBorders/>
          </w:tcPr>
          <w:p>
            <w:pPr>
              <w:pStyle w:val="Tablee"/>
              <w:snapToGrid w:val="false"/>
              <w:spacing w:before="11" w:after="0"/>
              <w:rPr/>
            </w:pPr>
            <w:r>
              <w:rPr/>
            </w:r>
          </w:p>
        </w:tc>
      </w:tr>
      <w:tr>
        <w:trPr/>
        <w:tc>
          <w:tcPr>
            <w:tcW w:w="2418" w:type="dxa"/>
            <w:tcBorders/>
          </w:tcPr>
          <w:p>
            <w:pPr>
              <w:pStyle w:val="TOCide"/>
              <w:spacing w:before="11" w:after="0"/>
              <w:rPr/>
            </w:pPr>
            <w:hyperlink w:anchor="BK14">
              <w:r>
                <w:rPr>
                  <w:rStyle w:val="InternetLink"/>
                </w:rPr>
                <w:t>Schedule 6.1</w:t>
              </w:r>
            </w:hyperlink>
          </w:p>
        </w:tc>
        <w:tc>
          <w:tcPr>
            <w:tcW w:w="7782" w:type="dxa"/>
            <w:tcBorders/>
          </w:tcPr>
          <w:p>
            <w:pPr>
              <w:pStyle w:val="Tablee"/>
              <w:snapToGrid w:val="false"/>
              <w:spacing w:before="11" w:after="0"/>
              <w:rPr/>
            </w:pPr>
            <w:r>
              <w:rPr/>
            </w:r>
          </w:p>
        </w:tc>
      </w:tr>
      <w:tr>
        <w:trPr/>
        <w:tc>
          <w:tcPr>
            <w:tcW w:w="2418" w:type="dxa"/>
            <w:tcBorders/>
          </w:tcPr>
          <w:p>
            <w:pPr>
              <w:pStyle w:val="TOCide"/>
              <w:spacing w:before="11" w:after="0"/>
              <w:rPr/>
            </w:pPr>
            <w:hyperlink w:anchor="BK15">
              <w:r>
                <w:rPr>
                  <w:rStyle w:val="InternetLink"/>
                </w:rPr>
                <w:t>Schedule 7</w:t>
              </w:r>
            </w:hyperlink>
          </w:p>
        </w:tc>
        <w:tc>
          <w:tcPr>
            <w:tcW w:w="7782" w:type="dxa"/>
            <w:tcBorders/>
          </w:tcPr>
          <w:p>
            <w:pPr>
              <w:pStyle w:val="Tablee"/>
              <w:snapToGrid w:val="false"/>
              <w:spacing w:before="11" w:after="0"/>
              <w:rPr/>
            </w:pPr>
            <w:r>
              <w:rPr/>
            </w:r>
          </w:p>
        </w:tc>
      </w:tr>
      <w:tr>
        <w:trPr/>
        <w:tc>
          <w:tcPr>
            <w:tcW w:w="2418" w:type="dxa"/>
            <w:tcBorders/>
          </w:tcPr>
          <w:p>
            <w:pPr>
              <w:pStyle w:val="TOCide"/>
              <w:spacing w:before="11" w:after="0"/>
              <w:rPr/>
            </w:pPr>
            <w:hyperlink w:anchor="BK16">
              <w:r>
                <w:rPr>
                  <w:rStyle w:val="InternetLink"/>
                </w:rPr>
                <w:t>Schedule 8</w:t>
              </w:r>
            </w:hyperlink>
          </w:p>
        </w:tc>
        <w:tc>
          <w:tcPr>
            <w:tcW w:w="7782" w:type="dxa"/>
            <w:tcBorders/>
          </w:tcPr>
          <w:p>
            <w:pPr>
              <w:pStyle w:val="Tablee"/>
              <w:snapToGrid w:val="false"/>
              <w:spacing w:before="11" w:after="0"/>
              <w:rPr/>
            </w:pPr>
            <w:r>
              <w:rPr/>
            </w:r>
          </w:p>
        </w:tc>
      </w:tr>
      <w:tr>
        <w:trPr/>
        <w:tc>
          <w:tcPr>
            <w:tcW w:w="2418" w:type="dxa"/>
            <w:tcBorders/>
          </w:tcPr>
          <w:p>
            <w:pPr>
              <w:pStyle w:val="TOCide"/>
              <w:spacing w:before="11" w:after="0"/>
              <w:rPr/>
            </w:pPr>
            <w:hyperlink w:anchor="BK17">
              <w:r>
                <w:rPr>
                  <w:rStyle w:val="InternetLink"/>
                </w:rPr>
                <w:t>Schedule 10</w:t>
              </w:r>
            </w:hyperlink>
          </w:p>
        </w:tc>
        <w:tc>
          <w:tcPr>
            <w:tcW w:w="7782" w:type="dxa"/>
            <w:tcBorders/>
          </w:tcPr>
          <w:p>
            <w:pPr>
              <w:pStyle w:val="Tablee"/>
              <w:snapToGrid w:val="false"/>
              <w:spacing w:before="11" w:after="0"/>
              <w:rPr/>
            </w:pPr>
            <w:r>
              <w:rPr/>
            </w:r>
          </w:p>
        </w:tc>
      </w:tr>
      <w:tr>
        <w:trPr/>
        <w:tc>
          <w:tcPr>
            <w:tcW w:w="2418" w:type="dxa"/>
            <w:tcBorders/>
          </w:tcPr>
          <w:p>
            <w:pPr>
              <w:pStyle w:val="TOCide"/>
              <w:spacing w:before="11" w:after="0"/>
              <w:rPr/>
            </w:pPr>
            <w:hyperlink w:anchor="BK18">
              <w:r>
                <w:rPr>
                  <w:rStyle w:val="InternetLink"/>
                </w:rPr>
                <w:t>Schedule 12</w:t>
              </w:r>
            </w:hyperlink>
          </w:p>
        </w:tc>
        <w:tc>
          <w:tcPr>
            <w:tcW w:w="7782" w:type="dxa"/>
            <w:tcBorders/>
          </w:tcPr>
          <w:p>
            <w:pPr>
              <w:pStyle w:val="Tablee"/>
              <w:snapToGrid w:val="false"/>
              <w:spacing w:before="11" w:after="0"/>
              <w:rPr/>
            </w:pPr>
            <w:r>
              <w:rPr/>
            </w:r>
          </w:p>
        </w:tc>
      </w:tr>
      <w:tr>
        <w:trPr/>
        <w:tc>
          <w:tcPr>
            <w:tcW w:w="2418" w:type="dxa"/>
            <w:tcBorders/>
          </w:tcPr>
          <w:p>
            <w:pPr>
              <w:pStyle w:val="TOCide"/>
              <w:spacing w:before="11" w:after="0"/>
              <w:rPr/>
            </w:pPr>
            <w:hyperlink w:anchor="BK19">
              <w:r>
                <w:rPr>
                  <w:rStyle w:val="InternetLink"/>
                </w:rPr>
                <w:t>Schedule 13</w:t>
              </w:r>
            </w:hyperlink>
          </w:p>
        </w:tc>
        <w:tc>
          <w:tcPr>
            <w:tcW w:w="7782" w:type="dxa"/>
            <w:tcBorders/>
          </w:tcPr>
          <w:p>
            <w:pPr>
              <w:pStyle w:val="Tablee"/>
              <w:snapToGrid w:val="false"/>
              <w:spacing w:before="11" w:after="0"/>
              <w:rPr/>
            </w:pPr>
            <w:r>
              <w:rPr/>
            </w:r>
          </w:p>
        </w:tc>
      </w:tr>
      <w:tr>
        <w:trPr/>
        <w:tc>
          <w:tcPr>
            <w:tcW w:w="2418" w:type="dxa"/>
            <w:tcBorders/>
          </w:tcPr>
          <w:p>
            <w:pPr>
              <w:pStyle w:val="TOCide"/>
              <w:spacing w:before="11" w:after="0"/>
              <w:rPr/>
            </w:pPr>
            <w:hyperlink w:anchor="BK20">
              <w:r>
                <w:rPr>
                  <w:rStyle w:val="InternetLink"/>
                </w:rPr>
                <w:t>Schedule 15</w:t>
              </w:r>
            </w:hyperlink>
          </w:p>
        </w:tc>
        <w:tc>
          <w:tcPr>
            <w:tcW w:w="7782" w:type="dxa"/>
            <w:tcBorders/>
          </w:tcPr>
          <w:p>
            <w:pPr>
              <w:pStyle w:val="Tablee"/>
              <w:snapToGrid w:val="false"/>
              <w:spacing w:before="11" w:after="0"/>
              <w:rPr/>
            </w:pPr>
            <w:r>
              <w:rPr/>
            </w:r>
          </w:p>
        </w:tc>
      </w:tr>
      <w:tr>
        <w:trPr/>
        <w:tc>
          <w:tcPr>
            <w:tcW w:w="2418" w:type="dxa"/>
            <w:tcBorders/>
          </w:tcPr>
          <w:p>
            <w:pPr>
              <w:pStyle w:val="TOCide"/>
              <w:spacing w:before="11" w:after="0"/>
              <w:rPr/>
            </w:pPr>
            <w:hyperlink w:anchor="BK21">
              <w:r>
                <w:rPr>
                  <w:rStyle w:val="InternetLink"/>
                </w:rPr>
                <w:t>Schedule 17</w:t>
              </w:r>
            </w:hyperlink>
          </w:p>
        </w:tc>
        <w:tc>
          <w:tcPr>
            <w:tcW w:w="7782" w:type="dxa"/>
            <w:tcBorders/>
          </w:tcPr>
          <w:p>
            <w:pPr>
              <w:pStyle w:val="Tablee"/>
              <w:snapToGrid w:val="false"/>
              <w:spacing w:before="11" w:after="0"/>
              <w:rPr/>
            </w:pPr>
            <w:r>
              <w:rPr/>
            </w:r>
          </w:p>
        </w:tc>
      </w:tr>
      <w:tr>
        <w:trPr/>
        <w:tc>
          <w:tcPr>
            <w:tcW w:w="2418" w:type="dxa"/>
            <w:tcBorders/>
          </w:tcPr>
          <w:p>
            <w:pPr>
              <w:pStyle w:val="TOCide"/>
              <w:spacing w:before="11" w:after="0"/>
              <w:rPr/>
            </w:pPr>
            <w:hyperlink w:anchor="BK22">
              <w:r>
                <w:rPr>
                  <w:rStyle w:val="InternetLink"/>
                </w:rPr>
                <w:t>Schedule 17.1</w:t>
              </w:r>
            </w:hyperlink>
          </w:p>
        </w:tc>
        <w:tc>
          <w:tcPr>
            <w:tcW w:w="7782" w:type="dxa"/>
            <w:tcBorders/>
          </w:tcPr>
          <w:p>
            <w:pPr>
              <w:pStyle w:val="Tablee"/>
              <w:snapToGrid w:val="false"/>
              <w:spacing w:before="11" w:after="0"/>
              <w:rPr/>
            </w:pPr>
            <w:r>
              <w:rPr/>
            </w:r>
          </w:p>
        </w:tc>
      </w:tr>
      <w:tr>
        <w:trPr/>
        <w:tc>
          <w:tcPr>
            <w:tcW w:w="2418" w:type="dxa"/>
            <w:tcBorders/>
          </w:tcPr>
          <w:p>
            <w:pPr>
              <w:pStyle w:val="TOCide"/>
              <w:spacing w:before="11" w:after="0"/>
              <w:rPr/>
            </w:pPr>
            <w:hyperlink w:anchor="BK23">
              <w:r>
                <w:rPr>
                  <w:rStyle w:val="InternetLink"/>
                </w:rPr>
                <w:t>Schedule 17.4</w:t>
              </w:r>
            </w:hyperlink>
          </w:p>
        </w:tc>
        <w:tc>
          <w:tcPr>
            <w:tcW w:w="7782" w:type="dxa"/>
            <w:tcBorders/>
          </w:tcPr>
          <w:p>
            <w:pPr>
              <w:pStyle w:val="Tablee"/>
              <w:snapToGrid w:val="false"/>
              <w:spacing w:before="11" w:after="0"/>
              <w:rPr/>
            </w:pPr>
            <w:r>
              <w:rPr/>
            </w:r>
          </w:p>
        </w:tc>
      </w:tr>
      <w:tr>
        <w:trPr/>
        <w:tc>
          <w:tcPr>
            <w:tcW w:w="2418" w:type="dxa"/>
            <w:tcBorders/>
          </w:tcPr>
          <w:p>
            <w:pPr>
              <w:pStyle w:val="TOCide"/>
              <w:spacing w:before="11" w:after="0"/>
              <w:rPr/>
            </w:pPr>
            <w:hyperlink w:anchor="BK24">
              <w:r>
                <w:rPr>
                  <w:rStyle w:val="InternetLink"/>
                </w:rPr>
                <w:t>Schedule 17.5</w:t>
              </w:r>
            </w:hyperlink>
          </w:p>
        </w:tc>
        <w:tc>
          <w:tcPr>
            <w:tcW w:w="7782" w:type="dxa"/>
            <w:tcBorders/>
          </w:tcPr>
          <w:p>
            <w:pPr>
              <w:pStyle w:val="Tablee"/>
              <w:snapToGrid w:val="false"/>
              <w:spacing w:before="11" w:after="0"/>
              <w:rPr/>
            </w:pPr>
            <w:r>
              <w:rPr/>
            </w:r>
          </w:p>
        </w:tc>
      </w:tr>
      <w:tr>
        <w:trPr/>
        <w:tc>
          <w:tcPr>
            <w:tcW w:w="2418" w:type="dxa"/>
            <w:tcBorders/>
          </w:tcPr>
          <w:p>
            <w:pPr>
              <w:pStyle w:val="TOCide"/>
              <w:spacing w:before="11" w:after="0"/>
              <w:rPr/>
            </w:pPr>
            <w:hyperlink w:anchor="BK25">
              <w:r>
                <w:rPr>
                  <w:rStyle w:val="InternetLink"/>
                </w:rPr>
                <w:t>Schedule 17.6</w:t>
              </w:r>
            </w:hyperlink>
          </w:p>
        </w:tc>
        <w:tc>
          <w:tcPr>
            <w:tcW w:w="7782" w:type="dxa"/>
            <w:tcBorders/>
          </w:tcPr>
          <w:p>
            <w:pPr>
              <w:pStyle w:val="Tablee"/>
              <w:snapToGrid w:val="false"/>
              <w:spacing w:before="11" w:after="0"/>
              <w:rPr/>
            </w:pPr>
            <w:r>
              <w:rPr/>
            </w:r>
          </w:p>
        </w:tc>
      </w:tr>
      <w:tr>
        <w:trPr/>
        <w:tc>
          <w:tcPr>
            <w:tcW w:w="2418" w:type="dxa"/>
            <w:tcBorders/>
          </w:tcPr>
          <w:p>
            <w:pPr>
              <w:pStyle w:val="TOCide"/>
              <w:spacing w:before="11" w:after="0"/>
              <w:rPr/>
            </w:pPr>
            <w:hyperlink w:anchor="BK26">
              <w:r>
                <w:rPr>
                  <w:rStyle w:val="InternetLink"/>
                </w:rPr>
                <w:t>Schedule 17.7</w:t>
              </w:r>
            </w:hyperlink>
          </w:p>
        </w:tc>
        <w:tc>
          <w:tcPr>
            <w:tcW w:w="7782" w:type="dxa"/>
            <w:tcBorders/>
          </w:tcPr>
          <w:p>
            <w:pPr>
              <w:pStyle w:val="Tablee"/>
              <w:snapToGrid w:val="false"/>
              <w:spacing w:before="11" w:after="0"/>
              <w:rPr/>
            </w:pPr>
            <w:r>
              <w:rPr/>
            </w:r>
          </w:p>
        </w:tc>
      </w:tr>
      <w:tr>
        <w:trPr/>
        <w:tc>
          <w:tcPr>
            <w:tcW w:w="2418" w:type="dxa"/>
            <w:tcBorders/>
          </w:tcPr>
          <w:p>
            <w:pPr>
              <w:pStyle w:val="TOCide"/>
              <w:spacing w:before="11" w:after="0"/>
              <w:rPr/>
            </w:pPr>
            <w:hyperlink w:anchor="BK27">
              <w:r>
                <w:rPr>
                  <w:rStyle w:val="InternetLink"/>
                </w:rPr>
                <w:t>Schedule 17.8</w:t>
              </w:r>
            </w:hyperlink>
          </w:p>
        </w:tc>
        <w:tc>
          <w:tcPr>
            <w:tcW w:w="7782" w:type="dxa"/>
            <w:tcBorders/>
          </w:tcPr>
          <w:p>
            <w:pPr>
              <w:pStyle w:val="Tablee"/>
              <w:snapToGrid w:val="false"/>
              <w:spacing w:before="11" w:after="0"/>
              <w:rPr/>
            </w:pPr>
            <w:r>
              <w:rPr/>
            </w:r>
          </w:p>
        </w:tc>
      </w:tr>
      <w:tr>
        <w:trPr/>
        <w:tc>
          <w:tcPr>
            <w:tcW w:w="2418" w:type="dxa"/>
            <w:tcBorders/>
          </w:tcPr>
          <w:p>
            <w:pPr>
              <w:pStyle w:val="TOCide"/>
              <w:spacing w:before="11" w:after="0"/>
              <w:rPr/>
            </w:pPr>
            <w:hyperlink w:anchor="BK28">
              <w:r>
                <w:rPr>
                  <w:rStyle w:val="InternetLink"/>
                </w:rPr>
                <w:t>Schedule 17.9</w:t>
              </w:r>
            </w:hyperlink>
          </w:p>
        </w:tc>
        <w:tc>
          <w:tcPr>
            <w:tcW w:w="7782" w:type="dxa"/>
            <w:tcBorders/>
          </w:tcPr>
          <w:p>
            <w:pPr>
              <w:pStyle w:val="Tablee"/>
              <w:snapToGrid w:val="false"/>
              <w:spacing w:before="11" w:after="0"/>
              <w:rPr/>
            </w:pPr>
            <w:r>
              <w:rPr/>
            </w:r>
          </w:p>
        </w:tc>
      </w:tr>
      <w:tr>
        <w:trPr/>
        <w:tc>
          <w:tcPr>
            <w:tcW w:w="2418" w:type="dxa"/>
            <w:tcBorders/>
          </w:tcPr>
          <w:p>
            <w:pPr>
              <w:pStyle w:val="TOCide"/>
              <w:spacing w:before="11" w:after="0"/>
              <w:rPr/>
            </w:pPr>
            <w:hyperlink w:anchor="BK29">
              <w:r>
                <w:rPr>
                  <w:rStyle w:val="InternetLink"/>
                </w:rPr>
                <w:t>Schedule 17.10</w:t>
              </w:r>
            </w:hyperlink>
          </w:p>
        </w:tc>
        <w:tc>
          <w:tcPr>
            <w:tcW w:w="7782" w:type="dxa"/>
            <w:tcBorders/>
          </w:tcPr>
          <w:p>
            <w:pPr>
              <w:pStyle w:val="Tablee"/>
              <w:snapToGrid w:val="false"/>
              <w:spacing w:before="11" w:after="0"/>
              <w:rPr/>
            </w:pPr>
            <w:r>
              <w:rPr/>
            </w:r>
          </w:p>
        </w:tc>
      </w:tr>
      <w:tr>
        <w:trPr/>
        <w:tc>
          <w:tcPr>
            <w:tcW w:w="2418" w:type="dxa"/>
            <w:tcBorders/>
          </w:tcPr>
          <w:p>
            <w:pPr>
              <w:pStyle w:val="TOCide"/>
              <w:spacing w:before="11" w:after="0"/>
              <w:rPr/>
            </w:pPr>
            <w:hyperlink w:anchor="BK30">
              <w:r>
                <w:rPr>
                  <w:rStyle w:val="InternetLink"/>
                </w:rPr>
                <w:t>Schedule 17.11</w:t>
              </w:r>
            </w:hyperlink>
          </w:p>
        </w:tc>
        <w:tc>
          <w:tcPr>
            <w:tcW w:w="7782" w:type="dxa"/>
            <w:tcBorders/>
          </w:tcPr>
          <w:p>
            <w:pPr>
              <w:pStyle w:val="Tablee"/>
              <w:snapToGrid w:val="false"/>
              <w:spacing w:before="11" w:after="0"/>
              <w:rPr/>
            </w:pPr>
            <w:r>
              <w:rPr/>
            </w:r>
          </w:p>
        </w:tc>
      </w:tr>
      <w:tr>
        <w:trPr/>
        <w:tc>
          <w:tcPr>
            <w:tcW w:w="2418" w:type="dxa"/>
            <w:tcBorders/>
          </w:tcPr>
          <w:p>
            <w:pPr>
              <w:pStyle w:val="TOCide"/>
              <w:spacing w:before="11" w:after="0"/>
              <w:rPr/>
            </w:pPr>
            <w:hyperlink w:anchor="BK31">
              <w:r>
                <w:rPr>
                  <w:rStyle w:val="InternetLink"/>
                </w:rPr>
                <w:t>Schedule 18</w:t>
              </w:r>
            </w:hyperlink>
          </w:p>
        </w:tc>
        <w:tc>
          <w:tcPr>
            <w:tcW w:w="7782" w:type="dxa"/>
            <w:tcBorders/>
          </w:tcPr>
          <w:p>
            <w:pPr>
              <w:pStyle w:val="Tablee"/>
              <w:snapToGrid w:val="false"/>
              <w:spacing w:before="11" w:after="0"/>
              <w:rPr/>
            </w:pPr>
            <w:r>
              <w:rPr/>
            </w:r>
          </w:p>
        </w:tc>
      </w:tr>
      <w:tr>
        <w:trPr/>
        <w:tc>
          <w:tcPr>
            <w:tcW w:w="2418" w:type="dxa"/>
            <w:tcBorders/>
          </w:tcPr>
          <w:p>
            <w:pPr>
              <w:pStyle w:val="TOCide"/>
              <w:spacing w:before="11" w:after="0"/>
              <w:rPr/>
            </w:pPr>
            <w:hyperlink w:anchor="BK32">
              <w:r>
                <w:rPr>
                  <w:rStyle w:val="InternetLink"/>
                </w:rPr>
                <w:t>Schedule 19</w:t>
              </w:r>
            </w:hyperlink>
          </w:p>
        </w:tc>
        <w:tc>
          <w:tcPr>
            <w:tcW w:w="7782" w:type="dxa"/>
            <w:tcBorders/>
          </w:tcPr>
          <w:p>
            <w:pPr>
              <w:pStyle w:val="Tablee"/>
              <w:snapToGrid w:val="false"/>
              <w:spacing w:before="11" w:after="0"/>
              <w:rPr/>
            </w:pPr>
            <w:r>
              <w:rPr/>
            </w:r>
          </w:p>
        </w:tc>
      </w:tr>
      <w:tr>
        <w:trPr/>
        <w:tc>
          <w:tcPr>
            <w:tcW w:w="2418" w:type="dxa"/>
            <w:tcBorders/>
          </w:tcPr>
          <w:p>
            <w:pPr>
              <w:pStyle w:val="TOCide"/>
              <w:spacing w:before="11" w:after="0"/>
              <w:rPr/>
            </w:pPr>
            <w:hyperlink w:anchor="BK33">
              <w:r>
                <w:rPr>
                  <w:rStyle w:val="InternetLink"/>
                </w:rPr>
                <w:t>Schedule 20</w:t>
              </w:r>
            </w:hyperlink>
          </w:p>
        </w:tc>
        <w:tc>
          <w:tcPr>
            <w:tcW w:w="7782" w:type="dxa"/>
            <w:tcBorders/>
          </w:tcPr>
          <w:p>
            <w:pPr>
              <w:pStyle w:val="Tablee"/>
              <w:snapToGrid w:val="false"/>
              <w:spacing w:before="11" w:after="0"/>
              <w:rPr/>
            </w:pPr>
            <w:r>
              <w:rPr/>
            </w:r>
          </w:p>
        </w:tc>
      </w:tr>
      <w:tr>
        <w:trPr/>
        <w:tc>
          <w:tcPr>
            <w:tcW w:w="2418" w:type="dxa"/>
            <w:tcBorders/>
          </w:tcPr>
          <w:p>
            <w:pPr>
              <w:pStyle w:val="TOCide"/>
              <w:spacing w:before="11" w:after="0"/>
              <w:rPr/>
            </w:pPr>
            <w:hyperlink w:anchor="BK34">
              <w:r>
                <w:rPr>
                  <w:rStyle w:val="InternetLink"/>
                </w:rPr>
                <w:t>Schedule 21</w:t>
              </w:r>
            </w:hyperlink>
          </w:p>
        </w:tc>
        <w:tc>
          <w:tcPr>
            <w:tcW w:w="7782" w:type="dxa"/>
            <w:tcBorders/>
          </w:tcPr>
          <w:p>
            <w:pPr>
              <w:pStyle w:val="Tablee"/>
              <w:snapToGrid w:val="false"/>
              <w:spacing w:before="11" w:after="0"/>
              <w:rPr/>
            </w:pPr>
            <w:r>
              <w:rPr/>
            </w:r>
          </w:p>
        </w:tc>
      </w:tr>
      <w:tr>
        <w:trPr/>
        <w:tc>
          <w:tcPr>
            <w:tcW w:w="2418" w:type="dxa"/>
            <w:tcBorders/>
          </w:tcPr>
          <w:p>
            <w:pPr>
              <w:pStyle w:val="TOCide"/>
              <w:spacing w:before="11" w:after="0"/>
              <w:rPr/>
            </w:pPr>
            <w:hyperlink w:anchor="BK35">
              <w:r>
                <w:rPr>
                  <w:rStyle w:val="InternetLink"/>
                </w:rPr>
                <w:t>Schedule 38.1</w:t>
              </w:r>
            </w:hyperlink>
          </w:p>
        </w:tc>
        <w:tc>
          <w:tcPr>
            <w:tcW w:w="7782" w:type="dxa"/>
            <w:tcBorders/>
          </w:tcPr>
          <w:p>
            <w:pPr>
              <w:pStyle w:val="Tablee"/>
              <w:snapToGrid w:val="false"/>
              <w:spacing w:before="11" w:after="0"/>
              <w:rPr/>
            </w:pPr>
            <w:r>
              <w:rPr/>
            </w:r>
          </w:p>
        </w:tc>
      </w:tr>
      <w:tr>
        <w:trPr/>
        <w:tc>
          <w:tcPr>
            <w:tcW w:w="2418" w:type="dxa"/>
            <w:tcBorders/>
          </w:tcPr>
          <w:p>
            <w:pPr>
              <w:pStyle w:val="TOCide"/>
              <w:spacing w:before="11" w:after="0"/>
              <w:rPr/>
            </w:pPr>
            <w:hyperlink w:anchor="BK36">
              <w:r>
                <w:rPr>
                  <w:rStyle w:val="InternetLink"/>
                </w:rPr>
                <w:t>Schedule 38.2</w:t>
              </w:r>
            </w:hyperlink>
          </w:p>
        </w:tc>
        <w:tc>
          <w:tcPr>
            <w:tcW w:w="7782" w:type="dxa"/>
            <w:tcBorders/>
          </w:tcPr>
          <w:p>
            <w:pPr>
              <w:pStyle w:val="Tablee"/>
              <w:snapToGrid w:val="false"/>
              <w:spacing w:before="11" w:after="0"/>
              <w:rPr/>
            </w:pPr>
            <w:r>
              <w:rPr/>
            </w:r>
          </w:p>
        </w:tc>
      </w:tr>
      <w:tr>
        <w:trPr/>
        <w:tc>
          <w:tcPr>
            <w:tcW w:w="2418" w:type="dxa"/>
            <w:tcBorders/>
          </w:tcPr>
          <w:p>
            <w:pPr>
              <w:pStyle w:val="TOCide"/>
              <w:spacing w:before="11" w:after="0"/>
              <w:rPr/>
            </w:pPr>
            <w:hyperlink w:anchor="BK37">
              <w:r>
                <w:rPr>
                  <w:rStyle w:val="InternetLink"/>
                </w:rPr>
                <w:t>Schedule 38.3</w:t>
              </w:r>
            </w:hyperlink>
          </w:p>
        </w:tc>
        <w:tc>
          <w:tcPr>
            <w:tcW w:w="7782" w:type="dxa"/>
            <w:tcBorders/>
          </w:tcPr>
          <w:p>
            <w:pPr>
              <w:pStyle w:val="Tablee"/>
              <w:snapToGrid w:val="false"/>
              <w:spacing w:before="11" w:after="0"/>
              <w:rPr/>
            </w:pPr>
            <w:r>
              <w:rPr/>
            </w:r>
          </w:p>
        </w:tc>
      </w:tr>
      <w:tr>
        <w:trPr/>
        <w:tc>
          <w:tcPr>
            <w:tcW w:w="2418" w:type="dxa"/>
            <w:tcBorders/>
          </w:tcPr>
          <w:p>
            <w:pPr>
              <w:pStyle w:val="TOCide"/>
              <w:spacing w:before="11" w:after="0"/>
              <w:rPr/>
            </w:pPr>
            <w:hyperlink w:anchor="BK38">
              <w:r>
                <w:rPr>
                  <w:rStyle w:val="InternetLink"/>
                </w:rPr>
                <w:t>Schedule 39</w:t>
              </w:r>
            </w:hyperlink>
          </w:p>
        </w:tc>
        <w:tc>
          <w:tcPr>
            <w:tcW w:w="7782" w:type="dxa"/>
            <w:tcBorders/>
          </w:tcPr>
          <w:p>
            <w:pPr>
              <w:pStyle w:val="Tablee"/>
              <w:snapToGrid w:val="false"/>
              <w:spacing w:before="11" w:after="0"/>
              <w:rPr/>
            </w:pPr>
            <w:r>
              <w:rPr/>
            </w:r>
          </w:p>
        </w:tc>
      </w:tr>
      <w:tr>
        <w:trPr/>
        <w:tc>
          <w:tcPr>
            <w:tcW w:w="2418" w:type="dxa"/>
            <w:tcBorders/>
          </w:tcPr>
          <w:p>
            <w:pPr>
              <w:pStyle w:val="TOCide"/>
              <w:spacing w:before="11" w:after="0"/>
              <w:rPr/>
            </w:pPr>
            <w:hyperlink w:anchor="BK39">
              <w:r>
                <w:rPr>
                  <w:rStyle w:val="InternetLink"/>
                </w:rPr>
                <w:t>Schedule 40</w:t>
              </w:r>
            </w:hyperlink>
          </w:p>
        </w:tc>
        <w:tc>
          <w:tcPr>
            <w:tcW w:w="7782" w:type="dxa"/>
            <w:tcBorders/>
          </w:tcPr>
          <w:p>
            <w:pPr>
              <w:pStyle w:val="Tablee"/>
              <w:snapToGrid w:val="false"/>
              <w:spacing w:before="11" w:after="0"/>
              <w:rPr/>
            </w:pPr>
            <w:r>
              <w:rPr/>
            </w:r>
          </w:p>
        </w:tc>
      </w:tr>
      <w:tr>
        <w:trPr/>
        <w:tc>
          <w:tcPr>
            <w:tcW w:w="2418" w:type="dxa"/>
            <w:tcBorders/>
          </w:tcPr>
          <w:p>
            <w:pPr>
              <w:pStyle w:val="TOCide"/>
              <w:spacing w:before="11" w:after="0"/>
              <w:rPr/>
            </w:pPr>
            <w:hyperlink w:anchor="BK40">
              <w:r>
                <w:rPr>
                  <w:rStyle w:val="InternetLink"/>
                </w:rPr>
                <w:t>Schedule 41</w:t>
              </w:r>
            </w:hyperlink>
          </w:p>
        </w:tc>
        <w:tc>
          <w:tcPr>
            <w:tcW w:w="7782" w:type="dxa"/>
            <w:tcBorders/>
          </w:tcPr>
          <w:p>
            <w:pPr>
              <w:pStyle w:val="Tablee"/>
              <w:snapToGrid w:val="false"/>
              <w:spacing w:before="11" w:after="0"/>
              <w:rPr/>
            </w:pPr>
            <w:r>
              <w:rPr/>
            </w:r>
          </w:p>
        </w:tc>
      </w:tr>
      <w:tr>
        <w:trPr/>
        <w:tc>
          <w:tcPr>
            <w:tcW w:w="2418" w:type="dxa"/>
            <w:tcBorders/>
          </w:tcPr>
          <w:p>
            <w:pPr>
              <w:pStyle w:val="TOCide"/>
              <w:spacing w:before="11" w:after="0"/>
              <w:rPr/>
            </w:pPr>
            <w:hyperlink w:anchor="BK41">
              <w:r>
                <w:rPr>
                  <w:rStyle w:val="InternetLink"/>
                </w:rPr>
                <w:t>Schedule 41.1</w:t>
              </w:r>
            </w:hyperlink>
          </w:p>
        </w:tc>
        <w:tc>
          <w:tcPr>
            <w:tcW w:w="7782" w:type="dxa"/>
            <w:tcBorders/>
          </w:tcPr>
          <w:p>
            <w:pPr>
              <w:pStyle w:val="Tablee"/>
              <w:snapToGrid w:val="false"/>
              <w:spacing w:before="11" w:after="0"/>
              <w:rPr/>
            </w:pPr>
            <w:r>
              <w:rPr/>
            </w:r>
          </w:p>
        </w:tc>
      </w:tr>
      <w:tr>
        <w:trPr/>
        <w:tc>
          <w:tcPr>
            <w:tcW w:w="2418" w:type="dxa"/>
            <w:tcBorders/>
          </w:tcPr>
          <w:p>
            <w:pPr>
              <w:pStyle w:val="TOCide"/>
              <w:spacing w:before="11" w:after="0"/>
              <w:rPr/>
            </w:pPr>
            <w:hyperlink w:anchor="BK42">
              <w:r>
                <w:rPr>
                  <w:rStyle w:val="InternetLink"/>
                </w:rPr>
                <w:t>Schedule 41.2</w:t>
              </w:r>
            </w:hyperlink>
          </w:p>
        </w:tc>
        <w:tc>
          <w:tcPr>
            <w:tcW w:w="7782" w:type="dxa"/>
            <w:tcBorders/>
          </w:tcPr>
          <w:p>
            <w:pPr>
              <w:pStyle w:val="Tablee"/>
              <w:snapToGrid w:val="false"/>
              <w:spacing w:before="11" w:after="0"/>
              <w:rPr/>
            </w:pPr>
            <w:r>
              <w:rPr/>
            </w:r>
          </w:p>
        </w:tc>
      </w:tr>
      <w:tr>
        <w:trPr/>
        <w:tc>
          <w:tcPr>
            <w:tcW w:w="2418" w:type="dxa"/>
            <w:tcBorders/>
          </w:tcPr>
          <w:p>
            <w:pPr>
              <w:pStyle w:val="TOCide"/>
              <w:spacing w:before="11" w:after="0"/>
              <w:rPr/>
            </w:pPr>
            <w:hyperlink w:anchor="BK43">
              <w:r>
                <w:rPr>
                  <w:rStyle w:val="InternetLink"/>
                </w:rPr>
                <w:t>Schedule 41.3</w:t>
              </w:r>
            </w:hyperlink>
          </w:p>
        </w:tc>
        <w:tc>
          <w:tcPr>
            <w:tcW w:w="7782" w:type="dxa"/>
            <w:tcBorders/>
          </w:tcPr>
          <w:p>
            <w:pPr>
              <w:pStyle w:val="Tablee"/>
              <w:snapToGrid w:val="false"/>
              <w:spacing w:before="11" w:after="0"/>
              <w:rPr/>
            </w:pPr>
            <w:r>
              <w:rPr/>
            </w:r>
          </w:p>
        </w:tc>
      </w:tr>
      <w:tr>
        <w:trPr/>
        <w:tc>
          <w:tcPr>
            <w:tcW w:w="2418" w:type="dxa"/>
            <w:tcBorders/>
          </w:tcPr>
          <w:p>
            <w:pPr>
              <w:pStyle w:val="TOCide"/>
              <w:spacing w:before="11" w:after="0"/>
              <w:rPr/>
            </w:pPr>
            <w:hyperlink w:anchor="BK44">
              <w:r>
                <w:rPr>
                  <w:rStyle w:val="InternetLink"/>
                </w:rPr>
                <w:t>Schedule 41.4</w:t>
              </w:r>
            </w:hyperlink>
          </w:p>
        </w:tc>
        <w:tc>
          <w:tcPr>
            <w:tcW w:w="7782" w:type="dxa"/>
            <w:tcBorders/>
          </w:tcPr>
          <w:p>
            <w:pPr>
              <w:pStyle w:val="Tablee"/>
              <w:snapToGrid w:val="false"/>
              <w:spacing w:before="11" w:after="0"/>
              <w:rPr/>
            </w:pPr>
            <w:r>
              <w:rPr/>
            </w:r>
          </w:p>
        </w:tc>
      </w:tr>
      <w:tr>
        <w:trPr/>
        <w:tc>
          <w:tcPr>
            <w:tcW w:w="2418" w:type="dxa"/>
            <w:tcBorders/>
          </w:tcPr>
          <w:p>
            <w:pPr>
              <w:pStyle w:val="TOCide"/>
              <w:spacing w:before="11" w:after="0"/>
              <w:rPr/>
            </w:pPr>
            <w:hyperlink w:anchor="BK45">
              <w:r>
                <w:rPr>
                  <w:rStyle w:val="InternetLink"/>
                </w:rPr>
                <w:t>Schedule 42</w:t>
              </w:r>
            </w:hyperlink>
          </w:p>
        </w:tc>
        <w:tc>
          <w:tcPr>
            <w:tcW w:w="7782" w:type="dxa"/>
            <w:tcBorders/>
          </w:tcPr>
          <w:p>
            <w:pPr>
              <w:pStyle w:val="Tablee"/>
              <w:snapToGrid w:val="false"/>
              <w:spacing w:before="11" w:after="0"/>
              <w:rPr/>
            </w:pPr>
            <w:r>
              <w:rPr/>
            </w:r>
          </w:p>
        </w:tc>
      </w:tr>
      <w:tr>
        <w:trPr/>
        <w:tc>
          <w:tcPr>
            <w:tcW w:w="2418" w:type="dxa"/>
            <w:tcBorders/>
          </w:tcPr>
          <w:p>
            <w:pPr>
              <w:pStyle w:val="TOCide"/>
              <w:spacing w:before="11" w:after="0"/>
              <w:rPr/>
            </w:pPr>
            <w:hyperlink w:anchor="BK46">
              <w:r>
                <w:rPr>
                  <w:rStyle w:val="InternetLink"/>
                </w:rPr>
                <w:t>Schedule 42.1</w:t>
              </w:r>
            </w:hyperlink>
          </w:p>
        </w:tc>
        <w:tc>
          <w:tcPr>
            <w:tcW w:w="7782" w:type="dxa"/>
            <w:tcBorders/>
          </w:tcPr>
          <w:p>
            <w:pPr>
              <w:pStyle w:val="Tablee"/>
              <w:snapToGrid w:val="false"/>
              <w:spacing w:before="11" w:after="0"/>
              <w:rPr/>
            </w:pPr>
            <w:r>
              <w:rPr/>
            </w:r>
          </w:p>
        </w:tc>
      </w:tr>
      <w:tr>
        <w:trPr/>
        <w:tc>
          <w:tcPr>
            <w:tcW w:w="2418" w:type="dxa"/>
            <w:tcBorders/>
          </w:tcPr>
          <w:p>
            <w:pPr>
              <w:pStyle w:val="TOCide"/>
              <w:spacing w:before="11" w:after="0"/>
              <w:rPr/>
            </w:pPr>
            <w:hyperlink w:anchor="BK47">
              <w:r>
                <w:rPr>
                  <w:rStyle w:val="InternetLink"/>
                </w:rPr>
                <w:t>Schedule 43</w:t>
              </w:r>
            </w:hyperlink>
          </w:p>
        </w:tc>
        <w:tc>
          <w:tcPr>
            <w:tcW w:w="7782" w:type="dxa"/>
            <w:tcBorders/>
          </w:tcPr>
          <w:p>
            <w:pPr>
              <w:pStyle w:val="Tablee"/>
              <w:snapToGrid w:val="false"/>
              <w:spacing w:before="11" w:after="0"/>
              <w:rPr/>
            </w:pPr>
            <w:r>
              <w:rPr/>
            </w:r>
          </w:p>
        </w:tc>
      </w:tr>
      <w:tr>
        <w:trPr/>
        <w:tc>
          <w:tcPr>
            <w:tcW w:w="2418" w:type="dxa"/>
            <w:tcBorders/>
          </w:tcPr>
          <w:p>
            <w:pPr>
              <w:pStyle w:val="TOCide"/>
              <w:spacing w:before="11" w:after="0"/>
              <w:rPr/>
            </w:pPr>
            <w:hyperlink w:anchor="BK48">
              <w:r>
                <w:rPr>
                  <w:rStyle w:val="InternetLink"/>
                </w:rPr>
                <w:t>Schedule 44</w:t>
              </w:r>
            </w:hyperlink>
          </w:p>
        </w:tc>
        <w:tc>
          <w:tcPr>
            <w:tcW w:w="7782" w:type="dxa"/>
            <w:tcBorders/>
          </w:tcPr>
          <w:p>
            <w:pPr>
              <w:pStyle w:val="Tablee"/>
              <w:snapToGrid w:val="false"/>
              <w:spacing w:before="11" w:after="0"/>
              <w:rPr/>
            </w:pPr>
            <w:r>
              <w:rPr/>
            </w:r>
          </w:p>
        </w:tc>
      </w:tr>
      <w:tr>
        <w:trPr/>
        <w:tc>
          <w:tcPr>
            <w:tcW w:w="2418" w:type="dxa"/>
            <w:tcBorders/>
          </w:tcPr>
          <w:p>
            <w:pPr>
              <w:pStyle w:val="TOCide"/>
              <w:spacing w:before="11" w:after="0"/>
              <w:rPr/>
            </w:pPr>
            <w:hyperlink w:anchor="BK49">
              <w:r>
                <w:rPr>
                  <w:rStyle w:val="InternetLink"/>
                </w:rPr>
                <w:t>Schedule 45</w:t>
              </w:r>
            </w:hyperlink>
          </w:p>
        </w:tc>
        <w:tc>
          <w:tcPr>
            <w:tcW w:w="7782" w:type="dxa"/>
            <w:tcBorders/>
          </w:tcPr>
          <w:p>
            <w:pPr>
              <w:pStyle w:val="Tablee"/>
              <w:snapToGrid w:val="false"/>
              <w:spacing w:before="11" w:after="0"/>
              <w:rPr/>
            </w:pPr>
            <w:r>
              <w:rPr/>
            </w:r>
          </w:p>
        </w:tc>
      </w:tr>
      <w:tr>
        <w:trPr/>
        <w:tc>
          <w:tcPr>
            <w:tcW w:w="2418" w:type="dxa"/>
            <w:tcBorders/>
          </w:tcPr>
          <w:p>
            <w:pPr>
              <w:pStyle w:val="TOCide"/>
              <w:spacing w:before="11" w:after="0"/>
              <w:rPr/>
            </w:pPr>
            <w:hyperlink w:anchor="BK50">
              <w:r>
                <w:rPr>
                  <w:rStyle w:val="InternetLink"/>
                </w:rPr>
                <w:t>Schedule 46</w:t>
              </w:r>
            </w:hyperlink>
          </w:p>
        </w:tc>
        <w:tc>
          <w:tcPr>
            <w:tcW w:w="7782" w:type="dxa"/>
            <w:tcBorders/>
          </w:tcPr>
          <w:p>
            <w:pPr>
              <w:pStyle w:val="Tablee"/>
              <w:snapToGrid w:val="false"/>
              <w:spacing w:before="11" w:after="0"/>
              <w:rPr/>
            </w:pPr>
            <w:r>
              <w:rPr/>
            </w:r>
          </w:p>
        </w:tc>
      </w:tr>
      <w:tr>
        <w:trPr/>
        <w:tc>
          <w:tcPr>
            <w:tcW w:w="2418" w:type="dxa"/>
            <w:tcBorders/>
          </w:tcPr>
          <w:p>
            <w:pPr>
              <w:pStyle w:val="TOCide"/>
              <w:spacing w:before="11" w:after="0"/>
              <w:rPr/>
            </w:pPr>
            <w:hyperlink w:anchor="BK51">
              <w:r>
                <w:rPr>
                  <w:rStyle w:val="InternetLink"/>
                </w:rPr>
                <w:t>Schedule 48</w:t>
              </w:r>
            </w:hyperlink>
          </w:p>
        </w:tc>
        <w:tc>
          <w:tcPr>
            <w:tcW w:w="7782" w:type="dxa"/>
            <w:tcBorders/>
          </w:tcPr>
          <w:p>
            <w:pPr>
              <w:pStyle w:val="Tablee"/>
              <w:snapToGrid w:val="false"/>
              <w:spacing w:before="11" w:after="0"/>
              <w:rPr/>
            </w:pPr>
            <w:r>
              <w:rPr/>
            </w:r>
          </w:p>
        </w:tc>
      </w:tr>
      <w:tr>
        <w:trPr/>
        <w:tc>
          <w:tcPr>
            <w:tcW w:w="2418" w:type="dxa"/>
            <w:tcBorders/>
          </w:tcPr>
          <w:p>
            <w:pPr>
              <w:pStyle w:val="TOCide"/>
              <w:spacing w:before="11" w:after="0"/>
              <w:rPr/>
            </w:pPr>
            <w:hyperlink w:anchor="BK52">
              <w:r>
                <w:rPr>
                  <w:rStyle w:val="InternetLink"/>
                </w:rPr>
                <w:t>Schedule 49</w:t>
              </w:r>
            </w:hyperlink>
          </w:p>
        </w:tc>
        <w:tc>
          <w:tcPr>
            <w:tcW w:w="7782" w:type="dxa"/>
            <w:tcBorders/>
          </w:tcPr>
          <w:p>
            <w:pPr>
              <w:pStyle w:val="Tablee"/>
              <w:snapToGrid w:val="false"/>
              <w:spacing w:before="11" w:after="0"/>
              <w:rPr/>
            </w:pPr>
            <w:r>
              <w:rPr/>
            </w:r>
          </w:p>
        </w:tc>
      </w:tr>
      <w:tr>
        <w:trPr/>
        <w:tc>
          <w:tcPr>
            <w:tcW w:w="2418" w:type="dxa"/>
            <w:tcBorders/>
          </w:tcPr>
          <w:p>
            <w:pPr>
              <w:pStyle w:val="TOCide"/>
              <w:spacing w:before="11" w:after="0"/>
              <w:rPr/>
            </w:pPr>
            <w:hyperlink w:anchor="BK53">
              <w:r>
                <w:rPr>
                  <w:rStyle w:val="InternetLink"/>
                </w:rPr>
                <w:t>Schedule 50</w:t>
              </w:r>
            </w:hyperlink>
          </w:p>
        </w:tc>
        <w:tc>
          <w:tcPr>
            <w:tcW w:w="7782" w:type="dxa"/>
            <w:tcBorders/>
          </w:tcPr>
          <w:p>
            <w:pPr>
              <w:pStyle w:val="Tablee"/>
              <w:snapToGrid w:val="false"/>
              <w:spacing w:before="11" w:after="0"/>
              <w:rPr/>
            </w:pPr>
            <w:r>
              <w:rPr/>
            </w:r>
          </w:p>
        </w:tc>
      </w:tr>
      <w:tr>
        <w:trPr/>
        <w:tc>
          <w:tcPr>
            <w:tcW w:w="2418" w:type="dxa"/>
            <w:tcBorders/>
          </w:tcPr>
          <w:p>
            <w:pPr>
              <w:pStyle w:val="TOCide"/>
              <w:spacing w:before="11" w:after="0"/>
              <w:rPr/>
            </w:pPr>
            <w:hyperlink w:anchor="BK54">
              <w:r>
                <w:rPr>
                  <w:rStyle w:val="InternetLink"/>
                </w:rPr>
                <w:t>Schedule 51</w:t>
              </w:r>
            </w:hyperlink>
          </w:p>
        </w:tc>
        <w:tc>
          <w:tcPr>
            <w:tcW w:w="7782" w:type="dxa"/>
            <w:tcBorders/>
          </w:tcPr>
          <w:p>
            <w:pPr>
              <w:pStyle w:val="Tablee"/>
              <w:snapToGrid w:val="false"/>
              <w:spacing w:before="11" w:after="0"/>
              <w:rPr/>
            </w:pPr>
            <w:r>
              <w:rPr/>
            </w:r>
          </w:p>
        </w:tc>
      </w:tr>
      <w:tr>
        <w:trPr/>
        <w:tc>
          <w:tcPr>
            <w:tcW w:w="2418" w:type="dxa"/>
            <w:tcBorders/>
          </w:tcPr>
          <w:p>
            <w:pPr>
              <w:pStyle w:val="TOCide"/>
              <w:spacing w:before="11" w:after="0"/>
              <w:rPr/>
            </w:pPr>
            <w:hyperlink w:anchor="BK55">
              <w:r>
                <w:rPr>
                  <w:rStyle w:val="InternetLink"/>
                </w:rPr>
                <w:t>Schedule 52</w:t>
              </w:r>
            </w:hyperlink>
          </w:p>
        </w:tc>
        <w:tc>
          <w:tcPr>
            <w:tcW w:w="7782" w:type="dxa"/>
            <w:tcBorders/>
          </w:tcPr>
          <w:p>
            <w:pPr>
              <w:pStyle w:val="Tablee"/>
              <w:snapToGrid w:val="false"/>
              <w:spacing w:before="11" w:after="0"/>
              <w:rPr/>
            </w:pPr>
            <w:r>
              <w:rPr/>
            </w:r>
          </w:p>
        </w:tc>
      </w:tr>
      <w:tr>
        <w:trPr/>
        <w:tc>
          <w:tcPr>
            <w:tcW w:w="2418" w:type="dxa"/>
            <w:tcBorders/>
          </w:tcPr>
          <w:p>
            <w:pPr>
              <w:pStyle w:val="TOCide"/>
              <w:spacing w:before="11" w:after="0"/>
              <w:rPr/>
            </w:pPr>
            <w:hyperlink w:anchor="BK56">
              <w:r>
                <w:rPr>
                  <w:rStyle w:val="InternetLink"/>
                </w:rPr>
                <w:t>Schedule 52.1</w:t>
              </w:r>
            </w:hyperlink>
          </w:p>
        </w:tc>
        <w:tc>
          <w:tcPr>
            <w:tcW w:w="7782" w:type="dxa"/>
            <w:tcBorders/>
          </w:tcPr>
          <w:p>
            <w:pPr>
              <w:pStyle w:val="Tablee"/>
              <w:snapToGrid w:val="false"/>
              <w:spacing w:before="11" w:after="0"/>
              <w:rPr/>
            </w:pPr>
            <w:r>
              <w:rPr/>
            </w:r>
          </w:p>
        </w:tc>
      </w:tr>
      <w:tr>
        <w:trPr/>
        <w:tc>
          <w:tcPr>
            <w:tcW w:w="2418" w:type="dxa"/>
            <w:tcBorders/>
          </w:tcPr>
          <w:p>
            <w:pPr>
              <w:pStyle w:val="TOCide"/>
              <w:spacing w:before="11" w:after="0"/>
              <w:rPr/>
            </w:pPr>
            <w:hyperlink w:anchor="BK57">
              <w:r>
                <w:rPr>
                  <w:rStyle w:val="InternetLink"/>
                </w:rPr>
                <w:t>Schedule 52.2</w:t>
              </w:r>
            </w:hyperlink>
          </w:p>
        </w:tc>
        <w:tc>
          <w:tcPr>
            <w:tcW w:w="7782" w:type="dxa"/>
            <w:tcBorders/>
          </w:tcPr>
          <w:p>
            <w:pPr>
              <w:pStyle w:val="Tablee"/>
              <w:snapToGrid w:val="false"/>
              <w:spacing w:before="11" w:after="0"/>
              <w:rPr/>
            </w:pPr>
            <w:r>
              <w:rPr/>
            </w:r>
          </w:p>
        </w:tc>
      </w:tr>
      <w:tr>
        <w:trPr/>
        <w:tc>
          <w:tcPr>
            <w:tcW w:w="2418" w:type="dxa"/>
            <w:tcBorders/>
          </w:tcPr>
          <w:p>
            <w:pPr>
              <w:pStyle w:val="TOCide"/>
              <w:spacing w:before="11" w:after="0"/>
              <w:rPr/>
            </w:pPr>
            <w:hyperlink w:anchor="BK58">
              <w:r>
                <w:rPr>
                  <w:rStyle w:val="InternetLink"/>
                </w:rPr>
                <w:t>Schedule 53</w:t>
              </w:r>
            </w:hyperlink>
          </w:p>
        </w:tc>
        <w:tc>
          <w:tcPr>
            <w:tcW w:w="7782" w:type="dxa"/>
            <w:tcBorders/>
          </w:tcPr>
          <w:p>
            <w:pPr>
              <w:pStyle w:val="Tablee"/>
              <w:snapToGrid w:val="false"/>
              <w:spacing w:before="11" w:after="0"/>
              <w:rPr/>
            </w:pPr>
            <w:r>
              <w:rPr/>
            </w:r>
          </w:p>
        </w:tc>
      </w:tr>
      <w:tr>
        <w:trPr/>
        <w:tc>
          <w:tcPr>
            <w:tcW w:w="2418" w:type="dxa"/>
            <w:tcBorders/>
          </w:tcPr>
          <w:p>
            <w:pPr>
              <w:pStyle w:val="TOCide"/>
              <w:spacing w:before="11" w:after="0"/>
              <w:rPr/>
            </w:pPr>
            <w:hyperlink w:anchor="BK59">
              <w:r>
                <w:rPr>
                  <w:rStyle w:val="InternetLink"/>
                </w:rPr>
                <w:t>Schedule 54</w:t>
              </w:r>
            </w:hyperlink>
          </w:p>
        </w:tc>
        <w:tc>
          <w:tcPr>
            <w:tcW w:w="7782" w:type="dxa"/>
            <w:tcBorders/>
          </w:tcPr>
          <w:p>
            <w:pPr>
              <w:pStyle w:val="Tablee"/>
              <w:snapToGrid w:val="false"/>
              <w:spacing w:before="11" w:after="0"/>
              <w:rPr/>
            </w:pPr>
            <w:r>
              <w:rPr/>
            </w:r>
          </w:p>
        </w:tc>
      </w:tr>
      <w:tr>
        <w:trPr/>
        <w:tc>
          <w:tcPr>
            <w:tcW w:w="2418" w:type="dxa"/>
            <w:tcBorders/>
          </w:tcPr>
          <w:p>
            <w:pPr>
              <w:pStyle w:val="TOCide"/>
              <w:spacing w:before="11" w:after="0"/>
              <w:rPr/>
            </w:pPr>
            <w:hyperlink w:anchor="BK60">
              <w:r>
                <w:rPr>
                  <w:rStyle w:val="InternetLink"/>
                </w:rPr>
                <w:t>Schedule 55</w:t>
              </w:r>
            </w:hyperlink>
          </w:p>
        </w:tc>
        <w:tc>
          <w:tcPr>
            <w:tcW w:w="7782" w:type="dxa"/>
            <w:tcBorders/>
          </w:tcPr>
          <w:p>
            <w:pPr>
              <w:pStyle w:val="Tablee"/>
              <w:snapToGrid w:val="false"/>
              <w:spacing w:before="11" w:after="0"/>
              <w:rPr/>
            </w:pPr>
            <w:r>
              <w:rPr/>
            </w:r>
          </w:p>
        </w:tc>
      </w:tr>
      <w:tr>
        <w:trPr/>
        <w:tc>
          <w:tcPr>
            <w:tcW w:w="2418" w:type="dxa"/>
            <w:tcBorders/>
          </w:tcPr>
          <w:p>
            <w:pPr>
              <w:pStyle w:val="TOCide"/>
              <w:spacing w:before="11" w:after="0"/>
              <w:rPr/>
            </w:pPr>
            <w:hyperlink w:anchor="BK61">
              <w:r>
                <w:rPr>
                  <w:rStyle w:val="InternetLink"/>
                </w:rPr>
                <w:t>Schedule 55.0.1</w:t>
              </w:r>
            </w:hyperlink>
          </w:p>
        </w:tc>
        <w:tc>
          <w:tcPr>
            <w:tcW w:w="7782" w:type="dxa"/>
            <w:tcBorders/>
          </w:tcPr>
          <w:p>
            <w:pPr>
              <w:pStyle w:val="Tablee"/>
              <w:snapToGrid w:val="false"/>
              <w:spacing w:before="11" w:after="0"/>
              <w:rPr/>
            </w:pPr>
            <w:r>
              <w:rPr/>
            </w:r>
          </w:p>
        </w:tc>
      </w:tr>
      <w:tr>
        <w:trPr/>
        <w:tc>
          <w:tcPr>
            <w:tcW w:w="2418" w:type="dxa"/>
            <w:tcBorders/>
          </w:tcPr>
          <w:p>
            <w:pPr>
              <w:pStyle w:val="TOCide"/>
              <w:spacing w:before="11" w:after="0"/>
              <w:rPr/>
            </w:pPr>
            <w:hyperlink w:anchor="BK62">
              <w:r>
                <w:rPr>
                  <w:rStyle w:val="InternetLink"/>
                </w:rPr>
                <w:t>Schedule 55.1</w:t>
              </w:r>
            </w:hyperlink>
          </w:p>
        </w:tc>
        <w:tc>
          <w:tcPr>
            <w:tcW w:w="7782" w:type="dxa"/>
            <w:tcBorders/>
          </w:tcPr>
          <w:p>
            <w:pPr>
              <w:pStyle w:val="Tablee"/>
              <w:snapToGrid w:val="false"/>
              <w:spacing w:before="11" w:after="0"/>
              <w:rPr/>
            </w:pPr>
            <w:r>
              <w:rPr/>
            </w:r>
          </w:p>
        </w:tc>
      </w:tr>
      <w:tr>
        <w:trPr/>
        <w:tc>
          <w:tcPr>
            <w:tcW w:w="2418" w:type="dxa"/>
            <w:tcBorders/>
          </w:tcPr>
          <w:p>
            <w:pPr>
              <w:pStyle w:val="TOCide"/>
              <w:spacing w:before="11" w:after="0"/>
              <w:rPr/>
            </w:pPr>
            <w:hyperlink w:anchor="BK63">
              <w:r>
                <w:rPr>
                  <w:rStyle w:val="InternetLink"/>
                </w:rPr>
                <w:t>Schedule 56</w:t>
              </w:r>
            </w:hyperlink>
          </w:p>
        </w:tc>
        <w:tc>
          <w:tcPr>
            <w:tcW w:w="7782" w:type="dxa"/>
            <w:tcBorders/>
          </w:tcPr>
          <w:p>
            <w:pPr>
              <w:pStyle w:val="Tablee"/>
              <w:snapToGrid w:val="false"/>
              <w:spacing w:before="11" w:after="0"/>
              <w:rPr/>
            </w:pPr>
            <w:r>
              <w:rPr/>
            </w:r>
          </w:p>
        </w:tc>
      </w:tr>
      <w:tr>
        <w:trPr/>
        <w:tc>
          <w:tcPr>
            <w:tcW w:w="2418" w:type="dxa"/>
            <w:tcBorders/>
          </w:tcPr>
          <w:p>
            <w:pPr>
              <w:pStyle w:val="TOCide"/>
              <w:spacing w:before="11" w:after="0"/>
              <w:rPr/>
            </w:pPr>
            <w:hyperlink w:anchor="BK64">
              <w:r>
                <w:rPr>
                  <w:rStyle w:val="InternetLink"/>
                </w:rPr>
                <w:t>Schedule 57</w:t>
              </w:r>
            </w:hyperlink>
          </w:p>
        </w:tc>
        <w:tc>
          <w:tcPr>
            <w:tcW w:w="7782" w:type="dxa"/>
            <w:tcBorders/>
          </w:tcPr>
          <w:p>
            <w:pPr>
              <w:pStyle w:val="Tablee"/>
              <w:snapToGrid w:val="false"/>
              <w:spacing w:before="11" w:after="0"/>
              <w:rPr/>
            </w:pPr>
            <w:r>
              <w:rPr/>
            </w:r>
          </w:p>
        </w:tc>
      </w:tr>
      <w:tr>
        <w:trPr/>
        <w:tc>
          <w:tcPr>
            <w:tcW w:w="2418" w:type="dxa"/>
            <w:tcBorders/>
          </w:tcPr>
          <w:p>
            <w:pPr>
              <w:pStyle w:val="TOCide"/>
              <w:spacing w:before="11" w:after="0"/>
              <w:rPr/>
            </w:pPr>
            <w:hyperlink w:anchor="BK65">
              <w:r>
                <w:rPr>
                  <w:rStyle w:val="InternetLink"/>
                </w:rPr>
                <w:t>Schedule 58</w:t>
              </w:r>
            </w:hyperlink>
          </w:p>
        </w:tc>
        <w:tc>
          <w:tcPr>
            <w:tcW w:w="7782" w:type="dxa"/>
            <w:tcBorders/>
          </w:tcPr>
          <w:p>
            <w:pPr>
              <w:pStyle w:val="Tablee"/>
              <w:snapToGrid w:val="false"/>
              <w:spacing w:before="11" w:after="0"/>
              <w:rPr/>
            </w:pPr>
            <w:r>
              <w:rPr/>
            </w:r>
          </w:p>
        </w:tc>
      </w:tr>
      <w:tr>
        <w:trPr/>
        <w:tc>
          <w:tcPr>
            <w:tcW w:w="2418" w:type="dxa"/>
            <w:tcBorders/>
          </w:tcPr>
          <w:p>
            <w:pPr>
              <w:pStyle w:val="TOCide"/>
              <w:spacing w:before="11" w:after="0"/>
              <w:rPr/>
            </w:pPr>
            <w:hyperlink w:anchor="BK66">
              <w:r>
                <w:rPr>
                  <w:rStyle w:val="InternetLink"/>
                </w:rPr>
                <w:t>Schedule 59</w:t>
              </w:r>
            </w:hyperlink>
          </w:p>
        </w:tc>
        <w:tc>
          <w:tcPr>
            <w:tcW w:w="7782" w:type="dxa"/>
            <w:tcBorders/>
          </w:tcPr>
          <w:p>
            <w:pPr>
              <w:pStyle w:val="Tablee"/>
              <w:snapToGrid w:val="false"/>
              <w:spacing w:before="11" w:after="0"/>
              <w:rPr/>
            </w:pPr>
            <w:r>
              <w:rPr/>
            </w:r>
          </w:p>
        </w:tc>
      </w:tr>
      <w:tr>
        <w:trPr/>
        <w:tc>
          <w:tcPr>
            <w:tcW w:w="2418" w:type="dxa"/>
            <w:tcBorders/>
          </w:tcPr>
          <w:p>
            <w:pPr>
              <w:pStyle w:val="TOCide"/>
              <w:spacing w:before="11" w:after="0"/>
              <w:rPr/>
            </w:pPr>
            <w:hyperlink w:anchor="BK67">
              <w:r>
                <w:rPr>
                  <w:rStyle w:val="InternetLink"/>
                </w:rPr>
                <w:t>Schedule 60</w:t>
              </w:r>
            </w:hyperlink>
          </w:p>
        </w:tc>
        <w:tc>
          <w:tcPr>
            <w:tcW w:w="7782" w:type="dxa"/>
            <w:tcBorders/>
          </w:tcPr>
          <w:p>
            <w:pPr>
              <w:pStyle w:val="Tablee"/>
              <w:snapToGrid w:val="false"/>
              <w:spacing w:before="11" w:after="0"/>
              <w:rPr/>
            </w:pPr>
            <w:r>
              <w:rPr/>
            </w:r>
          </w:p>
        </w:tc>
      </w:tr>
      <w:tr>
        <w:trPr/>
        <w:tc>
          <w:tcPr>
            <w:tcW w:w="2418" w:type="dxa"/>
            <w:tcBorders/>
          </w:tcPr>
          <w:p>
            <w:pPr>
              <w:pStyle w:val="TOCide"/>
              <w:spacing w:before="11" w:after="0"/>
              <w:rPr/>
            </w:pPr>
            <w:hyperlink w:anchor="BK68">
              <w:r>
                <w:rPr>
                  <w:rStyle w:val="InternetLink"/>
                </w:rPr>
                <w:t>Schedule 60.1</w:t>
              </w:r>
            </w:hyperlink>
          </w:p>
        </w:tc>
        <w:tc>
          <w:tcPr>
            <w:tcW w:w="7782" w:type="dxa"/>
            <w:tcBorders/>
          </w:tcPr>
          <w:p>
            <w:pPr>
              <w:pStyle w:val="Tablee"/>
              <w:snapToGrid w:val="false"/>
              <w:spacing w:before="11" w:after="0"/>
              <w:rPr/>
            </w:pPr>
            <w:r>
              <w:rPr/>
            </w:r>
          </w:p>
        </w:tc>
      </w:tr>
      <w:tr>
        <w:trPr/>
        <w:tc>
          <w:tcPr>
            <w:tcW w:w="2418" w:type="dxa"/>
            <w:tcBorders/>
          </w:tcPr>
          <w:p>
            <w:pPr>
              <w:pStyle w:val="TOCide"/>
              <w:spacing w:before="11" w:after="0"/>
              <w:rPr/>
            </w:pPr>
            <w:hyperlink w:anchor="BK69">
              <w:r>
                <w:rPr>
                  <w:rStyle w:val="InternetLink"/>
                </w:rPr>
                <w:t>Schedule 60.1.1</w:t>
              </w:r>
            </w:hyperlink>
          </w:p>
        </w:tc>
        <w:tc>
          <w:tcPr>
            <w:tcW w:w="7782" w:type="dxa"/>
            <w:tcBorders/>
          </w:tcPr>
          <w:p>
            <w:pPr>
              <w:pStyle w:val="Tablee"/>
              <w:snapToGrid w:val="false"/>
              <w:spacing w:before="11" w:after="0"/>
              <w:rPr/>
            </w:pPr>
            <w:r>
              <w:rPr/>
            </w:r>
          </w:p>
        </w:tc>
      </w:tr>
      <w:tr>
        <w:trPr/>
        <w:tc>
          <w:tcPr>
            <w:tcW w:w="2418" w:type="dxa"/>
            <w:tcBorders/>
          </w:tcPr>
          <w:p>
            <w:pPr>
              <w:pStyle w:val="TOCide"/>
              <w:spacing w:before="11" w:after="0"/>
              <w:rPr/>
            </w:pPr>
            <w:hyperlink w:anchor="BK70">
              <w:r>
                <w:rPr>
                  <w:rStyle w:val="InternetLink"/>
                </w:rPr>
                <w:t>Schedule 60.2</w:t>
              </w:r>
            </w:hyperlink>
          </w:p>
        </w:tc>
        <w:tc>
          <w:tcPr>
            <w:tcW w:w="7782" w:type="dxa"/>
            <w:tcBorders/>
          </w:tcPr>
          <w:p>
            <w:pPr>
              <w:pStyle w:val="Tablee"/>
              <w:snapToGrid w:val="false"/>
              <w:spacing w:before="11" w:after="0"/>
              <w:rPr/>
            </w:pPr>
            <w:r>
              <w:rPr/>
            </w:r>
          </w:p>
        </w:tc>
      </w:tr>
      <w:tr>
        <w:trPr/>
        <w:tc>
          <w:tcPr>
            <w:tcW w:w="2418" w:type="dxa"/>
            <w:tcBorders/>
          </w:tcPr>
          <w:p>
            <w:pPr>
              <w:pStyle w:val="TOCide"/>
              <w:spacing w:before="11" w:after="0"/>
              <w:rPr/>
            </w:pPr>
            <w:hyperlink w:anchor="BK71">
              <w:r>
                <w:rPr>
                  <w:rStyle w:val="InternetLink"/>
                </w:rPr>
                <w:t>Schedule 61</w:t>
              </w:r>
            </w:hyperlink>
          </w:p>
        </w:tc>
        <w:tc>
          <w:tcPr>
            <w:tcW w:w="7782" w:type="dxa"/>
            <w:tcBorders/>
          </w:tcPr>
          <w:p>
            <w:pPr>
              <w:pStyle w:val="Tablee"/>
              <w:snapToGrid w:val="false"/>
              <w:spacing w:before="11" w:after="0"/>
              <w:rPr/>
            </w:pPr>
            <w:r>
              <w:rPr/>
            </w:r>
          </w:p>
        </w:tc>
      </w:tr>
      <w:tr>
        <w:trPr/>
        <w:tc>
          <w:tcPr>
            <w:tcW w:w="2418" w:type="dxa"/>
            <w:tcBorders/>
          </w:tcPr>
          <w:p>
            <w:pPr>
              <w:pStyle w:val="TOCide"/>
              <w:spacing w:before="11" w:after="0"/>
              <w:rPr/>
            </w:pPr>
            <w:hyperlink w:anchor="BK72">
              <w:r>
                <w:rPr>
                  <w:rStyle w:val="InternetLink"/>
                </w:rPr>
                <w:t>Schedule 62</w:t>
              </w:r>
            </w:hyperlink>
          </w:p>
        </w:tc>
        <w:tc>
          <w:tcPr>
            <w:tcW w:w="7782" w:type="dxa"/>
            <w:tcBorders/>
          </w:tcPr>
          <w:p>
            <w:pPr>
              <w:pStyle w:val="Tablee"/>
              <w:snapToGrid w:val="false"/>
              <w:spacing w:before="11" w:after="0"/>
              <w:rPr/>
            </w:pPr>
            <w:r>
              <w:rPr/>
            </w:r>
          </w:p>
        </w:tc>
      </w:tr>
      <w:tr>
        <w:trPr/>
        <w:tc>
          <w:tcPr>
            <w:tcW w:w="2418" w:type="dxa"/>
            <w:tcBorders/>
          </w:tcPr>
          <w:p>
            <w:pPr>
              <w:pStyle w:val="TOCide"/>
              <w:spacing w:before="11" w:after="0"/>
              <w:rPr/>
            </w:pPr>
            <w:hyperlink w:anchor="BK73">
              <w:r>
                <w:rPr>
                  <w:rStyle w:val="InternetLink"/>
                </w:rPr>
                <w:t>Schedule 63</w:t>
              </w:r>
            </w:hyperlink>
          </w:p>
        </w:tc>
        <w:tc>
          <w:tcPr>
            <w:tcW w:w="7782" w:type="dxa"/>
            <w:tcBorders/>
          </w:tcPr>
          <w:p>
            <w:pPr>
              <w:pStyle w:val="Tablee"/>
              <w:snapToGrid w:val="false"/>
              <w:spacing w:before="11" w:after="0"/>
              <w:rPr/>
            </w:pPr>
            <w:r>
              <w:rPr/>
            </w:r>
          </w:p>
        </w:tc>
      </w:tr>
      <w:tr>
        <w:trPr/>
        <w:tc>
          <w:tcPr>
            <w:tcW w:w="2418" w:type="dxa"/>
            <w:tcBorders/>
          </w:tcPr>
          <w:p>
            <w:pPr>
              <w:pStyle w:val="TOCide"/>
              <w:spacing w:before="11" w:after="0"/>
              <w:rPr/>
            </w:pPr>
            <w:hyperlink w:anchor="BK74">
              <w:r>
                <w:rPr>
                  <w:rStyle w:val="InternetLink"/>
                </w:rPr>
                <w:t>Schedule 63.0.1</w:t>
              </w:r>
            </w:hyperlink>
          </w:p>
        </w:tc>
        <w:tc>
          <w:tcPr>
            <w:tcW w:w="7782" w:type="dxa"/>
            <w:tcBorders/>
          </w:tcPr>
          <w:p>
            <w:pPr>
              <w:pStyle w:val="Tablee"/>
              <w:snapToGrid w:val="false"/>
              <w:spacing w:before="11" w:after="0"/>
              <w:rPr/>
            </w:pPr>
            <w:r>
              <w:rPr/>
            </w:r>
          </w:p>
        </w:tc>
      </w:tr>
      <w:tr>
        <w:trPr/>
        <w:tc>
          <w:tcPr>
            <w:tcW w:w="2418" w:type="dxa"/>
            <w:tcBorders/>
          </w:tcPr>
          <w:p>
            <w:pPr>
              <w:pStyle w:val="TOCide"/>
              <w:spacing w:before="11" w:after="0"/>
              <w:rPr/>
            </w:pPr>
            <w:hyperlink w:anchor="BK75">
              <w:r>
                <w:rPr>
                  <w:rStyle w:val="InternetLink"/>
                </w:rPr>
                <w:t>Schedule 63.0.2</w:t>
              </w:r>
            </w:hyperlink>
          </w:p>
        </w:tc>
        <w:tc>
          <w:tcPr>
            <w:tcW w:w="7782" w:type="dxa"/>
            <w:tcBorders/>
          </w:tcPr>
          <w:p>
            <w:pPr>
              <w:pStyle w:val="Tablee"/>
              <w:snapToGrid w:val="false"/>
              <w:spacing w:before="11" w:after="0"/>
              <w:rPr/>
            </w:pPr>
            <w:r>
              <w:rPr/>
            </w:r>
          </w:p>
        </w:tc>
      </w:tr>
      <w:tr>
        <w:trPr/>
        <w:tc>
          <w:tcPr>
            <w:tcW w:w="2418" w:type="dxa"/>
            <w:tcBorders/>
          </w:tcPr>
          <w:p>
            <w:pPr>
              <w:pStyle w:val="TOCide"/>
              <w:spacing w:before="11" w:after="0"/>
              <w:rPr/>
            </w:pPr>
            <w:hyperlink w:anchor="BK76">
              <w:r>
                <w:rPr>
                  <w:rStyle w:val="InternetLink"/>
                </w:rPr>
                <w:t>Schedule 64</w:t>
              </w:r>
            </w:hyperlink>
          </w:p>
        </w:tc>
        <w:tc>
          <w:tcPr>
            <w:tcW w:w="7782" w:type="dxa"/>
            <w:tcBorders/>
          </w:tcPr>
          <w:p>
            <w:pPr>
              <w:pStyle w:val="Tablee"/>
              <w:snapToGrid w:val="false"/>
              <w:spacing w:before="11" w:after="0"/>
              <w:rPr/>
            </w:pPr>
            <w:r>
              <w:rPr/>
            </w:r>
          </w:p>
        </w:tc>
      </w:tr>
      <w:tr>
        <w:trPr/>
        <w:tc>
          <w:tcPr>
            <w:tcW w:w="2418" w:type="dxa"/>
            <w:tcBorders/>
          </w:tcPr>
          <w:p>
            <w:pPr>
              <w:pStyle w:val="TOCide"/>
              <w:spacing w:before="11" w:after="0"/>
              <w:rPr/>
            </w:pPr>
            <w:hyperlink w:anchor="BK77">
              <w:r>
                <w:rPr>
                  <w:rStyle w:val="InternetLink"/>
                </w:rPr>
                <w:t>Schedule 65</w:t>
              </w:r>
            </w:hyperlink>
          </w:p>
        </w:tc>
        <w:tc>
          <w:tcPr>
            <w:tcW w:w="7782" w:type="dxa"/>
            <w:tcBorders/>
          </w:tcPr>
          <w:p>
            <w:pPr>
              <w:pStyle w:val="Tablee"/>
              <w:snapToGrid w:val="false"/>
              <w:spacing w:before="11" w:after="0"/>
              <w:rPr/>
            </w:pPr>
            <w:r>
              <w:rPr/>
            </w:r>
          </w:p>
        </w:tc>
      </w:tr>
      <w:tr>
        <w:trPr/>
        <w:tc>
          <w:tcPr>
            <w:tcW w:w="2418" w:type="dxa"/>
            <w:tcBorders/>
          </w:tcPr>
          <w:p>
            <w:pPr>
              <w:pStyle w:val="TOCide"/>
              <w:spacing w:before="11" w:after="0"/>
              <w:rPr/>
            </w:pPr>
            <w:hyperlink w:anchor="BK78">
              <w:r>
                <w:rPr>
                  <w:rStyle w:val="InternetLink"/>
                </w:rPr>
                <w:t>Schedule 66</w:t>
              </w:r>
            </w:hyperlink>
          </w:p>
        </w:tc>
        <w:tc>
          <w:tcPr>
            <w:tcW w:w="7782" w:type="dxa"/>
            <w:tcBorders/>
          </w:tcPr>
          <w:p>
            <w:pPr>
              <w:pStyle w:val="Tablee"/>
              <w:snapToGrid w:val="false"/>
              <w:spacing w:before="11" w:after="0"/>
              <w:rPr/>
            </w:pPr>
            <w:r>
              <w:rPr/>
            </w:r>
          </w:p>
        </w:tc>
      </w:tr>
      <w:tr>
        <w:trPr/>
        <w:tc>
          <w:tcPr>
            <w:tcW w:w="2418" w:type="dxa"/>
            <w:tcBorders/>
          </w:tcPr>
          <w:p>
            <w:pPr>
              <w:pStyle w:val="TOCide"/>
              <w:spacing w:before="11" w:after="0"/>
              <w:rPr/>
            </w:pPr>
            <w:hyperlink w:anchor="BK79">
              <w:r>
                <w:rPr>
                  <w:rStyle w:val="InternetLink"/>
                </w:rPr>
                <w:t>Schedule 66.0.0.1</w:t>
              </w:r>
            </w:hyperlink>
          </w:p>
        </w:tc>
        <w:tc>
          <w:tcPr>
            <w:tcW w:w="7782" w:type="dxa"/>
            <w:tcBorders/>
          </w:tcPr>
          <w:p>
            <w:pPr>
              <w:pStyle w:val="Tablee"/>
              <w:snapToGrid w:val="false"/>
              <w:spacing w:before="11" w:after="0"/>
              <w:rPr/>
            </w:pPr>
            <w:r>
              <w:rPr/>
            </w:r>
          </w:p>
        </w:tc>
      </w:tr>
      <w:tr>
        <w:trPr/>
        <w:tc>
          <w:tcPr>
            <w:tcW w:w="2418" w:type="dxa"/>
            <w:tcBorders/>
          </w:tcPr>
          <w:p>
            <w:pPr>
              <w:pStyle w:val="TOCide"/>
              <w:spacing w:before="11" w:after="0"/>
              <w:rPr/>
            </w:pPr>
            <w:hyperlink w:anchor="BK80">
              <w:r>
                <w:rPr>
                  <w:rStyle w:val="InternetLink"/>
                </w:rPr>
                <w:t>Schedule 66.0.0.2</w:t>
              </w:r>
            </w:hyperlink>
          </w:p>
        </w:tc>
        <w:tc>
          <w:tcPr>
            <w:tcW w:w="7782" w:type="dxa"/>
            <w:tcBorders/>
          </w:tcPr>
          <w:p>
            <w:pPr>
              <w:pStyle w:val="Tablee"/>
              <w:snapToGrid w:val="false"/>
              <w:spacing w:before="11" w:after="0"/>
              <w:rPr/>
            </w:pPr>
            <w:r>
              <w:rPr/>
            </w:r>
          </w:p>
        </w:tc>
      </w:tr>
      <w:tr>
        <w:trPr/>
        <w:tc>
          <w:tcPr>
            <w:tcW w:w="2418" w:type="dxa"/>
            <w:tcBorders/>
          </w:tcPr>
          <w:p>
            <w:pPr>
              <w:pStyle w:val="TOCide"/>
              <w:spacing w:before="11" w:after="0"/>
              <w:rPr/>
            </w:pPr>
            <w:hyperlink w:anchor="BK81">
              <w:r>
                <w:rPr>
                  <w:rStyle w:val="InternetLink"/>
                </w:rPr>
                <w:t>Schedule 66.0.1</w:t>
              </w:r>
            </w:hyperlink>
          </w:p>
        </w:tc>
        <w:tc>
          <w:tcPr>
            <w:tcW w:w="7782" w:type="dxa"/>
            <w:tcBorders/>
          </w:tcPr>
          <w:p>
            <w:pPr>
              <w:pStyle w:val="Tablee"/>
              <w:snapToGrid w:val="false"/>
              <w:spacing w:before="11" w:after="0"/>
              <w:rPr/>
            </w:pPr>
            <w:r>
              <w:rPr/>
            </w:r>
          </w:p>
        </w:tc>
      </w:tr>
      <w:tr>
        <w:trPr/>
        <w:tc>
          <w:tcPr>
            <w:tcW w:w="2418" w:type="dxa"/>
            <w:tcBorders/>
          </w:tcPr>
          <w:p>
            <w:pPr>
              <w:pStyle w:val="TOCide"/>
              <w:spacing w:before="11" w:after="0"/>
              <w:rPr/>
            </w:pPr>
            <w:hyperlink w:anchor="BK82">
              <w:r>
                <w:rPr>
                  <w:rStyle w:val="InternetLink"/>
                </w:rPr>
                <w:t>Schedule 66.1</w:t>
              </w:r>
            </w:hyperlink>
          </w:p>
        </w:tc>
        <w:tc>
          <w:tcPr>
            <w:tcW w:w="7782" w:type="dxa"/>
            <w:tcBorders/>
          </w:tcPr>
          <w:p>
            <w:pPr>
              <w:pStyle w:val="Tablee"/>
              <w:snapToGrid w:val="false"/>
              <w:spacing w:before="11" w:after="0"/>
              <w:rPr/>
            </w:pPr>
            <w:r>
              <w:rPr/>
            </w:r>
          </w:p>
        </w:tc>
      </w:tr>
      <w:tr>
        <w:trPr/>
        <w:tc>
          <w:tcPr>
            <w:tcW w:w="2418" w:type="dxa"/>
            <w:tcBorders/>
          </w:tcPr>
          <w:p>
            <w:pPr>
              <w:pStyle w:val="TOCide"/>
              <w:spacing w:before="11" w:after="0"/>
              <w:rPr/>
            </w:pPr>
            <w:hyperlink w:anchor="BK83">
              <w:r>
                <w:rPr>
                  <w:rStyle w:val="InternetLink"/>
                </w:rPr>
                <w:t>Schedule 66.2</w:t>
              </w:r>
            </w:hyperlink>
          </w:p>
        </w:tc>
        <w:tc>
          <w:tcPr>
            <w:tcW w:w="7782" w:type="dxa"/>
            <w:tcBorders/>
          </w:tcPr>
          <w:p>
            <w:pPr>
              <w:pStyle w:val="Tablee"/>
              <w:snapToGrid w:val="false"/>
              <w:spacing w:before="11" w:after="0"/>
              <w:rPr/>
            </w:pPr>
            <w:r>
              <w:rPr/>
            </w:r>
          </w:p>
        </w:tc>
      </w:tr>
      <w:tr>
        <w:trPr/>
        <w:tc>
          <w:tcPr>
            <w:tcW w:w="2418" w:type="dxa"/>
            <w:tcBorders/>
          </w:tcPr>
          <w:p>
            <w:pPr>
              <w:pStyle w:val="TOCide"/>
              <w:spacing w:before="11" w:after="0"/>
              <w:rPr/>
            </w:pPr>
            <w:hyperlink w:anchor="BK84">
              <w:r>
                <w:rPr>
                  <w:rStyle w:val="InternetLink"/>
                </w:rPr>
                <w:t>Schedule 67</w:t>
              </w:r>
            </w:hyperlink>
          </w:p>
        </w:tc>
        <w:tc>
          <w:tcPr>
            <w:tcW w:w="7782" w:type="dxa"/>
            <w:tcBorders/>
          </w:tcPr>
          <w:p>
            <w:pPr>
              <w:pStyle w:val="Tablee"/>
              <w:snapToGrid w:val="false"/>
              <w:spacing w:before="11" w:after="0"/>
              <w:rPr/>
            </w:pPr>
            <w:r>
              <w:rPr/>
            </w:r>
          </w:p>
        </w:tc>
      </w:tr>
      <w:tr>
        <w:trPr/>
        <w:tc>
          <w:tcPr>
            <w:tcW w:w="2418" w:type="dxa"/>
            <w:tcBorders/>
          </w:tcPr>
          <w:p>
            <w:pPr>
              <w:pStyle w:val="TOCide"/>
              <w:spacing w:before="11" w:after="0"/>
              <w:rPr/>
            </w:pPr>
            <w:hyperlink w:anchor="BK85">
              <w:r>
                <w:rPr>
                  <w:rStyle w:val="InternetLink"/>
                </w:rPr>
                <w:t>Schedule 67.1</w:t>
              </w:r>
            </w:hyperlink>
          </w:p>
        </w:tc>
        <w:tc>
          <w:tcPr>
            <w:tcW w:w="7782" w:type="dxa"/>
            <w:tcBorders/>
          </w:tcPr>
          <w:p>
            <w:pPr>
              <w:pStyle w:val="Tablee"/>
              <w:snapToGrid w:val="false"/>
              <w:spacing w:before="11" w:after="0"/>
              <w:rPr/>
            </w:pPr>
            <w:r>
              <w:rPr/>
            </w:r>
          </w:p>
        </w:tc>
      </w:tr>
      <w:tr>
        <w:trPr/>
        <w:tc>
          <w:tcPr>
            <w:tcW w:w="2418" w:type="dxa"/>
            <w:tcBorders/>
          </w:tcPr>
          <w:p>
            <w:pPr>
              <w:pStyle w:val="TOCide"/>
              <w:spacing w:before="11" w:after="0"/>
              <w:rPr/>
            </w:pPr>
            <w:hyperlink w:anchor="BK86">
              <w:r>
                <w:rPr>
                  <w:rStyle w:val="InternetLink"/>
                </w:rPr>
                <w:t>Schedule 67.2</w:t>
              </w:r>
            </w:hyperlink>
          </w:p>
        </w:tc>
        <w:tc>
          <w:tcPr>
            <w:tcW w:w="7782" w:type="dxa"/>
            <w:tcBorders/>
          </w:tcPr>
          <w:p>
            <w:pPr>
              <w:pStyle w:val="Tablee"/>
              <w:snapToGrid w:val="false"/>
              <w:spacing w:before="11" w:after="0"/>
              <w:rPr/>
            </w:pPr>
            <w:r>
              <w:rPr/>
            </w:r>
          </w:p>
        </w:tc>
      </w:tr>
      <w:tr>
        <w:trPr/>
        <w:tc>
          <w:tcPr>
            <w:tcW w:w="2418" w:type="dxa"/>
            <w:tcBorders/>
          </w:tcPr>
          <w:p>
            <w:pPr>
              <w:pStyle w:val="TOCide"/>
              <w:spacing w:before="11" w:after="0"/>
              <w:rPr/>
            </w:pPr>
            <w:hyperlink w:anchor="BK87">
              <w:r>
                <w:rPr>
                  <w:rStyle w:val="InternetLink"/>
                </w:rPr>
                <w:t>Schedule 67.3</w:t>
              </w:r>
            </w:hyperlink>
          </w:p>
        </w:tc>
        <w:tc>
          <w:tcPr>
            <w:tcW w:w="7782" w:type="dxa"/>
            <w:tcBorders/>
          </w:tcPr>
          <w:p>
            <w:pPr>
              <w:pStyle w:val="Tablee"/>
              <w:snapToGrid w:val="false"/>
              <w:spacing w:before="11" w:after="0"/>
              <w:rPr/>
            </w:pPr>
            <w:r>
              <w:rPr/>
            </w:r>
          </w:p>
        </w:tc>
      </w:tr>
      <w:tr>
        <w:trPr/>
        <w:tc>
          <w:tcPr>
            <w:tcW w:w="2418" w:type="dxa"/>
            <w:tcBorders/>
          </w:tcPr>
          <w:p>
            <w:pPr>
              <w:pStyle w:val="TOCide"/>
              <w:spacing w:before="11" w:after="0"/>
              <w:rPr/>
            </w:pPr>
            <w:hyperlink w:anchor="BK88">
              <w:r>
                <w:rPr>
                  <w:rStyle w:val="InternetLink"/>
                </w:rPr>
                <w:t>Schedule 67.4</w:t>
              </w:r>
            </w:hyperlink>
          </w:p>
        </w:tc>
        <w:tc>
          <w:tcPr>
            <w:tcW w:w="7782" w:type="dxa"/>
            <w:tcBorders/>
          </w:tcPr>
          <w:p>
            <w:pPr>
              <w:pStyle w:val="Tablee"/>
              <w:snapToGrid w:val="false"/>
              <w:spacing w:before="11" w:after="0"/>
              <w:rPr/>
            </w:pPr>
            <w:r>
              <w:rPr/>
            </w:r>
          </w:p>
        </w:tc>
      </w:tr>
      <w:tr>
        <w:trPr/>
        <w:tc>
          <w:tcPr>
            <w:tcW w:w="2418" w:type="dxa"/>
            <w:tcBorders/>
          </w:tcPr>
          <w:p>
            <w:pPr>
              <w:pStyle w:val="TOCide"/>
              <w:spacing w:before="11" w:after="0"/>
              <w:rPr/>
            </w:pPr>
            <w:hyperlink w:anchor="BK89">
              <w:r>
                <w:rPr>
                  <w:rStyle w:val="InternetLink"/>
                </w:rPr>
                <w:t>Schedule 67.5</w:t>
              </w:r>
            </w:hyperlink>
          </w:p>
        </w:tc>
        <w:tc>
          <w:tcPr>
            <w:tcW w:w="7782" w:type="dxa"/>
            <w:tcBorders/>
          </w:tcPr>
          <w:p>
            <w:pPr>
              <w:pStyle w:val="Tablee"/>
              <w:snapToGrid w:val="false"/>
              <w:spacing w:before="11" w:after="0"/>
              <w:rPr/>
            </w:pPr>
            <w:r>
              <w:rPr/>
            </w:r>
          </w:p>
        </w:tc>
      </w:tr>
      <w:tr>
        <w:trPr/>
        <w:tc>
          <w:tcPr>
            <w:tcW w:w="2418" w:type="dxa"/>
            <w:tcBorders/>
          </w:tcPr>
          <w:p>
            <w:pPr>
              <w:pStyle w:val="TOCide"/>
              <w:spacing w:before="11" w:after="0"/>
              <w:rPr/>
            </w:pPr>
            <w:hyperlink w:anchor="BK90">
              <w:r>
                <w:rPr>
                  <w:rStyle w:val="InternetLink"/>
                </w:rPr>
                <w:t>Schedule 68</w:t>
              </w:r>
            </w:hyperlink>
          </w:p>
        </w:tc>
        <w:tc>
          <w:tcPr>
            <w:tcW w:w="7782" w:type="dxa"/>
            <w:tcBorders/>
          </w:tcPr>
          <w:p>
            <w:pPr>
              <w:pStyle w:val="Tablee"/>
              <w:snapToGrid w:val="false"/>
              <w:spacing w:before="11" w:after="0"/>
              <w:rPr/>
            </w:pPr>
            <w:r>
              <w:rPr/>
            </w:r>
          </w:p>
        </w:tc>
      </w:tr>
      <w:tr>
        <w:trPr/>
        <w:tc>
          <w:tcPr>
            <w:tcW w:w="2418" w:type="dxa"/>
            <w:tcBorders/>
          </w:tcPr>
          <w:p>
            <w:pPr>
              <w:pStyle w:val="TOCide"/>
              <w:spacing w:before="11" w:after="0"/>
              <w:rPr/>
            </w:pPr>
            <w:hyperlink w:anchor="BK91">
              <w:r>
                <w:rPr>
                  <w:rStyle w:val="InternetLink"/>
                </w:rPr>
                <w:t>Schedule 69</w:t>
              </w:r>
            </w:hyperlink>
          </w:p>
        </w:tc>
        <w:tc>
          <w:tcPr>
            <w:tcW w:w="7782" w:type="dxa"/>
            <w:tcBorders/>
          </w:tcPr>
          <w:p>
            <w:pPr>
              <w:pStyle w:val="Tablee"/>
              <w:snapToGrid w:val="false"/>
              <w:spacing w:before="11" w:after="0"/>
              <w:rPr/>
            </w:pPr>
            <w:r>
              <w:rPr/>
            </w:r>
          </w:p>
        </w:tc>
      </w:tr>
      <w:tr>
        <w:trPr/>
        <w:tc>
          <w:tcPr>
            <w:tcW w:w="2418" w:type="dxa"/>
            <w:tcBorders/>
          </w:tcPr>
          <w:p>
            <w:pPr>
              <w:pStyle w:val="TOCide"/>
              <w:spacing w:before="11" w:after="0"/>
              <w:rPr/>
            </w:pPr>
            <w:hyperlink w:anchor="BK92">
              <w:r>
                <w:rPr>
                  <w:rStyle w:val="InternetLink"/>
                </w:rPr>
                <w:t>Schedule 70</w:t>
              </w:r>
            </w:hyperlink>
          </w:p>
        </w:tc>
        <w:tc>
          <w:tcPr>
            <w:tcW w:w="7782" w:type="dxa"/>
            <w:tcBorders/>
          </w:tcPr>
          <w:p>
            <w:pPr>
              <w:pStyle w:val="Tablee"/>
              <w:snapToGrid w:val="false"/>
              <w:spacing w:before="11" w:after="0"/>
              <w:rPr/>
            </w:pPr>
            <w:r>
              <w:rPr/>
            </w:r>
          </w:p>
        </w:tc>
      </w:tr>
      <w:tr>
        <w:trPr/>
        <w:tc>
          <w:tcPr>
            <w:tcW w:w="2418" w:type="dxa"/>
            <w:tcBorders/>
          </w:tcPr>
          <w:p>
            <w:pPr>
              <w:pStyle w:val="TOCide"/>
              <w:spacing w:before="11" w:after="0"/>
              <w:rPr/>
            </w:pPr>
            <w:hyperlink w:anchor="BK93">
              <w:r>
                <w:rPr>
                  <w:rStyle w:val="InternetLink"/>
                </w:rPr>
                <w:t>Schedule 70.1</w:t>
              </w:r>
            </w:hyperlink>
          </w:p>
        </w:tc>
        <w:tc>
          <w:tcPr>
            <w:tcW w:w="7782" w:type="dxa"/>
            <w:tcBorders/>
          </w:tcPr>
          <w:p>
            <w:pPr>
              <w:pStyle w:val="Tablee"/>
              <w:snapToGrid w:val="false"/>
              <w:spacing w:before="11" w:after="0"/>
              <w:rPr/>
            </w:pPr>
            <w:r>
              <w:rPr/>
            </w:r>
          </w:p>
        </w:tc>
      </w:tr>
      <w:tr>
        <w:trPr/>
        <w:tc>
          <w:tcPr>
            <w:tcW w:w="2418" w:type="dxa"/>
            <w:tcBorders/>
          </w:tcPr>
          <w:p>
            <w:pPr>
              <w:pStyle w:val="TOCide"/>
              <w:spacing w:before="11" w:after="0"/>
              <w:rPr/>
            </w:pPr>
            <w:hyperlink w:anchor="BK94">
              <w:r>
                <w:rPr>
                  <w:rStyle w:val="InternetLink"/>
                </w:rPr>
                <w:t>Schedule 70.2</w:t>
              </w:r>
            </w:hyperlink>
          </w:p>
        </w:tc>
        <w:tc>
          <w:tcPr>
            <w:tcW w:w="7782" w:type="dxa"/>
            <w:tcBorders/>
          </w:tcPr>
          <w:p>
            <w:pPr>
              <w:pStyle w:val="Tablee"/>
              <w:snapToGrid w:val="false"/>
              <w:spacing w:before="11" w:after="0"/>
              <w:rPr/>
            </w:pPr>
            <w:r>
              <w:rPr/>
            </w:r>
          </w:p>
        </w:tc>
      </w:tr>
      <w:tr>
        <w:trPr/>
        <w:tc>
          <w:tcPr>
            <w:tcW w:w="2418" w:type="dxa"/>
            <w:tcBorders/>
          </w:tcPr>
          <w:p>
            <w:pPr>
              <w:pStyle w:val="TOCide"/>
              <w:spacing w:before="11" w:after="0"/>
              <w:rPr/>
            </w:pPr>
            <w:hyperlink w:anchor="BK95">
              <w:r>
                <w:rPr>
                  <w:rStyle w:val="InternetLink"/>
                </w:rPr>
                <w:t>Schedule 70.3</w:t>
              </w:r>
            </w:hyperlink>
          </w:p>
        </w:tc>
        <w:tc>
          <w:tcPr>
            <w:tcW w:w="7782" w:type="dxa"/>
            <w:tcBorders/>
          </w:tcPr>
          <w:p>
            <w:pPr>
              <w:pStyle w:val="Tablee"/>
              <w:snapToGrid w:val="false"/>
              <w:spacing w:before="11" w:after="0"/>
              <w:rPr/>
            </w:pPr>
            <w:r>
              <w:rPr/>
            </w:r>
          </w:p>
        </w:tc>
      </w:tr>
      <w:tr>
        <w:trPr/>
        <w:tc>
          <w:tcPr>
            <w:tcW w:w="2418" w:type="dxa"/>
            <w:tcBorders/>
          </w:tcPr>
          <w:p>
            <w:pPr>
              <w:pStyle w:val="TOCide"/>
              <w:spacing w:before="11" w:after="0"/>
              <w:rPr/>
            </w:pPr>
            <w:hyperlink w:anchor="BK96">
              <w:r>
                <w:rPr>
                  <w:rStyle w:val="InternetLink"/>
                </w:rPr>
                <w:t>Schedule 71</w:t>
              </w:r>
            </w:hyperlink>
          </w:p>
        </w:tc>
        <w:tc>
          <w:tcPr>
            <w:tcW w:w="7782" w:type="dxa"/>
            <w:tcBorders/>
          </w:tcPr>
          <w:p>
            <w:pPr>
              <w:pStyle w:val="Tablee"/>
              <w:snapToGrid w:val="false"/>
              <w:spacing w:before="11" w:after="0"/>
              <w:rPr/>
            </w:pPr>
            <w:r>
              <w:rPr/>
            </w:r>
          </w:p>
        </w:tc>
      </w:tr>
      <w:tr>
        <w:trPr/>
        <w:tc>
          <w:tcPr>
            <w:tcW w:w="2418" w:type="dxa"/>
            <w:tcBorders/>
          </w:tcPr>
          <w:p>
            <w:pPr>
              <w:pStyle w:val="TOCide"/>
              <w:spacing w:before="11" w:after="0"/>
              <w:rPr/>
            </w:pPr>
            <w:hyperlink w:anchor="BK97">
              <w:r>
                <w:rPr>
                  <w:rStyle w:val="InternetLink"/>
                </w:rPr>
                <w:t>Schedule 72</w:t>
              </w:r>
            </w:hyperlink>
          </w:p>
        </w:tc>
        <w:tc>
          <w:tcPr>
            <w:tcW w:w="7782" w:type="dxa"/>
            <w:tcBorders/>
          </w:tcPr>
          <w:p>
            <w:pPr>
              <w:pStyle w:val="Tablee"/>
              <w:snapToGrid w:val="false"/>
              <w:spacing w:before="11" w:after="0"/>
              <w:rPr/>
            </w:pPr>
            <w:r>
              <w:rPr/>
            </w:r>
          </w:p>
        </w:tc>
      </w:tr>
      <w:tr>
        <w:trPr/>
        <w:tc>
          <w:tcPr>
            <w:tcW w:w="2418" w:type="dxa"/>
            <w:tcBorders/>
          </w:tcPr>
          <w:p>
            <w:pPr>
              <w:pStyle w:val="TOCide"/>
              <w:spacing w:before="11" w:after="0"/>
              <w:rPr/>
            </w:pPr>
            <w:hyperlink w:anchor="BK98">
              <w:r>
                <w:rPr>
                  <w:rStyle w:val="InternetLink"/>
                </w:rPr>
                <w:t>Schedule 73</w:t>
              </w:r>
            </w:hyperlink>
          </w:p>
        </w:tc>
        <w:tc>
          <w:tcPr>
            <w:tcW w:w="7782" w:type="dxa"/>
            <w:tcBorders/>
          </w:tcPr>
          <w:p>
            <w:pPr>
              <w:pStyle w:val="Tablee"/>
              <w:snapToGrid w:val="false"/>
              <w:spacing w:before="11" w:after="0"/>
              <w:rPr/>
            </w:pPr>
            <w:r>
              <w:rPr/>
            </w:r>
          </w:p>
        </w:tc>
      </w:tr>
      <w:tr>
        <w:trPr/>
        <w:tc>
          <w:tcPr>
            <w:tcW w:w="2418" w:type="dxa"/>
            <w:tcBorders/>
          </w:tcPr>
          <w:p>
            <w:pPr>
              <w:pStyle w:val="TOCide"/>
              <w:spacing w:before="11" w:after="0"/>
              <w:rPr/>
            </w:pPr>
            <w:hyperlink w:anchor="BK99">
              <w:r>
                <w:rPr>
                  <w:rStyle w:val="InternetLink"/>
                </w:rPr>
                <w:t>Schedule 73.1</w:t>
              </w:r>
            </w:hyperlink>
          </w:p>
        </w:tc>
        <w:tc>
          <w:tcPr>
            <w:tcW w:w="7782" w:type="dxa"/>
            <w:tcBorders/>
          </w:tcPr>
          <w:p>
            <w:pPr>
              <w:pStyle w:val="Tablee"/>
              <w:snapToGrid w:val="false"/>
              <w:spacing w:before="11" w:after="0"/>
              <w:rPr/>
            </w:pPr>
            <w:r>
              <w:rPr/>
            </w:r>
          </w:p>
        </w:tc>
      </w:tr>
      <w:tr>
        <w:trPr/>
        <w:tc>
          <w:tcPr>
            <w:tcW w:w="2418" w:type="dxa"/>
            <w:tcBorders/>
          </w:tcPr>
          <w:p>
            <w:pPr>
              <w:pStyle w:val="TOCide"/>
              <w:spacing w:before="11" w:after="0"/>
              <w:rPr/>
            </w:pPr>
            <w:hyperlink w:anchor="BK100">
              <w:r>
                <w:rPr>
                  <w:rStyle w:val="InternetLink"/>
                </w:rPr>
                <w:t>Schedule 74</w:t>
              </w:r>
            </w:hyperlink>
          </w:p>
        </w:tc>
        <w:tc>
          <w:tcPr>
            <w:tcW w:w="7782" w:type="dxa"/>
            <w:tcBorders/>
          </w:tcPr>
          <w:p>
            <w:pPr>
              <w:pStyle w:val="Tablee"/>
              <w:snapToGrid w:val="false"/>
              <w:spacing w:before="11" w:after="0"/>
              <w:rPr/>
            </w:pPr>
            <w:r>
              <w:rPr/>
            </w:r>
          </w:p>
        </w:tc>
      </w:tr>
      <w:tr>
        <w:trPr/>
        <w:tc>
          <w:tcPr>
            <w:tcW w:w="2418" w:type="dxa"/>
            <w:tcBorders/>
          </w:tcPr>
          <w:p>
            <w:pPr>
              <w:pStyle w:val="TOCide"/>
              <w:spacing w:before="11" w:after="0"/>
              <w:rPr/>
            </w:pPr>
            <w:hyperlink w:anchor="BK101">
              <w:r>
                <w:rPr>
                  <w:rStyle w:val="InternetLink"/>
                </w:rPr>
                <w:t>Schedule 74.1</w:t>
              </w:r>
            </w:hyperlink>
          </w:p>
        </w:tc>
        <w:tc>
          <w:tcPr>
            <w:tcW w:w="7782" w:type="dxa"/>
            <w:tcBorders/>
          </w:tcPr>
          <w:p>
            <w:pPr>
              <w:pStyle w:val="Tablee"/>
              <w:snapToGrid w:val="false"/>
              <w:spacing w:before="11" w:after="0"/>
              <w:rPr/>
            </w:pPr>
            <w:r>
              <w:rPr/>
            </w:r>
          </w:p>
        </w:tc>
      </w:tr>
      <w:tr>
        <w:trPr/>
        <w:tc>
          <w:tcPr>
            <w:tcW w:w="2418" w:type="dxa"/>
            <w:tcBorders/>
          </w:tcPr>
          <w:p>
            <w:pPr>
              <w:pStyle w:val="TOCide"/>
              <w:spacing w:before="11" w:after="0"/>
              <w:rPr/>
            </w:pPr>
            <w:hyperlink w:anchor="BK102">
              <w:r>
                <w:rPr>
                  <w:rStyle w:val="InternetLink"/>
                </w:rPr>
                <w:t>Schedule 74.2</w:t>
              </w:r>
            </w:hyperlink>
          </w:p>
        </w:tc>
        <w:tc>
          <w:tcPr>
            <w:tcW w:w="7782" w:type="dxa"/>
            <w:tcBorders/>
          </w:tcPr>
          <w:p>
            <w:pPr>
              <w:pStyle w:val="Tablee"/>
              <w:snapToGrid w:val="false"/>
              <w:spacing w:before="11" w:after="0"/>
              <w:rPr/>
            </w:pPr>
            <w:r>
              <w:rPr/>
            </w:r>
          </w:p>
        </w:tc>
      </w:tr>
      <w:tr>
        <w:trPr/>
        <w:tc>
          <w:tcPr>
            <w:tcW w:w="2418" w:type="dxa"/>
            <w:tcBorders/>
          </w:tcPr>
          <w:p>
            <w:pPr>
              <w:pStyle w:val="TOCide"/>
              <w:spacing w:before="11" w:after="0"/>
              <w:rPr/>
            </w:pPr>
            <w:hyperlink w:anchor="BK103">
              <w:r>
                <w:rPr>
                  <w:rStyle w:val="InternetLink"/>
                </w:rPr>
                <w:t>Schedule 74.3</w:t>
              </w:r>
            </w:hyperlink>
          </w:p>
        </w:tc>
        <w:tc>
          <w:tcPr>
            <w:tcW w:w="7782" w:type="dxa"/>
            <w:tcBorders/>
          </w:tcPr>
          <w:p>
            <w:pPr>
              <w:pStyle w:val="Tablee"/>
              <w:snapToGrid w:val="false"/>
              <w:spacing w:before="11" w:after="0"/>
              <w:rPr/>
            </w:pPr>
            <w:r>
              <w:rPr/>
            </w:r>
          </w:p>
        </w:tc>
      </w:tr>
      <w:tr>
        <w:trPr/>
        <w:tc>
          <w:tcPr>
            <w:tcW w:w="2418" w:type="dxa"/>
            <w:tcBorders/>
          </w:tcPr>
          <w:p>
            <w:pPr>
              <w:pStyle w:val="TOCide"/>
              <w:spacing w:before="11" w:after="0"/>
              <w:rPr/>
            </w:pPr>
            <w:hyperlink w:anchor="BK104">
              <w:r>
                <w:rPr>
                  <w:rStyle w:val="InternetLink"/>
                </w:rPr>
                <w:t>Schedule 74.4</w:t>
              </w:r>
            </w:hyperlink>
          </w:p>
        </w:tc>
        <w:tc>
          <w:tcPr>
            <w:tcW w:w="7782" w:type="dxa"/>
            <w:tcBorders/>
          </w:tcPr>
          <w:p>
            <w:pPr>
              <w:pStyle w:val="Tablee"/>
              <w:snapToGrid w:val="false"/>
              <w:spacing w:before="11" w:after="0"/>
              <w:rPr/>
            </w:pPr>
            <w:r>
              <w:rPr/>
            </w:r>
          </w:p>
        </w:tc>
      </w:tr>
      <w:tr>
        <w:trPr/>
        <w:tc>
          <w:tcPr>
            <w:tcW w:w="2418" w:type="dxa"/>
            <w:tcBorders/>
          </w:tcPr>
          <w:p>
            <w:pPr>
              <w:pStyle w:val="TOCide"/>
              <w:spacing w:before="11" w:after="0"/>
              <w:rPr/>
            </w:pPr>
            <w:hyperlink w:anchor="BK105">
              <w:r>
                <w:rPr>
                  <w:rStyle w:val="InternetLink"/>
                </w:rPr>
                <w:t>Schedule 74.5</w:t>
              </w:r>
            </w:hyperlink>
          </w:p>
        </w:tc>
        <w:tc>
          <w:tcPr>
            <w:tcW w:w="7782" w:type="dxa"/>
            <w:tcBorders/>
          </w:tcPr>
          <w:p>
            <w:pPr>
              <w:pStyle w:val="Tablee"/>
              <w:snapToGrid w:val="false"/>
              <w:spacing w:before="11" w:after="0"/>
              <w:rPr/>
            </w:pPr>
            <w:r>
              <w:rPr/>
            </w:r>
          </w:p>
        </w:tc>
      </w:tr>
      <w:tr>
        <w:trPr/>
        <w:tc>
          <w:tcPr>
            <w:tcW w:w="2418" w:type="dxa"/>
            <w:tcBorders/>
          </w:tcPr>
          <w:p>
            <w:pPr>
              <w:pStyle w:val="TOCide"/>
              <w:spacing w:before="11" w:after="0"/>
              <w:rPr/>
            </w:pPr>
            <w:hyperlink w:anchor="BK106">
              <w:r>
                <w:rPr>
                  <w:rStyle w:val="InternetLink"/>
                </w:rPr>
                <w:t>Schedule 74.6</w:t>
              </w:r>
            </w:hyperlink>
          </w:p>
        </w:tc>
        <w:tc>
          <w:tcPr>
            <w:tcW w:w="7782" w:type="dxa"/>
            <w:tcBorders/>
          </w:tcPr>
          <w:p>
            <w:pPr>
              <w:pStyle w:val="Tablee"/>
              <w:snapToGrid w:val="false"/>
              <w:spacing w:before="11" w:after="0"/>
              <w:rPr/>
            </w:pPr>
            <w:r>
              <w:rPr/>
            </w:r>
          </w:p>
        </w:tc>
      </w:tr>
      <w:tr>
        <w:trPr/>
        <w:tc>
          <w:tcPr>
            <w:tcW w:w="2418" w:type="dxa"/>
            <w:tcBorders/>
          </w:tcPr>
          <w:p>
            <w:pPr>
              <w:pStyle w:val="TOCide"/>
              <w:spacing w:before="11" w:after="0"/>
              <w:rPr/>
            </w:pPr>
            <w:hyperlink w:anchor="BK107">
              <w:r>
                <w:rPr>
                  <w:rStyle w:val="InternetLink"/>
                </w:rPr>
                <w:t>Schedule 74.7</w:t>
              </w:r>
            </w:hyperlink>
          </w:p>
        </w:tc>
        <w:tc>
          <w:tcPr>
            <w:tcW w:w="7782" w:type="dxa"/>
            <w:tcBorders/>
          </w:tcPr>
          <w:p>
            <w:pPr>
              <w:pStyle w:val="Tablee"/>
              <w:snapToGrid w:val="false"/>
              <w:spacing w:before="11" w:after="0"/>
              <w:rPr/>
            </w:pPr>
            <w:r>
              <w:rPr/>
            </w:r>
          </w:p>
        </w:tc>
      </w:tr>
      <w:tr>
        <w:trPr/>
        <w:tc>
          <w:tcPr>
            <w:tcW w:w="2418" w:type="dxa"/>
            <w:tcBorders/>
          </w:tcPr>
          <w:p>
            <w:pPr>
              <w:pStyle w:val="TOCide"/>
              <w:spacing w:before="11" w:after="0"/>
              <w:rPr/>
            </w:pPr>
            <w:hyperlink w:anchor="BK108">
              <w:r>
                <w:rPr>
                  <w:rStyle w:val="InternetLink"/>
                </w:rPr>
                <w:t>Schedule 74.8</w:t>
              </w:r>
            </w:hyperlink>
          </w:p>
        </w:tc>
        <w:tc>
          <w:tcPr>
            <w:tcW w:w="7782" w:type="dxa"/>
            <w:tcBorders/>
          </w:tcPr>
          <w:p>
            <w:pPr>
              <w:pStyle w:val="Tablee"/>
              <w:snapToGrid w:val="false"/>
              <w:spacing w:before="11" w:after="0"/>
              <w:rPr/>
            </w:pPr>
            <w:r>
              <w:rPr/>
            </w:r>
          </w:p>
        </w:tc>
      </w:tr>
      <w:tr>
        <w:trPr/>
        <w:tc>
          <w:tcPr>
            <w:tcW w:w="2418" w:type="dxa"/>
            <w:tcBorders/>
          </w:tcPr>
          <w:p>
            <w:pPr>
              <w:pStyle w:val="TOCide"/>
              <w:spacing w:before="11" w:after="0"/>
              <w:rPr/>
            </w:pPr>
            <w:hyperlink w:anchor="BK109">
              <w:r>
                <w:rPr>
                  <w:rStyle w:val="InternetLink"/>
                </w:rPr>
                <w:t>Schedule 75</w:t>
              </w:r>
            </w:hyperlink>
          </w:p>
        </w:tc>
        <w:tc>
          <w:tcPr>
            <w:tcW w:w="7782" w:type="dxa"/>
            <w:tcBorders/>
          </w:tcPr>
          <w:p>
            <w:pPr>
              <w:pStyle w:val="Tablee"/>
              <w:snapToGrid w:val="false"/>
              <w:spacing w:before="11" w:after="0"/>
              <w:rPr/>
            </w:pPr>
            <w:r>
              <w:rPr/>
            </w:r>
          </w:p>
        </w:tc>
      </w:tr>
      <w:tr>
        <w:trPr/>
        <w:tc>
          <w:tcPr>
            <w:tcW w:w="2418" w:type="dxa"/>
            <w:tcBorders/>
          </w:tcPr>
          <w:p>
            <w:pPr>
              <w:pStyle w:val="TOCide"/>
              <w:spacing w:before="11" w:after="0"/>
              <w:rPr/>
            </w:pPr>
            <w:hyperlink w:anchor="BK110">
              <w:r>
                <w:rPr>
                  <w:rStyle w:val="InternetLink"/>
                </w:rPr>
                <w:t>Schedule 76</w:t>
              </w:r>
            </w:hyperlink>
          </w:p>
        </w:tc>
        <w:tc>
          <w:tcPr>
            <w:tcW w:w="7782" w:type="dxa"/>
            <w:tcBorders/>
          </w:tcPr>
          <w:p>
            <w:pPr>
              <w:pStyle w:val="Tablee"/>
              <w:snapToGrid w:val="false"/>
              <w:spacing w:before="11" w:after="0"/>
              <w:rPr/>
            </w:pPr>
            <w:r>
              <w:rPr/>
            </w:r>
          </w:p>
        </w:tc>
      </w:tr>
      <w:tr>
        <w:trPr/>
        <w:tc>
          <w:tcPr>
            <w:tcW w:w="2418" w:type="dxa"/>
            <w:tcBorders/>
          </w:tcPr>
          <w:p>
            <w:pPr>
              <w:pStyle w:val="TOCide"/>
              <w:spacing w:before="11" w:after="0"/>
              <w:rPr/>
            </w:pPr>
            <w:hyperlink w:anchor="BK111">
              <w:r>
                <w:rPr>
                  <w:rStyle w:val="InternetLink"/>
                </w:rPr>
                <w:t>Schedule 76.1</w:t>
              </w:r>
            </w:hyperlink>
          </w:p>
        </w:tc>
        <w:tc>
          <w:tcPr>
            <w:tcW w:w="7782" w:type="dxa"/>
            <w:tcBorders/>
          </w:tcPr>
          <w:p>
            <w:pPr>
              <w:pStyle w:val="Tablee"/>
              <w:snapToGrid w:val="false"/>
              <w:spacing w:before="11" w:after="0"/>
              <w:rPr/>
            </w:pPr>
            <w:r>
              <w:rPr/>
            </w:r>
          </w:p>
        </w:tc>
      </w:tr>
      <w:tr>
        <w:trPr/>
        <w:tc>
          <w:tcPr>
            <w:tcW w:w="2418" w:type="dxa"/>
            <w:tcBorders/>
          </w:tcPr>
          <w:p>
            <w:pPr>
              <w:pStyle w:val="TOCide"/>
              <w:spacing w:before="11" w:after="0"/>
              <w:rPr/>
            </w:pPr>
            <w:hyperlink w:anchor="BK112">
              <w:r>
                <w:rPr>
                  <w:rStyle w:val="InternetLink"/>
                </w:rPr>
                <w:t>Schedule 76.2</w:t>
              </w:r>
            </w:hyperlink>
          </w:p>
        </w:tc>
        <w:tc>
          <w:tcPr>
            <w:tcW w:w="7782" w:type="dxa"/>
            <w:tcBorders/>
          </w:tcPr>
          <w:p>
            <w:pPr>
              <w:pStyle w:val="Tablee"/>
              <w:snapToGrid w:val="false"/>
              <w:spacing w:before="11" w:after="0"/>
              <w:rPr/>
            </w:pPr>
            <w:r>
              <w:rPr/>
            </w:r>
          </w:p>
        </w:tc>
      </w:tr>
      <w:tr>
        <w:trPr/>
        <w:tc>
          <w:tcPr>
            <w:tcW w:w="2418" w:type="dxa"/>
            <w:tcBorders/>
          </w:tcPr>
          <w:p>
            <w:pPr>
              <w:pStyle w:val="TOCide"/>
              <w:spacing w:before="11" w:after="0"/>
              <w:rPr/>
            </w:pPr>
            <w:hyperlink w:anchor="BK113">
              <w:r>
                <w:rPr>
                  <w:rStyle w:val="InternetLink"/>
                </w:rPr>
                <w:t>Schedule 76.3</w:t>
              </w:r>
            </w:hyperlink>
          </w:p>
        </w:tc>
        <w:tc>
          <w:tcPr>
            <w:tcW w:w="7782" w:type="dxa"/>
            <w:tcBorders/>
          </w:tcPr>
          <w:p>
            <w:pPr>
              <w:pStyle w:val="Tablee"/>
              <w:snapToGrid w:val="false"/>
              <w:spacing w:before="11" w:after="0"/>
              <w:rPr/>
            </w:pPr>
            <w:r>
              <w:rPr/>
            </w:r>
          </w:p>
        </w:tc>
      </w:tr>
      <w:tr>
        <w:trPr/>
        <w:tc>
          <w:tcPr>
            <w:tcW w:w="2418" w:type="dxa"/>
            <w:tcBorders/>
          </w:tcPr>
          <w:p>
            <w:pPr>
              <w:pStyle w:val="TOCide"/>
              <w:spacing w:before="11" w:after="0"/>
              <w:rPr/>
            </w:pPr>
            <w:hyperlink w:anchor="BK114">
              <w:r>
                <w:rPr>
                  <w:rStyle w:val="InternetLink"/>
                </w:rPr>
                <w:t>Schedule 77</w:t>
              </w:r>
            </w:hyperlink>
          </w:p>
        </w:tc>
        <w:tc>
          <w:tcPr>
            <w:tcW w:w="7782" w:type="dxa"/>
            <w:tcBorders/>
          </w:tcPr>
          <w:p>
            <w:pPr>
              <w:pStyle w:val="Tablee"/>
              <w:snapToGrid w:val="false"/>
              <w:spacing w:before="11" w:after="0"/>
              <w:rPr/>
            </w:pPr>
            <w:r>
              <w:rPr/>
            </w:r>
          </w:p>
        </w:tc>
      </w:tr>
      <w:tr>
        <w:trPr/>
        <w:tc>
          <w:tcPr>
            <w:tcW w:w="2418" w:type="dxa"/>
            <w:tcBorders/>
          </w:tcPr>
          <w:p>
            <w:pPr>
              <w:pStyle w:val="TOCide"/>
              <w:spacing w:before="11" w:after="0"/>
              <w:rPr/>
            </w:pPr>
            <w:hyperlink w:anchor="BK115">
              <w:r>
                <w:rPr>
                  <w:rStyle w:val="InternetLink"/>
                </w:rPr>
                <w:t>Schedule 77.1</w:t>
              </w:r>
            </w:hyperlink>
          </w:p>
        </w:tc>
        <w:tc>
          <w:tcPr>
            <w:tcW w:w="7782" w:type="dxa"/>
            <w:tcBorders/>
          </w:tcPr>
          <w:p>
            <w:pPr>
              <w:pStyle w:val="Tablee"/>
              <w:snapToGrid w:val="false"/>
              <w:spacing w:before="11" w:after="0"/>
              <w:rPr/>
            </w:pPr>
            <w:r>
              <w:rPr/>
            </w:r>
          </w:p>
        </w:tc>
      </w:tr>
      <w:tr>
        <w:trPr/>
        <w:tc>
          <w:tcPr>
            <w:tcW w:w="2418" w:type="dxa"/>
            <w:tcBorders/>
          </w:tcPr>
          <w:p>
            <w:pPr>
              <w:pStyle w:val="TOCide"/>
              <w:spacing w:before="11" w:after="0"/>
              <w:rPr/>
            </w:pPr>
            <w:hyperlink w:anchor="BK116">
              <w:r>
                <w:rPr>
                  <w:rStyle w:val="InternetLink"/>
                </w:rPr>
                <w:t>Schedule 77.2</w:t>
              </w:r>
            </w:hyperlink>
          </w:p>
        </w:tc>
        <w:tc>
          <w:tcPr>
            <w:tcW w:w="7782" w:type="dxa"/>
            <w:tcBorders/>
          </w:tcPr>
          <w:p>
            <w:pPr>
              <w:pStyle w:val="Tablee"/>
              <w:snapToGrid w:val="false"/>
              <w:spacing w:before="11" w:after="0"/>
              <w:rPr/>
            </w:pPr>
            <w:r>
              <w:rPr/>
            </w:r>
          </w:p>
        </w:tc>
      </w:tr>
      <w:tr>
        <w:trPr/>
        <w:tc>
          <w:tcPr>
            <w:tcW w:w="2418" w:type="dxa"/>
            <w:tcBorders/>
          </w:tcPr>
          <w:p>
            <w:pPr>
              <w:pStyle w:val="TOCide"/>
              <w:spacing w:before="11" w:after="0"/>
              <w:rPr/>
            </w:pPr>
            <w:hyperlink w:anchor="BK117">
              <w:r>
                <w:rPr>
                  <w:rStyle w:val="InternetLink"/>
                </w:rPr>
                <w:t>Schedule 78</w:t>
              </w:r>
            </w:hyperlink>
          </w:p>
        </w:tc>
        <w:tc>
          <w:tcPr>
            <w:tcW w:w="7782" w:type="dxa"/>
            <w:tcBorders/>
          </w:tcPr>
          <w:p>
            <w:pPr>
              <w:pStyle w:val="Tablee"/>
              <w:snapToGrid w:val="false"/>
              <w:spacing w:before="11" w:after="0"/>
              <w:rPr/>
            </w:pPr>
            <w:r>
              <w:rPr/>
            </w:r>
          </w:p>
        </w:tc>
      </w:tr>
      <w:tr>
        <w:trPr/>
        <w:tc>
          <w:tcPr>
            <w:tcW w:w="2418" w:type="dxa"/>
            <w:tcBorders/>
          </w:tcPr>
          <w:p>
            <w:pPr>
              <w:pStyle w:val="TOCide"/>
              <w:spacing w:before="11" w:after="0"/>
              <w:rPr/>
            </w:pPr>
            <w:hyperlink w:anchor="BK118">
              <w:r>
                <w:rPr>
                  <w:rStyle w:val="InternetLink"/>
                </w:rPr>
                <w:t>Schedule 79</w:t>
              </w:r>
            </w:hyperlink>
          </w:p>
        </w:tc>
        <w:tc>
          <w:tcPr>
            <w:tcW w:w="7782" w:type="dxa"/>
            <w:tcBorders/>
          </w:tcPr>
          <w:p>
            <w:pPr>
              <w:pStyle w:val="Tablee"/>
              <w:snapToGrid w:val="false"/>
              <w:spacing w:before="11" w:after="0"/>
              <w:rPr/>
            </w:pPr>
            <w:r>
              <w:rPr/>
            </w:r>
          </w:p>
        </w:tc>
      </w:tr>
      <w:tr>
        <w:trPr/>
        <w:tc>
          <w:tcPr>
            <w:tcW w:w="2418" w:type="dxa"/>
            <w:tcBorders/>
          </w:tcPr>
          <w:p>
            <w:pPr>
              <w:pStyle w:val="TOCide"/>
              <w:spacing w:before="11" w:after="0"/>
              <w:rPr/>
            </w:pPr>
            <w:hyperlink w:anchor="BK119">
              <w:r>
                <w:rPr>
                  <w:rStyle w:val="InternetLink"/>
                </w:rPr>
                <w:t>Schedule 80</w:t>
              </w:r>
            </w:hyperlink>
          </w:p>
        </w:tc>
        <w:tc>
          <w:tcPr>
            <w:tcW w:w="7782" w:type="dxa"/>
            <w:tcBorders/>
          </w:tcPr>
          <w:p>
            <w:pPr>
              <w:pStyle w:val="Tablee"/>
              <w:snapToGrid w:val="false"/>
              <w:spacing w:before="11" w:after="0"/>
              <w:rPr/>
            </w:pPr>
            <w:r>
              <w:rPr/>
            </w:r>
          </w:p>
        </w:tc>
      </w:tr>
      <w:tr>
        <w:trPr/>
        <w:tc>
          <w:tcPr>
            <w:tcW w:w="2418" w:type="dxa"/>
            <w:tcBorders/>
          </w:tcPr>
          <w:p>
            <w:pPr>
              <w:pStyle w:val="TOCide"/>
              <w:spacing w:before="11" w:after="0"/>
              <w:rPr/>
            </w:pPr>
            <w:hyperlink w:anchor="BK120">
              <w:r>
                <w:rPr>
                  <w:rStyle w:val="InternetLink"/>
                </w:rPr>
                <w:t>Schedule 80.1</w:t>
              </w:r>
            </w:hyperlink>
          </w:p>
        </w:tc>
        <w:tc>
          <w:tcPr>
            <w:tcW w:w="7782" w:type="dxa"/>
            <w:tcBorders/>
          </w:tcPr>
          <w:p>
            <w:pPr>
              <w:pStyle w:val="Tablee"/>
              <w:snapToGrid w:val="false"/>
              <w:spacing w:before="11" w:after="0"/>
              <w:rPr/>
            </w:pPr>
            <w:r>
              <w:rPr/>
            </w:r>
          </w:p>
        </w:tc>
      </w:tr>
      <w:tr>
        <w:trPr/>
        <w:tc>
          <w:tcPr>
            <w:tcW w:w="2418" w:type="dxa"/>
            <w:tcBorders/>
          </w:tcPr>
          <w:p>
            <w:pPr>
              <w:pStyle w:val="TOCide"/>
              <w:spacing w:before="11" w:after="0"/>
              <w:rPr/>
            </w:pPr>
            <w:hyperlink w:anchor="BK121">
              <w:r>
                <w:rPr>
                  <w:rStyle w:val="InternetLink"/>
                </w:rPr>
                <w:t>Schedule 81</w:t>
              </w:r>
            </w:hyperlink>
          </w:p>
        </w:tc>
        <w:tc>
          <w:tcPr>
            <w:tcW w:w="7782" w:type="dxa"/>
            <w:tcBorders/>
          </w:tcPr>
          <w:p>
            <w:pPr>
              <w:pStyle w:val="Tablee"/>
              <w:snapToGrid w:val="false"/>
              <w:spacing w:before="11" w:after="0"/>
              <w:rPr/>
            </w:pPr>
            <w:r>
              <w:rPr/>
            </w:r>
          </w:p>
        </w:tc>
      </w:tr>
      <w:tr>
        <w:trPr/>
        <w:tc>
          <w:tcPr>
            <w:tcW w:w="2418" w:type="dxa"/>
            <w:tcBorders/>
          </w:tcPr>
          <w:p>
            <w:pPr>
              <w:pStyle w:val="TOCide"/>
              <w:spacing w:before="11" w:after="0"/>
              <w:rPr/>
            </w:pPr>
            <w:hyperlink w:anchor="BK122">
              <w:r>
                <w:rPr>
                  <w:rStyle w:val="InternetLink"/>
                </w:rPr>
                <w:t>Schedule 81.1</w:t>
              </w:r>
            </w:hyperlink>
          </w:p>
        </w:tc>
        <w:tc>
          <w:tcPr>
            <w:tcW w:w="7782" w:type="dxa"/>
            <w:tcBorders/>
          </w:tcPr>
          <w:p>
            <w:pPr>
              <w:pStyle w:val="Tablee"/>
              <w:snapToGrid w:val="false"/>
              <w:spacing w:before="11" w:after="0"/>
              <w:rPr/>
            </w:pPr>
            <w:r>
              <w:rPr/>
            </w:r>
          </w:p>
        </w:tc>
      </w:tr>
      <w:tr>
        <w:trPr/>
        <w:tc>
          <w:tcPr>
            <w:tcW w:w="2418" w:type="dxa"/>
            <w:tcBorders/>
          </w:tcPr>
          <w:p>
            <w:pPr>
              <w:pStyle w:val="TOCide"/>
              <w:spacing w:before="11" w:after="0"/>
              <w:rPr/>
            </w:pPr>
            <w:hyperlink w:anchor="BK123">
              <w:r>
                <w:rPr>
                  <w:rStyle w:val="InternetLink"/>
                </w:rPr>
                <w:t>Schedule 82</w:t>
              </w:r>
            </w:hyperlink>
          </w:p>
        </w:tc>
        <w:tc>
          <w:tcPr>
            <w:tcW w:w="7782" w:type="dxa"/>
            <w:tcBorders/>
          </w:tcPr>
          <w:p>
            <w:pPr>
              <w:pStyle w:val="Tablee"/>
              <w:snapToGrid w:val="false"/>
              <w:spacing w:before="11" w:after="0"/>
              <w:rPr/>
            </w:pPr>
            <w:r>
              <w:rPr/>
            </w:r>
          </w:p>
        </w:tc>
      </w:tr>
      <w:tr>
        <w:trPr/>
        <w:tc>
          <w:tcPr>
            <w:tcW w:w="2418" w:type="dxa"/>
            <w:tcBorders/>
          </w:tcPr>
          <w:p>
            <w:pPr>
              <w:pStyle w:val="TOCide"/>
              <w:spacing w:before="11" w:after="0"/>
              <w:rPr/>
            </w:pPr>
            <w:hyperlink w:anchor="BK124">
              <w:r>
                <w:rPr>
                  <w:rStyle w:val="InternetLink"/>
                </w:rPr>
                <w:t>Schedule 82.1</w:t>
              </w:r>
            </w:hyperlink>
          </w:p>
        </w:tc>
        <w:tc>
          <w:tcPr>
            <w:tcW w:w="7782" w:type="dxa"/>
            <w:tcBorders/>
          </w:tcPr>
          <w:p>
            <w:pPr>
              <w:pStyle w:val="Tablee"/>
              <w:snapToGrid w:val="false"/>
              <w:spacing w:before="11" w:after="0"/>
              <w:rPr/>
            </w:pPr>
            <w:r>
              <w:rPr/>
            </w:r>
          </w:p>
        </w:tc>
      </w:tr>
      <w:tr>
        <w:trPr/>
        <w:tc>
          <w:tcPr>
            <w:tcW w:w="2418" w:type="dxa"/>
            <w:tcBorders/>
          </w:tcPr>
          <w:p>
            <w:pPr>
              <w:pStyle w:val="TOCide"/>
              <w:spacing w:before="11" w:after="0"/>
              <w:rPr/>
            </w:pPr>
            <w:hyperlink w:anchor="BK125">
              <w:r>
                <w:rPr>
                  <w:rStyle w:val="InternetLink"/>
                </w:rPr>
                <w:t>Schedule 82.2</w:t>
              </w:r>
            </w:hyperlink>
          </w:p>
        </w:tc>
        <w:tc>
          <w:tcPr>
            <w:tcW w:w="7782" w:type="dxa"/>
            <w:tcBorders/>
          </w:tcPr>
          <w:p>
            <w:pPr>
              <w:pStyle w:val="Tablee"/>
              <w:snapToGrid w:val="false"/>
              <w:spacing w:before="11" w:after="0"/>
              <w:rPr/>
            </w:pPr>
            <w:r>
              <w:rPr/>
            </w:r>
          </w:p>
        </w:tc>
      </w:tr>
      <w:tr>
        <w:trPr/>
        <w:tc>
          <w:tcPr>
            <w:tcW w:w="2418" w:type="dxa"/>
            <w:tcBorders/>
          </w:tcPr>
          <w:p>
            <w:pPr>
              <w:pStyle w:val="TOCide"/>
              <w:spacing w:before="11" w:after="0"/>
              <w:rPr/>
            </w:pPr>
            <w:hyperlink w:anchor="BK126">
              <w:r>
                <w:rPr>
                  <w:rStyle w:val="InternetLink"/>
                </w:rPr>
                <w:t>Schedule 82.3</w:t>
              </w:r>
            </w:hyperlink>
          </w:p>
        </w:tc>
        <w:tc>
          <w:tcPr>
            <w:tcW w:w="7782" w:type="dxa"/>
            <w:tcBorders/>
          </w:tcPr>
          <w:p>
            <w:pPr>
              <w:pStyle w:val="Tablee"/>
              <w:snapToGrid w:val="false"/>
              <w:spacing w:before="11" w:after="0"/>
              <w:rPr/>
            </w:pPr>
            <w:r>
              <w:rPr/>
            </w:r>
          </w:p>
        </w:tc>
      </w:tr>
      <w:tr>
        <w:trPr/>
        <w:tc>
          <w:tcPr>
            <w:tcW w:w="2418" w:type="dxa"/>
            <w:tcBorders/>
          </w:tcPr>
          <w:p>
            <w:pPr>
              <w:pStyle w:val="TOCide"/>
              <w:spacing w:before="11" w:after="0"/>
              <w:rPr/>
            </w:pPr>
            <w:hyperlink w:anchor="BK127">
              <w:r>
                <w:rPr>
                  <w:rStyle w:val="InternetLink"/>
                </w:rPr>
                <w:t>Schedule 83.0.1</w:t>
              </w:r>
            </w:hyperlink>
          </w:p>
        </w:tc>
        <w:tc>
          <w:tcPr>
            <w:tcW w:w="7782" w:type="dxa"/>
            <w:tcBorders/>
          </w:tcPr>
          <w:p>
            <w:pPr>
              <w:pStyle w:val="Tablee"/>
              <w:snapToGrid w:val="false"/>
              <w:spacing w:before="11" w:after="0"/>
              <w:rPr/>
            </w:pPr>
            <w:r>
              <w:rPr/>
            </w:r>
          </w:p>
        </w:tc>
      </w:tr>
      <w:tr>
        <w:trPr/>
        <w:tc>
          <w:tcPr>
            <w:tcW w:w="2418" w:type="dxa"/>
            <w:tcBorders/>
          </w:tcPr>
          <w:p>
            <w:pPr>
              <w:pStyle w:val="TOCide"/>
              <w:spacing w:before="11" w:after="0"/>
              <w:rPr/>
            </w:pPr>
            <w:hyperlink w:anchor="BK128">
              <w:r>
                <w:rPr>
                  <w:rStyle w:val="InternetLink"/>
                </w:rPr>
                <w:t>Schedule 83.1</w:t>
              </w:r>
            </w:hyperlink>
          </w:p>
        </w:tc>
        <w:tc>
          <w:tcPr>
            <w:tcW w:w="7782" w:type="dxa"/>
            <w:tcBorders/>
          </w:tcPr>
          <w:p>
            <w:pPr>
              <w:pStyle w:val="Tablee"/>
              <w:snapToGrid w:val="false"/>
              <w:spacing w:before="11" w:after="0"/>
              <w:rPr/>
            </w:pPr>
            <w:r>
              <w:rPr/>
            </w:r>
          </w:p>
        </w:tc>
      </w:tr>
      <w:tr>
        <w:trPr/>
        <w:tc>
          <w:tcPr>
            <w:tcW w:w="2418" w:type="dxa"/>
            <w:tcBorders/>
          </w:tcPr>
          <w:p>
            <w:pPr>
              <w:pStyle w:val="TOCide"/>
              <w:spacing w:before="11" w:after="0"/>
              <w:rPr/>
            </w:pPr>
            <w:hyperlink w:anchor="BK129">
              <w:r>
                <w:rPr>
                  <w:rStyle w:val="InternetLink"/>
                </w:rPr>
                <w:t>Schedule 85</w:t>
              </w:r>
            </w:hyperlink>
          </w:p>
        </w:tc>
        <w:tc>
          <w:tcPr>
            <w:tcW w:w="7782" w:type="dxa"/>
            <w:tcBorders/>
          </w:tcPr>
          <w:p>
            <w:pPr>
              <w:pStyle w:val="Tablee"/>
              <w:snapToGrid w:val="false"/>
              <w:spacing w:before="11" w:after="0"/>
              <w:rPr/>
            </w:pPr>
            <w:r>
              <w:rPr/>
            </w:r>
          </w:p>
        </w:tc>
      </w:tr>
    </w:tbl>
    <w:p>
      <w:pPr>
        <w:pStyle w:val="Normal"/>
        <w:rPr/>
      </w:pPr>
      <w:r>
        <w:rPr/>
        <w:t xml:space="preserve">    </w:t>
      </w:r>
    </w:p>
    <w:p>
      <w:pPr>
        <w:pStyle w:val="Sectione"/>
        <w:rPr/>
      </w:pPr>
      <w:r>
        <w:rPr/>
        <w:tab/>
      </w:r>
      <w:r>
        <w:rPr>
          <w:b/>
        </w:rPr>
        <w:t>1.-4.3.1</w:t>
      </w:r>
      <w:r>
        <w:rPr>
          <w:rStyle w:val="Ovsmallcap"/>
        </w:rPr>
        <w:t>  Revoked</w:t>
      </w:r>
      <w:r>
        <w:rPr/>
        <w:t>:  O. Reg. 106/11, s. 1.</w:t>
      </w:r>
    </w:p>
    <w:p>
      <w:pPr>
        <w:pStyle w:val="Sectione"/>
        <w:rPr/>
      </w:pPr>
      <w:r>
        <w:rPr/>
        <w:tab/>
      </w:r>
      <w:r>
        <w:rPr>
          <w:b/>
        </w:rPr>
        <w:t>4.4  </w:t>
      </w:r>
      <w:r>
        <w:rPr/>
        <w:t>The clerk of the court or an assistant clerk, if so authorized by the clerk, is a designated person for the purposes of subsections 69 (3) and (5) of the Act.  O. Reg. 495/94, s. 1.</w:t>
      </w:r>
    </w:p>
    <w:p>
      <w:pPr>
        <w:pStyle w:val="Sectione"/>
        <w:rPr>
          <w:rStyle w:val="Ovsmallcap"/>
          <w:b/>
          <w:b/>
        </w:rPr>
      </w:pPr>
      <w:r>
        <w:rPr/>
        <w:tab/>
      </w:r>
      <w:r>
        <w:rPr>
          <w:b/>
        </w:rPr>
        <w:t>4.5  </w:t>
      </w:r>
      <w:r>
        <w:rPr>
          <w:rStyle w:val="Ovsmallcap"/>
        </w:rPr>
        <w:t>Revoked</w:t>
      </w:r>
      <w:r>
        <w:rPr/>
        <w:t>:  O. Reg. 68/12, s. 1.</w:t>
      </w:r>
    </w:p>
    <w:p>
      <w:pPr>
        <w:pStyle w:val="Sectione"/>
        <w:rPr/>
      </w:pPr>
      <w:r>
        <w:rPr/>
        <w:tab/>
      </w:r>
      <w:r>
        <w:rPr>
          <w:b/>
        </w:rPr>
        <w:t>5.</w:t>
      </w:r>
      <w:r>
        <w:rPr>
          <w:bCs/>
        </w:rPr>
        <w:t>  (1)  </w:t>
      </w:r>
      <w:r>
        <w:rPr/>
        <w:t>The words or expressions set out in Column 2 of a Schedule may be used in a certificate of offence, offence notice or summons to designate the offence described in the provision set out opposite in Column 3 of the Schedule under the Act or regulation set out in the heading to the Schedule.  R.R.O. 1990, Reg. 950, s. 5; O. Reg. 324/17, s. 1.</w:t>
      </w:r>
    </w:p>
    <w:p>
      <w:pPr>
        <w:pStyle w:val="Subsectione"/>
        <w:rPr/>
      </w:pPr>
      <w:r>
        <w:rPr/>
        <w:tab/>
        <w:t>(2)  For the purposes of subsection (1), either the English version or the French version, if any, of a Schedule may be used.  O. Reg. 259/08, s. 2.</w:t>
      </w:r>
    </w:p>
    <w:p>
      <w:pPr>
        <w:pStyle w:val="Sectione"/>
        <w:rPr/>
      </w:pPr>
      <w:r>
        <w:rPr/>
        <w:tab/>
      </w:r>
      <w:r>
        <w:rPr>
          <w:b/>
        </w:rPr>
        <w:t>6.  </w:t>
      </w:r>
      <w:r>
        <w:rPr/>
        <w:t xml:space="preserve">Section 5 applies to Schedule 2 in respect of all of the regulations of the Revised Regulations of Ontario, 1990 set out in Column 2 of the following Table and made under the </w:t>
      </w:r>
      <w:r>
        <w:rPr>
          <w:rStyle w:val="Ovitalic"/>
        </w:rPr>
        <w:t>Conservation Authorities Act</w:t>
      </w:r>
      <w:r>
        <w:rPr/>
        <w:t xml:space="preserve"> in respect of the conservation authorities named opposite in Column 3:</w:t>
      </w:r>
    </w:p>
    <w:p>
      <w:pPr>
        <w:pStyle w:val="Headingxe"/>
        <w:rPr/>
      </w:pPr>
      <w:r>
        <w:rPr/>
        <w:t>TABLE</w:t>
      </w:r>
    </w:p>
    <w:tbl>
      <w:tblPr>
        <w:tblW w:w="10080" w:type="dxa"/>
        <w:jc w:val="left"/>
        <w:tblInd w:w="-5" w:type="dxa"/>
        <w:tblLayout w:type="fixed"/>
        <w:tblCellMar>
          <w:top w:w="0" w:type="dxa"/>
          <w:left w:w="60" w:type="dxa"/>
          <w:bottom w:w="0" w:type="dxa"/>
          <w:right w:w="60" w:type="dxa"/>
        </w:tblCellMar>
      </w:tblPr>
      <w:tblGrid>
        <w:gridCol w:w="960"/>
        <w:gridCol w:w="4560"/>
        <w:gridCol w:w="4560"/>
      </w:tblGrid>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br/>
              <w:t>Item</w:t>
            </w:r>
          </w:p>
        </w:tc>
        <w:tc>
          <w:tcPr>
            <w:tcW w:w="4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i/>
                <w:i/>
              </w:rPr>
            </w:pPr>
            <w:r>
              <w:rPr/>
              <w:t>Column 2</w:t>
              <w:br/>
              <w:t xml:space="preserve">Regulation of the Revised Regulations of Ontario, 1990 under the </w:t>
            </w:r>
            <w:r>
              <w:rPr>
                <w:rStyle w:val="Ovitalic"/>
              </w:rPr>
              <w:t>Conservation Authorities Act</w:t>
            </w:r>
          </w:p>
        </w:tc>
        <w:tc>
          <w:tcPr>
            <w:tcW w:w="4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br/>
              <w:t>Conservation Authority</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4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w:t>
            </w:r>
          </w:p>
        </w:tc>
        <w:tc>
          <w:tcPr>
            <w:tcW w:w="4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usable-Bayfiel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4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9</w:t>
            </w:r>
          </w:p>
        </w:tc>
        <w:tc>
          <w:tcPr>
            <w:tcW w:w="4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taraqui Reg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4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w:t>
            </w:r>
          </w:p>
        </w:tc>
        <w:tc>
          <w:tcPr>
            <w:tcW w:w="4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tfish Creek</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4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1</w:t>
            </w:r>
          </w:p>
        </w:tc>
        <w:tc>
          <w:tcPr>
            <w:tcW w:w="4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entral Lake Ontario</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4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2</w:t>
            </w:r>
          </w:p>
        </w:tc>
        <w:tc>
          <w:tcPr>
            <w:tcW w:w="4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redit Valley</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4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3</w:t>
            </w:r>
          </w:p>
        </w:tc>
        <w:tc>
          <w:tcPr>
            <w:tcW w:w="4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rowe Valley</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4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4</w:t>
            </w:r>
          </w:p>
        </w:tc>
        <w:tc>
          <w:tcPr>
            <w:tcW w:w="4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sex Reg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4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5</w:t>
            </w:r>
          </w:p>
        </w:tc>
        <w:tc>
          <w:tcPr>
            <w:tcW w:w="4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anaraska Reg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4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6</w:t>
            </w:r>
          </w:p>
        </w:tc>
        <w:tc>
          <w:tcPr>
            <w:tcW w:w="4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and River</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4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7</w:t>
            </w:r>
          </w:p>
        </w:tc>
        <w:tc>
          <w:tcPr>
            <w:tcW w:w="4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ey Saubl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4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8</w:t>
            </w:r>
          </w:p>
        </w:tc>
        <w:tc>
          <w:tcPr>
            <w:tcW w:w="4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ton Reg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4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9</w:t>
            </w:r>
          </w:p>
        </w:tc>
        <w:tc>
          <w:tcPr>
            <w:tcW w:w="4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 Reg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4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0</w:t>
            </w:r>
          </w:p>
        </w:tc>
        <w:tc>
          <w:tcPr>
            <w:tcW w:w="4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awartha Reg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4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1</w:t>
            </w:r>
          </w:p>
        </w:tc>
        <w:tc>
          <w:tcPr>
            <w:tcW w:w="4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ttle Creek</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4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2</w:t>
            </w:r>
          </w:p>
        </w:tc>
        <w:tc>
          <w:tcPr>
            <w:tcW w:w="4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ke Simcoe Reg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4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3</w:t>
            </w:r>
          </w:p>
        </w:tc>
        <w:tc>
          <w:tcPr>
            <w:tcW w:w="4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kehead Reg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4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4</w:t>
            </w:r>
          </w:p>
        </w:tc>
        <w:tc>
          <w:tcPr>
            <w:tcW w:w="4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ng Point Reg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4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5</w:t>
            </w:r>
          </w:p>
        </w:tc>
        <w:tc>
          <w:tcPr>
            <w:tcW w:w="4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wer Thames Valley</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4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6</w:t>
            </w:r>
          </w:p>
        </w:tc>
        <w:tc>
          <w:tcPr>
            <w:tcW w:w="4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wer Trent Reg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4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7</w:t>
            </w:r>
          </w:p>
        </w:tc>
        <w:tc>
          <w:tcPr>
            <w:tcW w:w="4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itland Valley</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4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8</w:t>
            </w:r>
          </w:p>
        </w:tc>
        <w:tc>
          <w:tcPr>
            <w:tcW w:w="4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ttagami Reg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4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9</w:t>
            </w:r>
          </w:p>
        </w:tc>
        <w:tc>
          <w:tcPr>
            <w:tcW w:w="4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tropolitan Toronto Reg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4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0</w:t>
            </w:r>
          </w:p>
        </w:tc>
        <w:tc>
          <w:tcPr>
            <w:tcW w:w="4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ssissippi Valley</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4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1</w:t>
            </w:r>
          </w:p>
        </w:tc>
        <w:tc>
          <w:tcPr>
            <w:tcW w:w="4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ira Reg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4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2</w:t>
            </w:r>
          </w:p>
        </w:tc>
        <w:tc>
          <w:tcPr>
            <w:tcW w:w="4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panee Reg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4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3</w:t>
            </w:r>
          </w:p>
        </w:tc>
        <w:tc>
          <w:tcPr>
            <w:tcW w:w="4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agara Peninsul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4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4</w:t>
            </w:r>
          </w:p>
        </w:tc>
        <w:tc>
          <w:tcPr>
            <w:tcW w:w="4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ckel District</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4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5</w:t>
            </w:r>
          </w:p>
        </w:tc>
        <w:tc>
          <w:tcPr>
            <w:tcW w:w="4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 Bay-Mattaw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4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7</w:t>
            </w:r>
          </w:p>
        </w:tc>
        <w:tc>
          <w:tcPr>
            <w:tcW w:w="4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tawasaga Valley</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4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8</w:t>
            </w:r>
          </w:p>
        </w:tc>
        <w:tc>
          <w:tcPr>
            <w:tcW w:w="4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onabee Reg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4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9</w:t>
            </w:r>
          </w:p>
        </w:tc>
        <w:tc>
          <w:tcPr>
            <w:tcW w:w="4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ince Edward Reg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4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0</w:t>
            </w:r>
          </w:p>
        </w:tc>
        <w:tc>
          <w:tcPr>
            <w:tcW w:w="4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ideau Valley</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4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1</w:t>
            </w:r>
          </w:p>
        </w:tc>
        <w:tc>
          <w:tcPr>
            <w:tcW w:w="4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Clair Reg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4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3</w:t>
            </w:r>
          </w:p>
        </w:tc>
        <w:tc>
          <w:tcPr>
            <w:tcW w:w="4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ugeen Valley</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4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4</w:t>
            </w:r>
          </w:p>
        </w:tc>
        <w:tc>
          <w:tcPr>
            <w:tcW w:w="4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ult Ste. Marie Reg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4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5</w:t>
            </w:r>
          </w:p>
        </w:tc>
        <w:tc>
          <w:tcPr>
            <w:tcW w:w="4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outh Nation River</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4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6</w:t>
            </w:r>
          </w:p>
        </w:tc>
        <w:tc>
          <w:tcPr>
            <w:tcW w:w="4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 Thames River</w:t>
            </w:r>
          </w:p>
        </w:tc>
      </w:tr>
    </w:tbl>
    <w:p>
      <w:pPr>
        <w:pStyle w:val="Footnotee"/>
        <w:rPr/>
      </w:pPr>
      <w:r>
        <w:rPr/>
        <w:t>R.R.O. 1990, Reg. 950, s. 6; O. Reg. 324/17, s. 2.</w:t>
      </w:r>
    </w:p>
    <w:p>
      <w:pPr>
        <w:pStyle w:val="Sectione"/>
        <w:rPr/>
      </w:pPr>
      <w:r>
        <w:rPr>
          <w:rStyle w:val="Ovsmallcap"/>
        </w:rPr>
        <w:tab/>
      </w:r>
      <w:r>
        <w:rPr>
          <w:rStyle w:val="Ovsmallcap"/>
          <w:b/>
          <w:bCs/>
        </w:rPr>
        <w:t>7.</w:t>
      </w:r>
      <w:r>
        <w:rPr>
          <w:rStyle w:val="Ovsmallcap"/>
        </w:rPr>
        <w:t>  Revoked</w:t>
      </w:r>
      <w:r>
        <w:rPr/>
        <w:t>:  O. Reg. 682/92, s. 1.</w:t>
      </w:r>
    </w:p>
    <w:p>
      <w:pPr>
        <w:pStyle w:val="FormRevokede"/>
        <w:rPr/>
      </w:pPr>
      <w:r>
        <w:rPr>
          <w:rStyle w:val="Ovallcaps"/>
        </w:rPr>
        <w:t>Forms</w:t>
      </w:r>
      <w:r>
        <w:rPr/>
        <w:t xml:space="preserve"> 1-9  </w:t>
      </w:r>
      <w:r>
        <w:rPr>
          <w:rStyle w:val="Ovsmallcap"/>
        </w:rPr>
        <w:t>Revoked</w:t>
      </w:r>
      <w:r>
        <w:rPr/>
        <w:t>:  O. Reg. 106/11, s. 2.</w:t>
      </w:r>
    </w:p>
    <w:p>
      <w:pPr>
        <w:pStyle w:val="Schedulee"/>
        <w:rPr/>
      </w:pPr>
      <w:bookmarkStart w:id="0" w:name="BK0"/>
      <w:bookmarkEnd w:id="0"/>
      <w:r>
        <w:rPr/>
        <w:t>Schedule 0.1</w:t>
      </w:r>
    </w:p>
    <w:p>
      <w:pPr>
        <w:pStyle w:val="Heading3e"/>
        <w:rPr/>
      </w:pPr>
      <w:r>
        <w:rPr>
          <w:rStyle w:val="Ovitalic"/>
        </w:rPr>
        <w:t>Aggregate Resources A</w:t>
      </w:r>
      <w:r>
        <w:rPr/>
        <w:t>ct</w:t>
      </w:r>
    </w:p>
    <w:tbl>
      <w:tblPr>
        <w:tblW w:w="10080" w:type="dxa"/>
        <w:jc w:val="left"/>
        <w:tblInd w:w="-5" w:type="dxa"/>
        <w:tblLayout w:type="fixed"/>
        <w:tblCellMar>
          <w:top w:w="0" w:type="dxa"/>
          <w:left w:w="60" w:type="dxa"/>
          <w:bottom w:w="0" w:type="dxa"/>
          <w:right w:w="60" w:type="dxa"/>
        </w:tblCellMar>
      </w:tblPr>
      <w:tblGrid>
        <w:gridCol w:w="960"/>
        <w:gridCol w:w="6922"/>
        <w:gridCol w:w="2198"/>
      </w:tblGrid>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br/>
              <w:t>Item</w:t>
            </w:r>
          </w:p>
        </w:tc>
        <w:tc>
          <w:tcPr>
            <w:tcW w:w="69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br/>
              <w:t>Offence</w:t>
            </w:r>
          </w:p>
        </w:tc>
        <w:tc>
          <w:tcPr>
            <w:tcW w:w="21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br/>
              <w:t>Provis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9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pit or quarry in designated part of Ontario without licence</w:t>
            </w:r>
          </w:p>
        </w:tc>
        <w:tc>
          <w:tcPr>
            <w:tcW w:w="21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9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see — fail to serve copy of licence or site plan as required</w:t>
            </w:r>
          </w:p>
        </w:tc>
        <w:tc>
          <w:tcPr>
            <w:tcW w:w="21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2.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9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see — fail to pay annual licence fee as required</w:t>
            </w:r>
          </w:p>
        </w:tc>
        <w:tc>
          <w:tcPr>
            <w:tcW w:w="21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ubsection 14 (1)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9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see — fail to make return showing quantity of material removed as required</w:t>
            </w:r>
          </w:p>
        </w:tc>
        <w:tc>
          <w:tcPr>
            <w:tcW w:w="21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4.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9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see — operate pit or quarry not in accordance with Act</w:t>
            </w:r>
          </w:p>
        </w:tc>
        <w:tc>
          <w:tcPr>
            <w:tcW w:w="21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9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see — operate pit or quarry not in accordance with regulations</w:t>
            </w:r>
          </w:p>
        </w:tc>
        <w:tc>
          <w:tcPr>
            <w:tcW w:w="21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9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see — operate pit or quarry not in accordance with site plan</w:t>
            </w:r>
          </w:p>
        </w:tc>
        <w:tc>
          <w:tcPr>
            <w:tcW w:w="21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ection 15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9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see — operate pit or quarry not in accordance with licence conditions</w:t>
            </w:r>
          </w:p>
        </w:tc>
        <w:tc>
          <w:tcPr>
            <w:tcW w:w="21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9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see — fail to submit annual compliance report to Minister as required</w:t>
            </w:r>
          </w:p>
        </w:tc>
        <w:tc>
          <w:tcPr>
            <w:tcW w:w="21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5.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9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see — fail to give copy of annual compliance report to municipality as required</w:t>
            </w:r>
          </w:p>
        </w:tc>
        <w:tc>
          <w:tcPr>
            <w:tcW w:w="21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5.1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9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see — fail to retain copy of annual compliance report as required</w:t>
            </w:r>
          </w:p>
        </w:tc>
        <w:tc>
          <w:tcPr>
            <w:tcW w:w="21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5.1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69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see — fail to take steps required to remedy contravention</w:t>
            </w:r>
          </w:p>
        </w:tc>
        <w:tc>
          <w:tcPr>
            <w:tcW w:w="21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5.1 (5)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69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ce transferee — fail to serve notice of transfer as required</w:t>
            </w:r>
          </w:p>
        </w:tc>
        <w:tc>
          <w:tcPr>
            <w:tcW w:w="21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1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69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yside permittee — fail to serve copy of permit or site plan as required</w:t>
            </w:r>
          </w:p>
        </w:tc>
        <w:tc>
          <w:tcPr>
            <w:tcW w:w="21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69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yside permittee — operate pit or quarry not in accordance with Act</w:t>
            </w:r>
          </w:p>
        </w:tc>
        <w:tc>
          <w:tcPr>
            <w:tcW w:w="21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69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yside permittee — operate pit or quarry not in accordance with regulations</w:t>
            </w:r>
          </w:p>
        </w:tc>
        <w:tc>
          <w:tcPr>
            <w:tcW w:w="21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17.  </w:t>
            </w:r>
          </w:p>
        </w:tc>
        <w:tc>
          <w:tcPr>
            <w:tcW w:w="69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yside permittee — operate pit or quarry not in accordance with site plan</w:t>
            </w:r>
          </w:p>
        </w:tc>
        <w:tc>
          <w:tcPr>
            <w:tcW w:w="21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69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yside permittee — operate pit or quarry not in accordance with permit conditions</w:t>
            </w:r>
          </w:p>
        </w:tc>
        <w:tc>
          <w:tcPr>
            <w:tcW w:w="21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69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yside permittee — fail to pay fee as required</w:t>
            </w:r>
          </w:p>
        </w:tc>
        <w:tc>
          <w:tcPr>
            <w:tcW w:w="21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1.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69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pit or quarry without permit — excavate aggregate or topsoil on land the surface rights of which are the property of the Crown</w:t>
            </w:r>
          </w:p>
        </w:tc>
        <w:tc>
          <w:tcPr>
            <w:tcW w:w="21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4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w:t>
            </w:r>
          </w:p>
        </w:tc>
        <w:tc>
          <w:tcPr>
            <w:tcW w:w="69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pit or quarry without permit — excavate aggregate or topsoil that is property of the Crown from land under water</w:t>
            </w:r>
          </w:p>
        </w:tc>
        <w:tc>
          <w:tcPr>
            <w:tcW w:w="21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4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2</w:t>
            </w:r>
          </w:p>
        </w:tc>
        <w:tc>
          <w:tcPr>
            <w:tcW w:w="69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pit or quarry without permit — excavate aggregate or topsoil that is property of the Crown in part of Ontario not designated</w:t>
            </w:r>
          </w:p>
        </w:tc>
        <w:tc>
          <w:tcPr>
            <w:tcW w:w="21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4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3</w:t>
            </w:r>
          </w:p>
        </w:tc>
        <w:tc>
          <w:tcPr>
            <w:tcW w:w="69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pit or quarry without permit — excavate aggregate that is not property of the Crown from land under water</w:t>
            </w:r>
          </w:p>
        </w:tc>
        <w:tc>
          <w:tcPr>
            <w:tcW w:w="21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4 (1)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69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empted person — operate pit or quarry not in accordance with regulations</w:t>
            </w:r>
          </w:p>
        </w:tc>
        <w:tc>
          <w:tcPr>
            <w:tcW w:w="21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4 (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69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permittee — fail to pay annual permit fee as required</w:t>
            </w:r>
          </w:p>
        </w:tc>
        <w:tc>
          <w:tcPr>
            <w:tcW w:w="21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7.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69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permittee — operate not in accordance with Act</w:t>
            </w:r>
          </w:p>
        </w:tc>
        <w:tc>
          <w:tcPr>
            <w:tcW w:w="21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69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permittee — operate not in accordance with regulations</w:t>
            </w:r>
          </w:p>
        </w:tc>
        <w:tc>
          <w:tcPr>
            <w:tcW w:w="21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69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permittee — operate not in accordance with site plan</w:t>
            </w:r>
          </w:p>
        </w:tc>
        <w:tc>
          <w:tcPr>
            <w:tcW w:w="21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69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permittee — operate not in accordance with permit conditions</w:t>
            </w:r>
          </w:p>
        </w:tc>
        <w:tc>
          <w:tcPr>
            <w:tcW w:w="21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69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permittee — fail to submit annual compliance report as required</w:t>
            </w:r>
          </w:p>
        </w:tc>
        <w:tc>
          <w:tcPr>
            <w:tcW w:w="21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0.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69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permittee — fail to give copy of annual compliance report to municipality as required</w:t>
            </w:r>
          </w:p>
        </w:tc>
        <w:tc>
          <w:tcPr>
            <w:tcW w:w="21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0.1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69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permittee — fail to retain copy of annual compliance report as required</w:t>
            </w:r>
          </w:p>
        </w:tc>
        <w:tc>
          <w:tcPr>
            <w:tcW w:w="21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0.1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69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permittee — fail to take steps required to remedy contravention</w:t>
            </w:r>
          </w:p>
        </w:tc>
        <w:tc>
          <w:tcPr>
            <w:tcW w:w="21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0.1 (5)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69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permittee — fail to make return showing quantity of material removed as required</w:t>
            </w:r>
          </w:p>
        </w:tc>
        <w:tc>
          <w:tcPr>
            <w:tcW w:w="21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6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69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permittee — fail to pay royalty as required</w:t>
            </w:r>
          </w:p>
        </w:tc>
        <w:tc>
          <w:tcPr>
            <w:tcW w:w="21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6 (2.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69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habilitate site as required</w:t>
            </w:r>
          </w:p>
        </w:tc>
        <w:tc>
          <w:tcPr>
            <w:tcW w:w="21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69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y with rehabilitation order</w:t>
            </w:r>
          </w:p>
        </w:tc>
        <w:tc>
          <w:tcPr>
            <w:tcW w:w="21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8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69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ke rehabilitation security payments as required</w:t>
            </w:r>
          </w:p>
        </w:tc>
        <w:tc>
          <w:tcPr>
            <w:tcW w:w="21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0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69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travene site plan</w:t>
            </w:r>
          </w:p>
        </w:tc>
        <w:tc>
          <w:tcPr>
            <w:tcW w:w="21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7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69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travene licence condition</w:t>
            </w:r>
          </w:p>
        </w:tc>
        <w:tc>
          <w:tcPr>
            <w:tcW w:w="21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7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69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travene permit condition</w:t>
            </w:r>
          </w:p>
        </w:tc>
        <w:tc>
          <w:tcPr>
            <w:tcW w:w="21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7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69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contravention of site plan</w:t>
            </w:r>
          </w:p>
        </w:tc>
        <w:tc>
          <w:tcPr>
            <w:tcW w:w="21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7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69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contravention of licence condition</w:t>
            </w:r>
          </w:p>
        </w:tc>
        <w:tc>
          <w:tcPr>
            <w:tcW w:w="21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7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69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contravention of permit condition</w:t>
            </w:r>
          </w:p>
        </w:tc>
        <w:tc>
          <w:tcPr>
            <w:tcW w:w="21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7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69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travene or fail to comply with inspector’s order</w:t>
            </w:r>
          </w:p>
        </w:tc>
        <w:tc>
          <w:tcPr>
            <w:tcW w:w="21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7 (3.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69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bstruct inspector</w:t>
            </w:r>
          </w:p>
        </w:tc>
        <w:tc>
          <w:tcPr>
            <w:tcW w:w="21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7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69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urnish inspector with false information</w:t>
            </w:r>
          </w:p>
        </w:tc>
        <w:tc>
          <w:tcPr>
            <w:tcW w:w="21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7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69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fuse to furnish inspector with information</w:t>
            </w:r>
          </w:p>
        </w:tc>
        <w:tc>
          <w:tcPr>
            <w:tcW w:w="21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7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69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records as required</w:t>
            </w:r>
          </w:p>
        </w:tc>
        <w:tc>
          <w:tcPr>
            <w:tcW w:w="21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69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ke records available as required</w:t>
            </w:r>
          </w:p>
        </w:tc>
        <w:tc>
          <w:tcPr>
            <w:tcW w:w="21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69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give notice of change of name or address as required</w:t>
            </w:r>
          </w:p>
        </w:tc>
        <w:tc>
          <w:tcPr>
            <w:tcW w:w="21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2.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69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see — fail to serve copy of site plan as required</w:t>
            </w:r>
          </w:p>
        </w:tc>
        <w:tc>
          <w:tcPr>
            <w:tcW w:w="21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1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69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quarry nearer than 200 metres to Niagara escarpment</w:t>
            </w:r>
          </w:p>
        </w:tc>
        <w:tc>
          <w:tcPr>
            <w:tcW w:w="21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69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see — operate quarry nearer than 90 metres to Niagara escarpment</w:t>
            </w:r>
          </w:p>
        </w:tc>
        <w:tc>
          <w:tcPr>
            <w:tcW w:w="21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2 (2)</w:t>
            </w:r>
          </w:p>
        </w:tc>
      </w:tr>
    </w:tbl>
    <w:p>
      <w:pPr>
        <w:pStyle w:val="Footnotee"/>
        <w:rPr/>
      </w:pPr>
      <w:r>
        <w:rPr/>
        <w:t>O. Reg. 117/14, s. 1; O. Reg. 120/16, s. 1; O. Reg. 324/17, s. 3.</w:t>
      </w:r>
    </w:p>
    <w:p>
      <w:pPr>
        <w:pStyle w:val="Schedulee"/>
        <w:rPr/>
      </w:pPr>
      <w:bookmarkStart w:id="1" w:name="BK1"/>
      <w:bookmarkEnd w:id="1"/>
      <w:r>
        <w:rPr/>
        <w:t>Schedule 0.2</w:t>
      </w:r>
    </w:p>
    <w:p>
      <w:pPr>
        <w:pStyle w:val="Heading3e"/>
        <w:rPr/>
      </w:pPr>
      <w:r>
        <w:rPr>
          <w:rStyle w:val="Ovitalic"/>
        </w:rPr>
        <w:t xml:space="preserve">Ontario Regulation 244/97 made under the </w:t>
      </w:r>
      <w:r>
        <w:rPr/>
        <w:t>Aggregate Resources Act</w:t>
      </w:r>
    </w:p>
    <w:tbl>
      <w:tblPr>
        <w:tblW w:w="10080" w:type="dxa"/>
        <w:jc w:val="left"/>
        <w:tblInd w:w="-5" w:type="dxa"/>
        <w:tblLayout w:type="fixed"/>
        <w:tblCellMar>
          <w:top w:w="0" w:type="dxa"/>
          <w:left w:w="60" w:type="dxa"/>
          <w:bottom w:w="0" w:type="dxa"/>
          <w:right w:w="60" w:type="dxa"/>
        </w:tblCellMar>
      </w:tblPr>
      <w:tblGrid>
        <w:gridCol w:w="960"/>
        <w:gridCol w:w="6922"/>
        <w:gridCol w:w="2198"/>
      </w:tblGrid>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br/>
              <w:t>Item</w:t>
            </w:r>
          </w:p>
        </w:tc>
        <w:tc>
          <w:tcPr>
            <w:tcW w:w="69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br/>
              <w:t>Offence</w:t>
            </w:r>
          </w:p>
        </w:tc>
        <w:tc>
          <w:tcPr>
            <w:tcW w:w="21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br/>
              <w:t>Provis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9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file annual production report by January 31</w:t>
            </w:r>
          </w:p>
        </w:tc>
        <w:tc>
          <w:tcPr>
            <w:tcW w:w="21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9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pit or quarry not in accordance with Standards</w:t>
            </w:r>
          </w:p>
        </w:tc>
        <w:tc>
          <w:tcPr>
            <w:tcW w:w="21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117/14, s. 2 (1).</w:t>
            </w:r>
          </w:p>
        </w:tc>
      </w:tr>
    </w:tbl>
    <w:p>
      <w:pPr>
        <w:pStyle w:val="Footnotee"/>
        <w:rPr/>
      </w:pPr>
      <w:r>
        <w:rPr/>
        <w:t>O. Reg. 93/04, s. 1; O. Reg. 117/14, s. 2; O. Reg. 324/17, s. 3.</w:t>
      </w:r>
    </w:p>
    <w:p>
      <w:pPr>
        <w:pStyle w:val="Schedulee"/>
        <w:rPr/>
      </w:pPr>
      <w:bookmarkStart w:id="2" w:name="BK2"/>
      <w:bookmarkEnd w:id="2"/>
      <w:r>
        <w:rPr/>
        <w:t>Schedule 0.3</w:t>
      </w:r>
    </w:p>
    <w:p>
      <w:pPr>
        <w:pStyle w:val="Heading3e"/>
        <w:rPr/>
      </w:pPr>
      <w:r>
        <w:rPr>
          <w:rStyle w:val="Ovitalic"/>
        </w:rPr>
        <w:t>Cannabis Control Act, 2017</w:t>
      </w:r>
    </w:p>
    <w:tbl>
      <w:tblPr>
        <w:tblW w:w="10080" w:type="dxa"/>
        <w:jc w:val="left"/>
        <w:tblInd w:w="-5" w:type="dxa"/>
        <w:tblLayout w:type="fixed"/>
        <w:tblCellMar>
          <w:top w:w="0" w:type="dxa"/>
          <w:left w:w="60" w:type="dxa"/>
          <w:bottom w:w="0" w:type="dxa"/>
          <w:right w:w="60" w:type="dxa"/>
        </w:tblCellMar>
      </w:tblPr>
      <w:tblGrid>
        <w:gridCol w:w="960"/>
        <w:gridCol w:w="6922"/>
        <w:gridCol w:w="2198"/>
      </w:tblGrid>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br/>
              <w:t>Item</w:t>
            </w:r>
          </w:p>
        </w:tc>
        <w:tc>
          <w:tcPr>
            <w:tcW w:w="69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br/>
              <w:t>Offence</w:t>
            </w:r>
          </w:p>
        </w:tc>
        <w:tc>
          <w:tcPr>
            <w:tcW w:w="21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br/>
              <w:t>Provis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9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ell cannabis to person who appears to be under 25 years </w:t>
            </w:r>
          </w:p>
        </w:tc>
        <w:tc>
          <w:tcPr>
            <w:tcW w:w="21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9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Deliver purchased cannabis to person who appears to be under 25 years </w:t>
            </w:r>
          </w:p>
        </w:tc>
        <w:tc>
          <w:tcPr>
            <w:tcW w:w="21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9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esent identification not lawfully issued to holder</w:t>
            </w:r>
          </w:p>
        </w:tc>
        <w:tc>
          <w:tcPr>
            <w:tcW w:w="21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9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nowingly sell cannabis to intoxicated person</w:t>
            </w:r>
          </w:p>
        </w:tc>
        <w:tc>
          <w:tcPr>
            <w:tcW w:w="21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9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Knowingly distribute cannabis to intoxicated person </w:t>
            </w:r>
          </w:p>
        </w:tc>
        <w:tc>
          <w:tcPr>
            <w:tcW w:w="21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9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Knowingly sell cannabis to apparently intoxicated person </w:t>
            </w:r>
          </w:p>
        </w:tc>
        <w:tc>
          <w:tcPr>
            <w:tcW w:w="21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9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nowingly distribute cannabis to apparently intoxicated person</w:t>
            </w:r>
          </w:p>
        </w:tc>
        <w:tc>
          <w:tcPr>
            <w:tcW w:w="21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9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 purchase of cannabis</w:t>
            </w:r>
          </w:p>
        </w:tc>
        <w:tc>
          <w:tcPr>
            <w:tcW w:w="21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9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under 19 years — possess cannabis</w:t>
            </w:r>
          </w:p>
        </w:tc>
        <w:tc>
          <w:tcPr>
            <w:tcW w:w="21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9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Person under 19 years </w:t>
            </w:r>
            <w:r>
              <w:rPr>
                <w:lang w:val="en-CA"/>
              </w:rPr>
              <w:t xml:space="preserve">— </w:t>
            </w:r>
            <w:r>
              <w:rPr/>
              <w:t>consume cannabis</w:t>
            </w:r>
          </w:p>
        </w:tc>
        <w:tc>
          <w:tcPr>
            <w:tcW w:w="21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9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Person under 19 years </w:t>
            </w:r>
            <w:r>
              <w:rPr>
                <w:lang w:val="en-CA"/>
              </w:rPr>
              <w:t xml:space="preserve">— </w:t>
            </w:r>
            <w:r>
              <w:rPr/>
              <w:t>attempt to purchase cannabis</w:t>
            </w:r>
          </w:p>
        </w:tc>
        <w:tc>
          <w:tcPr>
            <w:tcW w:w="21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69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Person under 19 years </w:t>
            </w:r>
            <w:r>
              <w:rPr>
                <w:lang w:val="en-CA"/>
              </w:rPr>
              <w:t xml:space="preserve">— </w:t>
            </w:r>
            <w:r>
              <w:rPr/>
              <w:t>purchase cannabis</w:t>
            </w:r>
          </w:p>
        </w:tc>
        <w:tc>
          <w:tcPr>
            <w:tcW w:w="21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69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Person under 19 years </w:t>
            </w:r>
            <w:r>
              <w:rPr>
                <w:lang w:val="en-CA"/>
              </w:rPr>
              <w:t xml:space="preserve">— </w:t>
            </w:r>
            <w:r>
              <w:rPr/>
              <w:t>distribute cannabis</w:t>
            </w:r>
          </w:p>
        </w:tc>
        <w:tc>
          <w:tcPr>
            <w:tcW w:w="21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14. </w:t>
            </w:r>
          </w:p>
        </w:tc>
        <w:tc>
          <w:tcPr>
            <w:tcW w:w="69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Person under 19 years </w:t>
            </w:r>
            <w:r>
              <w:rPr>
                <w:lang w:val="en-CA"/>
              </w:rPr>
              <w:t xml:space="preserve">— </w:t>
            </w:r>
            <w:r>
              <w:rPr/>
              <w:t>cultivate cannabis</w:t>
            </w:r>
          </w:p>
        </w:tc>
        <w:tc>
          <w:tcPr>
            <w:tcW w:w="21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69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Person under 19 years </w:t>
            </w:r>
            <w:r>
              <w:rPr>
                <w:lang w:val="en-CA"/>
              </w:rPr>
              <w:t xml:space="preserve">— </w:t>
            </w:r>
            <w:r>
              <w:rPr/>
              <w:t>propagate cannabis</w:t>
            </w:r>
          </w:p>
        </w:tc>
        <w:tc>
          <w:tcPr>
            <w:tcW w:w="21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69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Person under 19 years </w:t>
            </w:r>
            <w:r>
              <w:rPr>
                <w:lang w:val="en-CA"/>
              </w:rPr>
              <w:t xml:space="preserve">— </w:t>
            </w:r>
            <w:r>
              <w:rPr/>
              <w:t>harvest cannabis</w:t>
            </w:r>
          </w:p>
        </w:tc>
        <w:tc>
          <w:tcPr>
            <w:tcW w:w="21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69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Person under 19 years </w:t>
            </w:r>
            <w:r>
              <w:rPr>
                <w:lang w:val="en-CA"/>
              </w:rPr>
              <w:t xml:space="preserve">— </w:t>
            </w:r>
            <w:r>
              <w:rPr/>
              <w:t>offer to cultivate cannabis</w:t>
            </w:r>
          </w:p>
        </w:tc>
        <w:tc>
          <w:tcPr>
            <w:tcW w:w="21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69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Person under 19 years </w:t>
            </w:r>
            <w:r>
              <w:rPr>
                <w:lang w:val="en-CA"/>
              </w:rPr>
              <w:t xml:space="preserve">— </w:t>
            </w:r>
            <w:r>
              <w:rPr/>
              <w:t>offer to propagate cannabis</w:t>
            </w:r>
          </w:p>
        </w:tc>
        <w:tc>
          <w:tcPr>
            <w:tcW w:w="21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69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Person under 19 years </w:t>
            </w:r>
            <w:r>
              <w:rPr>
                <w:lang w:val="en-CA"/>
              </w:rPr>
              <w:t xml:space="preserve">— </w:t>
            </w:r>
            <w:r>
              <w:rPr/>
              <w:t>offer to harvest cannabis</w:t>
            </w:r>
          </w:p>
        </w:tc>
        <w:tc>
          <w:tcPr>
            <w:tcW w:w="21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69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vehicle or boat with cannabis in open original packaging</w:t>
            </w:r>
          </w:p>
        </w:tc>
        <w:tc>
          <w:tcPr>
            <w:tcW w:w="21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69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ve care or control of vehicle or boat with cannabis in open original packaging</w:t>
            </w:r>
          </w:p>
        </w:tc>
        <w:tc>
          <w:tcPr>
            <w:tcW w:w="21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69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vehicle or boat with cannabis in open baggage</w:t>
            </w:r>
          </w:p>
        </w:tc>
        <w:tc>
          <w:tcPr>
            <w:tcW w:w="21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69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ve care or control of vehicle or boat with cannabis in open baggage</w:t>
            </w:r>
          </w:p>
        </w:tc>
        <w:tc>
          <w:tcPr>
            <w:tcW w:w="21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69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vehicle or boat with cannabis readily available</w:t>
            </w:r>
          </w:p>
        </w:tc>
        <w:tc>
          <w:tcPr>
            <w:tcW w:w="21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69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ve care or control of vehicle or boat with cannabis readily available</w:t>
            </w:r>
          </w:p>
        </w:tc>
        <w:tc>
          <w:tcPr>
            <w:tcW w:w="21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 (1)</w:t>
            </w:r>
          </w:p>
        </w:tc>
      </w:tr>
    </w:tbl>
    <w:p>
      <w:pPr>
        <w:pStyle w:val="Footnotee"/>
        <w:rPr/>
      </w:pPr>
      <w:r>
        <w:rPr/>
        <w:t>O. Reg. 326/18, s. 1; O. Reg. 443/18, s. 1.</w:t>
      </w:r>
    </w:p>
    <w:p>
      <w:pPr>
        <w:pStyle w:val="Schedulee"/>
        <w:rPr/>
      </w:pPr>
      <w:bookmarkStart w:id="3" w:name="BK3"/>
      <w:bookmarkEnd w:id="3"/>
      <w:r>
        <w:rPr/>
        <w:t>Schedule 1</w:t>
      </w:r>
    </w:p>
    <w:p>
      <w:pPr>
        <w:pStyle w:val="Heading3e"/>
        <w:rPr/>
      </w:pPr>
      <w:r>
        <w:rPr>
          <w:rStyle w:val="Ovitalic"/>
        </w:rPr>
        <w:t>Compulsory Automobile Insurance Act</w:t>
      </w:r>
    </w:p>
    <w:tbl>
      <w:tblPr>
        <w:tblW w:w="10080" w:type="dxa"/>
        <w:jc w:val="left"/>
        <w:tblInd w:w="-5" w:type="dxa"/>
        <w:tblLayout w:type="fixed"/>
        <w:tblCellMar>
          <w:top w:w="0" w:type="dxa"/>
          <w:left w:w="60" w:type="dxa"/>
          <w:bottom w:w="0" w:type="dxa"/>
          <w:right w:w="60" w:type="dxa"/>
        </w:tblCellMar>
      </w:tblPr>
      <w:tblGrid>
        <w:gridCol w:w="960"/>
        <w:gridCol w:w="6724"/>
        <w:gridCol w:w="2396"/>
      </w:tblGrid>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br/>
              <w:t>Item</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br/>
              <w:t>Off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br/>
              <w:t>Provis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rrender suspended driver’s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fuse to surrender suspended driver’s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have insurance car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rrender insurance car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disclose particulars of insura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182/14, s.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182/14, s.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182/14, s.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182/14, s.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182/14, s.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182/14, s.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182/14, s.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182/14, s.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182/14, s.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182/14, s.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182/14, s.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182/14, s. 1.</w:t>
            </w:r>
          </w:p>
        </w:tc>
      </w:tr>
    </w:tbl>
    <w:p>
      <w:pPr>
        <w:pStyle w:val="Footnotee"/>
        <w:rPr/>
      </w:pPr>
      <w:r>
        <w:rPr/>
        <w:t>R.R.O. 1990, Reg. 950, Sched. 1; O. Reg. 234/97, s. 1; O. Reg. 182/14, s. 1; O. Reg. 324/17, s. 3.</w:t>
      </w:r>
    </w:p>
    <w:p>
      <w:pPr>
        <w:pStyle w:val="Schedulee"/>
        <w:rPr/>
      </w:pPr>
      <w:bookmarkStart w:id="4" w:name="BK4"/>
      <w:bookmarkEnd w:id="4"/>
      <w:r>
        <w:rPr/>
        <w:t>Schedule 2</w:t>
      </w:r>
    </w:p>
    <w:p>
      <w:pPr>
        <w:pStyle w:val="Heading3e"/>
        <w:rPr/>
      </w:pPr>
      <w:r>
        <w:rPr>
          <w:rStyle w:val="Ovitalic"/>
        </w:rPr>
        <w:t>Regulations listed in the Table to section 6 and made under the Conservation Authorities A</w:t>
      </w:r>
      <w:r>
        <w:rPr/>
        <w:t>ct</w:t>
      </w:r>
    </w:p>
    <w:tbl>
      <w:tblPr>
        <w:tblW w:w="10080" w:type="dxa"/>
        <w:jc w:val="left"/>
        <w:tblInd w:w="-5" w:type="dxa"/>
        <w:tblLayout w:type="fixed"/>
        <w:tblCellMar>
          <w:top w:w="0" w:type="dxa"/>
          <w:left w:w="60" w:type="dxa"/>
          <w:bottom w:w="0" w:type="dxa"/>
          <w:right w:w="60" w:type="dxa"/>
        </w:tblCellMar>
      </w:tblPr>
      <w:tblGrid>
        <w:gridCol w:w="960"/>
        <w:gridCol w:w="6724"/>
        <w:gridCol w:w="2396"/>
      </w:tblGrid>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br/>
              <w:t>Item</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br/>
              <w:t>Off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br/>
              <w:t>Provis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face propert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move propert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amage propert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ut growth</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move growth</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jure growth</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stroy growth</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move soil or rock</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1)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stroy soil or rock</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1)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abusive or insulting languag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1)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ke excessive noi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1)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urb other person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1)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kill wildlif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trap wildlif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ursue wildlif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disturb wildlif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ossess firework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2)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ignite firework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2)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camp</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2)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make excav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2)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ossess spring gu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2)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ossess air gu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2)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ossess firear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2)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ossess slingsho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2)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ossess archery equipme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2)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shoot spring gu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2)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shoot air gu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2)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shoot firear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2)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shoot slingsho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2)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shoot archery equipme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2)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discharge spring gu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2)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discharge air gu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2)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discharge firear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2)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discharge slingsho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2)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discharge archery equipme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2)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use spring gu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2)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use air gu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2)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use firear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2)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use slingsho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2)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use archery equipme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2)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erect sig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2) (f)</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aint sig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2) (f)</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affix sig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2) (f)</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sel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2) (g)</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offer for sa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2) (g)</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engage in fund rais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2) (h)</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adverti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2) (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carry on busines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2) (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conduct public performa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2) (j)</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bring in equipment for public entertainme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2) (j)</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conduct public meet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2) (k)</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cause persons to congrega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2) (k)</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remain after closing hour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2) (l)</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ter at other than designated entry poi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ave at other than designated poi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ter after closing hour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main after closing hour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tt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camp area clea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leave camp area in natural condi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swi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wad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bath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use boa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operate power boa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start fir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maintain fir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ave fire unattend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ave fire site before fire extinguish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occupy camp-si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ccupy camp-site after check-out tim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cessive number of persons occupying camp-si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cessive number of vehicles parked on camp-si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enter day-use permit are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remain in day-use permit are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main in day-use permit area after check-out tim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bring animal into conservation are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animal to make excessive noi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animal to disturb other person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animal near swimming are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2)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animal to be at larg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2)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ride hor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leave hor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motor vehicle off roadw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ide bicycle off roadw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motor vehicle at excessive spe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2)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ave bicycle in improper pla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2)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operate commercial vehic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2) (f)</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operate all-terrain vehic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operate motorized snow vehic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obey offic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3</w:t>
            </w:r>
          </w:p>
        </w:tc>
      </w:tr>
    </w:tbl>
    <w:p>
      <w:pPr>
        <w:pStyle w:val="Footnotee"/>
        <w:rPr/>
      </w:pPr>
      <w:r>
        <w:rPr/>
        <w:t>R.R.O. 1990, Reg. 950, Sched. 2; O. Reg. 324/17, s. 3.</w:t>
      </w:r>
    </w:p>
    <w:p>
      <w:pPr>
        <w:pStyle w:val="ScheduleRevokede"/>
        <w:rPr/>
      </w:pPr>
      <w:r>
        <w:rPr/>
        <w:t>S</w:t>
      </w:r>
      <w:r>
        <w:rPr>
          <w:caps/>
        </w:rPr>
        <w:t>chedule</w:t>
      </w:r>
      <w:r>
        <w:rPr/>
        <w:t xml:space="preserve"> 3 R</w:t>
      </w:r>
      <w:r>
        <w:rPr>
          <w:smallCaps/>
        </w:rPr>
        <w:t>evoked</w:t>
      </w:r>
      <w:r>
        <w:rPr/>
        <w:t>:  O. Reg. 235/15, s. 1.</w:t>
      </w:r>
    </w:p>
    <w:p>
      <w:pPr>
        <w:pStyle w:val="Schedulee"/>
        <w:rPr/>
      </w:pPr>
      <w:bookmarkStart w:id="5" w:name="BK5"/>
      <w:bookmarkEnd w:id="5"/>
      <w:r>
        <w:rPr/>
        <w:t>schedule 3.1</w:t>
      </w:r>
    </w:p>
    <w:p>
      <w:pPr>
        <w:pStyle w:val="Heading3e"/>
        <w:rPr/>
      </w:pPr>
      <w:r>
        <w:rPr>
          <w:rStyle w:val="Ovitalic"/>
        </w:rPr>
        <w:t>Dangerous Goods Transporta</w:t>
      </w:r>
      <w:r>
        <w:rPr/>
        <w:t>tion Act</w:t>
      </w:r>
    </w:p>
    <w:tbl>
      <w:tblPr>
        <w:tblW w:w="10080" w:type="dxa"/>
        <w:jc w:val="left"/>
        <w:tblInd w:w="-5" w:type="dxa"/>
        <w:tblLayout w:type="fixed"/>
        <w:tblCellMar>
          <w:top w:w="0" w:type="dxa"/>
          <w:left w:w="60" w:type="dxa"/>
          <w:bottom w:w="0" w:type="dxa"/>
          <w:right w:w="60" w:type="dxa"/>
        </w:tblCellMar>
      </w:tblPr>
      <w:tblGrid>
        <w:gridCol w:w="960"/>
        <w:gridCol w:w="6724"/>
        <w:gridCol w:w="2396"/>
      </w:tblGrid>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br/>
              <w:t>Item</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br/>
              <w:t>Off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br/>
              <w:t>Provis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y with Federal Regulations safety requirement — no shipping document with prescribed inform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y with Federal Regulations safety requirement — shipping document not in prescribed loc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y with Federal Regulations safety requirement — unable to produce shipping docume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y with Federal Regulations safety requirement — transporting dangerous goods while untrain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y with Federal Regulations safety requirement — permit transportation of dangerous goods by untrained employe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y with Federal Regulations safety requirement — permit transportation of dangerous goods by employee with incomplete certifica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y with Federal Regulations safety requirement — fail to give training certificate to inspecto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y with Federal Regulations safety requirement — transport dangerous goods in excess of prescribed limit by passenger carrying road vehic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y with Federal Regulations safety standard — insecure loa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display prescribed safety mark – large means of containme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0.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display prescribed safety mark – small means of containme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0.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y with prescribed safety standard – means of containment safety requirement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0.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y with prescribed safety standard – fail to use required or permitted means of containme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y with federal direc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sleading safety mark</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y with request of inspecto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4) (a)</w:t>
            </w:r>
          </w:p>
        </w:tc>
      </w:tr>
    </w:tbl>
    <w:p>
      <w:pPr>
        <w:pStyle w:val="Footnotee"/>
        <w:rPr/>
      </w:pPr>
      <w:r>
        <w:rPr/>
        <w:t xml:space="preserve">O. Reg. 412/05, s. 1; O. Reg. 208/06, s. 1; O. Reg. 71/11, s. 1; O. Reg. 40/14, s. 1; O. Reg. 324/17, ss. 3, 6; </w:t>
      </w:r>
      <w:r>
        <w:rPr>
          <w:lang w:val="en-CA"/>
        </w:rPr>
        <w:t>O. Reg. 598/20, s. 1</w:t>
      </w:r>
      <w:r>
        <w:rPr/>
        <w:t>.</w:t>
      </w:r>
    </w:p>
    <w:p>
      <w:pPr>
        <w:pStyle w:val="Schedulee"/>
        <w:rPr/>
      </w:pPr>
      <w:bookmarkStart w:id="6" w:name="BK6"/>
      <w:bookmarkEnd w:id="6"/>
      <w:r>
        <w:rPr/>
        <w:t>Schedule 4</w:t>
      </w:r>
    </w:p>
    <w:p>
      <w:pPr>
        <w:pStyle w:val="Heading3e"/>
        <w:rPr/>
      </w:pPr>
      <w:r>
        <w:rPr>
          <w:rStyle w:val="Ovitalic"/>
        </w:rPr>
        <w:t>E</w:t>
      </w:r>
      <w:r>
        <w:rPr/>
        <w:t>ducation Act</w:t>
      </w:r>
    </w:p>
    <w:tbl>
      <w:tblPr>
        <w:tblW w:w="10080" w:type="dxa"/>
        <w:jc w:val="left"/>
        <w:tblInd w:w="-5" w:type="dxa"/>
        <w:tblLayout w:type="fixed"/>
        <w:tblCellMar>
          <w:top w:w="0" w:type="dxa"/>
          <w:left w:w="60" w:type="dxa"/>
          <w:bottom w:w="0" w:type="dxa"/>
          <w:right w:w="60" w:type="dxa"/>
        </w:tblCellMar>
      </w:tblPr>
      <w:tblGrid>
        <w:gridCol w:w="960"/>
        <w:gridCol w:w="6724"/>
        <w:gridCol w:w="2396"/>
      </w:tblGrid>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br/>
              <w:t>Item</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br/>
              <w:t>Off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br/>
              <w:t>Provis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terrupt school proceeding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1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rupt board meet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1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ttempt to disrupt board meet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12</w:t>
            </w:r>
          </w:p>
        </w:tc>
      </w:tr>
    </w:tbl>
    <w:p>
      <w:pPr>
        <w:pStyle w:val="Footnotee"/>
        <w:rPr/>
      </w:pPr>
      <w:r>
        <w:rPr/>
        <w:t>R.R.O. 1990, Reg. 950, Sched. 4; O. Reg. 324/17, s. 3.</w:t>
      </w:r>
    </w:p>
    <w:p>
      <w:pPr>
        <w:pStyle w:val="Schedulee"/>
        <w:rPr/>
      </w:pPr>
      <w:bookmarkStart w:id="7" w:name="BK7"/>
      <w:bookmarkEnd w:id="7"/>
      <w:r>
        <w:rPr/>
        <w:t>Schedule 4.0.1</w:t>
      </w:r>
    </w:p>
    <w:p>
      <w:pPr>
        <w:pStyle w:val="Heading3e"/>
        <w:rPr/>
      </w:pPr>
      <w:r>
        <w:rPr>
          <w:rStyle w:val="Ovitalic"/>
        </w:rPr>
        <w:t>Emergency Management and Civil Protection Act</w:t>
      </w:r>
    </w:p>
    <w:tbl>
      <w:tblPr>
        <w:tblW w:w="10080" w:type="dxa"/>
        <w:jc w:val="left"/>
        <w:tblInd w:w="-5" w:type="dxa"/>
        <w:tblLayout w:type="fixed"/>
        <w:tblCellMar>
          <w:top w:w="0" w:type="dxa"/>
          <w:left w:w="60" w:type="dxa"/>
          <w:bottom w:w="0" w:type="dxa"/>
          <w:right w:w="60" w:type="dxa"/>
        </w:tblCellMar>
      </w:tblPr>
      <w:tblGrid>
        <w:gridCol w:w="958"/>
        <w:gridCol w:w="6726"/>
        <w:gridCol w:w="2396"/>
      </w:tblGrid>
      <w:tr>
        <w:trPr/>
        <w:tc>
          <w:tcPr>
            <w:tcW w:w="9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br/>
              <w:t>Item</w:t>
            </w:r>
          </w:p>
        </w:tc>
        <w:tc>
          <w:tcPr>
            <w:tcW w:w="67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br/>
              <w:t>Off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br/>
              <w:t>Provision</w:t>
            </w:r>
          </w:p>
        </w:tc>
      </w:tr>
      <w:tr>
        <w:trPr/>
        <w:tc>
          <w:tcPr>
            <w:tcW w:w="9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7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y with an order made during a declared emergenc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0.11 (1) (a)</w:t>
            </w:r>
          </w:p>
        </w:tc>
      </w:tr>
      <w:tr>
        <w:trPr/>
        <w:tc>
          <w:tcPr>
            <w:tcW w:w="9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7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bstruct any person exercising a power in accordance with an order made during a declared emergenc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0.11 (1) (a)</w:t>
            </w:r>
          </w:p>
        </w:tc>
      </w:tr>
      <w:tr>
        <w:trPr/>
        <w:tc>
          <w:tcPr>
            <w:tcW w:w="9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7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bstruct any person performing a duty in accordance with an order made during a declared emergenc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0.11 (1) (a)</w:t>
            </w:r>
          </w:p>
        </w:tc>
      </w:tr>
    </w:tbl>
    <w:p>
      <w:pPr>
        <w:pStyle w:val="Footnotee"/>
        <w:rPr/>
      </w:pPr>
      <w:r>
        <w:rPr/>
        <w:t>O. Reg. 43/20, s. 1.</w:t>
      </w:r>
    </w:p>
    <w:p>
      <w:pPr>
        <w:pStyle w:val="Schedulee"/>
        <w:rPr/>
      </w:pPr>
      <w:bookmarkStart w:id="8" w:name="BK8"/>
      <w:bookmarkEnd w:id="8"/>
      <w:r>
        <w:rPr/>
        <w:t>Schedule 4.1</w:t>
      </w:r>
    </w:p>
    <w:p>
      <w:pPr>
        <w:pStyle w:val="Heading3e"/>
        <w:rPr/>
      </w:pPr>
      <w:r>
        <w:rPr>
          <w:rStyle w:val="Ovitalic"/>
        </w:rPr>
        <w:t xml:space="preserve">Employer Health Tax </w:t>
      </w:r>
      <w:r>
        <w:rPr/>
        <w:t>Act</w:t>
      </w:r>
    </w:p>
    <w:tbl>
      <w:tblPr>
        <w:tblW w:w="10080" w:type="dxa"/>
        <w:jc w:val="left"/>
        <w:tblInd w:w="-5" w:type="dxa"/>
        <w:tblLayout w:type="fixed"/>
        <w:tblCellMar>
          <w:top w:w="0" w:type="dxa"/>
          <w:left w:w="60" w:type="dxa"/>
          <w:bottom w:w="0" w:type="dxa"/>
          <w:right w:w="60" w:type="dxa"/>
        </w:tblCellMar>
      </w:tblPr>
      <w:tblGrid>
        <w:gridCol w:w="960"/>
        <w:gridCol w:w="6724"/>
        <w:gridCol w:w="2396"/>
      </w:tblGrid>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br/>
              <w:t>Item</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br/>
              <w:t>Off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br/>
              <w:t>Provis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deliver return as requir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2</w:t>
            </w:r>
          </w:p>
        </w:tc>
      </w:tr>
    </w:tbl>
    <w:p>
      <w:pPr>
        <w:pStyle w:val="Footnotee"/>
        <w:rPr/>
      </w:pPr>
      <w:r>
        <w:rPr/>
        <w:t>O. Reg. 620/91, s. 1; O. Reg. 324/17, ss. 3, 6.</w:t>
      </w:r>
    </w:p>
    <w:p>
      <w:pPr>
        <w:pStyle w:val="Schedulee"/>
        <w:rPr/>
      </w:pPr>
      <w:bookmarkStart w:id="9" w:name="BK9"/>
      <w:bookmarkEnd w:id="9"/>
      <w:r>
        <w:rPr/>
        <w:t>SCHEDULE 4.1.1</w:t>
      </w:r>
    </w:p>
    <w:p>
      <w:pPr>
        <w:pStyle w:val="Heading3e"/>
        <w:rPr/>
      </w:pPr>
      <w:r>
        <w:rPr>
          <w:rStyle w:val="Ovitalic"/>
        </w:rPr>
        <w:t>Employment Protection for Foreign Nationals Act, 2009</w:t>
      </w:r>
    </w:p>
    <w:tbl>
      <w:tblPr>
        <w:tblW w:w="10080" w:type="dxa"/>
        <w:jc w:val="left"/>
        <w:tblInd w:w="-5" w:type="dxa"/>
        <w:tblLayout w:type="fixed"/>
        <w:tblCellMar>
          <w:top w:w="0" w:type="dxa"/>
          <w:left w:w="60" w:type="dxa"/>
          <w:bottom w:w="0" w:type="dxa"/>
          <w:right w:w="60" w:type="dxa"/>
        </w:tblCellMar>
      </w:tblPr>
      <w:tblGrid>
        <w:gridCol w:w="960"/>
        <w:gridCol w:w="6627"/>
        <w:gridCol w:w="2493"/>
      </w:tblGrid>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br/>
              <w:t>Item</w:t>
            </w:r>
          </w:p>
        </w:tc>
        <w:tc>
          <w:tcPr>
            <w:tcW w:w="6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br/>
              <w:t>Offence</w:t>
            </w:r>
          </w:p>
        </w:tc>
        <w:tc>
          <w:tcPr>
            <w:tcW w:w="24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br/>
              <w:t>Provis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cruiter — improperly charge fee to foreign national</w:t>
            </w:r>
          </w:p>
        </w:tc>
        <w:tc>
          <w:tcPr>
            <w:tcW w:w="24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acting on behalf of recruiter — improperly collect fee from foreign national</w:t>
            </w:r>
          </w:p>
        </w:tc>
        <w:tc>
          <w:tcPr>
            <w:tcW w:w="24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r — recover costs from foreign national</w:t>
            </w:r>
          </w:p>
        </w:tc>
        <w:tc>
          <w:tcPr>
            <w:tcW w:w="24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r — take or retain property of foreign national</w:t>
            </w:r>
          </w:p>
        </w:tc>
        <w:tc>
          <w:tcPr>
            <w:tcW w:w="24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acting on behalf of employer — take or retain property of foreign national</w:t>
            </w:r>
          </w:p>
        </w:tc>
        <w:tc>
          <w:tcPr>
            <w:tcW w:w="24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cruiter — take or retain property of foreign national</w:t>
            </w:r>
          </w:p>
        </w:tc>
        <w:tc>
          <w:tcPr>
            <w:tcW w:w="24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acting on behalf of recruiter — take or retain property of foreign national</w:t>
            </w:r>
          </w:p>
        </w:tc>
        <w:tc>
          <w:tcPr>
            <w:tcW w:w="24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Employer — fail to provide documents to foreign national as required </w:t>
            </w:r>
          </w:p>
        </w:tc>
        <w:tc>
          <w:tcPr>
            <w:tcW w:w="24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Recruiter — fail to provide documents to foreign national as required </w:t>
            </w:r>
          </w:p>
        </w:tc>
        <w:tc>
          <w:tcPr>
            <w:tcW w:w="24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r — fail to make record as required</w:t>
            </w:r>
          </w:p>
        </w:tc>
        <w:tc>
          <w:tcPr>
            <w:tcW w:w="24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r — fail to retain record as required</w:t>
            </w:r>
          </w:p>
        </w:tc>
        <w:tc>
          <w:tcPr>
            <w:tcW w:w="24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6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cruiter — fail to make record as required</w:t>
            </w:r>
          </w:p>
        </w:tc>
        <w:tc>
          <w:tcPr>
            <w:tcW w:w="24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5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6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cruiter — fail to retain record as required</w:t>
            </w:r>
          </w:p>
        </w:tc>
        <w:tc>
          <w:tcPr>
            <w:tcW w:w="24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5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6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cruiter — fail to retain fee document as required</w:t>
            </w:r>
          </w:p>
        </w:tc>
        <w:tc>
          <w:tcPr>
            <w:tcW w:w="24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5 (3)</w:t>
            </w:r>
          </w:p>
        </w:tc>
      </w:tr>
    </w:tbl>
    <w:p>
      <w:pPr>
        <w:pStyle w:val="Footnotee"/>
        <w:rPr/>
      </w:pPr>
      <w:r>
        <w:rPr/>
        <w:t>O. Reg. 198/14, s. 1; O. Reg. 324/17, s. 3.</w:t>
      </w:r>
    </w:p>
    <w:p>
      <w:pPr>
        <w:pStyle w:val="Schedulee"/>
        <w:rPr/>
      </w:pPr>
      <w:bookmarkStart w:id="10" w:name="BK10"/>
      <w:bookmarkEnd w:id="10"/>
      <w:r>
        <w:rPr/>
        <w:t>SCHEDULE 4.2</w:t>
      </w:r>
    </w:p>
    <w:p>
      <w:pPr>
        <w:pStyle w:val="Heading3e"/>
        <w:rPr/>
      </w:pPr>
      <w:r>
        <w:rPr>
          <w:rStyle w:val="Ovitalic"/>
        </w:rPr>
        <w:t>Employment Standards Act, 2</w:t>
      </w:r>
      <w:r>
        <w:rPr/>
        <w:t>000</w:t>
      </w:r>
    </w:p>
    <w:tbl>
      <w:tblPr>
        <w:tblW w:w="10080" w:type="dxa"/>
        <w:jc w:val="left"/>
        <w:tblInd w:w="-5" w:type="dxa"/>
        <w:tblLayout w:type="fixed"/>
        <w:tblCellMar>
          <w:top w:w="0" w:type="dxa"/>
          <w:left w:w="60" w:type="dxa"/>
          <w:bottom w:w="0" w:type="dxa"/>
          <w:right w:w="60" w:type="dxa"/>
        </w:tblCellMar>
      </w:tblPr>
      <w:tblGrid>
        <w:gridCol w:w="960"/>
        <w:gridCol w:w="6600"/>
        <w:gridCol w:w="2520"/>
      </w:tblGrid>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br/>
              <w:t>Item</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br/>
              <w:t>Offence</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br/>
              <w:t>Provis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503/18, s.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503/18, s.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materials</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translated materials</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ay wages on regular pay day</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ay wages by cash, cheque or direct deposit</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ay wages paid by cash or cheque as required</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ay wages paid by direct deposit as required</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ay wages within time allowed after employment ends</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give wage statement</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give wage statement within time allowed after employment ends</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2.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b/>
                <w:b/>
                <w:bCs/>
                <w:i/>
                <w:i/>
                <w:iCs/>
              </w:rPr>
            </w:pPr>
            <w:r>
              <w:rPr/>
              <w:t>Improperly withhold or deduct from wages</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ke records</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5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intain homeworker register</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5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tain records</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5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tain documents</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5 (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i/>
                <w:i/>
                <w:iCs/>
              </w:rPr>
            </w:pPr>
            <w:r>
              <w:rPr/>
              <w:t>Fail to make vacation records</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5.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tain vacation records</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5.1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records readily available</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quire or permit hours of work to exceed limits</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give 11 hours free from work in day</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give 8 hours free from work between shifts </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give weekly or bi-weekly period free from work</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give eating period</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0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ay overtime pay</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ay overtime pay — employment ended before time off in lieu taken</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 (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ay minimum wage</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3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give day off with public holiday pay — day ordinarily a working day</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6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ay regular pay, give substitute day off with public holiday pay or pay premium pay plus public holiday pay — employee agreed to work — day ordinarily a working day</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7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ay regular pay, give substitute day off with public holiday pay or pay premium pay plus public holiday pay — employee required to work — day ordinarily a working day</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8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give substitute day off with public holiday pay — day not ordinarily a working day</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9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ay public holiday pay — employee agreed to public holiday pay in lieu of substitute day — day not ordinarily a working day</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9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ay regular pay, give substitute day off with public holiday pay or pay premium pay plus public holiday pay — employee agreed to work — day not ordinarily a working day</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0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ay public holiday pay — employment ended before substitute day</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give vacation time</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3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give vacation time — stub period</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4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32. </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ay vacation pay</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5.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ay vacation pay accrued when employment ends</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give vacation statement</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1.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give notice of termination or pay in lieu of notice</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ay severance pay</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ay into trust — non-union employee elects to retain recall rights</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7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1</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agency information to assignment employee as required</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ubsection 74.5 (1)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2</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assignment information to assignment employee as required</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4.6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3</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document to assignment employee as required</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4.7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4</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arge fee to assignment employee — becoming assignment employee</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4.8 (1) para.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5</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arge fee to assignment employee — assignment of employee</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4.8 (1) para.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6</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arge fee to assignment employee — resumes, interviews</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4.8 (1) para.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7</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strict assignment employee from entering into employment relationship</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4.8 (1) para.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8</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arge fee to assignment employee — employment relationship</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4.8 (1) para.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9</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strict client from providing references</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4.8 (1) para.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10</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strict client from entering into employment relationship</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4.8 (1) para. 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11</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arge fee to client — employment relationship</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4.8 (1) para. 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12</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information to possible new provider as required</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13</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information to new provider as required</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7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14</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information to owner or manager as required</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7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duce records or provide assistance</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1 (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ost notice or report as required</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93</w:t>
            </w:r>
          </w:p>
        </w:tc>
      </w:tr>
    </w:tbl>
    <w:p>
      <w:pPr>
        <w:pStyle w:val="Footnotee"/>
        <w:rPr/>
      </w:pPr>
      <w:r>
        <w:rPr/>
        <w:t>O. Reg. 162/04, s. 1; O. Reg. 418/10, s. 1; O. Reg. 198/14, s. 2; O. Reg. 351/15, s. 2; O. Reg. 324/17, s. 3; O. Reg. 503/18, s. 1.</w:t>
      </w:r>
    </w:p>
    <w:p>
      <w:pPr>
        <w:pStyle w:val="Schedulee"/>
        <w:rPr/>
      </w:pPr>
      <w:bookmarkStart w:id="11" w:name="BK11"/>
      <w:bookmarkEnd w:id="11"/>
      <w:r>
        <w:rPr/>
        <w:t>SCHEDULE 4.3</w:t>
      </w:r>
    </w:p>
    <w:p>
      <w:pPr>
        <w:pStyle w:val="Heading3e"/>
        <w:rPr/>
      </w:pPr>
      <w:r>
        <w:rPr>
          <w:rStyle w:val="Ovitalic"/>
        </w:rPr>
        <w:t>Ontario Regulation 285/01 made under the Employment Standards Act, 200</w:t>
      </w:r>
      <w:r>
        <w:rPr/>
        <w:t>0</w:t>
      </w:r>
    </w:p>
    <w:tbl>
      <w:tblPr>
        <w:tblW w:w="10080" w:type="dxa"/>
        <w:jc w:val="left"/>
        <w:tblInd w:w="-5" w:type="dxa"/>
        <w:tblLayout w:type="fixed"/>
        <w:tblCellMar>
          <w:top w:w="0" w:type="dxa"/>
          <w:left w:w="60" w:type="dxa"/>
          <w:bottom w:w="0" w:type="dxa"/>
          <w:right w:w="60" w:type="dxa"/>
        </w:tblCellMar>
      </w:tblPr>
      <w:tblGrid>
        <w:gridCol w:w="960"/>
        <w:gridCol w:w="6600"/>
        <w:gridCol w:w="2520"/>
      </w:tblGrid>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br/>
              <w:t>Item</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br/>
              <w:t>Offence</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br/>
              <w:t>Provis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advise homeworker of type of work or basis for payment in writing</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advise homeworker of completion deadline in writing</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ay residential care worker minimum amount</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free time to residential care worker</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b/>
                <w:b/>
                <w:bCs/>
                <w:i/>
                <w:i/>
                <w:iCs/>
              </w:rPr>
            </w:pPr>
            <w:r>
              <w:rPr/>
              <w:t>Fail to add to free time or pay one and one-half times regular rate — residential care worker consented to work during free hour</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1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418/10, s. 2.</w:t>
            </w:r>
          </w:p>
        </w:tc>
      </w:tr>
    </w:tbl>
    <w:p>
      <w:pPr>
        <w:pStyle w:val="Footnotee"/>
        <w:rPr/>
      </w:pPr>
      <w:r>
        <w:rPr/>
        <w:t>O. Reg. 162/04, s. 1; O. Reg. 418/10, s. 2; O. Reg. 324/17, s. 3.</w:t>
      </w:r>
    </w:p>
    <w:p>
      <w:pPr>
        <w:pStyle w:val="ScheduleRepeale"/>
        <w:rPr/>
      </w:pPr>
      <w:r>
        <w:rPr>
          <w:rStyle w:val="Ovallcaps"/>
        </w:rPr>
        <w:t>Schedule 4.4</w:t>
      </w:r>
      <w:r>
        <w:rPr/>
        <w:t xml:space="preserve"> </w:t>
      </w:r>
      <w:r>
        <w:rPr>
          <w:rStyle w:val="Ovsmallcap"/>
        </w:rPr>
        <w:t>Revoked</w:t>
      </w:r>
      <w:r>
        <w:rPr/>
        <w:t>: O. Reg. 358/19, s. 1.</w:t>
      </w:r>
    </w:p>
    <w:p>
      <w:pPr>
        <w:pStyle w:val="Schedulee"/>
        <w:rPr/>
      </w:pPr>
      <w:bookmarkStart w:id="12" w:name="BK12"/>
      <w:bookmarkEnd w:id="12"/>
      <w:r>
        <w:rPr/>
        <w:t>schedule 5</w:t>
      </w:r>
    </w:p>
    <w:p>
      <w:pPr>
        <w:pStyle w:val="Heading3e"/>
        <w:rPr/>
      </w:pPr>
      <w:r>
        <w:rPr>
          <w:i/>
          <w:iCs/>
        </w:rPr>
        <w:t>End</w:t>
      </w:r>
      <w:r>
        <w:rPr/>
        <w:t>angered Species Act, 2007</w:t>
      </w:r>
    </w:p>
    <w:tbl>
      <w:tblPr>
        <w:tblW w:w="10080" w:type="dxa"/>
        <w:jc w:val="left"/>
        <w:tblInd w:w="-5" w:type="dxa"/>
        <w:tblLayout w:type="fixed"/>
        <w:tblCellMar>
          <w:top w:w="0" w:type="dxa"/>
          <w:left w:w="60" w:type="dxa"/>
          <w:bottom w:w="0" w:type="dxa"/>
          <w:right w:w="60" w:type="dxa"/>
        </w:tblCellMar>
      </w:tblPr>
      <w:tblGrid>
        <w:gridCol w:w="960"/>
        <w:gridCol w:w="6720"/>
        <w:gridCol w:w="2400"/>
      </w:tblGrid>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br/>
              <w:t>Item</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br/>
              <w:t>Offence</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br/>
              <w:t>Provis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1.</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Unlawfully kill extirpated, endangered or threatened species</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clause 9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2.</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Unlawfully harm or harass extirpated, endangered or threatened species</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clause 9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3.</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Unlawfully capture or take extirpated, endangered or threatened species</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clause 9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4.</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Unlawfully possess extirpated, endangered or threatened species</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subclause 9 (1) (b) (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5.</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Unlawfully transport extirpated, endangered or threatened species</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subclause 9 (1) (b) (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6.</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Unlawfully collect extirpated, endangered or threatened species</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subclause 9 (1) (b) (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7.</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rPr>
            </w:pPr>
            <w:r>
              <w:rPr>
                <w:szCs w:val="18"/>
              </w:rPr>
              <w:t>Unlawfully buy or offer to buy extirpated, endangered or threatened species</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subclause 9 (1) (b) (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8.</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Unlawfully sell or offer to sell extirpated, endangered or threatened species</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subclause 9 (1) (b) (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9.</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Unlawfully lease or offer to lease extirpated, endangered or threatened species</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subclause 9 (1) (b) (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rPr>
            </w:pPr>
            <w:r>
              <w:rPr>
                <w:szCs w:val="18"/>
              </w:rPr>
              <w:t>10.</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rPr>
            </w:pPr>
            <w:r>
              <w:rPr>
                <w:szCs w:val="18"/>
              </w:rPr>
              <w:t>Unlawfully trade or offer to trade extirpated, endangered or threatened species</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ubclause 9 (1) (b) (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rPr>
            </w:pPr>
            <w:r>
              <w:rPr>
                <w:szCs w:val="18"/>
              </w:rPr>
              <w:t>11.</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Unlawfully possess a part of an extirpated, endangered or threatened species</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subclause 9 (1) (b) (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12.</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Unlawfully transport a part of an extirpated, endangered or threatened species</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subclause 9 (1) (b) (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13.</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Unlawfully collect a part of an extirpated, endangered or threatened species</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subclause 9 (1) (b) (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14.</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Unlawfully buy or offer to buy a part of an extirpated, endangered or threatened species</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subclause 9 (1) (b) (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15.</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Unlawfully sell or offer to sell a part of an extirpated, endangered or threatened species</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subclause 9 (1) (b) (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16.</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rPr>
            </w:pPr>
            <w:r>
              <w:rPr>
                <w:szCs w:val="18"/>
              </w:rPr>
              <w:t>Unlawfully lease or offer to lease a part of an extirpated, endangered or threatened species</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subclause 9 (1) (b) (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17.</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rPr>
            </w:pPr>
            <w:r>
              <w:rPr>
                <w:szCs w:val="18"/>
              </w:rPr>
              <w:t>Unlawfully trade or offer to trade a part of an extirpated, endangered or threatened species</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subclause 9 (1) (b) (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18.</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Unlawfully possess a thing derived from an extirpated, endangered or threatened species</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subclause 9 (1) (b) (i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19.</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Unlawfully transport a thing derived from an extirpated, endangered or threatened species</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subclause 9 (1) (b) (i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20.</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Unlawfully collect a thing derived from an extirpated, endangered or threatened species</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subclause 9 (1) (b) (i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rPr>
            </w:pPr>
            <w:r>
              <w:rPr>
                <w:szCs w:val="18"/>
              </w:rPr>
              <w:t>21.</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Unlawfully buy or offer to buy a thing derived from an extirpated, endangered or threatened species</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subclause 9 (1) (b) (i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22.</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Unlawfully sell or offer to sell a thing derived from an extirpated, endangered or threatened species</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subclause 9 (1) (b) (i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23.</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rPr>
            </w:pPr>
            <w:r>
              <w:rPr>
                <w:szCs w:val="18"/>
              </w:rPr>
              <w:t>Unlawfully lease or offer to lease a thing derived from an extirpated, endangered or threatened species</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subclause 9 (1) (b) (i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24.</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rPr>
            </w:pPr>
            <w:r>
              <w:rPr>
                <w:szCs w:val="18"/>
              </w:rPr>
              <w:t>Unlawfully trade or offer to trade a thing derived from an extirpated, endangered or threatened species</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subclause 9 (1) (b) (i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25.</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rPr>
            </w:pPr>
            <w:r>
              <w:rPr>
                <w:szCs w:val="18"/>
              </w:rPr>
              <w:t>Unlawfully sell or offer to sell item represented as an extirpated, endangered or threatened species</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rPr>
            </w:pPr>
            <w:r>
              <w:rPr>
                <w:szCs w:val="18"/>
              </w:rPr>
              <w:t>clause 9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26.</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Unlawfully lease or offer to lease item represented as an extirpated, endangered or threatened species</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clause 9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27.</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Unlawfully trade or offer to trade item represented as an extirpated, endangered or threatened species</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clause 9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28.</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rPr>
            </w:pPr>
            <w:r>
              <w:rPr>
                <w:szCs w:val="18"/>
              </w:rPr>
              <w:t>Unlawfully sell or offer to sell item represented as a thing derived from an extirpated, endangered or threatened species</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clause 9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29.</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Unlawfully lease or offer to lease item represented as a thing derived from an extirpated, endangered or threatened species</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clause 9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30.</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Unlawfully trade or offer to trade item represented as a thing derived from an extirpated, endangered or threatened species</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clause 9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31.</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Unlawfully sell or offer to sell item represented as a part of an extirpated, endangered or threatened species</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clause 9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rPr>
            </w:pPr>
            <w:r>
              <w:rPr>
                <w:szCs w:val="18"/>
              </w:rPr>
              <w:t>32.</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rPr>
            </w:pPr>
            <w:r>
              <w:rPr>
                <w:szCs w:val="18"/>
              </w:rPr>
              <w:t>Unlawfully lease or offer to lease item represented as a part of an extirpated, endangered or threatened species</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clause 9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33.</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Unlawfully trade or offer to trade item represented as a part of an extirpated, endangered or threatened species</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clause 9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34.</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rPr>
            </w:pPr>
            <w:r>
              <w:rPr>
                <w:szCs w:val="18"/>
              </w:rPr>
              <w:t>Unlawfully damage habitat of an endangered or threatened species</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clause 10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35.</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Unlawfully destroy habitat of an endangered or threatened species</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clause 10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36.</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Unlawfully damage habitat of an extirpated species</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clause 10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37.</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Unlawfully destroy habitat of an extirpated species</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rPr>
            </w:pPr>
            <w:r>
              <w:rPr>
                <w:szCs w:val="18"/>
              </w:rPr>
              <w:t>clause 10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38.</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Fail to stop for enforcement officer</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subsection 24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rPr>
            </w:pPr>
            <w:r>
              <w:rPr>
                <w:szCs w:val="18"/>
              </w:rPr>
              <w:t>39.</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Fail to produce things for inspection</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rPr>
            </w:pPr>
            <w:r>
              <w:rPr>
                <w:szCs w:val="18"/>
              </w:rPr>
              <w:t>subsection 24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40.</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rPr>
            </w:pPr>
            <w:r>
              <w:rPr>
                <w:szCs w:val="18"/>
              </w:rPr>
              <w:t>Fail to safeguard thing</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rPr>
            </w:pPr>
            <w:r>
              <w:rPr>
                <w:szCs w:val="18"/>
              </w:rPr>
              <w:t>subsection 26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41.</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Make a false statement to enforcement officer</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rPr>
            </w:pPr>
            <w:r>
              <w:rPr>
                <w:szCs w:val="18"/>
              </w:rPr>
              <w:t>clause 35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42.</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Obstruct enforcement officer</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clause 35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43.</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Unlawfully contravene a provision of an agreement</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subsection 36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44.</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Unlawfully contravene a provision of a permit</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subsection 36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45.</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Unlawfully contravene a provision of an order</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rPr>
            </w:pPr>
            <w:r>
              <w:rPr>
                <w:szCs w:val="18"/>
              </w:rPr>
              <w:t>subsection 36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rPr>
            </w:pPr>
            <w:r>
              <w:rPr>
                <w:szCs w:val="18"/>
              </w:rPr>
              <w:t>46.</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Possess animal, plant or organism contrary to law of other jurisdiction</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clause 49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47.</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Possess animal, plant or organism removed contrary to law of originating jurisdiction</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clause 49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48.</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Sell or offer to sell species contrary to law of originating jurisdiction</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ubsection 49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49.</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Buy or offer to buy species contrary to law of originating jurisdiction</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subsection 49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50.</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Lease or offer to lease species contrary to law of originating jurisdiction</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subsection 49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51.</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Trade or offer to trade species contrary to law of originating jurisdiction</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subsection 49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52.</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Sell or offer to sell a part of a species contrary to law of originating jurisdiction</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subsection 49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53.</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Buy or offer to buy a part of a species contrary to law of originating jurisdiction</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ubsection 49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54.</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Lease or offer to lease a part of a species contrary to law of originating jurisdiction</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subsection 49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55.</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Trade or offer to trade a part of a species contrary to law of originating jurisdiction</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subsection 49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56.</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Sell or offer to sell a thing derived from a species contrary to law of originating jurisdiction</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subsection 49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57.</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Buy or offer to buy a thing derived from a species contrary to law of originating jurisdiction</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subsection 49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58.</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Lease or offer to lease a thing derived from a species contrary to law of originating jurisdiction</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ubsection 49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59.</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Trade or offer to trade a thing derived from a species contrary to law of originating jurisdiction</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subsection 49 (2)</w:t>
            </w:r>
          </w:p>
        </w:tc>
      </w:tr>
    </w:tbl>
    <w:p>
      <w:pPr>
        <w:pStyle w:val="Footnotee"/>
        <w:rPr/>
      </w:pPr>
      <w:r>
        <w:rPr/>
        <w:t>O. Reg. 263/08, s. 1; O. Reg. 324/17, s. 3.</w:t>
      </w:r>
    </w:p>
    <w:p>
      <w:pPr>
        <w:pStyle w:val="Schedulee"/>
        <w:rPr/>
      </w:pPr>
      <w:bookmarkStart w:id="13" w:name="BK13"/>
      <w:bookmarkEnd w:id="13"/>
      <w:r>
        <w:rPr/>
        <w:t>Schedule 6</w:t>
      </w:r>
    </w:p>
    <w:p>
      <w:pPr>
        <w:pStyle w:val="Heading3e"/>
        <w:rPr/>
      </w:pPr>
      <w:r>
        <w:rPr>
          <w:rStyle w:val="Ovitalic"/>
        </w:rPr>
        <w:t>Environmental Prote</w:t>
      </w:r>
      <w:r>
        <w:rPr/>
        <w:t>ction Act</w:t>
      </w:r>
    </w:p>
    <w:tbl>
      <w:tblPr>
        <w:tblW w:w="10080" w:type="dxa"/>
        <w:jc w:val="left"/>
        <w:tblInd w:w="-5" w:type="dxa"/>
        <w:tblLayout w:type="fixed"/>
        <w:tblCellMar>
          <w:top w:w="0" w:type="dxa"/>
          <w:left w:w="60" w:type="dxa"/>
          <w:bottom w:w="0" w:type="dxa"/>
          <w:right w:w="60" w:type="dxa"/>
        </w:tblCellMar>
      </w:tblPr>
      <w:tblGrid>
        <w:gridCol w:w="960"/>
        <w:gridCol w:w="6725"/>
        <w:gridCol w:w="2395"/>
      </w:tblGrid>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Item</w:t>
            </w:r>
          </w:p>
        </w:tc>
        <w:tc>
          <w:tcPr>
            <w:tcW w:w="67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Offence</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p>
            <w:pPr>
              <w:pStyle w:val="Tablee"/>
              <w:rPr/>
            </w:pPr>
            <w:r>
              <w:rPr/>
              <w:t>Provision</w:t>
            </w:r>
          </w:p>
        </w:tc>
      </w:tr>
      <w:tr>
        <w:trPr/>
        <w:tc>
          <w:tcPr>
            <w:tcW w:w="960" w:type="dxa"/>
            <w:tcBorders>
              <w:top w:val="single" w:sz="4" w:space="0" w:color="000000"/>
              <w:left w:val="single" w:sz="4" w:space="0" w:color="000000"/>
              <w:bottom w:val="single" w:sz="4" w:space="0" w:color="000000"/>
              <w:right w:val="single" w:sz="4" w:space="0" w:color="000000"/>
            </w:tcBorders>
            <w:tcMar>
              <w:right w:w="132" w:type="dxa"/>
            </w:tcMar>
          </w:tcPr>
          <w:p>
            <w:pPr>
              <w:pStyle w:val="Tablee"/>
              <w:widowControl/>
              <w:suppressAutoHyphens w:val="true"/>
              <w:bidi w:val="0"/>
              <w:spacing w:lineRule="exact" w:line="189" w:before="11" w:after="0"/>
              <w:rPr/>
            </w:pPr>
            <w:r>
              <w:rPr/>
              <w:t>0.1</w:t>
            </w:r>
          </w:p>
        </w:tc>
        <w:tc>
          <w:tcPr>
            <w:tcW w:w="6725"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szCs w:val="18"/>
              </w:rPr>
              <w:t>Use plant without environmental compliance approval</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1)</w:t>
            </w:r>
          </w:p>
        </w:tc>
      </w:tr>
      <w:tr>
        <w:trPr/>
        <w:tc>
          <w:tcPr>
            <w:tcW w:w="960" w:type="dxa"/>
            <w:tcBorders>
              <w:top w:val="single" w:sz="4" w:space="0" w:color="000000"/>
              <w:left w:val="single" w:sz="4" w:space="0" w:color="000000"/>
              <w:bottom w:val="single" w:sz="4" w:space="0" w:color="000000"/>
              <w:right w:val="single" w:sz="4" w:space="0" w:color="000000"/>
            </w:tcBorders>
            <w:tcMar>
              <w:right w:w="132" w:type="dxa"/>
            </w:tcMar>
          </w:tcPr>
          <w:p>
            <w:pPr>
              <w:pStyle w:val="Tablee"/>
              <w:widowControl/>
              <w:suppressAutoHyphens w:val="true"/>
              <w:bidi w:val="0"/>
              <w:spacing w:lineRule="exact" w:line="189" w:before="11" w:after="0"/>
              <w:rPr/>
            </w:pPr>
            <w:r>
              <w:rPr/>
              <w:t>0.2</w:t>
            </w:r>
          </w:p>
        </w:tc>
        <w:tc>
          <w:tcPr>
            <w:tcW w:w="6725"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szCs w:val="18"/>
              </w:rPr>
              <w:t>Operate plant without environmental compliance approval</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1)</w:t>
            </w:r>
          </w:p>
        </w:tc>
      </w:tr>
      <w:tr>
        <w:trPr/>
        <w:tc>
          <w:tcPr>
            <w:tcW w:w="960" w:type="dxa"/>
            <w:tcBorders>
              <w:top w:val="single" w:sz="4" w:space="0" w:color="000000"/>
              <w:left w:val="single" w:sz="4" w:space="0" w:color="000000"/>
              <w:bottom w:val="single" w:sz="4" w:space="0" w:color="000000"/>
              <w:right w:val="single" w:sz="4" w:space="0" w:color="000000"/>
            </w:tcBorders>
            <w:tcMar>
              <w:right w:w="132" w:type="dxa"/>
            </w:tcMar>
          </w:tcPr>
          <w:p>
            <w:pPr>
              <w:pStyle w:val="Tablee"/>
              <w:widowControl/>
              <w:suppressAutoHyphens w:val="true"/>
              <w:bidi w:val="0"/>
              <w:spacing w:lineRule="exact" w:line="189" w:before="11" w:after="0"/>
              <w:rPr/>
            </w:pPr>
            <w:r>
              <w:rPr/>
              <w:t>0.3</w:t>
            </w:r>
          </w:p>
        </w:tc>
        <w:tc>
          <w:tcPr>
            <w:tcW w:w="6725"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szCs w:val="18"/>
              </w:rPr>
              <w:t>Use structure without environmental compliance approval</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1)</w:t>
            </w:r>
          </w:p>
        </w:tc>
      </w:tr>
      <w:tr>
        <w:trPr/>
        <w:tc>
          <w:tcPr>
            <w:tcW w:w="960" w:type="dxa"/>
            <w:tcBorders>
              <w:top w:val="single" w:sz="4" w:space="0" w:color="000000"/>
              <w:left w:val="single" w:sz="4" w:space="0" w:color="000000"/>
              <w:bottom w:val="single" w:sz="4" w:space="0" w:color="000000"/>
              <w:right w:val="single" w:sz="4" w:space="0" w:color="000000"/>
            </w:tcBorders>
            <w:tcMar>
              <w:right w:w="132" w:type="dxa"/>
            </w:tcMar>
          </w:tcPr>
          <w:p>
            <w:pPr>
              <w:pStyle w:val="Tablee"/>
              <w:widowControl/>
              <w:suppressAutoHyphens w:val="true"/>
              <w:bidi w:val="0"/>
              <w:spacing w:lineRule="exact" w:line="189" w:before="11" w:after="0"/>
              <w:rPr/>
            </w:pPr>
            <w:r>
              <w:rPr/>
              <w:t>0.4</w:t>
            </w:r>
          </w:p>
        </w:tc>
        <w:tc>
          <w:tcPr>
            <w:tcW w:w="6725"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szCs w:val="18"/>
              </w:rPr>
              <w:t>Operate structure without environmental compliance approval</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1)</w:t>
            </w:r>
          </w:p>
        </w:tc>
      </w:tr>
      <w:tr>
        <w:trPr/>
        <w:tc>
          <w:tcPr>
            <w:tcW w:w="960" w:type="dxa"/>
            <w:tcBorders>
              <w:top w:val="single" w:sz="4" w:space="0" w:color="000000"/>
              <w:left w:val="single" w:sz="4" w:space="0" w:color="000000"/>
              <w:bottom w:val="single" w:sz="4" w:space="0" w:color="000000"/>
              <w:right w:val="single" w:sz="4" w:space="0" w:color="000000"/>
            </w:tcBorders>
            <w:tcMar>
              <w:right w:w="132" w:type="dxa"/>
            </w:tcMar>
          </w:tcPr>
          <w:p>
            <w:pPr>
              <w:pStyle w:val="Tablee"/>
              <w:widowControl/>
              <w:suppressAutoHyphens w:val="true"/>
              <w:bidi w:val="0"/>
              <w:spacing w:lineRule="exact" w:line="189" w:before="11" w:after="0"/>
              <w:rPr/>
            </w:pPr>
            <w:r>
              <w:rPr/>
              <w:t>0.5</w:t>
            </w:r>
          </w:p>
        </w:tc>
        <w:tc>
          <w:tcPr>
            <w:tcW w:w="6725"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szCs w:val="18"/>
              </w:rPr>
              <w:t>Use equipment without environmental compliance approval</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1)</w:t>
            </w:r>
          </w:p>
        </w:tc>
      </w:tr>
      <w:tr>
        <w:trPr/>
        <w:tc>
          <w:tcPr>
            <w:tcW w:w="960" w:type="dxa"/>
            <w:tcBorders>
              <w:top w:val="single" w:sz="4" w:space="0" w:color="000000"/>
              <w:left w:val="single" w:sz="4" w:space="0" w:color="000000"/>
              <w:bottom w:val="single" w:sz="4" w:space="0" w:color="000000"/>
              <w:right w:val="single" w:sz="4" w:space="0" w:color="000000"/>
            </w:tcBorders>
            <w:tcMar>
              <w:right w:w="132" w:type="dxa"/>
            </w:tcMar>
          </w:tcPr>
          <w:p>
            <w:pPr>
              <w:pStyle w:val="Tablee"/>
              <w:widowControl/>
              <w:suppressAutoHyphens w:val="true"/>
              <w:bidi w:val="0"/>
              <w:spacing w:lineRule="exact" w:line="189" w:before="11" w:after="0"/>
              <w:rPr/>
            </w:pPr>
            <w:r>
              <w:rPr/>
              <w:t>0.6</w:t>
            </w:r>
          </w:p>
        </w:tc>
        <w:tc>
          <w:tcPr>
            <w:tcW w:w="6725"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szCs w:val="18"/>
              </w:rPr>
              <w:t>Operate equipment without environmental compliance approval</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1)</w:t>
            </w:r>
          </w:p>
        </w:tc>
      </w:tr>
      <w:tr>
        <w:trPr/>
        <w:tc>
          <w:tcPr>
            <w:tcW w:w="960" w:type="dxa"/>
            <w:tcBorders>
              <w:top w:val="single" w:sz="4" w:space="0" w:color="000000"/>
              <w:left w:val="single" w:sz="4" w:space="0" w:color="000000"/>
              <w:bottom w:val="single" w:sz="4" w:space="0" w:color="000000"/>
              <w:right w:val="single" w:sz="4" w:space="0" w:color="000000"/>
            </w:tcBorders>
            <w:tcMar>
              <w:right w:w="132" w:type="dxa"/>
            </w:tcMar>
          </w:tcPr>
          <w:p>
            <w:pPr>
              <w:pStyle w:val="Tablee"/>
              <w:widowControl/>
              <w:suppressAutoHyphens w:val="true"/>
              <w:bidi w:val="0"/>
              <w:spacing w:lineRule="exact" w:line="189" w:before="11" w:after="0"/>
              <w:rPr/>
            </w:pPr>
            <w:r>
              <w:rPr/>
              <w:t>0.7</w:t>
            </w:r>
          </w:p>
        </w:tc>
        <w:tc>
          <w:tcPr>
            <w:tcW w:w="6725"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szCs w:val="18"/>
              </w:rPr>
              <w:t>Use apparatus without environmental compliance approval</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1)</w:t>
            </w:r>
          </w:p>
        </w:tc>
      </w:tr>
      <w:tr>
        <w:trPr/>
        <w:tc>
          <w:tcPr>
            <w:tcW w:w="960" w:type="dxa"/>
            <w:tcBorders>
              <w:top w:val="single" w:sz="4" w:space="0" w:color="000000"/>
              <w:left w:val="single" w:sz="4" w:space="0" w:color="000000"/>
              <w:bottom w:val="single" w:sz="4" w:space="0" w:color="000000"/>
              <w:right w:val="single" w:sz="4" w:space="0" w:color="000000"/>
            </w:tcBorders>
            <w:tcMar>
              <w:right w:w="132" w:type="dxa"/>
            </w:tcMar>
          </w:tcPr>
          <w:p>
            <w:pPr>
              <w:pStyle w:val="Tablee"/>
              <w:widowControl/>
              <w:suppressAutoHyphens w:val="true"/>
              <w:bidi w:val="0"/>
              <w:spacing w:lineRule="exact" w:line="189" w:before="11" w:after="0"/>
              <w:rPr/>
            </w:pPr>
            <w:r>
              <w:rPr/>
              <w:t>0.8</w:t>
            </w:r>
          </w:p>
        </w:tc>
        <w:tc>
          <w:tcPr>
            <w:tcW w:w="6725"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szCs w:val="18"/>
              </w:rPr>
              <w:t>Operate apparatus without environmental compliance approval</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1)</w:t>
            </w:r>
          </w:p>
        </w:tc>
      </w:tr>
      <w:tr>
        <w:trPr/>
        <w:tc>
          <w:tcPr>
            <w:tcW w:w="960" w:type="dxa"/>
            <w:tcBorders>
              <w:top w:val="single" w:sz="4" w:space="0" w:color="000000"/>
              <w:left w:val="single" w:sz="4" w:space="0" w:color="000000"/>
              <w:bottom w:val="single" w:sz="4" w:space="0" w:color="000000"/>
              <w:right w:val="single" w:sz="4" w:space="0" w:color="000000"/>
            </w:tcBorders>
            <w:tcMar>
              <w:right w:w="132" w:type="dxa"/>
            </w:tcMar>
          </w:tcPr>
          <w:p>
            <w:pPr>
              <w:pStyle w:val="Tablee"/>
              <w:widowControl/>
              <w:suppressAutoHyphens w:val="true"/>
              <w:bidi w:val="0"/>
              <w:spacing w:lineRule="exact" w:line="189" w:before="11" w:after="0"/>
              <w:rPr/>
            </w:pPr>
            <w:r>
              <w:rPr/>
              <w:t>0.9</w:t>
            </w:r>
          </w:p>
        </w:tc>
        <w:tc>
          <w:tcPr>
            <w:tcW w:w="6725"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szCs w:val="18"/>
              </w:rPr>
              <w:t>Use mechanism without environmental compliance approval</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10</w:t>
            </w:r>
          </w:p>
        </w:tc>
        <w:tc>
          <w:tcPr>
            <w:tcW w:w="6725"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szCs w:val="18"/>
              </w:rPr>
              <w:t>Operate mechanism without environmental compliance approval</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11</w:t>
            </w:r>
          </w:p>
        </w:tc>
        <w:tc>
          <w:tcPr>
            <w:tcW w:w="6725"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szCs w:val="18"/>
              </w:rPr>
              <w:t>Use thing without environmental compliance approval</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12</w:t>
            </w:r>
          </w:p>
        </w:tc>
        <w:tc>
          <w:tcPr>
            <w:tcW w:w="6725"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szCs w:val="18"/>
              </w:rPr>
              <w:t>Operate thing without environmental compliance approval</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13</w:t>
            </w:r>
          </w:p>
        </w:tc>
        <w:tc>
          <w:tcPr>
            <w:tcW w:w="6725"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Discharge contaminant into natural environment</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14</w:t>
            </w:r>
          </w:p>
        </w:tc>
        <w:tc>
          <w:tcPr>
            <w:tcW w:w="6725"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Cause discharge of contaminant into natural environment</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15</w:t>
            </w:r>
          </w:p>
        </w:tc>
        <w:tc>
          <w:tcPr>
            <w:tcW w:w="6725"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Permit discharge of contaminant into natural environment</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4</w:t>
            </w:r>
          </w:p>
        </w:tc>
      </w:tr>
      <w:tr>
        <w:trPr/>
        <w:tc>
          <w:tcPr>
            <w:tcW w:w="960"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1.</w:t>
            </w:r>
          </w:p>
        </w:tc>
        <w:tc>
          <w:tcPr>
            <w:tcW w:w="6725"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Sell vehicle not in compliance with regulations</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 (1)</w:t>
            </w:r>
          </w:p>
        </w:tc>
      </w:tr>
      <w:tr>
        <w:trPr/>
        <w:tc>
          <w:tcPr>
            <w:tcW w:w="960"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2.</w:t>
            </w:r>
          </w:p>
        </w:tc>
        <w:tc>
          <w:tcPr>
            <w:tcW w:w="6725"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Offer for sale vehicle not in compliance with regulations</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 (1)</w:t>
            </w:r>
          </w:p>
        </w:tc>
      </w:tr>
      <w:tr>
        <w:trPr/>
        <w:tc>
          <w:tcPr>
            <w:tcW w:w="960"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3.</w:t>
            </w:r>
          </w:p>
        </w:tc>
        <w:tc>
          <w:tcPr>
            <w:tcW w:w="6725"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Expose for sale vehicle not in compliance with regulations</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 (1)</w:t>
            </w:r>
          </w:p>
        </w:tc>
      </w:tr>
      <w:tr>
        <w:trPr/>
        <w:tc>
          <w:tcPr>
            <w:tcW w:w="960"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4.</w:t>
            </w:r>
          </w:p>
        </w:tc>
        <w:tc>
          <w:tcPr>
            <w:tcW w:w="6725"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Sell vehicle — missing emission control equipment</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 (2)</w:t>
            </w:r>
          </w:p>
        </w:tc>
      </w:tr>
      <w:tr>
        <w:trPr/>
        <w:tc>
          <w:tcPr>
            <w:tcW w:w="960"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5.</w:t>
            </w:r>
          </w:p>
        </w:tc>
        <w:tc>
          <w:tcPr>
            <w:tcW w:w="6725"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Offer for sale vehicle — missing emission control equipment</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 (2)</w:t>
            </w:r>
          </w:p>
        </w:tc>
      </w:tr>
      <w:tr>
        <w:trPr/>
        <w:tc>
          <w:tcPr>
            <w:tcW w:w="960"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6.</w:t>
            </w:r>
          </w:p>
        </w:tc>
        <w:tc>
          <w:tcPr>
            <w:tcW w:w="6725"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Expose for sale vehicle — missing emission control equipment</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 (2)</w:t>
            </w:r>
          </w:p>
        </w:tc>
      </w:tr>
      <w:tr>
        <w:trPr/>
        <w:tc>
          <w:tcPr>
            <w:tcW w:w="960"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7.</w:t>
            </w:r>
          </w:p>
        </w:tc>
        <w:tc>
          <w:tcPr>
            <w:tcW w:w="6725"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Sell vehicle — emission control equipment not complying with regulations</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 (2)</w:t>
            </w:r>
          </w:p>
        </w:tc>
      </w:tr>
      <w:tr>
        <w:trPr/>
        <w:tc>
          <w:tcPr>
            <w:tcW w:w="960"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8.</w:t>
            </w:r>
          </w:p>
        </w:tc>
        <w:tc>
          <w:tcPr>
            <w:tcW w:w="6725"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Offer for sale vehicle — emission control equipment not complying with regulations</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 (2)</w:t>
            </w:r>
          </w:p>
        </w:tc>
      </w:tr>
      <w:tr>
        <w:trPr/>
        <w:tc>
          <w:tcPr>
            <w:tcW w:w="960"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9.</w:t>
            </w:r>
          </w:p>
        </w:tc>
        <w:tc>
          <w:tcPr>
            <w:tcW w:w="6725"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Expose for sale vehicle — emission control equipment not complying with regulations</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 (2)</w:t>
            </w:r>
          </w:p>
        </w:tc>
      </w:tr>
      <w:tr>
        <w:trPr/>
        <w:tc>
          <w:tcPr>
            <w:tcW w:w="960"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10.</w:t>
            </w:r>
          </w:p>
        </w:tc>
        <w:tc>
          <w:tcPr>
            <w:tcW w:w="6725"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Removing emission control equipment from vehicle</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 (3)</w:t>
            </w:r>
          </w:p>
        </w:tc>
      </w:tr>
      <w:tr>
        <w:trPr/>
        <w:tc>
          <w:tcPr>
            <w:tcW w:w="960"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11.</w:t>
            </w:r>
          </w:p>
        </w:tc>
        <w:tc>
          <w:tcPr>
            <w:tcW w:w="6725"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Causing removal of emission control equipment from vehicle</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 (3)</w:t>
            </w:r>
          </w:p>
        </w:tc>
      </w:tr>
      <w:tr>
        <w:trPr/>
        <w:tc>
          <w:tcPr>
            <w:tcW w:w="960"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12.</w:t>
            </w:r>
          </w:p>
        </w:tc>
        <w:tc>
          <w:tcPr>
            <w:tcW w:w="6725"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Permitting removal of emission control equipment from vehicle</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 (3)</w:t>
            </w:r>
          </w:p>
        </w:tc>
      </w:tr>
      <w:tr>
        <w:trPr/>
        <w:tc>
          <w:tcPr>
            <w:tcW w:w="960"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13.</w:t>
            </w:r>
          </w:p>
        </w:tc>
        <w:tc>
          <w:tcPr>
            <w:tcW w:w="6725"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Owner — operating vehicle — missing emission control equipment</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3 (2)</w:t>
            </w:r>
          </w:p>
        </w:tc>
      </w:tr>
      <w:tr>
        <w:trPr/>
        <w:tc>
          <w:tcPr>
            <w:tcW w:w="960"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14.</w:t>
            </w:r>
          </w:p>
        </w:tc>
        <w:tc>
          <w:tcPr>
            <w:tcW w:w="6725"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Owner — permitting operation of vehicle — missing emission control equipment</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3 (2)</w:t>
            </w:r>
          </w:p>
        </w:tc>
      </w:tr>
      <w:tr>
        <w:trPr/>
        <w:tc>
          <w:tcPr>
            <w:tcW w:w="960"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15.</w:t>
            </w:r>
          </w:p>
        </w:tc>
        <w:tc>
          <w:tcPr>
            <w:tcW w:w="6725"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Owner — causing operation of vehicle — missing emission control equipment</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3 (2)</w:t>
            </w:r>
          </w:p>
        </w:tc>
      </w:tr>
      <w:tr>
        <w:trPr/>
        <w:tc>
          <w:tcPr>
            <w:tcW w:w="960"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16.</w:t>
            </w:r>
          </w:p>
        </w:tc>
        <w:tc>
          <w:tcPr>
            <w:tcW w:w="6725"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Person — knowingly operating vehicle — missing emission control equipment</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3 (2)</w:t>
            </w:r>
          </w:p>
        </w:tc>
      </w:tr>
      <w:tr>
        <w:trPr/>
        <w:tc>
          <w:tcPr>
            <w:tcW w:w="960"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17.</w:t>
            </w:r>
          </w:p>
        </w:tc>
        <w:tc>
          <w:tcPr>
            <w:tcW w:w="6725"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Person — knowingly causing operation of vehicle — missing emission control equipment</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3 (2)</w:t>
            </w:r>
          </w:p>
        </w:tc>
      </w:tr>
      <w:tr>
        <w:trPr/>
        <w:tc>
          <w:tcPr>
            <w:tcW w:w="960"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18.</w:t>
            </w:r>
          </w:p>
        </w:tc>
        <w:tc>
          <w:tcPr>
            <w:tcW w:w="6725"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Person — knowingly permitting operation of vehicle — missing emission control equipment</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3 (2)</w:t>
            </w:r>
          </w:p>
        </w:tc>
      </w:tr>
      <w:tr>
        <w:trPr/>
        <w:tc>
          <w:tcPr>
            <w:tcW w:w="960"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19.</w:t>
            </w:r>
          </w:p>
        </w:tc>
        <w:tc>
          <w:tcPr>
            <w:tcW w:w="6725"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Owner — operating vehicle — emission control equipment not complying with regulations</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3 (2)</w:t>
            </w:r>
          </w:p>
        </w:tc>
      </w:tr>
      <w:tr>
        <w:trPr/>
        <w:tc>
          <w:tcPr>
            <w:tcW w:w="960"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20.</w:t>
            </w:r>
          </w:p>
        </w:tc>
        <w:tc>
          <w:tcPr>
            <w:tcW w:w="6725"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Owner — permitting operation of vehicle — emission control equipment not complying with regulations</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3 (2)</w:t>
            </w:r>
          </w:p>
        </w:tc>
      </w:tr>
      <w:tr>
        <w:trPr/>
        <w:tc>
          <w:tcPr>
            <w:tcW w:w="960"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21.</w:t>
            </w:r>
          </w:p>
        </w:tc>
        <w:tc>
          <w:tcPr>
            <w:tcW w:w="6725"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Owner — causing operation of vehicle — emission control equipment not complying with regulations</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3 (2)</w:t>
            </w:r>
          </w:p>
        </w:tc>
      </w:tr>
      <w:tr>
        <w:trPr/>
        <w:tc>
          <w:tcPr>
            <w:tcW w:w="960"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22.</w:t>
            </w:r>
          </w:p>
        </w:tc>
        <w:tc>
          <w:tcPr>
            <w:tcW w:w="6725"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Person — knowingly operating vehicle — emission control equipment not complying with regulations</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3 (2)</w:t>
            </w:r>
          </w:p>
        </w:tc>
      </w:tr>
      <w:tr>
        <w:trPr/>
        <w:tc>
          <w:tcPr>
            <w:tcW w:w="960"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23.</w:t>
            </w:r>
          </w:p>
        </w:tc>
        <w:tc>
          <w:tcPr>
            <w:tcW w:w="6725"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Person — knowingly causing operation of vehicle — emission control equipment not complying with Regulations</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3 (2)</w:t>
            </w:r>
          </w:p>
        </w:tc>
      </w:tr>
      <w:tr>
        <w:trPr/>
        <w:tc>
          <w:tcPr>
            <w:tcW w:w="960"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24.</w:t>
            </w:r>
          </w:p>
        </w:tc>
        <w:tc>
          <w:tcPr>
            <w:tcW w:w="6725"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Person — knowingly permitting operation of vehicle — emission control equipment not complying with regulations</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3 (2)</w:t>
            </w:r>
          </w:p>
        </w:tc>
      </w:tr>
      <w:tr>
        <w:trPr/>
        <w:tc>
          <w:tcPr>
            <w:tcW w:w="960"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25.</w:t>
            </w:r>
          </w:p>
        </w:tc>
        <w:tc>
          <w:tcPr>
            <w:tcW w:w="67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sponsible for waste on ice from ice shelter</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4 (2)</w:t>
            </w:r>
          </w:p>
        </w:tc>
      </w:tr>
      <w:tr>
        <w:trPr/>
        <w:tc>
          <w:tcPr>
            <w:tcW w:w="960" w:type="dxa"/>
            <w:tcBorders>
              <w:top w:val="single" w:sz="4" w:space="0" w:color="000000"/>
              <w:left w:val="single" w:sz="4" w:space="0" w:color="000000"/>
              <w:bottom w:val="single" w:sz="4" w:space="0" w:color="000000"/>
              <w:right w:val="single" w:sz="4" w:space="0" w:color="000000"/>
            </w:tcBorders>
            <w:tcMar>
              <w:right w:w="132" w:type="dxa"/>
            </w:tcMar>
          </w:tcPr>
          <w:p>
            <w:pPr>
              <w:pStyle w:val="Tablee"/>
              <w:widowControl/>
              <w:suppressAutoHyphens w:val="true"/>
              <w:bidi w:val="0"/>
              <w:spacing w:lineRule="exact" w:line="189" w:before="11" w:after="0"/>
              <w:rPr/>
            </w:pPr>
            <w:r>
              <w:rPr/>
              <w:t>25.1</w:t>
            </w:r>
          </w:p>
        </w:tc>
        <w:tc>
          <w:tcPr>
            <w:tcW w:w="67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Use waste management system without environmental compliance approval</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subsection 27 (1)</w:t>
            </w:r>
          </w:p>
        </w:tc>
      </w:tr>
      <w:tr>
        <w:trPr/>
        <w:tc>
          <w:tcPr>
            <w:tcW w:w="960" w:type="dxa"/>
            <w:tcBorders>
              <w:top w:val="single" w:sz="4" w:space="0" w:color="000000"/>
              <w:left w:val="single" w:sz="4" w:space="0" w:color="000000"/>
              <w:bottom w:val="single" w:sz="4" w:space="0" w:color="000000"/>
              <w:right w:val="single" w:sz="4" w:space="0" w:color="000000"/>
            </w:tcBorders>
            <w:tcMar>
              <w:right w:w="132" w:type="dxa"/>
            </w:tcMar>
          </w:tcPr>
          <w:p>
            <w:pPr>
              <w:pStyle w:val="Tablee"/>
              <w:widowControl/>
              <w:suppressAutoHyphens w:val="true"/>
              <w:bidi w:val="0"/>
              <w:spacing w:lineRule="exact" w:line="189" w:before="11" w:after="0"/>
              <w:rPr/>
            </w:pPr>
            <w:r>
              <w:rPr/>
              <w:t>25.2</w:t>
            </w:r>
          </w:p>
        </w:tc>
        <w:tc>
          <w:tcPr>
            <w:tcW w:w="67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Operate waste management system without environmental compliance approval</w:t>
            </w:r>
          </w:p>
        </w:tc>
        <w:tc>
          <w:tcPr>
            <w:tcW w:w="239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ubsection 27 (1)</w:t>
            </w:r>
          </w:p>
        </w:tc>
      </w:tr>
      <w:tr>
        <w:trPr/>
        <w:tc>
          <w:tcPr>
            <w:tcW w:w="960" w:type="dxa"/>
            <w:tcBorders>
              <w:top w:val="single" w:sz="4" w:space="0" w:color="000000"/>
              <w:left w:val="single" w:sz="4" w:space="0" w:color="000000"/>
              <w:bottom w:val="single" w:sz="4" w:space="0" w:color="000000"/>
              <w:right w:val="single" w:sz="4" w:space="0" w:color="000000"/>
            </w:tcBorders>
            <w:tcMar>
              <w:right w:w="132" w:type="dxa"/>
            </w:tcMar>
          </w:tcPr>
          <w:p>
            <w:pPr>
              <w:pStyle w:val="Tablee"/>
              <w:widowControl/>
              <w:suppressAutoHyphens w:val="true"/>
              <w:bidi w:val="0"/>
              <w:spacing w:lineRule="exact" w:line="189" w:before="11" w:after="0"/>
              <w:rPr/>
            </w:pPr>
            <w:r>
              <w:rPr/>
              <w:t>25.3</w:t>
            </w:r>
          </w:p>
        </w:tc>
        <w:tc>
          <w:tcPr>
            <w:tcW w:w="67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Establish waste management system without environmental compliance approval</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subsection 27 (1)</w:t>
            </w:r>
          </w:p>
        </w:tc>
      </w:tr>
      <w:tr>
        <w:trPr/>
        <w:tc>
          <w:tcPr>
            <w:tcW w:w="960" w:type="dxa"/>
            <w:tcBorders>
              <w:top w:val="single" w:sz="4" w:space="0" w:color="000000"/>
              <w:left w:val="single" w:sz="4" w:space="0" w:color="000000"/>
              <w:bottom w:val="single" w:sz="4" w:space="0" w:color="000000"/>
              <w:right w:val="single" w:sz="4" w:space="0" w:color="000000"/>
            </w:tcBorders>
            <w:tcMar>
              <w:right w:w="132" w:type="dxa"/>
            </w:tcMar>
          </w:tcPr>
          <w:p>
            <w:pPr>
              <w:pStyle w:val="Tablee"/>
              <w:widowControl/>
              <w:suppressAutoHyphens w:val="true"/>
              <w:bidi w:val="0"/>
              <w:spacing w:lineRule="exact" w:line="189" w:before="11" w:after="0"/>
              <w:rPr/>
            </w:pPr>
            <w:r>
              <w:rPr/>
              <w:t>25.4</w:t>
            </w:r>
          </w:p>
        </w:tc>
        <w:tc>
          <w:tcPr>
            <w:tcW w:w="67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Alter waste management system without environmental compliance approval</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subsection 27 (1)</w:t>
            </w:r>
          </w:p>
        </w:tc>
      </w:tr>
      <w:tr>
        <w:trPr/>
        <w:tc>
          <w:tcPr>
            <w:tcW w:w="960" w:type="dxa"/>
            <w:tcBorders>
              <w:top w:val="single" w:sz="4" w:space="0" w:color="000000"/>
              <w:left w:val="single" w:sz="4" w:space="0" w:color="000000"/>
              <w:bottom w:val="single" w:sz="4" w:space="0" w:color="000000"/>
              <w:right w:val="single" w:sz="4" w:space="0" w:color="000000"/>
            </w:tcBorders>
            <w:tcMar>
              <w:right w:w="132" w:type="dxa"/>
            </w:tcMar>
          </w:tcPr>
          <w:p>
            <w:pPr>
              <w:pStyle w:val="Tablee"/>
              <w:widowControl/>
              <w:suppressAutoHyphens w:val="true"/>
              <w:bidi w:val="0"/>
              <w:spacing w:lineRule="exact" w:line="189" w:before="11" w:after="0"/>
              <w:rPr/>
            </w:pPr>
            <w:r>
              <w:rPr/>
              <w:t>25.5</w:t>
            </w:r>
          </w:p>
        </w:tc>
        <w:tc>
          <w:tcPr>
            <w:tcW w:w="67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Enlarge waste management system without environmental compliance approval</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subsection 27 (1)</w:t>
            </w:r>
          </w:p>
        </w:tc>
      </w:tr>
      <w:tr>
        <w:trPr/>
        <w:tc>
          <w:tcPr>
            <w:tcW w:w="960" w:type="dxa"/>
            <w:tcBorders>
              <w:top w:val="single" w:sz="4" w:space="0" w:color="000000"/>
              <w:left w:val="single" w:sz="4" w:space="0" w:color="000000"/>
              <w:bottom w:val="single" w:sz="4" w:space="0" w:color="000000"/>
              <w:right w:val="single" w:sz="4" w:space="0" w:color="000000"/>
            </w:tcBorders>
            <w:tcMar>
              <w:right w:w="132" w:type="dxa"/>
            </w:tcMar>
          </w:tcPr>
          <w:p>
            <w:pPr>
              <w:pStyle w:val="Tablee"/>
              <w:widowControl/>
              <w:suppressAutoHyphens w:val="true"/>
              <w:bidi w:val="0"/>
              <w:spacing w:lineRule="exact" w:line="189" w:before="11" w:after="0"/>
              <w:rPr/>
            </w:pPr>
            <w:r>
              <w:rPr/>
              <w:t>25.6</w:t>
            </w:r>
          </w:p>
        </w:tc>
        <w:tc>
          <w:tcPr>
            <w:tcW w:w="67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Extend waste management system </w:t>
            </w:r>
            <w:r>
              <w:rPr>
                <w:szCs w:val="18"/>
              </w:rPr>
              <w:t>without environmental compliance approval</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subsection 27 (1)</w:t>
            </w:r>
          </w:p>
        </w:tc>
      </w:tr>
      <w:tr>
        <w:trPr/>
        <w:tc>
          <w:tcPr>
            <w:tcW w:w="960" w:type="dxa"/>
            <w:tcBorders>
              <w:top w:val="single" w:sz="4" w:space="0" w:color="000000"/>
              <w:left w:val="single" w:sz="4" w:space="0" w:color="000000"/>
              <w:bottom w:val="single" w:sz="4" w:space="0" w:color="000000"/>
              <w:right w:val="single" w:sz="4" w:space="0" w:color="000000"/>
            </w:tcBorders>
            <w:tcMar>
              <w:right w:w="132" w:type="dxa"/>
            </w:tcMar>
          </w:tcPr>
          <w:p>
            <w:pPr>
              <w:pStyle w:val="Tablee"/>
              <w:widowControl/>
              <w:suppressAutoHyphens w:val="true"/>
              <w:bidi w:val="0"/>
              <w:spacing w:lineRule="exact" w:line="189" w:before="11" w:after="0"/>
              <w:rPr/>
            </w:pPr>
            <w:r>
              <w:rPr/>
              <w:t>25.7</w:t>
            </w:r>
          </w:p>
        </w:tc>
        <w:tc>
          <w:tcPr>
            <w:tcW w:w="67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Use waste disposal site without environmental compliance approval</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subsection 27 (1)</w:t>
            </w:r>
          </w:p>
        </w:tc>
      </w:tr>
      <w:tr>
        <w:trPr/>
        <w:tc>
          <w:tcPr>
            <w:tcW w:w="960" w:type="dxa"/>
            <w:tcBorders>
              <w:top w:val="single" w:sz="4" w:space="0" w:color="000000"/>
              <w:left w:val="single" w:sz="4" w:space="0" w:color="000000"/>
              <w:bottom w:val="single" w:sz="4" w:space="0" w:color="000000"/>
              <w:right w:val="single" w:sz="4" w:space="0" w:color="000000"/>
            </w:tcBorders>
            <w:tcMar>
              <w:right w:w="132" w:type="dxa"/>
            </w:tcMar>
          </w:tcPr>
          <w:p>
            <w:pPr>
              <w:pStyle w:val="Tablee"/>
              <w:widowControl/>
              <w:suppressAutoHyphens w:val="true"/>
              <w:bidi w:val="0"/>
              <w:spacing w:lineRule="exact" w:line="189" w:before="11" w:after="0"/>
              <w:rPr/>
            </w:pPr>
            <w:r>
              <w:rPr/>
              <w:t>25.8</w:t>
            </w:r>
          </w:p>
        </w:tc>
        <w:tc>
          <w:tcPr>
            <w:tcW w:w="67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Operate waste disposal site without environmental compliance approval</w:t>
            </w:r>
          </w:p>
        </w:tc>
        <w:tc>
          <w:tcPr>
            <w:tcW w:w="239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ubsection 27 (1)</w:t>
            </w:r>
          </w:p>
        </w:tc>
      </w:tr>
      <w:tr>
        <w:trPr/>
        <w:tc>
          <w:tcPr>
            <w:tcW w:w="960" w:type="dxa"/>
            <w:tcBorders>
              <w:top w:val="single" w:sz="4" w:space="0" w:color="000000"/>
              <w:left w:val="single" w:sz="4" w:space="0" w:color="000000"/>
              <w:bottom w:val="single" w:sz="4" w:space="0" w:color="000000"/>
              <w:right w:val="single" w:sz="4" w:space="0" w:color="000000"/>
            </w:tcBorders>
            <w:tcMar>
              <w:right w:w="132" w:type="dxa"/>
            </w:tcMar>
          </w:tcPr>
          <w:p>
            <w:pPr>
              <w:pStyle w:val="Tablee"/>
              <w:widowControl/>
              <w:suppressAutoHyphens w:val="true"/>
              <w:bidi w:val="0"/>
              <w:spacing w:lineRule="exact" w:line="189" w:before="11" w:after="0"/>
              <w:rPr/>
            </w:pPr>
            <w:r>
              <w:rPr/>
              <w:t>25.9</w:t>
            </w:r>
          </w:p>
        </w:tc>
        <w:tc>
          <w:tcPr>
            <w:tcW w:w="67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Establish waste disposal site without environmental compliance approval</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subsection 2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10</w:t>
            </w:r>
          </w:p>
        </w:tc>
        <w:tc>
          <w:tcPr>
            <w:tcW w:w="67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Alter waste disposal site without environmental compliance approval</w:t>
            </w:r>
          </w:p>
        </w:tc>
        <w:tc>
          <w:tcPr>
            <w:tcW w:w="239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ubsection 2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11</w:t>
            </w:r>
          </w:p>
        </w:tc>
        <w:tc>
          <w:tcPr>
            <w:tcW w:w="67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Enlarge waste disposal site without environmental compliance approval</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subsection 2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12</w:t>
            </w:r>
          </w:p>
        </w:tc>
        <w:tc>
          <w:tcPr>
            <w:tcW w:w="67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Extend waste disposal site without environmental compliance approval</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subsection 2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13</w:t>
            </w:r>
          </w:p>
        </w:tc>
        <w:tc>
          <w:tcPr>
            <w:tcW w:w="67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Deposit waste without environmental compliance approval</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14</w:t>
            </w:r>
          </w:p>
        </w:tc>
        <w:tc>
          <w:tcPr>
            <w:tcW w:w="67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Use waste management facilities without environmental compliance approval</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15</w:t>
            </w:r>
          </w:p>
        </w:tc>
        <w:tc>
          <w:tcPr>
            <w:tcW w:w="67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Use waste management equipment without environmental compliance approval</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16</w:t>
            </w:r>
          </w:p>
        </w:tc>
        <w:tc>
          <w:tcPr>
            <w:tcW w:w="67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ke thing containing ozone depleting substance acting as propellant</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8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17</w:t>
            </w:r>
          </w:p>
        </w:tc>
        <w:tc>
          <w:tcPr>
            <w:tcW w:w="67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thing containing ozone depleting substance acting as propellant</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8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18</w:t>
            </w:r>
          </w:p>
        </w:tc>
        <w:tc>
          <w:tcPr>
            <w:tcW w:w="67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fer thing containing ozone depleting substance acting as propellant</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8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19</w:t>
            </w:r>
          </w:p>
        </w:tc>
        <w:tc>
          <w:tcPr>
            <w:tcW w:w="67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play thing containing ozone depleting substance acting as propellant</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8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20</w:t>
            </w:r>
          </w:p>
        </w:tc>
        <w:tc>
          <w:tcPr>
            <w:tcW w:w="67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port thing containing ozone depleting substance acting as propellant</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8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21</w:t>
            </w:r>
          </w:p>
        </w:tc>
        <w:tc>
          <w:tcPr>
            <w:tcW w:w="67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ore thing containing ozone depleting substance acting as propellant</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8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22</w:t>
            </w:r>
          </w:p>
        </w:tc>
        <w:tc>
          <w:tcPr>
            <w:tcW w:w="67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pose of thing containing ozone depleting substance acting as propellant</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8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23</w:t>
            </w:r>
          </w:p>
        </w:tc>
        <w:tc>
          <w:tcPr>
            <w:tcW w:w="67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ke designated thing containing ozone depleting substance</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8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24</w:t>
            </w:r>
          </w:p>
        </w:tc>
        <w:tc>
          <w:tcPr>
            <w:tcW w:w="67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designated thing containing ozone depleting substance</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8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25</w:t>
            </w:r>
          </w:p>
        </w:tc>
        <w:tc>
          <w:tcPr>
            <w:tcW w:w="67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fer designated thing containing ozone depleting substance</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8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26</w:t>
            </w:r>
          </w:p>
        </w:tc>
        <w:tc>
          <w:tcPr>
            <w:tcW w:w="67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play designated thing containing ozone depleting substance</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8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27</w:t>
            </w:r>
          </w:p>
        </w:tc>
        <w:tc>
          <w:tcPr>
            <w:tcW w:w="67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port designated thing containing ozone depleting substance</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8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28</w:t>
            </w:r>
          </w:p>
        </w:tc>
        <w:tc>
          <w:tcPr>
            <w:tcW w:w="67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ore designated thing containing ozone depleting substance</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8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29</w:t>
            </w:r>
          </w:p>
        </w:tc>
        <w:tc>
          <w:tcPr>
            <w:tcW w:w="67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pose of designated thing containing ozone depleting substance</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8 (b)</w:t>
            </w:r>
          </w:p>
        </w:tc>
      </w:tr>
      <w:tr>
        <w:trPr/>
        <w:tc>
          <w:tcPr>
            <w:tcW w:w="960"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26.</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mallCaps/>
              </w:rPr>
              <w:t>Revoked</w:t>
            </w:r>
            <w:r>
              <w:rPr/>
              <w:t>:  O. Reg. 242/11, s. 1 (3).</w:t>
            </w:r>
          </w:p>
        </w:tc>
      </w:tr>
      <w:tr>
        <w:trPr/>
        <w:tc>
          <w:tcPr>
            <w:tcW w:w="960"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27.</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mallCaps/>
              </w:rPr>
              <w:t>Revoked</w:t>
            </w:r>
            <w:r>
              <w:rPr/>
              <w:t>:  O. Reg. 242/11, s. 1 (3).</w:t>
            </w:r>
          </w:p>
        </w:tc>
      </w:tr>
      <w:tr>
        <w:trPr/>
        <w:tc>
          <w:tcPr>
            <w:tcW w:w="960"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28.</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mallCaps/>
              </w:rPr>
              <w:t>Revoked</w:t>
            </w:r>
            <w:r>
              <w:rPr/>
              <w:t>:  O. Reg. 242/11, s. 1 (3).</w:t>
            </w:r>
          </w:p>
        </w:tc>
      </w:tr>
      <w:tr>
        <w:trPr/>
        <w:tc>
          <w:tcPr>
            <w:tcW w:w="960"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29.</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mallCaps/>
              </w:rPr>
              <w:t>Revoked</w:t>
            </w:r>
            <w:r>
              <w:rPr/>
              <w:t>:  O. Reg. 242/11, s. 1 (3).</w:t>
            </w:r>
          </w:p>
        </w:tc>
      </w:tr>
      <w:tr>
        <w:trPr/>
        <w:tc>
          <w:tcPr>
            <w:tcW w:w="960"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30.</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mallCaps/>
              </w:rPr>
              <w:t>Revoked</w:t>
            </w:r>
            <w:r>
              <w:rPr/>
              <w:t>:  O. Reg. 242/11, s. 1 (3).</w:t>
            </w:r>
          </w:p>
        </w:tc>
      </w:tr>
      <w:tr>
        <w:trPr/>
        <w:tc>
          <w:tcPr>
            <w:tcW w:w="960"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31.</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mallCaps/>
              </w:rPr>
              <w:t>Revoked</w:t>
            </w:r>
            <w:r>
              <w:rPr/>
              <w:t>:  O. Reg. 242/11, s. 1 (3).</w:t>
            </w:r>
          </w:p>
        </w:tc>
      </w:tr>
      <w:tr>
        <w:trPr/>
        <w:tc>
          <w:tcPr>
            <w:tcW w:w="960"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32.</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mallCaps/>
              </w:rPr>
              <w:t>Revoked</w:t>
            </w:r>
            <w:r>
              <w:rPr/>
              <w:t>:  O. Reg. 242/11, s. 1 (3).</w:t>
            </w:r>
          </w:p>
        </w:tc>
      </w:tr>
      <w:tr>
        <w:trPr/>
        <w:tc>
          <w:tcPr>
            <w:tcW w:w="960"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33.</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mallCaps/>
              </w:rPr>
              <w:t>Revoked</w:t>
            </w:r>
            <w:r>
              <w:rPr/>
              <w:t>:  O. Reg. 242/11, s. 1 (3).</w:t>
            </w:r>
          </w:p>
        </w:tc>
      </w:tr>
      <w:tr>
        <w:trPr/>
        <w:tc>
          <w:tcPr>
            <w:tcW w:w="960"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34.</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mallCaps/>
              </w:rPr>
              <w:t>Revoked</w:t>
            </w:r>
            <w:r>
              <w:rPr/>
              <w:t>:  O. Reg. 242/11, s. 1 (3).</w:t>
            </w:r>
          </w:p>
        </w:tc>
      </w:tr>
      <w:tr>
        <w:trPr/>
        <w:tc>
          <w:tcPr>
            <w:tcW w:w="960"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35.</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mallCaps/>
              </w:rPr>
              <w:t>Revoked</w:t>
            </w:r>
            <w:r>
              <w:rPr/>
              <w:t>:  O. Reg. 242/11, s. 1 (3).</w:t>
            </w:r>
          </w:p>
        </w:tc>
      </w:tr>
      <w:tr>
        <w:trPr/>
        <w:tc>
          <w:tcPr>
            <w:tcW w:w="960"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36.</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mallCaps/>
              </w:rPr>
              <w:t>Revoked</w:t>
            </w:r>
            <w:r>
              <w:rPr/>
              <w:t>:  O. Reg. 242/11, s. 1 (3).</w:t>
            </w:r>
          </w:p>
        </w:tc>
      </w:tr>
      <w:tr>
        <w:trPr/>
        <w:tc>
          <w:tcPr>
            <w:tcW w:w="960"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37.</w:t>
            </w:r>
          </w:p>
        </w:tc>
        <w:tc>
          <w:tcPr>
            <w:tcW w:w="67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bandoning material that is likely to become litter</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6</w:t>
            </w:r>
          </w:p>
        </w:tc>
      </w:tr>
      <w:tr>
        <w:trPr/>
        <w:tc>
          <w:tcPr>
            <w:tcW w:w="960"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38.</w:t>
            </w:r>
          </w:p>
        </w:tc>
        <w:tc>
          <w:tcPr>
            <w:tcW w:w="67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y with term of environmental compliance approval</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6 (3)</w:t>
            </w:r>
          </w:p>
        </w:tc>
      </w:tr>
      <w:tr>
        <w:trPr/>
        <w:tc>
          <w:tcPr>
            <w:tcW w:w="960"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39.</w:t>
            </w:r>
          </w:p>
        </w:tc>
        <w:tc>
          <w:tcPr>
            <w:tcW w:w="67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y with condition of environmental compliance approval</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6 (3)</w:t>
            </w:r>
          </w:p>
        </w:tc>
      </w:tr>
      <w:tr>
        <w:trPr/>
        <w:tc>
          <w:tcPr>
            <w:tcW w:w="960"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40.</w:t>
            </w:r>
          </w:p>
        </w:tc>
        <w:tc>
          <w:tcPr>
            <w:tcW w:w="67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y with term of licence</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6 (3)</w:t>
            </w:r>
          </w:p>
        </w:tc>
      </w:tr>
      <w:tr>
        <w:trPr/>
        <w:tc>
          <w:tcPr>
            <w:tcW w:w="960"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41.</w:t>
            </w:r>
          </w:p>
        </w:tc>
        <w:tc>
          <w:tcPr>
            <w:tcW w:w="67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y with condition of licence</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6 (3)</w:t>
            </w:r>
          </w:p>
        </w:tc>
      </w:tr>
      <w:tr>
        <w:trPr/>
        <w:tc>
          <w:tcPr>
            <w:tcW w:w="960"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42.</w:t>
            </w:r>
          </w:p>
        </w:tc>
        <w:tc>
          <w:tcPr>
            <w:tcW w:w="67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y with term of permit</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6 (3)</w:t>
            </w:r>
          </w:p>
        </w:tc>
      </w:tr>
      <w:tr>
        <w:trPr/>
        <w:tc>
          <w:tcPr>
            <w:tcW w:w="960"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43.</w:t>
            </w:r>
          </w:p>
        </w:tc>
        <w:tc>
          <w:tcPr>
            <w:tcW w:w="67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y with condition of permit</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6 (3)</w:t>
            </w:r>
          </w:p>
        </w:tc>
      </w:tr>
      <w:tr>
        <w:trPr/>
        <w:tc>
          <w:tcPr>
            <w:tcW w:w="960"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44.</w:t>
            </w:r>
          </w:p>
        </w:tc>
        <w:tc>
          <w:tcPr>
            <w:tcW w:w="67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y with term of report</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6 (3)</w:t>
            </w:r>
          </w:p>
        </w:tc>
      </w:tr>
    </w:tbl>
    <w:p>
      <w:pPr>
        <w:pStyle w:val="Footnotee"/>
        <w:rPr/>
      </w:pPr>
      <w:r>
        <w:rPr/>
        <w:t>R.R.O. 1990, Reg. 950, Sched. 6; O. Reg. 410/94, s. 1; O. Reg. 242/11, s. 1; O. Reg. 324/17, s. 3.</w:t>
      </w:r>
    </w:p>
    <w:p>
      <w:pPr>
        <w:pStyle w:val="Schedulee"/>
        <w:rPr/>
      </w:pPr>
      <w:bookmarkStart w:id="14" w:name="BK14"/>
      <w:bookmarkEnd w:id="14"/>
      <w:r>
        <w:rPr/>
        <w:t>Schedule 6.1</w:t>
      </w:r>
    </w:p>
    <w:p>
      <w:pPr>
        <w:pStyle w:val="Heading3e"/>
        <w:rPr/>
      </w:pPr>
      <w:r>
        <w:rPr>
          <w:rStyle w:val="Ovitalic"/>
        </w:rPr>
        <w:t>Ontario Regulation 457/19 under the Environmental Protection Act</w:t>
      </w:r>
    </w:p>
    <w:tbl>
      <w:tblPr>
        <w:tblW w:w="10080" w:type="dxa"/>
        <w:jc w:val="left"/>
        <w:tblInd w:w="-5" w:type="dxa"/>
        <w:tblLayout w:type="fixed"/>
        <w:tblCellMar>
          <w:top w:w="0" w:type="dxa"/>
          <w:left w:w="60" w:type="dxa"/>
          <w:bottom w:w="0" w:type="dxa"/>
          <w:right w:w="60" w:type="dxa"/>
        </w:tblCellMar>
      </w:tblPr>
      <w:tblGrid>
        <w:gridCol w:w="960"/>
        <w:gridCol w:w="6756"/>
        <w:gridCol w:w="2364"/>
      </w:tblGrid>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br/>
              <w:t>Item</w:t>
            </w:r>
          </w:p>
        </w:tc>
        <w:tc>
          <w:tcPr>
            <w:tcW w:w="67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br/>
              <w:t>Offence</w:t>
            </w:r>
          </w:p>
        </w:tc>
        <w:tc>
          <w:tcPr>
            <w:tcW w:w="23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br/>
              <w:t>Provis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7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motor vehicle — malfunction indicator light on and active DTC</w:t>
            </w:r>
          </w:p>
        </w:tc>
        <w:tc>
          <w:tcPr>
            <w:tcW w:w="23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7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use or permit operation of motor vehicle — malfunction indicator light on and active DTC</w:t>
            </w:r>
          </w:p>
        </w:tc>
        <w:tc>
          <w:tcPr>
            <w:tcW w:w="23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7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motor vehicle — visible emission</w:t>
            </w:r>
          </w:p>
        </w:tc>
        <w:tc>
          <w:tcPr>
            <w:tcW w:w="23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7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use or permit operation of motor vehicle — visible emission</w:t>
            </w:r>
          </w:p>
        </w:tc>
        <w:tc>
          <w:tcPr>
            <w:tcW w:w="23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7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heavy diesel vehicle — opacity of emissions exceeds limit</w:t>
            </w:r>
          </w:p>
        </w:tc>
        <w:tc>
          <w:tcPr>
            <w:tcW w:w="23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7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use or permit operation of heavy diesel vehicle — opacity of emissions exceeds limit</w:t>
            </w:r>
          </w:p>
        </w:tc>
        <w:tc>
          <w:tcPr>
            <w:tcW w:w="23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7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ssemble motor vehicle without usual emissions control systems/devices</w:t>
            </w:r>
          </w:p>
        </w:tc>
        <w:tc>
          <w:tcPr>
            <w:tcW w:w="23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7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place a motor with a motor that does not have equivalent emissions control systems/devices</w:t>
            </w:r>
          </w:p>
        </w:tc>
        <w:tc>
          <w:tcPr>
            <w:tcW w:w="23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7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amper with a motor or motor vehicle</w:t>
            </w:r>
          </w:p>
        </w:tc>
        <w:tc>
          <w:tcPr>
            <w:tcW w:w="23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7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use or permit tampering with a motor or motor vehicle</w:t>
            </w:r>
          </w:p>
        </w:tc>
        <w:tc>
          <w:tcPr>
            <w:tcW w:w="23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7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a tampering system/device</w:t>
            </w:r>
          </w:p>
        </w:tc>
        <w:tc>
          <w:tcPr>
            <w:tcW w:w="23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67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ffer, expose or advertise for sale tampering system/device</w:t>
            </w:r>
          </w:p>
        </w:tc>
        <w:tc>
          <w:tcPr>
            <w:tcW w:w="23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2)</w:t>
            </w:r>
          </w:p>
        </w:tc>
      </w:tr>
    </w:tbl>
    <w:p>
      <w:pPr>
        <w:pStyle w:val="Footnotee"/>
        <w:rPr/>
      </w:pPr>
      <w:r>
        <w:rPr/>
        <w:t>O. Reg. 459/19, s. 1.</w:t>
      </w:r>
    </w:p>
    <w:p>
      <w:pPr>
        <w:pStyle w:val="Schedulee"/>
        <w:rPr/>
      </w:pPr>
      <w:bookmarkStart w:id="15" w:name="BK15"/>
      <w:bookmarkEnd w:id="15"/>
      <w:r>
        <w:rPr/>
        <w:t>Schedule 7</w:t>
      </w:r>
    </w:p>
    <w:p>
      <w:pPr>
        <w:pStyle w:val="Heading3e"/>
        <w:rPr/>
      </w:pPr>
      <w:r>
        <w:rPr>
          <w:rStyle w:val="Ovitalic"/>
        </w:rPr>
        <w:t>Regulation 340 of the Revised Regulations of Ontario, 1990 under the Environmental Pr</w:t>
      </w:r>
      <w:r>
        <w:rPr/>
        <w:t>otection Act</w:t>
      </w:r>
    </w:p>
    <w:tbl>
      <w:tblPr>
        <w:tblW w:w="10080" w:type="dxa"/>
        <w:jc w:val="left"/>
        <w:tblInd w:w="-5" w:type="dxa"/>
        <w:tblLayout w:type="fixed"/>
        <w:tblCellMar>
          <w:top w:w="0" w:type="dxa"/>
          <w:left w:w="60" w:type="dxa"/>
          <w:bottom w:w="0" w:type="dxa"/>
          <w:right w:w="60" w:type="dxa"/>
        </w:tblCellMar>
      </w:tblPr>
      <w:tblGrid>
        <w:gridCol w:w="960"/>
        <w:gridCol w:w="6724"/>
        <w:gridCol w:w="2396"/>
      </w:tblGrid>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Item</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Off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p>
            <w:pPr>
              <w:pStyle w:val="Tablee"/>
              <w:rPr/>
            </w:pPr>
            <w:r>
              <w:rPr/>
              <w:t>Provis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dvertise pop in non-refillable containers onl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give equal prominence to refillable containers in ad for pop in non-refillable container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nclude price of pop in refillable containers in ad for pop in non-refillable container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ndicate price for 100 millilitres of pop in a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nd owner/user — fail to file monthly return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nd owner/user — sell pop in recyclable containers without obtaining distribution inform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ndle pop in recyclable containers without providing distribution inform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ffer to sell pop in recyclable containers not marked “recyclab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pop in recyclable containers not marked “recyclab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ffer to sell beer or pop in metal cans with detachable opening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beer or pop in metal cans with detachable opening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0</w:t>
            </w:r>
          </w:p>
        </w:tc>
      </w:tr>
    </w:tbl>
    <w:p>
      <w:pPr>
        <w:pStyle w:val="Footnotee"/>
        <w:rPr/>
      </w:pPr>
      <w:r>
        <w:rPr/>
        <w:t>R.R.O. 1990, Reg. 950, Sched. 7; O. Reg. 324/17, ss. 3, 6.</w:t>
      </w:r>
    </w:p>
    <w:p>
      <w:pPr>
        <w:pStyle w:val="Schedulee"/>
        <w:rPr/>
      </w:pPr>
      <w:bookmarkStart w:id="16" w:name="BK16"/>
      <w:bookmarkEnd w:id="16"/>
      <w:r>
        <w:rPr/>
        <w:t>Schedule 8</w:t>
      </w:r>
    </w:p>
    <w:p>
      <w:pPr>
        <w:pStyle w:val="Heading3e"/>
        <w:rPr/>
      </w:pPr>
      <w:r>
        <w:rPr>
          <w:rStyle w:val="Ovitalic"/>
        </w:rPr>
        <w:t>Regulation 343 of the Revised Regulations of Ontario, 1990 under the Environmental Protection Act</w:t>
      </w:r>
    </w:p>
    <w:tbl>
      <w:tblPr>
        <w:tblW w:w="10080" w:type="dxa"/>
        <w:jc w:val="left"/>
        <w:tblInd w:w="-5" w:type="dxa"/>
        <w:tblLayout w:type="fixed"/>
        <w:tblCellMar>
          <w:top w:w="0" w:type="dxa"/>
          <w:left w:w="60" w:type="dxa"/>
          <w:bottom w:w="0" w:type="dxa"/>
          <w:right w:w="60" w:type="dxa"/>
        </w:tblCellMar>
      </w:tblPr>
      <w:tblGrid>
        <w:gridCol w:w="960"/>
        <w:gridCol w:w="6724"/>
        <w:gridCol w:w="2396"/>
      </w:tblGrid>
      <w:tr>
        <w:trPr>
          <w:tblHeader w:val="true"/>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Item</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Off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p>
            <w:pPr>
              <w:pStyle w:val="Tablee"/>
              <w:rPr/>
            </w:pPr>
            <w:r>
              <w:rPr/>
              <w:t>Provis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charge of sewage from pleasure boa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 fail to equip boat with storage equipme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 fail to equip boat with storage equipme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 improper installation of toilet and storage equipme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 improper installation of toilet and storage equipme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nnect equipment in proper mann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necessary equipment for removal of toilet was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vide improper means of removal of toilet was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pply adequate electrical current or other hea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ts of system not congrue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e)</w:t>
            </w:r>
          </w:p>
        </w:tc>
      </w:tr>
    </w:tbl>
    <w:p>
      <w:pPr>
        <w:pStyle w:val="Footnotee"/>
        <w:rPr/>
      </w:pPr>
      <w:r>
        <w:rPr/>
        <w:t>R.R.O. 1990, Reg. 950, Sched. 8; O. Reg. 324/17, ss. 3, 6.</w:t>
      </w:r>
    </w:p>
    <w:p>
      <w:pPr>
        <w:pStyle w:val="ScheduleRevokede"/>
        <w:rPr/>
      </w:pPr>
      <w:r>
        <w:rPr/>
        <w:t xml:space="preserve">SCHEDULE 9 </w:t>
      </w:r>
      <w:r>
        <w:rPr>
          <w:rStyle w:val="Ovsmallcap"/>
        </w:rPr>
        <w:t>Revoked</w:t>
      </w:r>
      <w:r>
        <w:rPr/>
        <w:t>:  O. Reg. 259/08, s. 4.</w:t>
      </w:r>
    </w:p>
    <w:p>
      <w:pPr>
        <w:pStyle w:val="Schedulee"/>
        <w:rPr/>
      </w:pPr>
      <w:bookmarkStart w:id="17" w:name="BK17"/>
      <w:bookmarkEnd w:id="17"/>
      <w:r>
        <w:rPr/>
        <w:t>Schedule 10</w:t>
      </w:r>
    </w:p>
    <w:p>
      <w:pPr>
        <w:pStyle w:val="Heading3e"/>
        <w:rPr/>
      </w:pPr>
      <w:r>
        <w:rPr>
          <w:rStyle w:val="Ovitalic"/>
        </w:rPr>
        <w:t>Regulation 347 of the Revised Regulations of Ontario, 1990 under the Environmental Protection A</w:t>
      </w:r>
      <w:r>
        <w:rPr/>
        <w:t>ct</w:t>
      </w:r>
    </w:p>
    <w:tbl>
      <w:tblPr>
        <w:tblW w:w="10080" w:type="dxa"/>
        <w:jc w:val="left"/>
        <w:tblInd w:w="-5" w:type="dxa"/>
        <w:tblLayout w:type="fixed"/>
        <w:tblCellMar>
          <w:top w:w="0" w:type="dxa"/>
          <w:left w:w="60" w:type="dxa"/>
          <w:bottom w:w="0" w:type="dxa"/>
          <w:right w:w="60" w:type="dxa"/>
        </w:tblCellMar>
      </w:tblPr>
      <w:tblGrid>
        <w:gridCol w:w="960"/>
        <w:gridCol w:w="6724"/>
        <w:gridCol w:w="2396"/>
      </w:tblGrid>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Item</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Off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p>
            <w:pPr>
              <w:pStyle w:val="Tablee"/>
              <w:rPr/>
            </w:pPr>
            <w:r>
              <w:rPr/>
              <w:t>Provis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waste oil as dust suppressa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4)</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landfilling site — inadequate access roa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1 para. 1</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landfilling site — inadequate on-site roa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1 para. 1</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landfilling site — allow access while attendant not on dut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1 para. 2</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landfilling site — allow use by unauthorized person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1 para. 2</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landfilling site — drainage affect adjoining propert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1 para. 3</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landfilling site — obstruct natural drainag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1 para. 3</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landfilling site — discharge inadequately treated drainag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1 para. 3</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landfilling site — fail to construct berms and dyk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1 para. 6</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landfilling site — fail to measure egress of contaminant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1 para. 7</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landfilling site — improper equipment for waste compac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1 para. 9</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landfilling site — improper equipment for covering cell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1 para. 9</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landfilling site — fail to provide scal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1 para. 11</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landfilling site — inadequate supervis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1 para. 12</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landfilling site — waste improperly deposit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1 para. 13</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landfilling site — waste inadequately compact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1 para. 13</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landfilling site — waste improperly cover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1 para. 13</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landfilling site — inadequate control of vermi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1 para. 14</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landfilling site — inadequate accident prevention progra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1 para. 15</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landfilling site — area improperly enclos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1 para. 16</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2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landfilling site — no ga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1 para. 16</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2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landfilling site — gate not capable of being lock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1 para. 16</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2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landfilling site — no buffer zon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1 para. 17</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2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landfilling site — inadequately screened from public view</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1 para. 17</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2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landfilling site — no final cover on completed fil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1 para. 18</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2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landfilling site — fail to inspect final cov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1 para. 18</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2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landfilling site — fail to maintain integrity of cov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1 para. 18</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2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landfilling site — permit scaveng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1 para. 19</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2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incineration site — fail to dispose of incinerator waste at landfilling si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2 para. 2</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2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incineration site — unloading area not properly enclos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2 para. 7</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3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incineration site — unloading area too smal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2 para. 7</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3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incineration site — fail to provide access roa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2 para. 8</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3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incineration site — fail to provide fire protec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2 para. 9</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3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incineration site — permit scaveng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2 para. 10</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3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dump — fill area subject to flood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3 para. 1</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3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dump — drainage leads to watercour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3 para. 1</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3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dump — site on water-covered lan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3 para. 5</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3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dump — fail to post signs stating operating requirement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3 para. 6</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3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dump — fail to minimize fire hazard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3 para. 7</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3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dump — fail to apply cover material as necessar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3 para. 8</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4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dump — permit scaveng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3 para. 9</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4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ablish dump in prohibited are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 (1)</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4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dump in prohibited are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 (1)</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4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ablish dump in prohibited are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 (3)</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4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dump in prohibited are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 (3)</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4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organic soil conditioning site — inadequate distance from watercour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5 para. 1</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4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organic soil conditioning site — site too close to dwell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5 para. 2</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4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organic soil conditioning site — too close to residential developme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5 para. 3</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4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organic soil conditioning site — ground water table too close to surfa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5 para. 4</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4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organic soil conditioning site — too close to water wel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5 para. 5</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5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organic soil conditioning site — apply waste when runoff likel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5 para. 6</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5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organic soil conditioning site — land not used for permitted purpos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5 para. 7</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5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organic soil conditioning site — fail to construct berms and dyk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5 para. 8</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5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waste management system — improperly constructed vehic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6 para. 1</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5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waste management system — vehicle body improperly construct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6 para. 2</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5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waste management system — vehicle body not leakproof</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6 para. 3</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5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waste management system — vehicle body not cover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6 para. 3</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5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waste management system — vehicle valves not capable of being lock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6 para. 4</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5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waste management system — vehicle valves not locked with driver abse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6 para. 4</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5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ste transferred to vehicle without driver, generator or receiver prese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6 para. 5</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6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ste transferred from vehicle without driver, generator or receiver prese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6 para. 5</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6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waste management system — fail to clearly mark vehic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6 para. 6</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6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Operate waste management system — fail to keep environmental compliance approval in vehic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subsection 16 (1) para. 7</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6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construct vehicle in accordance with the </w:t>
            </w:r>
            <w:r>
              <w:rPr>
                <w:rStyle w:val="Ovitalic"/>
              </w:rPr>
              <w:t>Transportation of Dangerous Goods Act</w:t>
            </w:r>
            <w:r>
              <w:rPr/>
              <w:t xml:space="preserve"> (Canad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6 para. 8</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6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maintain vehicle in accordance with the </w:t>
            </w:r>
            <w:r>
              <w:rPr>
                <w:rStyle w:val="Ovitalic"/>
              </w:rPr>
              <w:t>Transportation of Dangerous Goods Act</w:t>
            </w:r>
            <w:r>
              <w:rPr/>
              <w:t xml:space="preserve"> (Canad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6 para. 8</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6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operate vehicle in accordance with the </w:t>
            </w:r>
            <w:r>
              <w:rPr>
                <w:rStyle w:val="Ovitalic"/>
              </w:rPr>
              <w:t>Transportation of Dangerous Goods Act</w:t>
            </w:r>
            <w:r>
              <w:rPr/>
              <w:t xml:space="preserve"> (Canad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6 para. 8</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6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mark or placard vehicle in accordance with the </w:t>
            </w:r>
            <w:r>
              <w:rPr>
                <w:rStyle w:val="Ovitalic"/>
              </w:rPr>
              <w:t>Transportation of Dangerous Goods Act</w:t>
            </w:r>
            <w:r>
              <w:rPr/>
              <w:t xml:space="preserve"> (Canad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6 para. 8</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6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train driver in operation of vehicle and equipme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6 para. 9 subpara. i</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6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train driver in waste management legislation and guidelin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section 16 para. 9 subpara. ii</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6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train driver in major environmental concerns of waste to be handl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lang w:val="fr-CA"/>
              </w:rPr>
              <w:t>section 16 para. 9 subpara. iii</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7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train driver in occupational health and safety concerns of waste to be handl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section 16 para. 9 subpara. iv</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7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train driver in emergency management procedures for waste to be handl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section 16 para. 9 subpara. v</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7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use asbestos waste to leave location without obtaining acceptance from waste disposal si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7 para. 1</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7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asbestos waste to leave location without obtaining acceptance from waste disposal si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7 para. 1</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7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use asbestos waste to leave location in inadequate contain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7 para. 1 subpara. i</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7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asbestos waste to leave location in inadequate contain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7 para. 1 subpara. i</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7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Cause transportation of asbestos waste in bulk without environmental compliance approval for sam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szCs w:val="18"/>
              </w:rPr>
              <w:t>section 17 para. 2 subpara. ii</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7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Permit transportation of asbestos waste in bulk without environmental compliance approval for sam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szCs w:val="18"/>
              </w:rPr>
              <w:t>section 17 para. 2 subpara. ii</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7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have external surfaces of container free from asbestos was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7 para. 5</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7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have transportation vehicle external surfaces free from asbestos was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7 para. 5</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8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have transportation vessel external surfaces free from asbestos was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7 para. 5</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8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sbestos waste — fail to have vehicle properly sign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7 para. 6</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8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sbestos waste — fail to have container properly sign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7 para. 6</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8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sbestos waste — fail to transport by driver trained in management of asbestos was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7 para. 7 subpara. i</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8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sbestos waste — fail to transport to disposal site as directly as practicab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7 para. 7 subpara. i</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8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sbestos waste transferred to unauthorized si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section 17 para. 7 subpara. ii</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8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sbestos waste transported with other cargo in the same vehic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section 17 para. 7 subpara. iii</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8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sbestos waste transported in compaction type waste haulage vehic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section 17 para. 7 subpara. iv</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8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sbestos waste in cardboard boxes not in enclosed vehic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section 17 para. 7 subpara. v</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8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sbestos waste not properly secur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section 17 para. 7 subpara. vi</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9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sbestos waste not covered with suitable tarpaulin or net in unenclosed vehic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lang w:val="fr-CA"/>
              </w:rPr>
              <w:t>section 17 para. 7 subpara. vi</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9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sbestos waste transportation vehicle not adequately equipped with emergency clean-up equipme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section 17 para. 7 subpara. vii</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9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perly package loose asbestos waste immediately upon discover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7 para. 8</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9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sbestos waste — fail to properly package damaged container immediately upon discover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7 para. 8</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9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sbestos waste — unloading carried out so that loose waste is landfill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7 para. 9</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9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sbestos waste — unloading carried out so that damaged container is landfill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7 para. 9</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9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deposit asbestos waste at authorized location within disposal si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7 para. 10</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9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sbestos waste deposited at landfill site without proper supervis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7 para. 11</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9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perly cover asbestos waste with suitable material forthwith</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7 para. 12</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9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sbestos waste — fail to wear protective cloth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7 para. 13</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0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sbestos waste — fail to wear respiratory equipme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7 para. 13</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0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sbestos waste — fail to properly deal with protective cloth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7 para. 14</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0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sbestos waste — reuse disposable protective cloth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7 para. 15</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0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ow asbestos waste to become airborn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7 para. 16</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0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enerator — fail to submit Generator Registration Report to Director in Form 2</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1)</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0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enerator — Generator Registration Report not containing sufficient dat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2)</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0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enerator — fail to submit supplementary Generator Registration Report to Director within 15 day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4)</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0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enerator — transfer waste without having generator registration document with waste numb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5)</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0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enerator — fail to use registration number in transfer of was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7)</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0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enerator — fail to use waste numbers in transfer of was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7)</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1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enerator — fail to keep record of waste disposed at waste generation facilit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8)</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1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enerator — fail to submit report to Regional Directo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10)</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1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enerator — fail to submit report with necessary inform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10)</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1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enerator — fail to orally report to Director inability to confirm waste deliver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11)</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1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enerator — permit subject waste to pass from own control to an unapproved facilit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 (1)</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1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enerator — permit subject waste to pass from own control with completing manifes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9 (1) (a)</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1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Generator — transfer subject waste — packaging not in accordance with the </w:t>
            </w:r>
            <w:r>
              <w:rPr>
                <w:rStyle w:val="Ovitalic"/>
              </w:rPr>
              <w:t>Transportation of Dangerous Goods Act</w:t>
            </w:r>
            <w:r>
              <w:rPr/>
              <w:t xml:space="preserve"> (Canad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 (2)</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1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Generator — transfer subject waste — markings not in accordance with the </w:t>
            </w:r>
            <w:r>
              <w:rPr>
                <w:rStyle w:val="Ovitalic"/>
              </w:rPr>
              <w:t>Transportation of Dangerous Goods Act</w:t>
            </w:r>
            <w:r>
              <w:rPr/>
              <w:t xml:space="preserve"> (Canad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 (2)</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1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rier — fail to report manifest numbers of lost, spoiled or improperly used manifest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0</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1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rier — possession of subject waste without a manifest completed by generato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1 (1)</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2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rier — permit subject waste to pass from own control not in accordance with this Regul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 (1)</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2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rier — fail to promptly transport subject waste to proper receiving facilit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 (3)</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2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rier — fail to complete Section B of intact manifes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3 (2) (a)</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2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rier — fail to give manifest to generator at time of transf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3 (2) (a)</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2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enerator — fail to complete Section A of manifes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23 (2) (b) (i)</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2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enerator — fail to return Copy 1 of manifest to Director within 3 working days after transf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23 (2) (b) (ii)</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2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enerator — fail to retain Copy 2 of manifest for 2 year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23 (2) (b) (iii)</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2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enerator — fail to return proper copies of manifest to carrier at time of transf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23 (2) (b) (iv)</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2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rier — fail to give proper copies of manifest to receiver at time of transf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3 (4)</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2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ceiver — fail to complete Section C of manifes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3 (5) (a)</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3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ceiver — fail to return Copy 3 of manifest to Director within 3 working days after transf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3 (5) (b)</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3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ceiver — fail to return Copy 4 of manifest to carrier at time of transf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3 (5) (c)</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3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ceiver — fail to retain Copy 5 of manifest for 2 year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3 (5) (d)</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3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ceiver — fail to return Copy 6 of manifest to generator within 3 working days after transf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3 (5) (e)</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3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rier — fail to retain Copy 4 of manifest for 2 year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3 (6)</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3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rier/Operator — dust suppression site — fail to complete Section C of manifest at time of deposit comple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3 (7) (a)</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3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rier/Operator — dust suppression site — fail to return Copy 3 of manifest to Director within 3 working days after deposi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3 (7) (b)</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3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rier/Operator — dust suppression site — fail to retain Copy 4 of manifest for 2 year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3 (7) (c)</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3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rier/Operator — dust suppression site — fail to return Copy 6 of manifest to generator within 3 working days after deposi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3 (7) (d)</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3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rier — fail to complete Section B of intact manifes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4 (4) (a)</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4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rier — fail to give manifest to generator at time of transf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4 (4) (a)</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4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enerator — fail to complete Section A of manifes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24 (4) (b) (i)</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4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enerator — fail to return Copy 1 of manifest to Director within 3 working days of transf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24 (4) (b) (ii)</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4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enerator — fail to retain Copy 2 of manifest for 2 year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24 (4) (b) (iii)</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4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enerator — fail to return proper copies of manifest to carrier at time of transf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24 (4) (b) (iv)</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4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rier — transport subject waste to receiver outside Ontario without reasonable belief of receiver’s willingness to complete Section C of manifes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4 (5)</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4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rier — fail to give proper copies of manifest to receiver at time of transf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4 (6)</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4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rier — fail to return Copy 3 of manifest to Director within 3 working days after transf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4 (7) (a)</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4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rier — fail to retain Copy 4 of manifest for 2 year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4 (7) (b)</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4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rier — fail to return Copy 6 of manifest to generator within 3 working days after transf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4 (7) (c)</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5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rier — bring subject waste to a receiver in Ontario without appropriate generator registration docume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3) (a)</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5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rier — fail to complete Section B of intact manifes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3) (b)</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5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rier — fail to give manifest to generator at time of transf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3) (b)</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5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rier — fail to have manifest accompany the subject waste loa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3) (c)</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5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rier — fail to return Copy 1 of properly completed manifest to Director within 3 working days after transf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5 (4)</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5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rier — fail to give proper copies of manifest to receiver at time of transf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5 (6)</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5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ceiver — fail to complete Section C of manifes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7) (a)</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5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ceiver — fail to return Copy 3 of manifest to Director within 3 working days after transf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7) (b)</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5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ceiver — fail to return Copy 4 of manifest to carrier at time of transf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7) (c)</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5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ceiver — fail to retain Copy 5 of manifest for 2 year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7) (d)</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6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ceiver — fail to retain Copy 6 of manifest to generator within 3 working days after transf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7) (e)</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6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rier — fail to retain Copy 4 of manifest for 2 year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5 (8)</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6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rier/Operator — dust suppression site — fail to complete Section C of manifest at time of deposit comple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9) (a)</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6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rier/Operator — dust suppression site — fail to return Copy 3 of manifest to Director within 3 working days after deposi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9) (b)</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6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rier/Operator — dust suppression site — fail to retain Copy 4 of manifest for 2 year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9) (c)</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6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rier/Operator — dust suppression site — fail to return Copy 6 of manifest to generator within 3 working days after deposi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9) (d)</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6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rier — transporting subject waste through Ontario without an accompanying, properly completed manifes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6 (1)</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6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ceiver — fail to properly complete a refusal repor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7 (1)</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6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ceiver — fail to return refusal report to Director within 3 working days after refus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7 (1)</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6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rier — fail to obtain instructions from generator following a refusal by designated receiv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7 (2)</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7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rier — fail to give proper copies to generator at time of transfer after refusal of waste by designated receiv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7 (3)</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7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enerator — fail to accept return of subject waste after refusal of waste by designated receiv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7 (4)</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7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enerator — fail to complete Section C of manifest where subject waste return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5) (a)</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7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enerator — fail to return Copy 3 of manifest to Director within 3 working days after return of was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5) (b)</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7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enerator — fail to return Copy 4 of manifest to carrier at time of transf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5) (c)</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7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enerator — fail to retain Copy 6 of manifest for 2 year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5) (d)</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7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rier — fail to retain Copy 4 of manifest for 2 year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7 (6)</w:t>
            </w:r>
          </w:p>
        </w:tc>
      </w:tr>
    </w:tbl>
    <w:p>
      <w:pPr>
        <w:pStyle w:val="Footnotee"/>
        <w:rPr/>
      </w:pPr>
      <w:r>
        <w:rPr/>
        <w:t>R.R.O. 1990, Reg. 950, Sched. 10; O. Reg. 411/94, s. 2; O. Reg. 242/11, s. 2; O. Reg. 324/17, s. 3.</w:t>
      </w:r>
    </w:p>
    <w:p>
      <w:pPr>
        <w:pStyle w:val="ScheduleRevokede"/>
        <w:rPr/>
      </w:pPr>
      <w:r>
        <w:rPr/>
        <w:t xml:space="preserve">SCHEDULE 11 </w:t>
      </w:r>
      <w:r>
        <w:rPr>
          <w:rStyle w:val="Ovsmallcap"/>
        </w:rPr>
        <w:t>Revoked</w:t>
      </w:r>
      <w:r>
        <w:rPr/>
        <w:t>:  O. Reg. 53/06, s. 1.</w:t>
      </w:r>
    </w:p>
    <w:p>
      <w:pPr>
        <w:pStyle w:val="Schedulee"/>
        <w:rPr/>
      </w:pPr>
      <w:bookmarkStart w:id="18" w:name="BK18"/>
      <w:bookmarkEnd w:id="18"/>
      <w:r>
        <w:rPr/>
        <w:t>Schedule 12</w:t>
      </w:r>
    </w:p>
    <w:p>
      <w:pPr>
        <w:pStyle w:val="Heading3e"/>
        <w:rPr/>
      </w:pPr>
      <w:r>
        <w:rPr>
          <w:rStyle w:val="Ovitalic"/>
        </w:rPr>
        <w:t>Regulation 349 of the Revised Regulations of Ontario, 1990 under the Environmental Protection</w:t>
      </w:r>
      <w:r>
        <w:rPr/>
        <w:t xml:space="preserve"> Act</w:t>
      </w:r>
    </w:p>
    <w:tbl>
      <w:tblPr>
        <w:tblW w:w="10080" w:type="dxa"/>
        <w:jc w:val="left"/>
        <w:tblInd w:w="-5" w:type="dxa"/>
        <w:tblLayout w:type="fixed"/>
        <w:tblCellMar>
          <w:top w:w="0" w:type="dxa"/>
          <w:left w:w="60" w:type="dxa"/>
          <w:bottom w:w="0" w:type="dxa"/>
          <w:right w:w="60" w:type="dxa"/>
        </w:tblCellMar>
      </w:tblPr>
      <w:tblGrid>
        <w:gridCol w:w="960"/>
        <w:gridCol w:w="6724"/>
        <w:gridCol w:w="2396"/>
      </w:tblGrid>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Item</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Off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p>
            <w:pPr>
              <w:pStyle w:val="Tablee"/>
              <w:rPr/>
            </w:pPr>
            <w:r>
              <w:rPr/>
              <w:t>Provis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isible emitted material passing beyond property limi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isible solid material passing beyond property limi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take immediately all steps to minimize excessive emiss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notify Director immediately of excessive emiss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give Director written details of excessive emission within seven day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Fail to have an environmental compliance approval for asphalt plant available for inspecto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section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Fail to give 15 days’ prior notice of reloc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section 7</w:t>
            </w:r>
          </w:p>
        </w:tc>
      </w:tr>
    </w:tbl>
    <w:p>
      <w:pPr>
        <w:pStyle w:val="Footnotee"/>
        <w:rPr/>
      </w:pPr>
      <w:r>
        <w:rPr/>
        <w:t>R.R.O. 1990, Reg. 950, Sched. 12; O. Reg. 242/11, s. 3; O. Reg. 324/17, s. 3.</w:t>
      </w:r>
    </w:p>
    <w:p>
      <w:pPr>
        <w:pStyle w:val="Schedulee"/>
        <w:rPr/>
      </w:pPr>
      <w:bookmarkStart w:id="19" w:name="BK19"/>
      <w:bookmarkEnd w:id="19"/>
      <w:r>
        <w:rPr/>
        <w:t>Schedule 13</w:t>
      </w:r>
    </w:p>
    <w:p>
      <w:pPr>
        <w:pStyle w:val="Heading3e"/>
        <w:rPr/>
      </w:pPr>
      <w:r>
        <w:rPr>
          <w:rStyle w:val="Ovitalic"/>
        </w:rPr>
        <w:t>Regulation 351 of the Revised Regulations of Ontario, 1990 under the Environmental Protection Ac</w:t>
      </w:r>
      <w:r>
        <w:rPr/>
        <w:t>t</w:t>
      </w:r>
    </w:p>
    <w:tbl>
      <w:tblPr>
        <w:tblW w:w="10080" w:type="dxa"/>
        <w:jc w:val="left"/>
        <w:tblInd w:w="-5" w:type="dxa"/>
        <w:tblLayout w:type="fixed"/>
        <w:tblCellMar>
          <w:top w:w="0" w:type="dxa"/>
          <w:left w:w="60" w:type="dxa"/>
          <w:bottom w:w="0" w:type="dxa"/>
          <w:right w:w="60" w:type="dxa"/>
        </w:tblCellMar>
      </w:tblPr>
      <w:tblGrid>
        <w:gridCol w:w="960"/>
        <w:gridCol w:w="6724"/>
        <w:gridCol w:w="2396"/>
      </w:tblGrid>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Item</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Off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p>
            <w:pPr>
              <w:pStyle w:val="Tablee"/>
              <w:rPr/>
            </w:pPr>
            <w:r>
              <w:rPr/>
              <w:t>Provis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sufficient number of containers for litt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location of containers for litt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intain container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disposal of litter in the container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ke available proper pump-out facilit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pump-out facility in good operating condi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move sewage upon reques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proper transfer and disposal of sewage from pump-out facilit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 (d)</w:t>
            </w:r>
          </w:p>
        </w:tc>
      </w:tr>
    </w:tbl>
    <w:p>
      <w:pPr>
        <w:pStyle w:val="Footnotee"/>
        <w:rPr/>
      </w:pPr>
      <w:r>
        <w:rPr/>
        <w:t>R.R.O. 1990, Reg. 950, Sched. 13; O. Reg. 324/17, ss. 3, 6.</w:t>
      </w:r>
    </w:p>
    <w:p>
      <w:pPr>
        <w:pStyle w:val="ScheduleRevokede"/>
        <w:rPr/>
      </w:pPr>
      <w:r>
        <w:rPr>
          <w:rStyle w:val="Ovallcaps"/>
        </w:rPr>
        <w:t xml:space="preserve">Schedule </w:t>
      </w:r>
      <w:r>
        <w:rPr/>
        <w:t xml:space="preserve">14 </w:t>
      </w:r>
      <w:r>
        <w:rPr>
          <w:rStyle w:val="Ovsmallcap"/>
        </w:rPr>
        <w:t>Revoked</w:t>
      </w:r>
      <w:r>
        <w:rPr/>
        <w:t>:  O. Reg. 402/98, s. 2.</w:t>
      </w:r>
    </w:p>
    <w:p>
      <w:pPr>
        <w:pStyle w:val="Schedulee"/>
        <w:rPr/>
      </w:pPr>
      <w:bookmarkStart w:id="20" w:name="BK20"/>
      <w:bookmarkEnd w:id="20"/>
      <w:r>
        <w:rPr/>
        <w:t>Schedule 15</w:t>
      </w:r>
    </w:p>
    <w:p>
      <w:pPr>
        <w:pStyle w:val="Heading3e"/>
        <w:rPr/>
      </w:pPr>
      <w:r>
        <w:rPr>
          <w:rStyle w:val="Ovitalic"/>
        </w:rPr>
        <w:t>Regulation 357 of the Revised Regulations of Ontario, 1990 under the Environmental Protectio</w:t>
      </w:r>
      <w:r>
        <w:rPr/>
        <w:t>n Act</w:t>
      </w:r>
    </w:p>
    <w:tbl>
      <w:tblPr>
        <w:tblW w:w="10080" w:type="dxa"/>
        <w:jc w:val="left"/>
        <w:tblInd w:w="-5" w:type="dxa"/>
        <w:tblLayout w:type="fixed"/>
        <w:tblCellMar>
          <w:top w:w="0" w:type="dxa"/>
          <w:left w:w="60" w:type="dxa"/>
          <w:bottom w:w="0" w:type="dxa"/>
          <w:right w:w="60" w:type="dxa"/>
        </w:tblCellMar>
      </w:tblPr>
      <w:tblGrid>
        <w:gridCol w:w="960"/>
        <w:gridCol w:w="6724"/>
        <w:gridCol w:w="2396"/>
      </w:tblGrid>
      <w:tr>
        <w:trPr>
          <w:tblHeader w:val="true"/>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Item</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Off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p>
            <w:pPr>
              <w:pStyle w:val="Tablee"/>
              <w:rPr/>
            </w:pPr>
            <w:r>
              <w:rPr/>
              <w:t>Provis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ffer to sell pop in refillable containers not marked “refillab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pop in refillable containers not marked “refillab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tail vendor — fail to accept and pay for empty refillable contain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dvertise price of pop without keeping it distinct from deposi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llect empty refillable containers from retail vendor on reques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imburse retail vendor for empty refillable container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cessor — fail to reimburse distributor for empty refillable container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nufacturer — fail to reimburse distributor for empty refillable container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tail vendor — fail to display refund noti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1)</w:t>
            </w:r>
          </w:p>
        </w:tc>
      </w:tr>
    </w:tbl>
    <w:p>
      <w:pPr>
        <w:pStyle w:val="Footnotee"/>
        <w:rPr/>
      </w:pPr>
      <w:r>
        <w:rPr/>
        <w:t>R.R.O. 1990, Reg. 950, Sched. 15; O. Reg. 324/17, ss. 3, 6.</w:t>
      </w:r>
    </w:p>
    <w:p>
      <w:pPr>
        <w:pStyle w:val="ScheduleRevokede"/>
        <w:rPr/>
      </w:pPr>
      <w:r>
        <w:rPr>
          <w:rStyle w:val="Ovallcaps"/>
        </w:rPr>
        <w:t>Schedule</w:t>
      </w:r>
      <w:r>
        <w:rPr/>
        <w:t xml:space="preserve"> 16 </w:t>
      </w:r>
      <w:r>
        <w:rPr>
          <w:rStyle w:val="Ovsmallcap"/>
        </w:rPr>
        <w:t>Revoked</w:t>
      </w:r>
      <w:r>
        <w:rPr/>
        <w:t>: O. Reg. 324/17, s. 4.</w:t>
      </w:r>
    </w:p>
    <w:p>
      <w:pPr>
        <w:pStyle w:val="Schedulee"/>
        <w:rPr/>
      </w:pPr>
      <w:bookmarkStart w:id="21" w:name="BK21"/>
      <w:bookmarkEnd w:id="21"/>
      <w:r>
        <w:rPr/>
        <w:t>Schedule 17</w:t>
      </w:r>
    </w:p>
    <w:p>
      <w:pPr>
        <w:pStyle w:val="Heading3e"/>
        <w:rPr/>
      </w:pPr>
      <w:r>
        <w:rPr>
          <w:rStyle w:val="Ovitalic"/>
        </w:rPr>
        <w:t xml:space="preserve">Regulation 362 of the Revised Regulations of Ontario, 1990 under the Environmental </w:t>
      </w:r>
      <w:r>
        <w:rPr/>
        <w:t>Protection Act</w:t>
      </w:r>
    </w:p>
    <w:tbl>
      <w:tblPr>
        <w:tblW w:w="10099" w:type="dxa"/>
        <w:jc w:val="left"/>
        <w:tblInd w:w="-5" w:type="dxa"/>
        <w:tblLayout w:type="fixed"/>
        <w:tblCellMar>
          <w:top w:w="0" w:type="dxa"/>
          <w:left w:w="60" w:type="dxa"/>
          <w:bottom w:w="0" w:type="dxa"/>
          <w:right w:w="60" w:type="dxa"/>
        </w:tblCellMar>
      </w:tblPr>
      <w:tblGrid>
        <w:gridCol w:w="960"/>
        <w:gridCol w:w="6739"/>
        <w:gridCol w:w="2400"/>
      </w:tblGrid>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Item</w:t>
            </w:r>
          </w:p>
        </w:tc>
        <w:tc>
          <w:tcPr>
            <w:tcW w:w="67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Offence</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p>
            <w:pPr>
              <w:pStyle w:val="Tablee"/>
              <w:rPr/>
            </w:pPr>
            <w:r>
              <w:rPr/>
              <w:t>Provis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7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 fail to keep records of all PCB waste held</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7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 fail to report required information to Director immediately by telephone</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3)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7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 fail to report required information to Director in writing within three days</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3)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7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 fail to report required information to Director in writing within thirty days</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3)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7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 fail to keep records for two years after giving notice that PCB waste no longer being held</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5)</w:t>
            </w:r>
          </w:p>
        </w:tc>
      </w:tr>
    </w:tbl>
    <w:p>
      <w:pPr>
        <w:pStyle w:val="Footnotee"/>
        <w:rPr/>
      </w:pPr>
      <w:r>
        <w:rPr/>
        <w:t>R.R.O. 1990, Reg. 950, Sched. 17; O. Reg. 324/17, ss. 3, 6.</w:t>
      </w:r>
    </w:p>
    <w:p>
      <w:pPr>
        <w:pStyle w:val="Schedulee"/>
        <w:rPr/>
      </w:pPr>
      <w:bookmarkStart w:id="22" w:name="BK22"/>
      <w:bookmarkEnd w:id="22"/>
      <w:r>
        <w:rPr/>
        <w:t>Schedule 17.1</w:t>
      </w:r>
    </w:p>
    <w:p>
      <w:pPr>
        <w:pStyle w:val="Heading3e"/>
        <w:rPr/>
      </w:pPr>
      <w:r>
        <w:rPr>
          <w:rStyle w:val="Ovitalic"/>
        </w:rPr>
        <w:t>Federal Carbon Tax Transpare</w:t>
      </w:r>
      <w:r>
        <w:rPr/>
        <w:t>ncy Act, 2019</w:t>
      </w:r>
    </w:p>
    <w:tbl>
      <w:tblPr>
        <w:tblW w:w="10080" w:type="dxa"/>
        <w:jc w:val="left"/>
        <w:tblInd w:w="-5" w:type="dxa"/>
        <w:tblLayout w:type="fixed"/>
        <w:tblCellMar>
          <w:top w:w="0" w:type="dxa"/>
          <w:left w:w="60" w:type="dxa"/>
          <w:bottom w:w="0" w:type="dxa"/>
          <w:right w:w="60" w:type="dxa"/>
        </w:tblCellMar>
      </w:tblPr>
      <w:tblGrid>
        <w:gridCol w:w="958"/>
        <w:gridCol w:w="6726"/>
        <w:gridCol w:w="2396"/>
      </w:tblGrid>
      <w:tr>
        <w:trPr/>
        <w:tc>
          <w:tcPr>
            <w:tcW w:w="9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br/>
              <w:t>Item</w:t>
            </w:r>
          </w:p>
        </w:tc>
        <w:tc>
          <w:tcPr>
            <w:tcW w:w="67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br/>
              <w:t>Off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br/>
              <w:t>Provision</w:t>
            </w:r>
          </w:p>
        </w:tc>
      </w:tr>
      <w:tr>
        <w:trPr/>
        <w:tc>
          <w:tcPr>
            <w:tcW w:w="9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7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travention of notice requirement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1)</w:t>
            </w:r>
          </w:p>
        </w:tc>
      </w:tr>
      <w:tr>
        <w:trPr/>
        <w:tc>
          <w:tcPr>
            <w:tcW w:w="9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7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bstruct inspec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2)</w:t>
            </w:r>
          </w:p>
        </w:tc>
      </w:tr>
    </w:tbl>
    <w:p>
      <w:pPr>
        <w:pStyle w:val="Footnotee"/>
        <w:rPr/>
      </w:pPr>
      <w:r>
        <w:rPr/>
        <w:t>O. Reg. 276/19, s. 1.</w:t>
      </w:r>
    </w:p>
    <w:p>
      <w:pPr>
        <w:pStyle w:val="ScheduleRevokede"/>
        <w:rPr/>
      </w:pPr>
      <w:r>
        <w:rPr>
          <w:rStyle w:val="Ovallcaps"/>
        </w:rPr>
        <w:t xml:space="preserve">Schedule </w:t>
      </w:r>
      <w:r>
        <w:rPr/>
        <w:t xml:space="preserve">17.2-17.3 </w:t>
      </w:r>
      <w:r>
        <w:rPr>
          <w:rStyle w:val="Ovsmallcap"/>
        </w:rPr>
        <w:t>Revoked</w:t>
      </w:r>
      <w:r>
        <w:rPr/>
        <w:t>:  O. Reg. 217/12, s. 1.</w:t>
      </w:r>
    </w:p>
    <w:p>
      <w:pPr>
        <w:pStyle w:val="Schedulee"/>
        <w:rPr/>
      </w:pPr>
      <w:bookmarkStart w:id="23" w:name="BK23"/>
      <w:bookmarkEnd w:id="23"/>
      <w:r>
        <w:rPr/>
        <w:t>SCHEDULE 17.4</w:t>
      </w:r>
    </w:p>
    <w:p>
      <w:pPr>
        <w:pStyle w:val="Heading3e"/>
        <w:rPr/>
      </w:pPr>
      <w:r>
        <w:rPr/>
        <w:t xml:space="preserve">Ontario Regulation 213/07 under the </w:t>
      </w:r>
      <w:r>
        <w:rPr>
          <w:rStyle w:val="Ovitalic"/>
        </w:rPr>
        <w:t>Fire Protection and Prevention Act, 1997</w:t>
      </w:r>
    </w:p>
    <w:tbl>
      <w:tblPr>
        <w:tblW w:w="10080" w:type="dxa"/>
        <w:jc w:val="left"/>
        <w:tblInd w:w="-5" w:type="dxa"/>
        <w:tblLayout w:type="fixed"/>
        <w:tblCellMar>
          <w:top w:w="0" w:type="dxa"/>
          <w:left w:w="60" w:type="dxa"/>
          <w:bottom w:w="0" w:type="dxa"/>
          <w:right w:w="60" w:type="dxa"/>
        </w:tblCellMar>
      </w:tblPr>
      <w:tblGrid>
        <w:gridCol w:w="960"/>
        <w:gridCol w:w="6728"/>
        <w:gridCol w:w="2392"/>
      </w:tblGrid>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Item</w:t>
            </w:r>
          </w:p>
        </w:tc>
        <w:tc>
          <w:tcPr>
            <w:tcW w:w="67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Offence</w:t>
            </w:r>
          </w:p>
        </w:tc>
        <w:tc>
          <w:tcPr>
            <w:tcW w:w="2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p>
            <w:pPr>
              <w:pStyle w:val="Tablee"/>
              <w:rPr/>
            </w:pPr>
            <w:r>
              <w:rPr/>
              <w:t>Provis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7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epare written record of test as required</w:t>
            </w:r>
          </w:p>
        </w:tc>
        <w:tc>
          <w:tcPr>
            <w:tcW w:w="2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ntence 1.1.2.1.(1) of Division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7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epare written record of corrective measure as required</w:t>
            </w:r>
          </w:p>
        </w:tc>
        <w:tc>
          <w:tcPr>
            <w:tcW w:w="2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ntence 1.1.2.1.(1) of Division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7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epare written record of operational procedure as required</w:t>
            </w:r>
          </w:p>
        </w:tc>
        <w:tc>
          <w:tcPr>
            <w:tcW w:w="2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ntence 1.1.2.1.(1) of Division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7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epare written record of inspection of supported group living residence as required</w:t>
            </w:r>
          </w:p>
        </w:tc>
        <w:tc>
          <w:tcPr>
            <w:tcW w:w="2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ntence 1.1.2.1.(2) of Division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7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epare written record of inspection of intensive support residence as required</w:t>
            </w:r>
          </w:p>
        </w:tc>
        <w:tc>
          <w:tcPr>
            <w:tcW w:w="2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ntence 1.1.2.1.(2) of Division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7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tain record at building as required</w:t>
            </w:r>
          </w:p>
        </w:tc>
        <w:tc>
          <w:tcPr>
            <w:tcW w:w="2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ntence 1.1.2.2.(1) of Division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7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tain initial verification report for fire protection system as required</w:t>
            </w:r>
          </w:p>
        </w:tc>
        <w:tc>
          <w:tcPr>
            <w:tcW w:w="2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ntence 1.1.2.2.(2) of Division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7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tain initial test report for fire protection system as required</w:t>
            </w:r>
          </w:p>
        </w:tc>
        <w:tc>
          <w:tcPr>
            <w:tcW w:w="2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ntence 1.1.2.2.(2) of Division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7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ke record available to Chief Fire Official on request</w:t>
            </w:r>
          </w:p>
        </w:tc>
        <w:tc>
          <w:tcPr>
            <w:tcW w:w="2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rticle 1.1.2.3. of Division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7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pair damaged closure</w:t>
            </w:r>
          </w:p>
        </w:tc>
        <w:tc>
          <w:tcPr>
            <w:tcW w:w="2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rticle 2.2.3.1. of Division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7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intain closure in fire separation as required</w:t>
            </w:r>
          </w:p>
        </w:tc>
        <w:tc>
          <w:tcPr>
            <w:tcW w:w="2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rticle 2.2.3.2. of Division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67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osure in fire separation obstructed</w:t>
            </w:r>
          </w:p>
        </w:tc>
        <w:tc>
          <w:tcPr>
            <w:tcW w:w="2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rticle 2.2.3.3. of Division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67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osure in fire separation blocked</w:t>
            </w:r>
          </w:p>
        </w:tc>
        <w:tc>
          <w:tcPr>
            <w:tcW w:w="2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rticle 2.2.3.3. of Division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67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osure in fire separation wedged open</w:t>
            </w:r>
          </w:p>
        </w:tc>
        <w:tc>
          <w:tcPr>
            <w:tcW w:w="2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rticle 2.2.3.3. of Division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67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osure in fire separation altered to prevent intended operation</w:t>
            </w:r>
          </w:p>
        </w:tc>
        <w:tc>
          <w:tcPr>
            <w:tcW w:w="2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rticle 2.2.3.3. of Division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67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nstall smoke alarm where required</w:t>
            </w:r>
          </w:p>
        </w:tc>
        <w:tc>
          <w:tcPr>
            <w:tcW w:w="2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ntence 2.13.2.1.(1) of Division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67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moke alarm does not comply with required standards</w:t>
            </w:r>
          </w:p>
        </w:tc>
        <w:tc>
          <w:tcPr>
            <w:tcW w:w="2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ntence 2.13.2.1.(3) of Division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1</w:t>
            </w:r>
          </w:p>
        </w:tc>
        <w:tc>
          <w:tcPr>
            <w:tcW w:w="67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nstall carbon monoxide alarm where required</w:t>
            </w:r>
          </w:p>
        </w:tc>
        <w:tc>
          <w:tcPr>
            <w:tcW w:w="2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ntences 2.16.2.1.(1), (2) and (3) of Division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2</w:t>
            </w:r>
          </w:p>
        </w:tc>
        <w:tc>
          <w:tcPr>
            <w:tcW w:w="67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bon monoxide alarm does not comply with required standards</w:t>
            </w:r>
          </w:p>
        </w:tc>
        <w:tc>
          <w:tcPr>
            <w:tcW w:w="2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ntence 2.16.2.1.(5) of Division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3</w:t>
            </w:r>
          </w:p>
        </w:tc>
        <w:tc>
          <w:tcPr>
            <w:tcW w:w="67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bon monoxide alarm not installed at manufacturer’s recommended height</w:t>
            </w:r>
          </w:p>
        </w:tc>
        <w:tc>
          <w:tcPr>
            <w:tcW w:w="2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ntence 2.16.2.1.(6) of Division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4</w:t>
            </w:r>
          </w:p>
        </w:tc>
        <w:tc>
          <w:tcPr>
            <w:tcW w:w="67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bon monoxide alarm not installed on or near ceiling</w:t>
            </w:r>
          </w:p>
        </w:tc>
        <w:tc>
          <w:tcPr>
            <w:tcW w:w="2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ntence 2.16.2.1.(6) of Division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67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extinguisher where required</w:t>
            </w:r>
          </w:p>
        </w:tc>
        <w:tc>
          <w:tcPr>
            <w:tcW w:w="2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rticle 6.2.4.1. of Division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67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pair defective extinguisher so it operates effectively and safely</w:t>
            </w:r>
          </w:p>
        </w:tc>
        <w:tc>
          <w:tcPr>
            <w:tcW w:w="2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rticle 6.2.7.3. of Division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67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charge defective extinguisher so it operates effectively and safely</w:t>
            </w:r>
          </w:p>
        </w:tc>
        <w:tc>
          <w:tcPr>
            <w:tcW w:w="2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rticle 6.2.7.3. of Division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67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attach tag to extinguisher as required</w:t>
            </w:r>
          </w:p>
        </w:tc>
        <w:tc>
          <w:tcPr>
            <w:tcW w:w="2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rticle 6.2.7.4. of Division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67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intain extinguisher maintenance records</w:t>
            </w:r>
          </w:p>
        </w:tc>
        <w:tc>
          <w:tcPr>
            <w:tcW w:w="2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rticle 6.2.7.5. of Division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67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place extinguisher after use</w:t>
            </w:r>
          </w:p>
        </w:tc>
        <w:tc>
          <w:tcPr>
            <w:tcW w:w="2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rticle 6.2.7.6. of Division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67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charge extinguisher after use</w:t>
            </w:r>
          </w:p>
        </w:tc>
        <w:tc>
          <w:tcPr>
            <w:tcW w:w="2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rticle 6.2.7.6. of Division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67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intain smoke alarm in operating condition</w:t>
            </w:r>
          </w:p>
        </w:tc>
        <w:tc>
          <w:tcPr>
            <w:tcW w:w="2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ntence 6.3.3.3.(1) of Division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67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intain smoke alarm’s power supply in operating condition</w:t>
            </w:r>
          </w:p>
        </w:tc>
        <w:tc>
          <w:tcPr>
            <w:tcW w:w="2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ntence 6.3.3.3.(2) of Division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67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intain smoke alarm’s visual signalling component in operating condition</w:t>
            </w:r>
          </w:p>
        </w:tc>
        <w:tc>
          <w:tcPr>
            <w:tcW w:w="2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ntence 6.3.3.3.(3) of Division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67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give tenant smoke alarm maintenance instructions</w:t>
            </w:r>
          </w:p>
        </w:tc>
        <w:tc>
          <w:tcPr>
            <w:tcW w:w="2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rticle 6.3.3.4. of Division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67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notify landlord that smoke alarm is disconnected</w:t>
            </w:r>
          </w:p>
        </w:tc>
        <w:tc>
          <w:tcPr>
            <w:tcW w:w="2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3.3.5.(1)(a) of Division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67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notify landlord that smoke alarm is not operating</w:t>
            </w:r>
          </w:p>
        </w:tc>
        <w:tc>
          <w:tcPr>
            <w:tcW w:w="2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3.3.5.(1)(b) of Division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67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notify landlord that operation of smoke alarm is impaired</w:t>
            </w:r>
          </w:p>
        </w:tc>
        <w:tc>
          <w:tcPr>
            <w:tcW w:w="2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3.3.5.(1)(c) of Division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67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Disable a smoke alarm </w:t>
            </w:r>
          </w:p>
        </w:tc>
        <w:tc>
          <w:tcPr>
            <w:tcW w:w="2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rticle 6.3.3.6. of Division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67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place smoke alarm within time frame in manufacturer’s instructions</w:t>
            </w:r>
          </w:p>
        </w:tc>
        <w:tc>
          <w:tcPr>
            <w:tcW w:w="2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ntence 6.3.3.7.(1) of Division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67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intain carbon monoxide alarm in operating condition</w:t>
            </w:r>
          </w:p>
        </w:tc>
        <w:tc>
          <w:tcPr>
            <w:tcW w:w="2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ntence 6.3.4.3.(1) of Division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67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intain carbon monoxide alarm’s power supply in operating condition</w:t>
            </w:r>
          </w:p>
        </w:tc>
        <w:tc>
          <w:tcPr>
            <w:tcW w:w="2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ntence 6.3.4.3.(2) of Division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67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give tenant carbon monoxide alarm maintenance instructions </w:t>
            </w:r>
          </w:p>
        </w:tc>
        <w:tc>
          <w:tcPr>
            <w:tcW w:w="2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rticle 6.3.4.4. of Division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67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notify landlord that carbon monoxide alarm is disconnected</w:t>
            </w:r>
          </w:p>
        </w:tc>
        <w:tc>
          <w:tcPr>
            <w:tcW w:w="2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3.4.5.(1)(a) of Division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67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notify landlord that carbon monoxide alarm is not operating</w:t>
            </w:r>
          </w:p>
        </w:tc>
        <w:tc>
          <w:tcPr>
            <w:tcW w:w="2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3.4.5.(1)(b) of Division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67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notify landlord that operation of carbon monoxide alarm is impaired</w:t>
            </w:r>
          </w:p>
        </w:tc>
        <w:tc>
          <w:tcPr>
            <w:tcW w:w="2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3.4.5.(1)(c) of Division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67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Disable a carbon monoxide alarm </w:t>
            </w:r>
          </w:p>
        </w:tc>
        <w:tc>
          <w:tcPr>
            <w:tcW w:w="2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rticle 6.3.4.6. of Division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67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place carbon monoxide alarm within time frame in manufacturer’s instructions</w:t>
            </w:r>
          </w:p>
        </w:tc>
        <w:tc>
          <w:tcPr>
            <w:tcW w:w="2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ntence 6.3.4.7.(3) of Division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67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placement carbon monoxide alarm does not comply with required standards</w:t>
            </w:r>
          </w:p>
        </w:tc>
        <w:tc>
          <w:tcPr>
            <w:tcW w:w="2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3.4.7.(4)(b) of Division B</w:t>
            </w:r>
          </w:p>
        </w:tc>
      </w:tr>
    </w:tbl>
    <w:p>
      <w:pPr>
        <w:pStyle w:val="Footnotee"/>
        <w:rPr/>
      </w:pPr>
      <w:r>
        <w:rPr/>
        <w:t>O. Reg. 52/15, s. 1; O. Reg. 324/17, s. 3.</w:t>
      </w:r>
    </w:p>
    <w:p>
      <w:pPr>
        <w:pStyle w:val="Schedulee"/>
        <w:rPr/>
      </w:pPr>
      <w:bookmarkStart w:id="24" w:name="BK24"/>
      <w:bookmarkEnd w:id="24"/>
      <w:r>
        <w:rPr/>
        <w:t>Schedule 17.5</w:t>
      </w:r>
    </w:p>
    <w:p>
      <w:pPr>
        <w:pStyle w:val="Heading3f"/>
        <w:rPr/>
      </w:pPr>
      <w:r>
        <w:rPr>
          <w:rStyle w:val="Ovitalic"/>
          <w:lang w:val="en-GB"/>
        </w:rPr>
        <w:t>Fish and Wildlife Conserva</w:t>
      </w:r>
      <w:r>
        <w:rPr/>
        <w:t>tion Act, 1997</w:t>
      </w:r>
    </w:p>
    <w:tbl>
      <w:tblPr>
        <w:tblW w:w="10080" w:type="dxa"/>
        <w:jc w:val="left"/>
        <w:tblInd w:w="-5" w:type="dxa"/>
        <w:tblLayout w:type="fixed"/>
        <w:tblCellMar>
          <w:top w:w="0" w:type="dxa"/>
          <w:left w:w="60" w:type="dxa"/>
          <w:bottom w:w="0" w:type="dxa"/>
          <w:right w:w="60" w:type="dxa"/>
        </w:tblCellMar>
      </w:tblPr>
      <w:tblGrid>
        <w:gridCol w:w="960"/>
        <w:gridCol w:w="6724"/>
        <w:gridCol w:w="2396"/>
      </w:tblGrid>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Item</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Off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p>
            <w:pPr>
              <w:pStyle w:val="Tablee"/>
              <w:rPr/>
            </w:pPr>
            <w:r>
              <w:rPr/>
              <w:t>Provis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nt specially protected wildlif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Salutation"/>
              <w:rPr/>
            </w:pPr>
            <w:r>
              <w:rPr/>
              <w:t>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nt wild bir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Salutation"/>
              <w:rPr/>
            </w:pPr>
            <w:r>
              <w:rPr/>
              <w:t>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p specially protected wildlif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p wild bir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sident — hunt big game without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sident — hunt game mammal without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sident — hunt game bird without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sident — hunt furbearing mammal without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1)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sident — hunt game reptile without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1)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sident — hunt game amphibian without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1) (f)</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sident — hunt bird without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1) (g)</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sident — hunt wildlife without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1) (h)</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Resident — trap big game without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clause 6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sident — trap game mammal without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sident — trap furbearing mammal without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1)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sident — trap game reptile without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1)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sident — trap game amphibian without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1) (f)</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sident — trap bird without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1) (g)</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sident — trap wildlife without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1) (h)</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Non-resident — hunt big game without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1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1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1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1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resident — hunt game mammal without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resident — hunt game bird without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resident — hunt furbearing mammal without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1)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resident — hunt game reptile without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1)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resident — hunt game amphibian without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1) (f)</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resident — hunt bird without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1) (g)</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resident — hunt wildlife without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1) (h)</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Non-resident — trap big game without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resident — trap game mammal without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resident — trap furbearing mammal without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1)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resident — trap game reptile without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1)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resident — trap game amphibian without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1) (f)</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resident — trap bird without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1) (g)</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resident — trap wildlife without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1) (h)</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destroy egg of wild bir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destroy nest of wild bir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take egg of wild bir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take nest of wild bir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ossess egg of wild bir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ossess nest of wild bir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interfere with black bear in de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damage black bear de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damage dwelling of furbearing mamm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damage beaver da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hunt wildlife in provincial park</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hunt wildlife in Crown game preserv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trap wildlife in provincial park</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trap wildlife in Crown game preserv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ossess wildlife in provincial park</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ossess wildlife in Crown game preserv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ossess firearm in provincial park</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ossess firearm in Crown game preserv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ossess trap in provincial park</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ossess trap in Crown game preserv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ossess prohibited device in provincial park</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ossess prohibited device in Crown game preserv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espass for the purpose of hunt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espass for the purpose of fish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espass in possession of firear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espass in possession of fishing r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espass in possession of other hunting or fishing devi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nt while trespass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ish while trespass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leave premises when trespass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1)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leave premises when trespass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1)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terfere with noti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Trespass in party exceeding 12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enter crop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ermit dog to enter crop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trespass on Crown lan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hunt for gai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hire a person to hunt for gai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trap for gai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hire a person to trap for gai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1)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Unlawfully pay bounty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1)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accept bount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1)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Possess illegally killed wildlife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ssess illegally injured wildlif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ssess illegally captured wildlif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terfere with lawful hunt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terfere with lawful trapp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terfere with lawful fish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urport to give noti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nt with firearm in unsafe are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wear proper coloured clothing while hunt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firearm carelessly to fish</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firearm carelessly to hu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firearm carelessly to trap</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port accident involving firear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Unlawfully have loaded firearm in conveya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Unlawfully discharge firearm from conveya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2.</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1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3.</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1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4.</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1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5.</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1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have loaded firearm in right of way in prescribed are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 (1)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discharge firearm in right of way in prescribed are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 (1)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discharge firearm across right of way in prescribed are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 (1)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discharge firearm in travelled roadw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 (1)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discharge firearm across travelled roadw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 (1)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set firearm to hu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Hunt with shotgun not permanently plugged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hunt at nigh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0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ossess firearm at nigh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0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use light to hunt at nigh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0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Unlawfully kill big game by trap</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Unlawfully capture big game by trap</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Unlawfully injure big game by trap</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9.</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1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0.</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1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1.</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1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2.</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1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3.</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1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4.</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1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5.</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1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6.</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1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7.</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1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8.</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1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9.</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1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0.</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1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ll game bird by trap</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1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pture game bird by trap</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1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jure game bird by trap</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1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use body-gripping trap</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Hunt big game that is swimm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6.</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1 (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7.</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1 (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8.</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1 (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9.</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1 (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vehicle to kill, injure, harass wildlif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boat to kill, injure, harass wildlif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4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use aircraft while hunt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4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Hunt big game with unlicensed do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5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Hunt big game with dog in prescribed are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5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5.</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1 (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6.</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1 (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7.</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1 (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8.</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1 (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dog to be at large in prescribed area during open seas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3)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dog to be at large during closed seas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3)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use dogs to chase wildlife during closed seas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hunt with specially protected rapto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hunt with bird of pre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nt with ferre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use pois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9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use adhesiv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0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ll more wildlife than necessar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1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use wildlife unnecessary suffer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1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dispose of wildlife as direct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1 (1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ct as guide without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2 (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vide black bear hunting services without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2 (2)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unlicensed guid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2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unlicensed person to provide black bear hunting servic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2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uide unlicensed pers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2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vide black bear hunting services to unlicensed pers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2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 game bird hunting preserve without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3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game bird hunting preserve without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3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 fishing preserve without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ishing preserve without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own wildlife enclosur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5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operate wildlife enclosur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5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bandon flesh suitable for fo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6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ste flesh suitable for fo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6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abandon pelt of furbearing mamm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6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ermit pelt of furbearing mammal to be destroy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6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abandon flesh of fish suitable for fo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6 (5)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waste flesh of fish suitable for fo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6 (5)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ossess commercial fish ne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sell commercial fish ne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7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keep live game wildlif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0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keep live specially protected wildlif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0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hunt game wildlife to keep it in captivit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0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trap game wildlife to keep it in captivit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0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hunt specially protected wildlife to keep it in captivit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0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trap specially protected wildlife to keep it in captivit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0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hunt farmed anim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1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ermit hunting of farmed anim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1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hunt wildlife in captivit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1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ermit hunting of wildlife in captivit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1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rk specially protected rapto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rk prescribed bird of pre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record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rrender wildlife in custodian’s possess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4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offer to propagate wildlif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5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ropagate wildlif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5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ossess wildlife for propag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5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Unlawfully release farmed animal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6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release captive wildlif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6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farmed animal does not escap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6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wildlife does not escap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6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notify Minister of escape or relea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6 (3)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fail to carry out obligations on escape or relea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6 (3)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engage in aquacultur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buy game wildlif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sell game wildlif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buy specially protected wildlif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sell specially protected wildlif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buy pelt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sell pelt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sell animal represented as game wildlife or specially protected wildlif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sell invertebrate represented as specially protected wildlif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ossess black bear gall bladd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buy fish</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sell fish</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list wildlife on menu</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list fish on menu</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charge for serving wildlif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charge for serving fish</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import wildlif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release imported wildlif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release imported invertebra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release wildlife propagated from imported stock</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release invertebrate propagated from imported stock</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imported wildlife does not escap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4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imported invertebrate does not escap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4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wildlife propagated from imported stock does not escap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4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invertebrate propagated from imported stock does not escap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4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fail to notify Minister of escape or relea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4 (3)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fail to carry out obligations on escape or relea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4 (3)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export wildlif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5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export wildlife for sa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5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export wildlife for propag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5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port wildlife unlawfully killed, captured or possess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port fish unlawfully taken or possess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port unmarked contain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ossess wildlife from another jurisdic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ossess invertebrates from another jurisdic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ossess fish from another jurisdic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wildlife from another jurisdiction where sale is prohibit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8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ffer to sell wildlife from another jurisdiction where sale is prohibit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8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invertebrate from another jurisdiction where sale is prohibit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8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ffer to sell invertebrate from another jurisdiction where sale is prohibit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8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ossess imported pelt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remove seal or mark from imported pelt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fail to comply with licence issuing manu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1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y with conditions of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y with conditions of authoriz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Unlawfully hold more than one licence to hunt a species of big gam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subsection 63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9.</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1 (1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0.</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1 (1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1.</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1 (1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2.</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1 (1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3.</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117/14, s. 4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nt without having licence on your pers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nt without having authorization on your pers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p without having licence on your pers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p without having authorization on your pers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ish without having licence on your pers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ish without having authorization on your pers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produce licence for conservation officer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duce authorization for conservation offic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transfer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8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buy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8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sell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8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use another person’s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8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able someone to unlawfully use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8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ssess incomplete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ssess void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0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ssess void authoriz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0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void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0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void authoriz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0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play void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0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play void authoriz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0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void licence to be display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0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void authorization to be display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0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rrender void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0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rrender void authoriz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0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hunt without municipal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9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bmit document in required for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2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ke a false statement in a docume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2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ay fe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3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ay royalti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3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top for conservation offic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9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duce things for inspec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9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information during inspec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0 (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ke a false statement to a conservation offic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6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bstruct conservation offic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6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rrender cancelled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4 (5)</w:t>
            </w:r>
          </w:p>
        </w:tc>
      </w:tr>
    </w:tbl>
    <w:p>
      <w:pPr>
        <w:pStyle w:val="Footnotee"/>
        <w:rPr/>
      </w:pPr>
      <w:r>
        <w:rPr/>
        <w:t>O. Reg. 93/99, s. 1; O. Reg. 359/10, s. 1; O. Reg. 97/12, s. 1; O. Reg. 117/14, s. 4; O. Reg. 120/16, s. 2; O. Reg. 324/17, s. 3; O. Reg. 464/18, s. 1.</w:t>
      </w:r>
    </w:p>
    <w:p>
      <w:pPr>
        <w:pStyle w:val="Schedulee"/>
        <w:rPr/>
      </w:pPr>
      <w:bookmarkStart w:id="25" w:name="BK25"/>
      <w:bookmarkEnd w:id="25"/>
      <w:r>
        <w:rPr/>
        <w:t>Schedule 17.6</w:t>
      </w:r>
    </w:p>
    <w:p>
      <w:pPr>
        <w:pStyle w:val="Heading3e"/>
        <w:rPr/>
      </w:pPr>
      <w:r>
        <w:rPr>
          <w:rStyle w:val="Ovitalic"/>
        </w:rPr>
        <w:t>Ontario Regulation 664/98 under the Fish and Wildlife Conservation Act, 1</w:t>
      </w:r>
      <w:r>
        <w:rPr/>
        <w:t>997</w:t>
      </w:r>
    </w:p>
    <w:tbl>
      <w:tblPr>
        <w:tblW w:w="10080" w:type="dxa"/>
        <w:jc w:val="left"/>
        <w:tblInd w:w="-5" w:type="dxa"/>
        <w:tblLayout w:type="fixed"/>
        <w:tblCellMar>
          <w:top w:w="0" w:type="dxa"/>
          <w:left w:w="60" w:type="dxa"/>
          <w:bottom w:w="0" w:type="dxa"/>
          <w:right w:w="60" w:type="dxa"/>
        </w:tblCellMar>
      </w:tblPr>
      <w:tblGrid>
        <w:gridCol w:w="960"/>
        <w:gridCol w:w="6725"/>
        <w:gridCol w:w="2395"/>
      </w:tblGrid>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Item</w:t>
            </w:r>
          </w:p>
        </w:tc>
        <w:tc>
          <w:tcPr>
            <w:tcW w:w="67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Offence</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p>
            <w:pPr>
              <w:pStyle w:val="Tablee"/>
              <w:rPr/>
            </w:pPr>
            <w:r>
              <w:rPr/>
              <w:t>Provision</w:t>
            </w:r>
          </w:p>
        </w:tc>
      </w:tr>
      <w:tr>
        <w:trPr/>
        <w:tc>
          <w:tcPr>
            <w:tcW w:w="960"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1.</w:t>
            </w:r>
          </w:p>
        </w:tc>
        <w:tc>
          <w:tcPr>
            <w:tcW w:w="67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arry outdoors card while fishing</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1)</w:t>
            </w:r>
          </w:p>
        </w:tc>
      </w:tr>
      <w:tr>
        <w:trPr/>
        <w:tc>
          <w:tcPr>
            <w:tcW w:w="960"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2.</w:t>
            </w:r>
          </w:p>
        </w:tc>
        <w:tc>
          <w:tcPr>
            <w:tcW w:w="67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duce outdoors card to conservation officer</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3)</w:t>
            </w:r>
          </w:p>
        </w:tc>
      </w:tr>
      <w:tr>
        <w:trPr/>
        <w:tc>
          <w:tcPr>
            <w:tcW w:w="960"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3.</w:t>
            </w:r>
          </w:p>
        </w:tc>
        <w:tc>
          <w:tcPr>
            <w:tcW w:w="67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notify the Minister of change of information</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1)</w:t>
            </w:r>
          </w:p>
        </w:tc>
      </w:tr>
      <w:tr>
        <w:trPr/>
        <w:tc>
          <w:tcPr>
            <w:tcW w:w="960"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4.</w:t>
            </w:r>
          </w:p>
        </w:tc>
        <w:tc>
          <w:tcPr>
            <w:tcW w:w="67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btain licence when not eligible</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2)</w:t>
            </w:r>
          </w:p>
        </w:tc>
      </w:tr>
      <w:tr>
        <w:trPr/>
        <w:tc>
          <w:tcPr>
            <w:tcW w:w="960"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5.</w:t>
            </w:r>
          </w:p>
        </w:tc>
        <w:tc>
          <w:tcPr>
            <w:tcW w:w="67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pply for more than one outdoors card</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1)</w:t>
            </w:r>
          </w:p>
        </w:tc>
      </w:tr>
      <w:tr>
        <w:trPr/>
        <w:tc>
          <w:tcPr>
            <w:tcW w:w="960"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6.</w:t>
            </w:r>
          </w:p>
        </w:tc>
        <w:tc>
          <w:tcPr>
            <w:tcW w:w="67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ssess more than one outdoors card</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1)</w:t>
            </w:r>
          </w:p>
        </w:tc>
      </w:tr>
      <w:tr>
        <w:trPr/>
        <w:tc>
          <w:tcPr>
            <w:tcW w:w="960"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7.</w:t>
            </w:r>
          </w:p>
        </w:tc>
        <w:tc>
          <w:tcPr>
            <w:tcW w:w="67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turn outdoors card as required</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w:t>
            </w:r>
          </w:p>
        </w:tc>
      </w:tr>
      <w:tr>
        <w:trPr/>
        <w:tc>
          <w:tcPr>
            <w:tcW w:w="960"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8.</w:t>
            </w:r>
          </w:p>
        </w:tc>
        <w:tc>
          <w:tcPr>
            <w:tcW w:w="67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arry required tag while fishing in Lake St. Joseph</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2 (2)</w:t>
            </w:r>
          </w:p>
        </w:tc>
      </w:tr>
      <w:tr>
        <w:trPr/>
        <w:tc>
          <w:tcPr>
            <w:tcW w:w="960"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9.</w:t>
            </w:r>
          </w:p>
        </w:tc>
        <w:tc>
          <w:tcPr>
            <w:tcW w:w="67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mit more than one application for Lake of the Woods lake trout tag</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4 (3)</w:t>
            </w:r>
          </w:p>
        </w:tc>
      </w:tr>
      <w:tr>
        <w:trPr/>
        <w:tc>
          <w:tcPr>
            <w:tcW w:w="960"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10.</w:t>
            </w:r>
          </w:p>
        </w:tc>
        <w:tc>
          <w:tcPr>
            <w:tcW w:w="67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ssess more than one Lake of the Woods lake trout tag</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4 (3)</w:t>
            </w:r>
          </w:p>
        </w:tc>
      </w:tr>
      <w:tr>
        <w:trPr/>
        <w:tc>
          <w:tcPr>
            <w:tcW w:w="960"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11.</w:t>
            </w:r>
          </w:p>
        </w:tc>
        <w:tc>
          <w:tcPr>
            <w:tcW w:w="67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arry lake trout tag while fishing in specified areas of Lake of the Woods</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4 (4)</w:t>
            </w:r>
          </w:p>
        </w:tc>
      </w:tr>
      <w:tr>
        <w:trPr/>
        <w:tc>
          <w:tcPr>
            <w:tcW w:w="960"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12.</w:t>
            </w:r>
          </w:p>
        </w:tc>
        <w:tc>
          <w:tcPr>
            <w:tcW w:w="67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attach seal to jaw of lake trout</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4 (5)</w:t>
            </w:r>
          </w:p>
        </w:tc>
      </w:tr>
      <w:tr>
        <w:trPr/>
        <w:tc>
          <w:tcPr>
            <w:tcW w:w="960"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13.</w:t>
            </w:r>
          </w:p>
        </w:tc>
        <w:tc>
          <w:tcPr>
            <w:tcW w:w="67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seal attached to jaw of lake trout</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4 (5)</w:t>
            </w:r>
          </w:p>
        </w:tc>
      </w:tr>
      <w:tr>
        <w:trPr/>
        <w:tc>
          <w:tcPr>
            <w:tcW w:w="960"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13.1</w:t>
            </w:r>
          </w:p>
        </w:tc>
        <w:tc>
          <w:tcPr>
            <w:tcW w:w="67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tch leeches for use as bait without licence</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5 (1)</w:t>
            </w:r>
          </w:p>
        </w:tc>
      </w:tr>
      <w:tr>
        <w:trPr/>
        <w:tc>
          <w:tcPr>
            <w:tcW w:w="960"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13.2</w:t>
            </w:r>
          </w:p>
        </w:tc>
        <w:tc>
          <w:tcPr>
            <w:tcW w:w="67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tch leeches for use as bait using leech trap exceeding 45 cm</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8.5 (2) (a)</w:t>
            </w:r>
          </w:p>
        </w:tc>
      </w:tr>
      <w:tr>
        <w:trPr/>
        <w:tc>
          <w:tcPr>
            <w:tcW w:w="960"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13.3</w:t>
            </w:r>
          </w:p>
        </w:tc>
        <w:tc>
          <w:tcPr>
            <w:tcW w:w="67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tch leeches for use as bait using leech trap not legibly marked with the holder’s name</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8.5 (2) (b)</w:t>
            </w:r>
          </w:p>
        </w:tc>
      </w:tr>
      <w:tr>
        <w:trPr/>
        <w:tc>
          <w:tcPr>
            <w:tcW w:w="960"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14.</w:t>
            </w:r>
          </w:p>
        </w:tc>
        <w:tc>
          <w:tcPr>
            <w:tcW w:w="67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older of aquaculture licence — unlawfully buy fish</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0 (3)</w:t>
            </w:r>
          </w:p>
        </w:tc>
      </w:tr>
      <w:tr>
        <w:trPr/>
        <w:tc>
          <w:tcPr>
            <w:tcW w:w="960"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15.</w:t>
            </w:r>
          </w:p>
        </w:tc>
        <w:tc>
          <w:tcPr>
            <w:tcW w:w="67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older of aquaculture licence — fail to immediately report diseased fish</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 (1)</w:t>
            </w:r>
          </w:p>
        </w:tc>
      </w:tr>
      <w:tr>
        <w:trPr/>
        <w:tc>
          <w:tcPr>
            <w:tcW w:w="960"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16.</w:t>
            </w:r>
          </w:p>
        </w:tc>
        <w:tc>
          <w:tcPr>
            <w:tcW w:w="67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older of aquaculture licence — unlawfully sell diseased fish</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 (2)</w:t>
            </w:r>
          </w:p>
        </w:tc>
      </w:tr>
      <w:tr>
        <w:trPr/>
        <w:tc>
          <w:tcPr>
            <w:tcW w:w="960"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17.</w:t>
            </w:r>
          </w:p>
        </w:tc>
        <w:tc>
          <w:tcPr>
            <w:tcW w:w="67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older of aquaculture licence — unlawfully dispose of diseased fish</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 (2)</w:t>
            </w:r>
          </w:p>
        </w:tc>
      </w:tr>
      <w:tr>
        <w:trPr/>
        <w:tc>
          <w:tcPr>
            <w:tcW w:w="960"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18.</w:t>
            </w:r>
          </w:p>
        </w:tc>
        <w:tc>
          <w:tcPr>
            <w:tcW w:w="67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older of stocking licence — stock diseased fish</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7</w:t>
            </w:r>
          </w:p>
        </w:tc>
      </w:tr>
      <w:tr>
        <w:trPr/>
        <w:tc>
          <w:tcPr>
            <w:tcW w:w="960"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8.0.1</w:t>
            </w:r>
          </w:p>
        </w:tc>
        <w:tc>
          <w:tcPr>
            <w:tcW w:w="67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arry document while transporting fish</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9 (2)</w:t>
            </w:r>
          </w:p>
        </w:tc>
      </w:tr>
      <w:tr>
        <w:trPr/>
        <w:tc>
          <w:tcPr>
            <w:tcW w:w="960"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8.1</w:t>
            </w:r>
          </w:p>
        </w:tc>
        <w:tc>
          <w:tcPr>
            <w:tcW w:w="67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bmit a daily return</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1.1 (3)</w:t>
            </w:r>
          </w:p>
        </w:tc>
      </w:tr>
      <w:tr>
        <w:trPr/>
        <w:tc>
          <w:tcPr>
            <w:tcW w:w="960"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8.2</w:t>
            </w:r>
          </w:p>
        </w:tc>
        <w:tc>
          <w:tcPr>
            <w:tcW w:w="67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bmit a daily return</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1.1 (4)</w:t>
            </w:r>
          </w:p>
        </w:tc>
      </w:tr>
      <w:tr>
        <w:trPr/>
        <w:tc>
          <w:tcPr>
            <w:tcW w:w="960"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8.3</w:t>
            </w:r>
          </w:p>
        </w:tc>
        <w:tc>
          <w:tcPr>
            <w:tcW w:w="67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bmit a monthly return</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1.1 (5)</w:t>
            </w:r>
          </w:p>
        </w:tc>
      </w:tr>
      <w:tr>
        <w:trPr/>
        <w:tc>
          <w:tcPr>
            <w:tcW w:w="960"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8.4</w:t>
            </w:r>
          </w:p>
        </w:tc>
        <w:tc>
          <w:tcPr>
            <w:tcW w:w="67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cord sale of fish</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1 (6) (a)</w:t>
            </w:r>
          </w:p>
        </w:tc>
      </w:tr>
      <w:tr>
        <w:trPr/>
        <w:tc>
          <w:tcPr>
            <w:tcW w:w="960"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8.5</w:t>
            </w:r>
          </w:p>
        </w:tc>
        <w:tc>
          <w:tcPr>
            <w:tcW w:w="67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buyer with copy of sale</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1 (6) (b)</w:t>
            </w:r>
          </w:p>
        </w:tc>
      </w:tr>
      <w:tr>
        <w:trPr/>
        <w:tc>
          <w:tcPr>
            <w:tcW w:w="960"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8.6</w:t>
            </w:r>
          </w:p>
        </w:tc>
        <w:tc>
          <w:tcPr>
            <w:tcW w:w="67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bmit a monthly return</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1.1 (7)</w:t>
            </w:r>
          </w:p>
        </w:tc>
      </w:tr>
      <w:tr>
        <w:trPr>
          <w:cantSplit w:val="true"/>
        </w:trPr>
        <w:tc>
          <w:tcPr>
            <w:tcW w:w="960"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8.7</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429/08, s. 1 (2).</w:t>
            </w:r>
          </w:p>
        </w:tc>
      </w:tr>
      <w:tr>
        <w:trPr/>
        <w:tc>
          <w:tcPr>
            <w:tcW w:w="960"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8.8</w:t>
            </w:r>
          </w:p>
        </w:tc>
        <w:tc>
          <w:tcPr>
            <w:tcW w:w="67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take bait-fish for commercial purposes</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3 (1) (a)</w:t>
            </w:r>
          </w:p>
        </w:tc>
      </w:tr>
      <w:tr>
        <w:trPr/>
        <w:tc>
          <w:tcPr>
            <w:tcW w:w="960"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8.9</w:t>
            </w:r>
          </w:p>
        </w:tc>
        <w:tc>
          <w:tcPr>
            <w:tcW w:w="67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buy leeches for commercial purposes</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3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10</w:t>
            </w:r>
          </w:p>
        </w:tc>
        <w:tc>
          <w:tcPr>
            <w:tcW w:w="67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sell leeches for commercial purposes</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3 (1) (b)</w:t>
            </w:r>
          </w:p>
        </w:tc>
      </w:tr>
      <w:tr>
        <w:trPr>
          <w:cantSplit w:val="true"/>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11</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429/08, s. 1 (2).</w:t>
            </w:r>
          </w:p>
        </w:tc>
      </w:tr>
      <w:tr>
        <w:trPr>
          <w:cantSplit w:val="true"/>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12</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429/08, s. 1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13</w:t>
            </w:r>
          </w:p>
        </w:tc>
        <w:tc>
          <w:tcPr>
            <w:tcW w:w="67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buy bait-fish for commercial purposes</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3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14</w:t>
            </w:r>
          </w:p>
        </w:tc>
        <w:tc>
          <w:tcPr>
            <w:tcW w:w="67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sell bait-fish for commercial purposes</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3 (1) (b)</w:t>
            </w:r>
          </w:p>
        </w:tc>
      </w:tr>
      <w:tr>
        <w:trPr>
          <w:cantSplit w:val="true"/>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14.1</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429/08, s. 1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15</w:t>
            </w:r>
          </w:p>
        </w:tc>
        <w:tc>
          <w:tcPr>
            <w:tcW w:w="67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take more than 120 leeches in one day</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1.3 (1.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16</w:t>
            </w:r>
          </w:p>
        </w:tc>
        <w:tc>
          <w:tcPr>
            <w:tcW w:w="67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ossess more than 120 leeches</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b/>
                <w:b/>
                <w:bCs/>
              </w:rPr>
            </w:pPr>
            <w:r>
              <w:rPr/>
              <w:t>subsection 31.3 (1.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16.1</w:t>
            </w:r>
          </w:p>
        </w:tc>
        <w:tc>
          <w:tcPr>
            <w:tcW w:w="67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ait Dealer — buy leeches from unauthorized person</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1.3 (1.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16.2</w:t>
            </w:r>
          </w:p>
        </w:tc>
        <w:tc>
          <w:tcPr>
            <w:tcW w:w="67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ait Dealer — buy bait-fish from unauthorized person</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1.3 (1.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16.3</w:t>
            </w:r>
          </w:p>
        </w:tc>
        <w:tc>
          <w:tcPr>
            <w:tcW w:w="67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buy frogs for use as bait</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1.3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16.4</w:t>
            </w:r>
          </w:p>
        </w:tc>
        <w:tc>
          <w:tcPr>
            <w:tcW w:w="67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sell frogs for use as bait</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1.3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17</w:t>
            </w:r>
          </w:p>
        </w:tc>
        <w:tc>
          <w:tcPr>
            <w:tcW w:w="67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log book</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3 (5)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18</w:t>
            </w:r>
          </w:p>
        </w:tc>
        <w:tc>
          <w:tcPr>
            <w:tcW w:w="67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bmit annual return</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3 (5)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18.1</w:t>
            </w:r>
          </w:p>
        </w:tc>
        <w:tc>
          <w:tcPr>
            <w:tcW w:w="67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tain log book for five years</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1.3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19</w:t>
            </w:r>
          </w:p>
        </w:tc>
        <w:tc>
          <w:tcPr>
            <w:tcW w:w="67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ke false entry in log book</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1.3 (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20</w:t>
            </w:r>
          </w:p>
        </w:tc>
        <w:tc>
          <w:tcPr>
            <w:tcW w:w="67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mmercial bait licensee — use salt to preserve bait-fish</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1.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20.1</w:t>
            </w:r>
          </w:p>
        </w:tc>
        <w:tc>
          <w:tcPr>
            <w:tcW w:w="67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tain documents for three years</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2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21</w:t>
            </w:r>
          </w:p>
        </w:tc>
        <w:tc>
          <w:tcPr>
            <w:tcW w:w="67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mmercial bait licensee — buy bait-fish preserved with salt</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2.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22</w:t>
            </w:r>
          </w:p>
        </w:tc>
        <w:tc>
          <w:tcPr>
            <w:tcW w:w="67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mmercial bait licensee — sell bait-fish preserved with salt</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2.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23</w:t>
            </w:r>
          </w:p>
        </w:tc>
        <w:tc>
          <w:tcPr>
            <w:tcW w:w="67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ay interest on invoiced amount</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4 (5)</w:t>
            </w:r>
          </w:p>
        </w:tc>
      </w:tr>
      <w:tr>
        <w:trPr/>
        <w:tc>
          <w:tcPr>
            <w:tcW w:w="960"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19.</w:t>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highlight w:val="yellow"/>
              </w:rPr>
            </w:pPr>
            <w:r>
              <w:rPr/>
              <w:t>Fail to submit report</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highlight w:val="yellow"/>
              </w:rPr>
            </w:pPr>
            <w:r>
              <w:rPr/>
              <w:t xml:space="preserve">subsection 34.1 (2) </w:t>
            </w:r>
          </w:p>
        </w:tc>
      </w:tr>
      <w:tr>
        <w:trPr/>
        <w:tc>
          <w:tcPr>
            <w:tcW w:w="960"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20.</w:t>
            </w:r>
          </w:p>
        </w:tc>
        <w:tc>
          <w:tcPr>
            <w:tcW w:w="67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lace fishing hut on ice with prescribed number not displayed</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7 (3)</w:t>
            </w:r>
          </w:p>
        </w:tc>
      </w:tr>
      <w:tr>
        <w:trPr/>
        <w:tc>
          <w:tcPr>
            <w:tcW w:w="960"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21.</w:t>
            </w:r>
          </w:p>
        </w:tc>
        <w:tc>
          <w:tcPr>
            <w:tcW w:w="67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ccupy fishing hut on ice with prescribed number not displayed</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7 (3)</w:t>
            </w:r>
          </w:p>
        </w:tc>
      </w:tr>
      <w:tr>
        <w:trPr/>
        <w:tc>
          <w:tcPr>
            <w:tcW w:w="960"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22.</w:t>
            </w:r>
          </w:p>
        </w:tc>
        <w:tc>
          <w:tcPr>
            <w:tcW w:w="67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lace, use, occupy or leave fishing hut on ice after March 1 — zone 17 or 20</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8 (1) (a)</w:t>
            </w:r>
          </w:p>
        </w:tc>
      </w:tr>
      <w:tr>
        <w:trPr/>
        <w:tc>
          <w:tcPr>
            <w:tcW w:w="960"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23.</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97/12, s. 2 (1).</w:t>
            </w:r>
          </w:p>
        </w:tc>
      </w:tr>
      <w:tr>
        <w:trPr/>
        <w:tc>
          <w:tcPr>
            <w:tcW w:w="960"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24.</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97/12, s. 2 (1).</w:t>
            </w:r>
          </w:p>
        </w:tc>
      </w:tr>
      <w:tr>
        <w:trPr/>
        <w:tc>
          <w:tcPr>
            <w:tcW w:w="960"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25.</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97/12, s. 2 (1).</w:t>
            </w:r>
          </w:p>
        </w:tc>
      </w:tr>
      <w:tr>
        <w:trPr/>
        <w:tc>
          <w:tcPr>
            <w:tcW w:w="960"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26.</w:t>
            </w:r>
          </w:p>
        </w:tc>
        <w:tc>
          <w:tcPr>
            <w:tcW w:w="67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lace, use, occupy or leave fishing hut on ice after March 15 — zone 14, 16, 18 or 19</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8 (1) (b)</w:t>
            </w:r>
          </w:p>
        </w:tc>
      </w:tr>
      <w:tr>
        <w:trPr/>
        <w:tc>
          <w:tcPr>
            <w:tcW w:w="960"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27.</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97/12, s. 2 (2).</w:t>
            </w:r>
          </w:p>
        </w:tc>
      </w:tr>
      <w:tr>
        <w:trPr/>
        <w:tc>
          <w:tcPr>
            <w:tcW w:w="960"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28.</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97/12, s. 2 (2).</w:t>
            </w:r>
          </w:p>
        </w:tc>
      </w:tr>
      <w:tr>
        <w:trPr/>
        <w:tc>
          <w:tcPr>
            <w:tcW w:w="960"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29.</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97/12, s. 2 (2).</w:t>
            </w:r>
          </w:p>
        </w:tc>
      </w:tr>
      <w:tr>
        <w:trPr/>
        <w:tc>
          <w:tcPr>
            <w:tcW w:w="960"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30.</w:t>
            </w:r>
          </w:p>
        </w:tc>
        <w:tc>
          <w:tcPr>
            <w:tcW w:w="67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lace, use, occupy or leave fishing hut on ice after March 31 — zone 9, 10, 11 or 15</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8 (1) (c)</w:t>
            </w:r>
          </w:p>
        </w:tc>
      </w:tr>
      <w:tr>
        <w:trPr/>
        <w:tc>
          <w:tcPr>
            <w:tcW w:w="960"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31.</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97/12, s. 2 (3).</w:t>
            </w:r>
          </w:p>
        </w:tc>
      </w:tr>
      <w:tr>
        <w:trPr/>
        <w:tc>
          <w:tcPr>
            <w:tcW w:w="960"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32.</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97/12, s. 2 (3).</w:t>
            </w:r>
          </w:p>
        </w:tc>
      </w:tr>
      <w:tr>
        <w:trPr/>
        <w:tc>
          <w:tcPr>
            <w:tcW w:w="960"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33.</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97/12, s. 2 (3).</w:t>
            </w:r>
          </w:p>
        </w:tc>
      </w:tr>
      <w:tr>
        <w:trPr/>
        <w:tc>
          <w:tcPr>
            <w:tcW w:w="960"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34.</w:t>
            </w:r>
          </w:p>
        </w:tc>
        <w:tc>
          <w:tcPr>
            <w:tcW w:w="67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lace, use, occupy or leave fishing hut on ice after March 15 — zone 12 below Lake Timiskaming dam</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8 (1) (d)</w:t>
            </w:r>
          </w:p>
        </w:tc>
      </w:tr>
      <w:tr>
        <w:trPr/>
        <w:tc>
          <w:tcPr>
            <w:tcW w:w="960"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35.</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97/12, s. 2 (4).</w:t>
            </w:r>
          </w:p>
        </w:tc>
      </w:tr>
      <w:tr>
        <w:trPr/>
        <w:tc>
          <w:tcPr>
            <w:tcW w:w="960"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36.</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97/12, s. 2 (4).</w:t>
            </w:r>
          </w:p>
        </w:tc>
      </w:tr>
      <w:tr>
        <w:trPr/>
        <w:tc>
          <w:tcPr>
            <w:tcW w:w="960"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37.</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97/12, s. 2 (4).</w:t>
            </w:r>
          </w:p>
        </w:tc>
      </w:tr>
      <w:tr>
        <w:trPr/>
        <w:tc>
          <w:tcPr>
            <w:tcW w:w="960"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38.</w:t>
            </w:r>
          </w:p>
        </w:tc>
        <w:tc>
          <w:tcPr>
            <w:tcW w:w="67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lace, use, occupy or leave fishing hut on ice after March 31 — zone 12 above Lake Timiskaming dam</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8 (1) (e)</w:t>
            </w:r>
          </w:p>
        </w:tc>
      </w:tr>
      <w:tr>
        <w:trPr/>
        <w:tc>
          <w:tcPr>
            <w:tcW w:w="960"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39.</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97/12, s. 2 (5).</w:t>
            </w:r>
          </w:p>
        </w:tc>
      </w:tr>
      <w:tr>
        <w:trPr/>
        <w:tc>
          <w:tcPr>
            <w:tcW w:w="960"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40.</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b/>
                <w:b/>
                <w:bCs/>
              </w:rPr>
            </w:pPr>
            <w:r>
              <w:rPr>
                <w:rStyle w:val="Ovsmallcap"/>
              </w:rPr>
              <w:t>Revoked</w:t>
            </w:r>
            <w:r>
              <w:rPr/>
              <w:t>:  O. Reg. 97/12, s. 2 (5).</w:t>
            </w:r>
          </w:p>
        </w:tc>
      </w:tr>
      <w:tr>
        <w:trPr/>
        <w:tc>
          <w:tcPr>
            <w:tcW w:w="960"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41.</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97/12, s. 2 (5).</w:t>
            </w:r>
          </w:p>
        </w:tc>
      </w:tr>
    </w:tbl>
    <w:p>
      <w:pPr>
        <w:pStyle w:val="Footnotee"/>
        <w:rPr/>
      </w:pPr>
      <w:r>
        <w:rPr/>
        <w:t>O. Reg. 93/99, s. 1; O. Reg. 249/01, s. 1; O. Reg. 407/06, s. 1; O. Reg. 429/08, s. 1; O. Reg. 97/12, s. 2; O. Reg. 324/17, s. 3; O. Reg. 464/18, s. 2.</w:t>
      </w:r>
    </w:p>
    <w:p>
      <w:pPr>
        <w:pStyle w:val="Schedulee"/>
        <w:rPr/>
      </w:pPr>
      <w:bookmarkStart w:id="26" w:name="BK26"/>
      <w:bookmarkEnd w:id="26"/>
      <w:r>
        <w:rPr/>
        <w:t>Schedule 17.7</w:t>
      </w:r>
    </w:p>
    <w:p>
      <w:pPr>
        <w:pStyle w:val="Heading3e"/>
        <w:rPr/>
      </w:pPr>
      <w:r>
        <w:rPr>
          <w:rStyle w:val="Ovitalic"/>
        </w:rPr>
        <w:t>Ontario Regulation 665/98 under the Fish and Wildlife Conservation Act, 1997</w:t>
      </w:r>
    </w:p>
    <w:tbl>
      <w:tblPr>
        <w:tblW w:w="10080" w:type="dxa"/>
        <w:jc w:val="left"/>
        <w:tblInd w:w="26" w:type="dxa"/>
        <w:tblLayout w:type="fixed"/>
        <w:tblCellMar>
          <w:top w:w="0" w:type="dxa"/>
          <w:left w:w="29" w:type="dxa"/>
          <w:bottom w:w="0" w:type="dxa"/>
          <w:right w:w="29" w:type="dxa"/>
        </w:tblCellMar>
      </w:tblPr>
      <w:tblGrid>
        <w:gridCol w:w="895"/>
        <w:gridCol w:w="7320"/>
        <w:gridCol w:w="1865"/>
      </w:tblGrid>
      <w:tr>
        <w:trPr/>
        <w:tc>
          <w:tcPr>
            <w:tcW w:w="8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Item</w:t>
            </w:r>
          </w:p>
        </w:tc>
        <w:tc>
          <w:tcPr>
            <w:tcW w:w="732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Column 2</w:t>
            </w:r>
          </w:p>
          <w:p>
            <w:pPr>
              <w:pStyle w:val="Tablee"/>
              <w:rPr/>
            </w:pPr>
            <w:r>
              <w:rPr/>
              <w:t>Offence</w:t>
            </w:r>
          </w:p>
        </w:tc>
        <w:tc>
          <w:tcPr>
            <w:tcW w:w="186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Column 3</w:t>
            </w:r>
          </w:p>
          <w:p>
            <w:pPr>
              <w:pStyle w:val="Tablee"/>
              <w:rPr/>
            </w:pPr>
            <w:r>
              <w:rPr/>
              <w:t>Provision</w:t>
            </w:r>
          </w:p>
        </w:tc>
      </w:tr>
      <w:tr>
        <w:trPr/>
        <w:tc>
          <w:tcPr>
            <w:tcW w:w="89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1.</w:t>
            </w:r>
          </w:p>
        </w:tc>
        <w:tc>
          <w:tcPr>
            <w:tcW w:w="732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Fail to carry outdoors card while hunting as required</w:t>
            </w:r>
          </w:p>
        </w:tc>
        <w:tc>
          <w:tcPr>
            <w:tcW w:w="186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subsection 3 (1)</w:t>
            </w:r>
          </w:p>
        </w:tc>
      </w:tr>
      <w:tr>
        <w:trPr/>
        <w:tc>
          <w:tcPr>
            <w:tcW w:w="89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2.</w:t>
            </w:r>
          </w:p>
        </w:tc>
        <w:tc>
          <w:tcPr>
            <w:tcW w:w="732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Fail to produce outdoors card to conservation officer</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3)</w:t>
            </w:r>
          </w:p>
        </w:tc>
      </w:tr>
      <w:tr>
        <w:trPr/>
        <w:tc>
          <w:tcPr>
            <w:tcW w:w="89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3.</w:t>
            </w:r>
          </w:p>
        </w:tc>
        <w:tc>
          <w:tcPr>
            <w:tcW w:w="732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Fail to notify the Minister of change of information</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1)</w:t>
            </w:r>
          </w:p>
        </w:tc>
      </w:tr>
      <w:tr>
        <w:trPr/>
        <w:tc>
          <w:tcPr>
            <w:tcW w:w="89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4.</w:t>
            </w:r>
          </w:p>
        </w:tc>
        <w:tc>
          <w:tcPr>
            <w:tcW w:w="732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Obtain hunting licence when not eligible</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2)</w:t>
            </w:r>
          </w:p>
        </w:tc>
      </w:tr>
      <w:tr>
        <w:trPr/>
        <w:tc>
          <w:tcPr>
            <w:tcW w:w="89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5.</w:t>
            </w:r>
          </w:p>
        </w:tc>
        <w:tc>
          <w:tcPr>
            <w:tcW w:w="732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Apply for more than one outdoors card</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1)</w:t>
            </w:r>
          </w:p>
        </w:tc>
      </w:tr>
      <w:tr>
        <w:trPr/>
        <w:tc>
          <w:tcPr>
            <w:tcW w:w="89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6.</w:t>
            </w:r>
          </w:p>
        </w:tc>
        <w:tc>
          <w:tcPr>
            <w:tcW w:w="732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Possess more than one outdoors card</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1)</w:t>
            </w:r>
          </w:p>
        </w:tc>
      </w:tr>
      <w:tr>
        <w:trPr/>
        <w:tc>
          <w:tcPr>
            <w:tcW w:w="89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7.</w:t>
            </w:r>
          </w:p>
        </w:tc>
        <w:tc>
          <w:tcPr>
            <w:tcW w:w="732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Fail to return outdoors card as required</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w:t>
            </w:r>
          </w:p>
        </w:tc>
      </w:tr>
      <w:tr>
        <w:trPr/>
        <w:tc>
          <w:tcPr>
            <w:tcW w:w="89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8.</w:t>
            </w:r>
          </w:p>
        </w:tc>
        <w:tc>
          <w:tcPr>
            <w:tcW w:w="732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Hunting instructor fail to issue certificate</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3)</w:t>
            </w:r>
          </w:p>
        </w:tc>
      </w:tr>
      <w:tr>
        <w:trPr/>
        <w:tc>
          <w:tcPr>
            <w:tcW w:w="89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9.</w:t>
            </w:r>
          </w:p>
        </w:tc>
        <w:tc>
          <w:tcPr>
            <w:tcW w:w="732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Hunter education examiner fail to issue report</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6)</w:t>
            </w:r>
          </w:p>
        </w:tc>
      </w:tr>
      <w:tr>
        <w:trPr/>
        <w:tc>
          <w:tcPr>
            <w:tcW w:w="89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10.</w:t>
            </w:r>
          </w:p>
        </w:tc>
        <w:tc>
          <w:tcPr>
            <w:tcW w:w="732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Unlawfully apply for more than one tag</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 (2)</w:t>
            </w:r>
          </w:p>
        </w:tc>
      </w:tr>
      <w:tr>
        <w:trPr/>
        <w:tc>
          <w:tcPr>
            <w:tcW w:w="89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11.</w:t>
            </w:r>
          </w:p>
        </w:tc>
        <w:tc>
          <w:tcPr>
            <w:tcW w:w="732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Unlawfully possess more than one tag</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 (2)</w:t>
            </w:r>
          </w:p>
        </w:tc>
      </w:tr>
      <w:tr>
        <w:trPr/>
        <w:tc>
          <w:tcPr>
            <w:tcW w:w="89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12.</w:t>
            </w:r>
          </w:p>
        </w:tc>
        <w:tc>
          <w:tcPr>
            <w:tcW w:w="732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Fail to ensure component of licence remains intact and legible</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 (1)</w:t>
            </w:r>
          </w:p>
        </w:tc>
      </w:tr>
      <w:tr>
        <w:trPr/>
        <w:tc>
          <w:tcPr>
            <w:tcW w:w="89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13.</w:t>
            </w:r>
          </w:p>
        </w:tc>
        <w:tc>
          <w:tcPr>
            <w:tcW w:w="732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Unlawfully alter or modify component of licence</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 (2)</w:t>
            </w:r>
          </w:p>
        </w:tc>
      </w:tr>
      <w:tr>
        <w:trPr/>
        <w:tc>
          <w:tcPr>
            <w:tcW w:w="89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14.</w:t>
            </w:r>
          </w:p>
        </w:tc>
        <w:tc>
          <w:tcPr>
            <w:tcW w:w="732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Possess component of licence that has been unlawfully altered or modified</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 (3)</w:t>
            </w:r>
          </w:p>
        </w:tc>
      </w:tr>
      <w:tr>
        <w:trPr/>
        <w:tc>
          <w:tcPr>
            <w:tcW w:w="89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15.</w:t>
            </w:r>
          </w:p>
        </w:tc>
        <w:tc>
          <w:tcPr>
            <w:tcW w:w="732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Attach to animal component of licence that has been unlawfully altered or modified</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 (3)</w:t>
            </w:r>
          </w:p>
        </w:tc>
      </w:tr>
      <w:tr>
        <w:trPr/>
        <w:tc>
          <w:tcPr>
            <w:tcW w:w="89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16.</w:t>
            </w:r>
          </w:p>
        </w:tc>
        <w:tc>
          <w:tcPr>
            <w:tcW w:w="732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Make a copy or counterfeit tag</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 (4)</w:t>
            </w:r>
          </w:p>
        </w:tc>
      </w:tr>
      <w:tr>
        <w:trPr/>
        <w:tc>
          <w:tcPr>
            <w:tcW w:w="89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17.</w:t>
            </w:r>
          </w:p>
        </w:tc>
        <w:tc>
          <w:tcPr>
            <w:tcW w:w="732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Make a copy or counterfeit validation certificate</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 (4)</w:t>
            </w:r>
          </w:p>
        </w:tc>
      </w:tr>
      <w:tr>
        <w:trPr/>
        <w:tc>
          <w:tcPr>
            <w:tcW w:w="89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18.</w:t>
            </w:r>
          </w:p>
        </w:tc>
        <w:tc>
          <w:tcPr>
            <w:tcW w:w="732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Possess a copy or counterfeit tag</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ubsection 16 (4) </w:t>
            </w:r>
          </w:p>
        </w:tc>
      </w:tr>
      <w:tr>
        <w:trPr/>
        <w:tc>
          <w:tcPr>
            <w:tcW w:w="89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19.</w:t>
            </w:r>
          </w:p>
        </w:tc>
        <w:tc>
          <w:tcPr>
            <w:tcW w:w="732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Possess a copy or counterfeit validation certificate</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 (4)</w:t>
            </w:r>
          </w:p>
        </w:tc>
      </w:tr>
      <w:tr>
        <w:trPr/>
        <w:tc>
          <w:tcPr>
            <w:tcW w:w="89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20.</w:t>
            </w:r>
          </w:p>
        </w:tc>
        <w:tc>
          <w:tcPr>
            <w:tcW w:w="732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Fail to invalidate tag immediately after kill — moose</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 (1)</w:t>
            </w:r>
          </w:p>
        </w:tc>
      </w:tr>
      <w:tr>
        <w:trPr/>
        <w:tc>
          <w:tcPr>
            <w:tcW w:w="89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21.</w:t>
            </w:r>
          </w:p>
        </w:tc>
        <w:tc>
          <w:tcPr>
            <w:tcW w:w="732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Fail to invalidate tag immediately after kill — deer</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 (1)</w:t>
            </w:r>
          </w:p>
        </w:tc>
      </w:tr>
      <w:tr>
        <w:trPr/>
        <w:tc>
          <w:tcPr>
            <w:tcW w:w="89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22.</w:t>
            </w:r>
          </w:p>
        </w:tc>
        <w:tc>
          <w:tcPr>
            <w:tcW w:w="732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Fail to invalidate tag immediately after kill — elk</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 (1)</w:t>
            </w:r>
          </w:p>
        </w:tc>
      </w:tr>
      <w:tr>
        <w:trPr/>
        <w:tc>
          <w:tcPr>
            <w:tcW w:w="89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23.</w:t>
            </w:r>
          </w:p>
        </w:tc>
        <w:tc>
          <w:tcPr>
            <w:tcW w:w="732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Fail to invalidate tag immediately after kill — bear</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 (1)</w:t>
            </w:r>
          </w:p>
        </w:tc>
      </w:tr>
      <w:tr>
        <w:trPr/>
        <w:tc>
          <w:tcPr>
            <w:tcW w:w="89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24.</w:t>
            </w:r>
          </w:p>
        </w:tc>
        <w:tc>
          <w:tcPr>
            <w:tcW w:w="732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Fail to invalidate tag immediately after kill — wild turkey</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 (1)</w:t>
            </w:r>
          </w:p>
        </w:tc>
      </w:tr>
      <w:tr>
        <w:trPr/>
        <w:tc>
          <w:tcPr>
            <w:tcW w:w="89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25.</w:t>
            </w:r>
          </w:p>
        </w:tc>
        <w:tc>
          <w:tcPr>
            <w:tcW w:w="732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Fail to invalidate tag immediately after kill — wolf/coyote</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 (1)</w:t>
            </w:r>
          </w:p>
        </w:tc>
      </w:tr>
      <w:tr>
        <w:trPr/>
        <w:tc>
          <w:tcPr>
            <w:tcW w:w="89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26.</w:t>
            </w:r>
          </w:p>
        </w:tc>
        <w:tc>
          <w:tcPr>
            <w:tcW w:w="732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Unlawfully invalidate tag with respect to animal not of same species, type, age or sex</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 (2)</w:t>
            </w:r>
          </w:p>
        </w:tc>
      </w:tr>
      <w:tr>
        <w:trPr/>
        <w:tc>
          <w:tcPr>
            <w:tcW w:w="89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27.</w:t>
            </w:r>
          </w:p>
        </w:tc>
        <w:tc>
          <w:tcPr>
            <w:tcW w:w="732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Unlawfully invalidate tag with respect to animal killed by another person</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 (3)</w:t>
            </w:r>
          </w:p>
        </w:tc>
      </w:tr>
      <w:tr>
        <w:trPr/>
        <w:tc>
          <w:tcPr>
            <w:tcW w:w="89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28.</w:t>
            </w:r>
          </w:p>
        </w:tc>
        <w:tc>
          <w:tcPr>
            <w:tcW w:w="732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Fail to keep invalidated tag or attach to animal after kill of wildlife species</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 (4)</w:t>
            </w:r>
          </w:p>
        </w:tc>
      </w:tr>
      <w:tr>
        <w:trPr/>
        <w:tc>
          <w:tcPr>
            <w:tcW w:w="89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29.</w:t>
            </w:r>
          </w:p>
        </w:tc>
        <w:tc>
          <w:tcPr>
            <w:tcW w:w="732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Fail to properly attach invalidated tag — moose</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 (5)</w:t>
            </w:r>
          </w:p>
        </w:tc>
      </w:tr>
      <w:tr>
        <w:trPr/>
        <w:tc>
          <w:tcPr>
            <w:tcW w:w="89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30.</w:t>
            </w:r>
          </w:p>
        </w:tc>
        <w:tc>
          <w:tcPr>
            <w:tcW w:w="732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Fail to properly attach invalidated tag — deer</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 (5)</w:t>
            </w:r>
          </w:p>
        </w:tc>
      </w:tr>
      <w:tr>
        <w:trPr/>
        <w:tc>
          <w:tcPr>
            <w:tcW w:w="89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31.</w:t>
            </w:r>
          </w:p>
        </w:tc>
        <w:tc>
          <w:tcPr>
            <w:tcW w:w="732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Fail to properly attach invalidated tag — elk</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 (5)</w:t>
            </w:r>
          </w:p>
        </w:tc>
      </w:tr>
      <w:tr>
        <w:trPr/>
        <w:tc>
          <w:tcPr>
            <w:tcW w:w="89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32.</w:t>
            </w:r>
          </w:p>
        </w:tc>
        <w:tc>
          <w:tcPr>
            <w:tcW w:w="732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Fail to properly attach invalidated tag — bear</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 (5)</w:t>
            </w:r>
          </w:p>
        </w:tc>
      </w:tr>
      <w:tr>
        <w:trPr/>
        <w:tc>
          <w:tcPr>
            <w:tcW w:w="89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33.</w:t>
            </w:r>
          </w:p>
        </w:tc>
        <w:tc>
          <w:tcPr>
            <w:tcW w:w="732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Fail to properly attach invalidated tag — wild turkey</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 (5)</w:t>
            </w:r>
          </w:p>
        </w:tc>
      </w:tr>
      <w:tr>
        <w:trPr/>
        <w:tc>
          <w:tcPr>
            <w:tcW w:w="89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34.</w:t>
            </w:r>
          </w:p>
        </w:tc>
        <w:tc>
          <w:tcPr>
            <w:tcW w:w="732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Fail to properly attach invalidated tag — wolf/coyote</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 (5)</w:t>
            </w:r>
          </w:p>
        </w:tc>
      </w:tr>
      <w:tr>
        <w:trPr/>
        <w:tc>
          <w:tcPr>
            <w:tcW w:w="89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35.</w:t>
            </w:r>
          </w:p>
        </w:tc>
        <w:tc>
          <w:tcPr>
            <w:tcW w:w="732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Possess animal that ought to have had tag attached</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 (6)</w:t>
            </w:r>
          </w:p>
        </w:tc>
      </w:tr>
      <w:tr>
        <w:trPr/>
        <w:tc>
          <w:tcPr>
            <w:tcW w:w="89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36.</w:t>
            </w:r>
          </w:p>
        </w:tc>
        <w:tc>
          <w:tcPr>
            <w:tcW w:w="732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Fail to keep tag on person or attached to carcass during transport — moose</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 (7)</w:t>
            </w:r>
          </w:p>
        </w:tc>
      </w:tr>
      <w:tr>
        <w:trPr/>
        <w:tc>
          <w:tcPr>
            <w:tcW w:w="89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37.</w:t>
            </w:r>
          </w:p>
        </w:tc>
        <w:tc>
          <w:tcPr>
            <w:tcW w:w="732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Fail to keep tag on person or attached to carcass during transport — deer</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 (7)</w:t>
            </w:r>
          </w:p>
        </w:tc>
      </w:tr>
      <w:tr>
        <w:trPr/>
        <w:tc>
          <w:tcPr>
            <w:tcW w:w="89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38.</w:t>
            </w:r>
          </w:p>
        </w:tc>
        <w:tc>
          <w:tcPr>
            <w:tcW w:w="732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Fail to keep tag on person or attached to carcass during transport — elk</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 (7)</w:t>
            </w:r>
          </w:p>
        </w:tc>
      </w:tr>
      <w:tr>
        <w:trPr/>
        <w:tc>
          <w:tcPr>
            <w:tcW w:w="89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39.</w:t>
            </w:r>
          </w:p>
        </w:tc>
        <w:tc>
          <w:tcPr>
            <w:tcW w:w="732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Fail to keep tag on person or attached to carcass during transport — bear</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 (7)</w:t>
            </w:r>
          </w:p>
        </w:tc>
      </w:tr>
      <w:tr>
        <w:trPr/>
        <w:tc>
          <w:tcPr>
            <w:tcW w:w="89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40.</w:t>
            </w:r>
          </w:p>
        </w:tc>
        <w:tc>
          <w:tcPr>
            <w:tcW w:w="732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Fail to keep tag on person or attached to carcass during transport — wild turkey</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 (7)</w:t>
            </w:r>
          </w:p>
        </w:tc>
      </w:tr>
      <w:tr>
        <w:trPr/>
        <w:tc>
          <w:tcPr>
            <w:tcW w:w="89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41.</w:t>
            </w:r>
          </w:p>
        </w:tc>
        <w:tc>
          <w:tcPr>
            <w:tcW w:w="732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Fail to keep tag on person or attached to carcass during transport — wolf/coyote</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 (7)</w:t>
            </w:r>
          </w:p>
        </w:tc>
      </w:tr>
      <w:tr>
        <w:trPr/>
        <w:tc>
          <w:tcPr>
            <w:tcW w:w="89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42.</w:t>
            </w:r>
          </w:p>
        </w:tc>
        <w:tc>
          <w:tcPr>
            <w:tcW w:w="732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Skin, cut or pack carcass so that species cannot be easily identified</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0 (1) (a)</w:t>
            </w:r>
          </w:p>
        </w:tc>
      </w:tr>
      <w:tr>
        <w:trPr/>
        <w:tc>
          <w:tcPr>
            <w:tcW w:w="89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43.</w:t>
            </w:r>
          </w:p>
        </w:tc>
        <w:tc>
          <w:tcPr>
            <w:tcW w:w="732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Skin, cut or pack carcass so that type of animal cannot be easily identified</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0 (1) (b)</w:t>
            </w:r>
          </w:p>
        </w:tc>
      </w:tr>
      <w:tr>
        <w:trPr/>
        <w:tc>
          <w:tcPr>
            <w:tcW w:w="89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44.</w:t>
            </w:r>
          </w:p>
        </w:tc>
        <w:tc>
          <w:tcPr>
            <w:tcW w:w="732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Skin, cut or pack carcass so that age of animal cannot be easily identified</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0 (1) (b)</w:t>
            </w:r>
          </w:p>
        </w:tc>
      </w:tr>
      <w:tr>
        <w:trPr/>
        <w:tc>
          <w:tcPr>
            <w:tcW w:w="89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45.</w:t>
            </w:r>
          </w:p>
        </w:tc>
        <w:tc>
          <w:tcPr>
            <w:tcW w:w="732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Skin, cut or pack carcass so that sex of animal cannot be easily identified</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0 (1) (b)</w:t>
            </w:r>
          </w:p>
        </w:tc>
      </w:tr>
      <w:tr>
        <w:trPr/>
        <w:tc>
          <w:tcPr>
            <w:tcW w:w="89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46.</w:t>
            </w:r>
          </w:p>
        </w:tc>
        <w:tc>
          <w:tcPr>
            <w:tcW w:w="732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Skin, cut or pack carcass in a manner contrary to instructions accompanying tag</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0 (1) (c)</w:t>
            </w:r>
          </w:p>
        </w:tc>
      </w:tr>
      <w:tr>
        <w:trPr/>
        <w:tc>
          <w:tcPr>
            <w:tcW w:w="89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47.</w:t>
            </w:r>
          </w:p>
        </w:tc>
        <w:tc>
          <w:tcPr>
            <w:tcW w:w="732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Possess carcass unlawfully skinned, cut or packed</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0 (3)</w:t>
            </w:r>
          </w:p>
        </w:tc>
      </w:tr>
      <w:tr>
        <w:trPr/>
        <w:tc>
          <w:tcPr>
            <w:tcW w:w="89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48.</w:t>
            </w:r>
          </w:p>
        </w:tc>
        <w:tc>
          <w:tcPr>
            <w:tcW w:w="732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Moose hunter validation certificate not accompanying tag</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1 (a)</w:t>
            </w:r>
          </w:p>
        </w:tc>
      </w:tr>
      <w:tr>
        <w:trPr/>
        <w:tc>
          <w:tcPr>
            <w:tcW w:w="89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49.</w:t>
            </w:r>
          </w:p>
        </w:tc>
        <w:tc>
          <w:tcPr>
            <w:tcW w:w="732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Bear hunter fail to keep validation certificate on person</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1 (b)</w:t>
            </w:r>
          </w:p>
        </w:tc>
      </w:tr>
      <w:tr>
        <w:trPr/>
        <w:tc>
          <w:tcPr>
            <w:tcW w:w="89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50.</w:t>
            </w:r>
          </w:p>
        </w:tc>
        <w:tc>
          <w:tcPr>
            <w:tcW w:w="732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Supervising hunter fail to invalidate tag for wildlife killed by apprentice</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 (4)</w:t>
            </w:r>
          </w:p>
        </w:tc>
      </w:tr>
      <w:tr>
        <w:trPr/>
        <w:tc>
          <w:tcPr>
            <w:tcW w:w="89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51.</w:t>
            </w:r>
          </w:p>
        </w:tc>
        <w:tc>
          <w:tcPr>
            <w:tcW w:w="732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Supervising hunter carry or possess more than one firearm</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4 (2)</w:t>
            </w:r>
          </w:p>
        </w:tc>
      </w:tr>
      <w:tr>
        <w:trPr/>
        <w:tc>
          <w:tcPr>
            <w:tcW w:w="89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52.</w:t>
            </w:r>
          </w:p>
        </w:tc>
        <w:tc>
          <w:tcPr>
            <w:tcW w:w="732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Fail to immediately notify party of kill</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4.1 (4)</w:t>
            </w:r>
          </w:p>
        </w:tc>
      </w:tr>
      <w:tr>
        <w:trPr/>
        <w:tc>
          <w:tcPr>
            <w:tcW w:w="89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53.</w:t>
            </w:r>
          </w:p>
        </w:tc>
        <w:tc>
          <w:tcPr>
            <w:tcW w:w="732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Party hunting fail to immediately invalidate tag</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4.2 (1)</w:t>
            </w:r>
          </w:p>
        </w:tc>
      </w:tr>
      <w:tr>
        <w:trPr/>
        <w:tc>
          <w:tcPr>
            <w:tcW w:w="89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54.</w:t>
            </w:r>
          </w:p>
        </w:tc>
        <w:tc>
          <w:tcPr>
            <w:tcW w:w="732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Unlawfully hunt deer in a party in a controlled deer hunt management unit</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ection 24.3 </w:t>
            </w:r>
          </w:p>
        </w:tc>
      </w:tr>
      <w:tr>
        <w:trPr/>
        <w:tc>
          <w:tcPr>
            <w:tcW w:w="89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55.</w:t>
            </w:r>
          </w:p>
        </w:tc>
        <w:tc>
          <w:tcPr>
            <w:tcW w:w="732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Non-resident — unlawfully hunt bear in a party</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4.4</w:t>
            </w:r>
          </w:p>
        </w:tc>
      </w:tr>
      <w:tr>
        <w:trPr/>
        <w:tc>
          <w:tcPr>
            <w:tcW w:w="89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56.</w:t>
            </w:r>
          </w:p>
        </w:tc>
        <w:tc>
          <w:tcPr>
            <w:tcW w:w="732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Non-resident — unlawfully hunt moose in a party</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4.5 (1)</w:t>
            </w:r>
          </w:p>
        </w:tc>
      </w:tr>
      <w:tr>
        <w:trPr/>
        <w:tc>
          <w:tcPr>
            <w:tcW w:w="89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57.</w:t>
            </w:r>
          </w:p>
        </w:tc>
        <w:tc>
          <w:tcPr>
            <w:tcW w:w="732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Hunt moose in WMU 65 with more than one other hunter</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4.5 (2)</w:t>
            </w:r>
          </w:p>
        </w:tc>
      </w:tr>
      <w:tr>
        <w:trPr/>
        <w:tc>
          <w:tcPr>
            <w:tcW w:w="89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58.</w:t>
            </w:r>
          </w:p>
        </w:tc>
        <w:tc>
          <w:tcPr>
            <w:tcW w:w="732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Hunt moose in party in WMU 65 — no WMU 65 moose tag</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4.5 (2) (a)</w:t>
            </w:r>
          </w:p>
        </w:tc>
      </w:tr>
      <w:tr>
        <w:trPr/>
        <w:tc>
          <w:tcPr>
            <w:tcW w:w="89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59.</w:t>
            </w:r>
          </w:p>
        </w:tc>
        <w:tc>
          <w:tcPr>
            <w:tcW w:w="732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Hunt moose in party in WMU 65 without partner permit</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4.5 (2) (b)</w:t>
            </w:r>
          </w:p>
        </w:tc>
      </w:tr>
      <w:tr>
        <w:trPr/>
        <w:tc>
          <w:tcPr>
            <w:tcW w:w="89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60.</w:t>
            </w:r>
          </w:p>
        </w:tc>
        <w:tc>
          <w:tcPr>
            <w:tcW w:w="732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Partner permit holder — fail to carry partner permit</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4.5 (3)</w:t>
            </w:r>
          </w:p>
        </w:tc>
      </w:tr>
      <w:tr>
        <w:trPr/>
        <w:tc>
          <w:tcPr>
            <w:tcW w:w="89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61.</w:t>
            </w:r>
          </w:p>
        </w:tc>
        <w:tc>
          <w:tcPr>
            <w:tcW w:w="732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Partner permit holder — fail to produce partner permit</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4.5 (3)</w:t>
            </w:r>
          </w:p>
        </w:tc>
      </w:tr>
      <w:tr>
        <w:trPr/>
        <w:tc>
          <w:tcPr>
            <w:tcW w:w="89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62.</w:t>
            </w:r>
          </w:p>
        </w:tc>
        <w:tc>
          <w:tcPr>
            <w:tcW w:w="732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Unlawfully hunt moose in WMU 65 in mobility impaired season</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4.5 (4)</w:t>
            </w:r>
          </w:p>
        </w:tc>
      </w:tr>
      <w:tr>
        <w:trPr/>
        <w:tc>
          <w:tcPr>
            <w:tcW w:w="89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63.</w:t>
            </w:r>
          </w:p>
        </w:tc>
        <w:tc>
          <w:tcPr>
            <w:tcW w:w="732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Unlawfully hunt moose in a party in WMU 11B</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4.5 (5)</w:t>
            </w:r>
          </w:p>
        </w:tc>
      </w:tr>
      <w:tr>
        <w:trPr/>
        <w:tc>
          <w:tcPr>
            <w:tcW w:w="89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64.</w:t>
            </w:r>
          </w:p>
        </w:tc>
        <w:tc>
          <w:tcPr>
            <w:tcW w:w="732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Assistant unlawfully hunt in WMU 11B</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4.5 (6) (a)</w:t>
            </w:r>
          </w:p>
        </w:tc>
      </w:tr>
      <w:tr>
        <w:trPr/>
        <w:tc>
          <w:tcPr>
            <w:tcW w:w="89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65.</w:t>
            </w:r>
          </w:p>
        </w:tc>
        <w:tc>
          <w:tcPr>
            <w:tcW w:w="732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Assistant fail to carry letter of permission</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4.5 (6) (b)</w:t>
            </w:r>
          </w:p>
        </w:tc>
      </w:tr>
      <w:tr>
        <w:trPr/>
        <w:tc>
          <w:tcPr>
            <w:tcW w:w="89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66.</w:t>
            </w:r>
          </w:p>
        </w:tc>
        <w:tc>
          <w:tcPr>
            <w:tcW w:w="732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Assistant fail to produce letter of permission</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4.5 (6) (b)</w:t>
            </w:r>
          </w:p>
        </w:tc>
      </w:tr>
      <w:tr>
        <w:trPr/>
        <w:tc>
          <w:tcPr>
            <w:tcW w:w="89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67.</w:t>
            </w:r>
          </w:p>
        </w:tc>
        <w:tc>
          <w:tcPr>
            <w:tcW w:w="732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Hunt elk in party of more than four persons</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4.6 (5)</w:t>
            </w:r>
          </w:p>
        </w:tc>
      </w:tr>
      <w:tr>
        <w:trPr/>
        <w:tc>
          <w:tcPr>
            <w:tcW w:w="89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68.</w:t>
            </w:r>
          </w:p>
        </w:tc>
        <w:tc>
          <w:tcPr>
            <w:tcW w:w="732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Hunt during the closed season — elk</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5 (2)</w:t>
            </w:r>
          </w:p>
        </w:tc>
      </w:tr>
      <w:tr>
        <w:trPr/>
        <w:tc>
          <w:tcPr>
            <w:tcW w:w="89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69.</w:t>
            </w:r>
          </w:p>
        </w:tc>
        <w:tc>
          <w:tcPr>
            <w:tcW w:w="732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Hunt during the closed season — bear</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5 (2)</w:t>
            </w:r>
          </w:p>
        </w:tc>
      </w:tr>
      <w:tr>
        <w:trPr/>
        <w:tc>
          <w:tcPr>
            <w:tcW w:w="89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70.</w:t>
            </w:r>
          </w:p>
        </w:tc>
        <w:tc>
          <w:tcPr>
            <w:tcW w:w="732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Hunt during the closed season — bullfrog</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5 (2)</w:t>
            </w:r>
          </w:p>
        </w:tc>
      </w:tr>
      <w:tr>
        <w:trPr/>
        <w:tc>
          <w:tcPr>
            <w:tcW w:w="89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71.</w:t>
            </w:r>
          </w:p>
        </w:tc>
        <w:tc>
          <w:tcPr>
            <w:tcW w:w="732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Hunt during the closed season — deer</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5 (2)</w:t>
            </w:r>
          </w:p>
        </w:tc>
      </w:tr>
      <w:tr>
        <w:trPr/>
        <w:tc>
          <w:tcPr>
            <w:tcW w:w="89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72.</w:t>
            </w:r>
          </w:p>
        </w:tc>
        <w:tc>
          <w:tcPr>
            <w:tcW w:w="732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Hunt during the closed season — furbearing mammal</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5 (2)</w:t>
            </w:r>
          </w:p>
        </w:tc>
      </w:tr>
      <w:tr>
        <w:trPr/>
        <w:tc>
          <w:tcPr>
            <w:tcW w:w="89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73.</w:t>
            </w:r>
          </w:p>
        </w:tc>
        <w:tc>
          <w:tcPr>
            <w:tcW w:w="732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Hunt during the closed season — game bird other than wild turkey</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5 (2)</w:t>
            </w:r>
          </w:p>
        </w:tc>
      </w:tr>
      <w:tr>
        <w:trPr/>
        <w:tc>
          <w:tcPr>
            <w:tcW w:w="89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74.</w:t>
            </w:r>
          </w:p>
        </w:tc>
        <w:tc>
          <w:tcPr>
            <w:tcW w:w="732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Hunt during the closed season — wild turkey</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5 (2)</w:t>
            </w:r>
          </w:p>
        </w:tc>
      </w:tr>
      <w:tr>
        <w:trPr/>
        <w:tc>
          <w:tcPr>
            <w:tcW w:w="89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75.</w:t>
            </w:r>
          </w:p>
        </w:tc>
        <w:tc>
          <w:tcPr>
            <w:tcW w:w="732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Hunt during the closed season — moose</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5 (2)</w:t>
            </w:r>
          </w:p>
        </w:tc>
      </w:tr>
      <w:tr>
        <w:trPr/>
        <w:tc>
          <w:tcPr>
            <w:tcW w:w="89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76.</w:t>
            </w:r>
          </w:p>
        </w:tc>
        <w:tc>
          <w:tcPr>
            <w:tcW w:w="732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Hunt during the closed season — game mammal other than big game</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5 (2)</w:t>
            </w:r>
          </w:p>
        </w:tc>
      </w:tr>
      <w:tr>
        <w:trPr/>
        <w:tc>
          <w:tcPr>
            <w:tcW w:w="89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77.</w:t>
            </w:r>
          </w:p>
        </w:tc>
        <w:tc>
          <w:tcPr>
            <w:tcW w:w="732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Hunt during the closed season — caribou</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5 (2)</w:t>
            </w:r>
          </w:p>
        </w:tc>
      </w:tr>
      <w:tr>
        <w:trPr/>
        <w:tc>
          <w:tcPr>
            <w:tcW w:w="89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78.</w:t>
            </w:r>
          </w:p>
        </w:tc>
        <w:tc>
          <w:tcPr>
            <w:tcW w:w="732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Kill more game amphibians than limit</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5 (3)</w:t>
            </w:r>
          </w:p>
        </w:tc>
      </w:tr>
      <w:tr>
        <w:trPr/>
        <w:tc>
          <w:tcPr>
            <w:tcW w:w="89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79.</w:t>
            </w:r>
          </w:p>
        </w:tc>
        <w:tc>
          <w:tcPr>
            <w:tcW w:w="732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Capture more game amphibians than limit</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5 (3)</w:t>
            </w:r>
          </w:p>
        </w:tc>
      </w:tr>
      <w:tr>
        <w:trPr/>
        <w:tc>
          <w:tcPr>
            <w:tcW w:w="89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80.</w:t>
            </w:r>
          </w:p>
        </w:tc>
        <w:tc>
          <w:tcPr>
            <w:tcW w:w="732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Possess more game amphibians than limit</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5 (3)</w:t>
            </w:r>
          </w:p>
        </w:tc>
      </w:tr>
      <w:tr>
        <w:trPr/>
        <w:tc>
          <w:tcPr>
            <w:tcW w:w="89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81.</w:t>
            </w:r>
          </w:p>
        </w:tc>
        <w:tc>
          <w:tcPr>
            <w:tcW w:w="732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Kill more small game than limit</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5 (3)</w:t>
            </w:r>
          </w:p>
        </w:tc>
      </w:tr>
      <w:tr>
        <w:trPr/>
        <w:tc>
          <w:tcPr>
            <w:tcW w:w="89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82.</w:t>
            </w:r>
          </w:p>
        </w:tc>
        <w:tc>
          <w:tcPr>
            <w:tcW w:w="732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Capture more small game than limit</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5 (3)</w:t>
            </w:r>
          </w:p>
        </w:tc>
      </w:tr>
      <w:tr>
        <w:trPr/>
        <w:tc>
          <w:tcPr>
            <w:tcW w:w="89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83.</w:t>
            </w:r>
          </w:p>
        </w:tc>
        <w:tc>
          <w:tcPr>
            <w:tcW w:w="732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Possess more small game than limit</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5 (3)</w:t>
            </w:r>
          </w:p>
        </w:tc>
      </w:tr>
      <w:tr>
        <w:trPr/>
        <w:tc>
          <w:tcPr>
            <w:tcW w:w="89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84.</w:t>
            </w:r>
          </w:p>
        </w:tc>
        <w:tc>
          <w:tcPr>
            <w:tcW w:w="732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Kill more game birds than number specified in Table 7</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5 (3.1)</w:t>
            </w:r>
          </w:p>
        </w:tc>
      </w:tr>
      <w:tr>
        <w:trPr/>
        <w:tc>
          <w:tcPr>
            <w:tcW w:w="89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85.</w:t>
            </w:r>
          </w:p>
        </w:tc>
        <w:tc>
          <w:tcPr>
            <w:tcW w:w="732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Kill more small game than number specified in Table 9</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5 (3.1)</w:t>
            </w:r>
          </w:p>
        </w:tc>
      </w:tr>
      <w:tr>
        <w:trPr/>
        <w:tc>
          <w:tcPr>
            <w:tcW w:w="89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86.</w:t>
            </w:r>
          </w:p>
        </w:tc>
        <w:tc>
          <w:tcPr>
            <w:tcW w:w="732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Possess more game birds than number specified in Table 7</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5 (3.1)</w:t>
            </w:r>
          </w:p>
        </w:tc>
      </w:tr>
      <w:tr>
        <w:trPr/>
        <w:tc>
          <w:tcPr>
            <w:tcW w:w="89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87.</w:t>
            </w:r>
          </w:p>
        </w:tc>
        <w:tc>
          <w:tcPr>
            <w:tcW w:w="732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Possess more small game than number specified in Table 9</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5 (3.1)</w:t>
            </w:r>
          </w:p>
        </w:tc>
      </w:tr>
      <w:tr>
        <w:trPr/>
        <w:tc>
          <w:tcPr>
            <w:tcW w:w="89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88.</w:t>
            </w:r>
          </w:p>
        </w:tc>
        <w:tc>
          <w:tcPr>
            <w:tcW w:w="732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Hunt during prohibited time of day</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5 (4)</w:t>
            </w:r>
          </w:p>
        </w:tc>
      </w:tr>
      <w:tr>
        <w:trPr/>
        <w:tc>
          <w:tcPr>
            <w:tcW w:w="89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89.</w:t>
            </w:r>
          </w:p>
        </w:tc>
        <w:tc>
          <w:tcPr>
            <w:tcW w:w="732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Possess another person’s outdoors card while hunting</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5.1 (1)</w:t>
            </w:r>
          </w:p>
        </w:tc>
      </w:tr>
      <w:tr>
        <w:trPr/>
        <w:tc>
          <w:tcPr>
            <w:tcW w:w="89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90.</w:t>
            </w:r>
          </w:p>
        </w:tc>
        <w:tc>
          <w:tcPr>
            <w:tcW w:w="732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Possess another person’s tag while hunting</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5.1 (1)</w:t>
            </w:r>
          </w:p>
        </w:tc>
      </w:tr>
      <w:tr>
        <w:trPr/>
        <w:tc>
          <w:tcPr>
            <w:tcW w:w="89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91.</w:t>
            </w:r>
          </w:p>
        </w:tc>
        <w:tc>
          <w:tcPr>
            <w:tcW w:w="732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Possess another person’s validation certificate while hunting</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5.1 (1)</w:t>
            </w:r>
          </w:p>
        </w:tc>
      </w:tr>
      <w:tr>
        <w:trPr/>
        <w:tc>
          <w:tcPr>
            <w:tcW w:w="89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92.</w:t>
            </w:r>
          </w:p>
        </w:tc>
        <w:tc>
          <w:tcPr>
            <w:tcW w:w="732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Purport to have killed animal killed by another hunter</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5.1 (2)</w:t>
            </w:r>
          </w:p>
        </w:tc>
      </w:tr>
      <w:tr>
        <w:trPr/>
        <w:tc>
          <w:tcPr>
            <w:tcW w:w="89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93.</w:t>
            </w:r>
          </w:p>
        </w:tc>
        <w:tc>
          <w:tcPr>
            <w:tcW w:w="732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Hunt with a gun without required accreditation</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5.2 (1)</w:t>
            </w:r>
          </w:p>
        </w:tc>
      </w:tr>
      <w:tr>
        <w:trPr/>
        <w:tc>
          <w:tcPr>
            <w:tcW w:w="89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94.</w:t>
            </w:r>
          </w:p>
        </w:tc>
        <w:tc>
          <w:tcPr>
            <w:tcW w:w="732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Fail to carry documentation while hunting with a gun</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5.2 (2)</w:t>
            </w:r>
          </w:p>
        </w:tc>
      </w:tr>
      <w:tr>
        <w:trPr/>
        <w:tc>
          <w:tcPr>
            <w:tcW w:w="89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95.</w:t>
            </w:r>
          </w:p>
        </w:tc>
        <w:tc>
          <w:tcPr>
            <w:tcW w:w="732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Fail to carry documentation while in possession of a gun for the purpose of hunting</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5.2 (2)</w:t>
            </w:r>
          </w:p>
        </w:tc>
      </w:tr>
      <w:tr>
        <w:trPr/>
        <w:tc>
          <w:tcPr>
            <w:tcW w:w="89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96.</w:t>
            </w:r>
          </w:p>
        </w:tc>
        <w:tc>
          <w:tcPr>
            <w:tcW w:w="732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Fail to produce documentation when hunting with a gun</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5.2 (2)</w:t>
            </w:r>
          </w:p>
        </w:tc>
      </w:tr>
      <w:tr>
        <w:trPr/>
        <w:tc>
          <w:tcPr>
            <w:tcW w:w="89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97.</w:t>
            </w:r>
          </w:p>
        </w:tc>
        <w:tc>
          <w:tcPr>
            <w:tcW w:w="732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Fail to wear hunter orange while hunting</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6 (1)</w:t>
            </w:r>
          </w:p>
        </w:tc>
      </w:tr>
      <w:tr>
        <w:trPr/>
        <w:tc>
          <w:tcPr>
            <w:tcW w:w="89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98.</w:t>
            </w:r>
          </w:p>
        </w:tc>
        <w:tc>
          <w:tcPr>
            <w:tcW w:w="732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Apply for more than two wolf/coyote seals in same year</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0</w:t>
            </w:r>
          </w:p>
        </w:tc>
      </w:tr>
      <w:tr>
        <w:trPr/>
        <w:tc>
          <w:tcPr>
            <w:tcW w:w="89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99.</w:t>
            </w:r>
          </w:p>
        </w:tc>
        <w:tc>
          <w:tcPr>
            <w:tcW w:w="732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Possess more than two wolf/coyote seals in same year</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0</w:t>
            </w:r>
          </w:p>
        </w:tc>
      </w:tr>
      <w:tr>
        <w:trPr/>
        <w:tc>
          <w:tcPr>
            <w:tcW w:w="89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100.</w:t>
            </w:r>
          </w:p>
        </w:tc>
        <w:tc>
          <w:tcPr>
            <w:tcW w:w="732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Apply for more than two licences to hunt wild turkey — spring</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 (1) (a)</w:t>
            </w:r>
          </w:p>
        </w:tc>
      </w:tr>
      <w:tr>
        <w:trPr/>
        <w:tc>
          <w:tcPr>
            <w:tcW w:w="89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101.</w:t>
            </w:r>
          </w:p>
        </w:tc>
        <w:tc>
          <w:tcPr>
            <w:tcW w:w="732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Possess more than two licences to hunt wild turkey — spring</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 (1) (a)</w:t>
            </w:r>
          </w:p>
        </w:tc>
      </w:tr>
      <w:tr>
        <w:trPr/>
        <w:tc>
          <w:tcPr>
            <w:tcW w:w="89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102.</w:t>
            </w:r>
          </w:p>
        </w:tc>
        <w:tc>
          <w:tcPr>
            <w:tcW w:w="732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Apply for more than one licence to hunt wild turkey — fall</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 (1) (b)</w:t>
            </w:r>
          </w:p>
        </w:tc>
      </w:tr>
      <w:tr>
        <w:trPr/>
        <w:tc>
          <w:tcPr>
            <w:tcW w:w="89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103.</w:t>
            </w:r>
          </w:p>
        </w:tc>
        <w:tc>
          <w:tcPr>
            <w:tcW w:w="732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Possess more than one licence to hunt wild turkey — fall</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 (1) (b)</w:t>
            </w:r>
          </w:p>
        </w:tc>
      </w:tr>
      <w:tr>
        <w:trPr/>
        <w:tc>
          <w:tcPr>
            <w:tcW w:w="89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104.</w:t>
            </w:r>
          </w:p>
        </w:tc>
        <w:tc>
          <w:tcPr>
            <w:tcW w:w="732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Kill more than one wild turkey in a day</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1 (4)</w:t>
            </w:r>
          </w:p>
        </w:tc>
      </w:tr>
      <w:tr>
        <w:trPr/>
        <w:tc>
          <w:tcPr>
            <w:tcW w:w="89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105.</w:t>
            </w:r>
          </w:p>
        </w:tc>
        <w:tc>
          <w:tcPr>
            <w:tcW w:w="732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Possess more than two wild turkeys — spring</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 (5) (a)</w:t>
            </w:r>
          </w:p>
        </w:tc>
      </w:tr>
      <w:tr>
        <w:trPr/>
        <w:tc>
          <w:tcPr>
            <w:tcW w:w="89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106.</w:t>
            </w:r>
          </w:p>
        </w:tc>
        <w:tc>
          <w:tcPr>
            <w:tcW w:w="732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Possess more than one wild turkey — fall</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 (5) (b)</w:t>
            </w:r>
          </w:p>
        </w:tc>
      </w:tr>
      <w:tr>
        <w:trPr/>
        <w:tc>
          <w:tcPr>
            <w:tcW w:w="89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107.</w:t>
            </w:r>
          </w:p>
        </w:tc>
        <w:tc>
          <w:tcPr>
            <w:tcW w:w="732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Hunt wild turkey using a live decoy</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3 (1) (a)</w:t>
            </w:r>
          </w:p>
        </w:tc>
      </w:tr>
      <w:tr>
        <w:trPr/>
        <w:tc>
          <w:tcPr>
            <w:tcW w:w="89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108.</w:t>
            </w:r>
          </w:p>
        </w:tc>
        <w:tc>
          <w:tcPr>
            <w:tcW w:w="732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Hunt wild turkey using an electronic call</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3 (1) (b)</w:t>
            </w:r>
          </w:p>
        </w:tc>
      </w:tr>
      <w:tr>
        <w:trPr/>
        <w:tc>
          <w:tcPr>
            <w:tcW w:w="89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109.</w:t>
            </w:r>
          </w:p>
        </w:tc>
        <w:tc>
          <w:tcPr>
            <w:tcW w:w="732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Hunt wild turkey within 400 metres of bait</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3 (1) (c)</w:t>
            </w:r>
          </w:p>
        </w:tc>
      </w:tr>
      <w:tr>
        <w:trPr/>
        <w:tc>
          <w:tcPr>
            <w:tcW w:w="89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110.</w:t>
            </w:r>
          </w:p>
        </w:tc>
        <w:tc>
          <w:tcPr>
            <w:tcW w:w="732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Catch more than 12 northern leopard frogs in a day for use as bait</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5 (2)</w:t>
            </w:r>
          </w:p>
        </w:tc>
      </w:tr>
      <w:tr>
        <w:trPr/>
        <w:tc>
          <w:tcPr>
            <w:tcW w:w="89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111.</w:t>
            </w:r>
          </w:p>
        </w:tc>
        <w:tc>
          <w:tcPr>
            <w:tcW w:w="732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Possess more than 12 northern leopard frogs for use as bait</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5 (2)</w:t>
            </w:r>
          </w:p>
        </w:tc>
      </w:tr>
      <w:tr>
        <w:trPr/>
        <w:tc>
          <w:tcPr>
            <w:tcW w:w="89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112.</w:t>
            </w:r>
          </w:p>
        </w:tc>
        <w:tc>
          <w:tcPr>
            <w:tcW w:w="732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Catch frog other than leopard frog for use as bait</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5 (3)</w:t>
            </w:r>
          </w:p>
        </w:tc>
      </w:tr>
      <w:tr>
        <w:trPr/>
        <w:tc>
          <w:tcPr>
            <w:tcW w:w="89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113.</w:t>
            </w:r>
          </w:p>
        </w:tc>
        <w:tc>
          <w:tcPr>
            <w:tcW w:w="732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Possess frog other than leopard frog for use as bait</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5 (3)</w:t>
            </w:r>
          </w:p>
        </w:tc>
      </w:tr>
      <w:tr>
        <w:trPr/>
        <w:tc>
          <w:tcPr>
            <w:tcW w:w="89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114.</w:t>
            </w:r>
          </w:p>
        </w:tc>
        <w:tc>
          <w:tcPr>
            <w:tcW w:w="732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Kill frog other than leopard frog for use as bait</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5 (3)</w:t>
            </w:r>
          </w:p>
        </w:tc>
      </w:tr>
      <w:tr>
        <w:trPr/>
        <w:tc>
          <w:tcPr>
            <w:tcW w:w="89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115.</w:t>
            </w:r>
          </w:p>
        </w:tc>
        <w:tc>
          <w:tcPr>
            <w:tcW w:w="732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Hunt frogs in Nogies Creek</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6</w:t>
            </w:r>
          </w:p>
        </w:tc>
      </w:tr>
      <w:tr>
        <w:trPr/>
        <w:tc>
          <w:tcPr>
            <w:tcW w:w="89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116.</w:t>
            </w:r>
          </w:p>
        </w:tc>
        <w:tc>
          <w:tcPr>
            <w:tcW w:w="732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Unlawfully hunt deer in controlled deer hunt</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8 (1)</w:t>
            </w:r>
          </w:p>
        </w:tc>
      </w:tr>
      <w:tr>
        <w:trPr/>
        <w:tc>
          <w:tcPr>
            <w:tcW w:w="89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117.</w:t>
            </w:r>
          </w:p>
        </w:tc>
        <w:tc>
          <w:tcPr>
            <w:tcW w:w="732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Apply for more than two deer seals — WMU 93C</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9 (3)</w:t>
            </w:r>
          </w:p>
        </w:tc>
      </w:tr>
      <w:tr>
        <w:trPr/>
        <w:tc>
          <w:tcPr>
            <w:tcW w:w="89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118.</w:t>
            </w:r>
          </w:p>
        </w:tc>
        <w:tc>
          <w:tcPr>
            <w:tcW w:w="732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Possess more than two deer seals — WMU 93C</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9 (3)</w:t>
            </w:r>
          </w:p>
        </w:tc>
      </w:tr>
      <w:tr>
        <w:trPr/>
        <w:tc>
          <w:tcPr>
            <w:tcW w:w="89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119.</w:t>
            </w:r>
          </w:p>
        </w:tc>
        <w:tc>
          <w:tcPr>
            <w:tcW w:w="732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Fail to properly attach seal to deer — WMU 93C</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9 (6) (a)</w:t>
            </w:r>
          </w:p>
        </w:tc>
      </w:tr>
      <w:tr>
        <w:trPr/>
        <w:tc>
          <w:tcPr>
            <w:tcW w:w="89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120.</w:t>
            </w:r>
          </w:p>
        </w:tc>
        <w:tc>
          <w:tcPr>
            <w:tcW w:w="732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Transport deer without seal attached — WMU 93C</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9 (6) (b)</w:t>
            </w:r>
          </w:p>
        </w:tc>
      </w:tr>
      <w:tr>
        <w:trPr/>
        <w:tc>
          <w:tcPr>
            <w:tcW w:w="89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121.</w:t>
            </w:r>
          </w:p>
        </w:tc>
        <w:tc>
          <w:tcPr>
            <w:tcW w:w="732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Fail to carry consent of property owner while hunting elk on property</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2 (3)</w:t>
            </w:r>
          </w:p>
        </w:tc>
      </w:tr>
      <w:tr>
        <w:trPr/>
        <w:tc>
          <w:tcPr>
            <w:tcW w:w="89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122.</w:t>
            </w:r>
          </w:p>
        </w:tc>
        <w:tc>
          <w:tcPr>
            <w:tcW w:w="732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Fail to produce for inspection consent of owner — elk hunt</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2 (4)</w:t>
            </w:r>
          </w:p>
        </w:tc>
      </w:tr>
      <w:tr>
        <w:trPr/>
        <w:tc>
          <w:tcPr>
            <w:tcW w:w="89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123.</w:t>
            </w:r>
          </w:p>
        </w:tc>
        <w:tc>
          <w:tcPr>
            <w:tcW w:w="732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Kill more than one moose</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4</w:t>
            </w:r>
          </w:p>
        </w:tc>
      </w:tr>
      <w:tr>
        <w:trPr/>
        <w:tc>
          <w:tcPr>
            <w:tcW w:w="89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124.</w:t>
            </w:r>
          </w:p>
        </w:tc>
        <w:tc>
          <w:tcPr>
            <w:tcW w:w="732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Hunt predominantly white moose</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5</w:t>
            </w:r>
          </w:p>
        </w:tc>
      </w:tr>
      <w:tr>
        <w:trPr/>
        <w:tc>
          <w:tcPr>
            <w:tcW w:w="89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125.</w:t>
            </w:r>
          </w:p>
        </w:tc>
        <w:tc>
          <w:tcPr>
            <w:tcW w:w="732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Tourist outfitter — unlawfully provide validation certificate</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6 (2)</w:t>
            </w:r>
          </w:p>
        </w:tc>
      </w:tr>
      <w:tr>
        <w:trPr/>
        <w:tc>
          <w:tcPr>
            <w:tcW w:w="89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126.</w:t>
            </w:r>
          </w:p>
        </w:tc>
        <w:tc>
          <w:tcPr>
            <w:tcW w:w="732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Possess unlawfully provided validation certificate</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6 (3)</w:t>
            </w:r>
          </w:p>
        </w:tc>
      </w:tr>
      <w:tr>
        <w:trPr/>
        <w:tc>
          <w:tcPr>
            <w:tcW w:w="89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127.</w:t>
            </w:r>
          </w:p>
        </w:tc>
        <w:tc>
          <w:tcPr>
            <w:tcW w:w="732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Tourist outfitter — fail to keep proper guest record</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6 (4)</w:t>
            </w:r>
          </w:p>
        </w:tc>
      </w:tr>
      <w:tr>
        <w:trPr/>
        <w:tc>
          <w:tcPr>
            <w:tcW w:w="89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128.</w:t>
            </w:r>
          </w:p>
        </w:tc>
        <w:tc>
          <w:tcPr>
            <w:tcW w:w="732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Tourist outfitter — fail to keep guest record for three years</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6 (5)</w:t>
            </w:r>
          </w:p>
        </w:tc>
      </w:tr>
      <w:tr>
        <w:trPr/>
        <w:tc>
          <w:tcPr>
            <w:tcW w:w="89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129.</w:t>
            </w:r>
          </w:p>
        </w:tc>
        <w:tc>
          <w:tcPr>
            <w:tcW w:w="732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Resident — unlawfully apply for more than one moose validation certificate</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7 (3)</w:t>
            </w:r>
          </w:p>
        </w:tc>
      </w:tr>
      <w:tr>
        <w:trPr/>
        <w:tc>
          <w:tcPr>
            <w:tcW w:w="89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130.</w:t>
            </w:r>
          </w:p>
        </w:tc>
        <w:tc>
          <w:tcPr>
            <w:tcW w:w="732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Resident — unlawfully possess more than one moose validation certificate</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7 (3)</w:t>
            </w:r>
          </w:p>
        </w:tc>
      </w:tr>
      <w:tr>
        <w:trPr/>
        <w:tc>
          <w:tcPr>
            <w:tcW w:w="89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131.</w:t>
            </w:r>
          </w:p>
        </w:tc>
        <w:tc>
          <w:tcPr>
            <w:tcW w:w="732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Apply for moose validation certificate after tag invalidated</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7 (4)</w:t>
            </w:r>
          </w:p>
        </w:tc>
      </w:tr>
      <w:tr>
        <w:trPr/>
        <w:tc>
          <w:tcPr>
            <w:tcW w:w="89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132.</w:t>
            </w:r>
          </w:p>
        </w:tc>
        <w:tc>
          <w:tcPr>
            <w:tcW w:w="732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Possess moose validation certificate after tag invalidated</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7 (4)</w:t>
            </w:r>
          </w:p>
        </w:tc>
      </w:tr>
      <w:tr>
        <w:trPr/>
        <w:tc>
          <w:tcPr>
            <w:tcW w:w="89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133.</w:t>
            </w:r>
          </w:p>
        </w:tc>
        <w:tc>
          <w:tcPr>
            <w:tcW w:w="732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Hunt moose on private land in WMU 65 without carrying required consent of land owner</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8 (1)</w:t>
            </w:r>
          </w:p>
        </w:tc>
      </w:tr>
      <w:tr>
        <w:trPr/>
        <w:tc>
          <w:tcPr>
            <w:tcW w:w="89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134.</w:t>
            </w:r>
          </w:p>
        </w:tc>
        <w:tc>
          <w:tcPr>
            <w:tcW w:w="732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Fail to produce for inspection consent of land owner — WMU 65 moose hunt</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8 (2)</w:t>
            </w:r>
          </w:p>
        </w:tc>
      </w:tr>
      <w:tr>
        <w:trPr/>
        <w:tc>
          <w:tcPr>
            <w:tcW w:w="89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135.</w:t>
            </w:r>
          </w:p>
        </w:tc>
        <w:tc>
          <w:tcPr>
            <w:tcW w:w="732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Unlawfully hunt moose in WMU 65</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9 (1)</w:t>
            </w:r>
          </w:p>
        </w:tc>
      </w:tr>
      <w:tr>
        <w:trPr/>
        <w:tc>
          <w:tcPr>
            <w:tcW w:w="89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136.</w:t>
            </w:r>
          </w:p>
        </w:tc>
        <w:tc>
          <w:tcPr>
            <w:tcW w:w="732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Unlawfully hunt moose in WMU 11B</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9 (2)</w:t>
            </w:r>
          </w:p>
        </w:tc>
      </w:tr>
      <w:tr>
        <w:trPr/>
        <w:tc>
          <w:tcPr>
            <w:tcW w:w="89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137.</w:t>
            </w:r>
          </w:p>
        </w:tc>
        <w:tc>
          <w:tcPr>
            <w:tcW w:w="732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Non-resident — apply for more than one moose validation certificate</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0 (7)</w:t>
            </w:r>
          </w:p>
        </w:tc>
      </w:tr>
      <w:tr>
        <w:trPr/>
        <w:tc>
          <w:tcPr>
            <w:tcW w:w="89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138.</w:t>
            </w:r>
          </w:p>
        </w:tc>
        <w:tc>
          <w:tcPr>
            <w:tcW w:w="732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Non-resident — possess more than one moose validation certificate</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0 (7)</w:t>
            </w:r>
          </w:p>
        </w:tc>
      </w:tr>
      <w:tr>
        <w:trPr/>
        <w:tc>
          <w:tcPr>
            <w:tcW w:w="89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139.</w:t>
            </w:r>
          </w:p>
        </w:tc>
        <w:tc>
          <w:tcPr>
            <w:tcW w:w="732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Resident apply for more than two bear tags</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1 (3)</w:t>
            </w:r>
          </w:p>
        </w:tc>
      </w:tr>
      <w:tr>
        <w:trPr/>
        <w:tc>
          <w:tcPr>
            <w:tcW w:w="89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140.</w:t>
            </w:r>
          </w:p>
        </w:tc>
        <w:tc>
          <w:tcPr>
            <w:tcW w:w="732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Resident possess more than two bear tags</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1 (3)</w:t>
            </w:r>
          </w:p>
        </w:tc>
      </w:tr>
      <w:tr>
        <w:trPr/>
        <w:tc>
          <w:tcPr>
            <w:tcW w:w="89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141.</w:t>
            </w:r>
          </w:p>
        </w:tc>
        <w:tc>
          <w:tcPr>
            <w:tcW w:w="732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Possess unlawfully issued validation certificate — non-resident landowner</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3 (5)</w:t>
            </w:r>
          </w:p>
        </w:tc>
      </w:tr>
      <w:tr>
        <w:trPr/>
        <w:tc>
          <w:tcPr>
            <w:tcW w:w="89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142.</w:t>
            </w:r>
          </w:p>
        </w:tc>
        <w:tc>
          <w:tcPr>
            <w:tcW w:w="732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Use unlawfully issued validation certificate — non-resident landowner</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3 (5)</w:t>
            </w:r>
          </w:p>
        </w:tc>
      </w:tr>
      <w:tr>
        <w:trPr/>
        <w:tc>
          <w:tcPr>
            <w:tcW w:w="89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143.</w:t>
            </w:r>
          </w:p>
        </w:tc>
        <w:tc>
          <w:tcPr>
            <w:tcW w:w="732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 xml:space="preserve">Bear operator — issue validation certificate to non-resident without contract </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4 (3)</w:t>
            </w:r>
          </w:p>
        </w:tc>
      </w:tr>
      <w:tr>
        <w:trPr/>
        <w:tc>
          <w:tcPr>
            <w:tcW w:w="89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144.</w:t>
            </w:r>
          </w:p>
        </w:tc>
        <w:tc>
          <w:tcPr>
            <w:tcW w:w="732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Bear operator — issue validation certificate for area outside of operator’s licence area</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4 (4)</w:t>
            </w:r>
          </w:p>
        </w:tc>
      </w:tr>
      <w:tr>
        <w:trPr/>
        <w:tc>
          <w:tcPr>
            <w:tcW w:w="89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145.</w:t>
            </w:r>
          </w:p>
        </w:tc>
        <w:tc>
          <w:tcPr>
            <w:tcW w:w="732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Possess unlawfully issued validation certificate</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4 (5)</w:t>
            </w:r>
          </w:p>
        </w:tc>
      </w:tr>
      <w:tr>
        <w:trPr/>
        <w:tc>
          <w:tcPr>
            <w:tcW w:w="89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146.</w:t>
            </w:r>
          </w:p>
        </w:tc>
        <w:tc>
          <w:tcPr>
            <w:tcW w:w="732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Use unlawfully issued validation certificate</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4 (5)</w:t>
            </w:r>
          </w:p>
        </w:tc>
      </w:tr>
      <w:tr>
        <w:trPr/>
        <w:tc>
          <w:tcPr>
            <w:tcW w:w="89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147.</w:t>
            </w:r>
          </w:p>
        </w:tc>
        <w:tc>
          <w:tcPr>
            <w:tcW w:w="732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Bear operator — fail to complete validation certificate</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4 (6) subpara. 1 i</w:t>
            </w:r>
          </w:p>
        </w:tc>
      </w:tr>
      <w:tr>
        <w:trPr/>
        <w:tc>
          <w:tcPr>
            <w:tcW w:w="89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148.</w:t>
            </w:r>
          </w:p>
        </w:tc>
        <w:tc>
          <w:tcPr>
            <w:tcW w:w="732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Bear operator — fail to follow instruction from Ministry</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4 (6) subpara. 1 ii</w:t>
            </w:r>
          </w:p>
        </w:tc>
      </w:tr>
      <w:tr>
        <w:trPr/>
        <w:tc>
          <w:tcPr>
            <w:tcW w:w="89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149.</w:t>
            </w:r>
          </w:p>
        </w:tc>
        <w:tc>
          <w:tcPr>
            <w:tcW w:w="732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Bear operator — fail to return unissued, cancelled or void validation certificate</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4 (6) para. 2</w:t>
            </w:r>
          </w:p>
        </w:tc>
      </w:tr>
      <w:tr>
        <w:trPr/>
        <w:tc>
          <w:tcPr>
            <w:tcW w:w="89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150.</w:t>
            </w:r>
          </w:p>
        </w:tc>
        <w:tc>
          <w:tcPr>
            <w:tcW w:w="732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Bear operator — transfer unissued validation certificate</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4 (7)</w:t>
            </w:r>
          </w:p>
        </w:tc>
      </w:tr>
      <w:tr>
        <w:trPr/>
        <w:tc>
          <w:tcPr>
            <w:tcW w:w="89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151.</w:t>
            </w:r>
          </w:p>
        </w:tc>
        <w:tc>
          <w:tcPr>
            <w:tcW w:w="732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Unlawfully shoot cub</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5 (1)</w:t>
            </w:r>
          </w:p>
        </w:tc>
      </w:tr>
      <w:tr>
        <w:trPr/>
        <w:tc>
          <w:tcPr>
            <w:tcW w:w="89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152.</w:t>
            </w:r>
          </w:p>
        </w:tc>
        <w:tc>
          <w:tcPr>
            <w:tcW w:w="732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Unlawfully shoot female bear</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5 (1)</w:t>
            </w:r>
          </w:p>
        </w:tc>
      </w:tr>
      <w:tr>
        <w:trPr/>
        <w:tc>
          <w:tcPr>
            <w:tcW w:w="89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153.</w:t>
            </w:r>
          </w:p>
        </w:tc>
        <w:tc>
          <w:tcPr>
            <w:tcW w:w="732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Unlawfully place bear bait within 500 metres of a dwelling</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6 (1) para. 1</w:t>
            </w:r>
          </w:p>
        </w:tc>
      </w:tr>
      <w:tr>
        <w:trPr/>
        <w:tc>
          <w:tcPr>
            <w:tcW w:w="89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154.</w:t>
            </w:r>
          </w:p>
        </w:tc>
        <w:tc>
          <w:tcPr>
            <w:tcW w:w="732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Place bear bait within 500 metres of a public building</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6 (1) para. 2</w:t>
            </w:r>
          </w:p>
        </w:tc>
      </w:tr>
      <w:tr>
        <w:trPr/>
        <w:tc>
          <w:tcPr>
            <w:tcW w:w="89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155.</w:t>
            </w:r>
          </w:p>
        </w:tc>
        <w:tc>
          <w:tcPr>
            <w:tcW w:w="732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Unlawfully place bear bait within 200 metres of a right of way or recreational trail</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6 (1) para. 3</w:t>
            </w:r>
          </w:p>
        </w:tc>
      </w:tr>
      <w:tr>
        <w:trPr/>
        <w:tc>
          <w:tcPr>
            <w:tcW w:w="89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156.</w:t>
            </w:r>
          </w:p>
        </w:tc>
        <w:tc>
          <w:tcPr>
            <w:tcW w:w="732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Hunt bear within 400 metres of waste disposal site</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7</w:t>
            </w:r>
          </w:p>
        </w:tc>
      </w:tr>
      <w:tr>
        <w:trPr/>
        <w:tc>
          <w:tcPr>
            <w:tcW w:w="89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157.</w:t>
            </w:r>
          </w:p>
        </w:tc>
        <w:tc>
          <w:tcPr>
            <w:tcW w:w="732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Fail to complete hunter report</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8 (1)</w:t>
            </w:r>
          </w:p>
        </w:tc>
      </w:tr>
      <w:tr>
        <w:trPr/>
        <w:tc>
          <w:tcPr>
            <w:tcW w:w="89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158.</w:t>
            </w:r>
          </w:p>
        </w:tc>
        <w:tc>
          <w:tcPr>
            <w:tcW w:w="732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 xml:space="preserve">Fail to use required form for hunter report </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8 (2)</w:t>
            </w:r>
          </w:p>
        </w:tc>
      </w:tr>
      <w:tr>
        <w:trPr/>
        <w:tc>
          <w:tcPr>
            <w:tcW w:w="89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159.</w:t>
            </w:r>
          </w:p>
        </w:tc>
        <w:tc>
          <w:tcPr>
            <w:tcW w:w="732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Fail to submit wolf/coyote report by January 14</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8 (5) para. 1</w:t>
            </w:r>
          </w:p>
        </w:tc>
      </w:tr>
      <w:tr>
        <w:trPr/>
        <w:tc>
          <w:tcPr>
            <w:tcW w:w="89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160.</w:t>
            </w:r>
          </w:p>
        </w:tc>
        <w:tc>
          <w:tcPr>
            <w:tcW w:w="732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Fail to submit wild turkey — spring report by June 14</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8 (5) para. 2</w:t>
            </w:r>
          </w:p>
        </w:tc>
      </w:tr>
      <w:tr>
        <w:trPr/>
        <w:tc>
          <w:tcPr>
            <w:tcW w:w="89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161.</w:t>
            </w:r>
          </w:p>
        </w:tc>
        <w:tc>
          <w:tcPr>
            <w:tcW w:w="732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Fail to submit wild turkey — fall report by November 14</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8 (5) para. 3</w:t>
            </w:r>
          </w:p>
        </w:tc>
      </w:tr>
      <w:tr>
        <w:trPr/>
        <w:tc>
          <w:tcPr>
            <w:tcW w:w="89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162.</w:t>
            </w:r>
          </w:p>
        </w:tc>
        <w:tc>
          <w:tcPr>
            <w:tcW w:w="732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Fail to submit elk report within 14 days of season closing</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8 (5) para. 4</w:t>
            </w:r>
          </w:p>
        </w:tc>
      </w:tr>
      <w:tr>
        <w:trPr/>
        <w:tc>
          <w:tcPr>
            <w:tcW w:w="89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163.</w:t>
            </w:r>
          </w:p>
        </w:tc>
        <w:tc>
          <w:tcPr>
            <w:tcW w:w="732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Fail to submit moose report by December 29</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8 (5) para. 5</w:t>
            </w:r>
          </w:p>
        </w:tc>
      </w:tr>
      <w:tr>
        <w:trPr/>
        <w:tc>
          <w:tcPr>
            <w:tcW w:w="89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164.</w:t>
            </w:r>
          </w:p>
        </w:tc>
        <w:tc>
          <w:tcPr>
            <w:tcW w:w="732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Fail to submit deer report by January 14</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8 (5) para. 6</w:t>
            </w:r>
          </w:p>
        </w:tc>
      </w:tr>
      <w:tr>
        <w:trPr/>
        <w:tc>
          <w:tcPr>
            <w:tcW w:w="89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165.</w:t>
            </w:r>
          </w:p>
        </w:tc>
        <w:tc>
          <w:tcPr>
            <w:tcW w:w="732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Fail to submit spring bear report by June 29</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8 (5) subpara. 7 i</w:t>
            </w:r>
          </w:p>
        </w:tc>
      </w:tr>
      <w:tr>
        <w:trPr/>
        <w:tc>
          <w:tcPr>
            <w:tcW w:w="89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166.</w:t>
            </w:r>
          </w:p>
        </w:tc>
        <w:tc>
          <w:tcPr>
            <w:tcW w:w="732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Fail to submit second (fall) bear report by December 14</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8 (5) subpara. 7 ii</w:t>
            </w:r>
          </w:p>
        </w:tc>
      </w:tr>
      <w:tr>
        <w:trPr/>
        <w:tc>
          <w:tcPr>
            <w:tcW w:w="89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167.</w:t>
            </w:r>
          </w:p>
        </w:tc>
        <w:tc>
          <w:tcPr>
            <w:tcW w:w="732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Fail to submit fall bear report by December 14</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8 (5) para. 8</w:t>
            </w:r>
          </w:p>
        </w:tc>
      </w:tr>
      <w:tr>
        <w:trPr/>
        <w:tc>
          <w:tcPr>
            <w:tcW w:w="89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168.</w:t>
            </w:r>
          </w:p>
        </w:tc>
        <w:tc>
          <w:tcPr>
            <w:tcW w:w="732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Registered guest — fail to submit hunter report to tourist outfitter</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9 (1)</w:t>
            </w:r>
          </w:p>
        </w:tc>
      </w:tr>
      <w:tr>
        <w:trPr/>
        <w:tc>
          <w:tcPr>
            <w:tcW w:w="89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169.</w:t>
            </w:r>
          </w:p>
        </w:tc>
        <w:tc>
          <w:tcPr>
            <w:tcW w:w="732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Non-resident bear hunter — fail to submit hunter report</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0 (1)</w:t>
            </w:r>
          </w:p>
        </w:tc>
      </w:tr>
      <w:tr>
        <w:trPr/>
        <w:tc>
          <w:tcPr>
            <w:tcW w:w="89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170.</w:t>
            </w:r>
          </w:p>
        </w:tc>
        <w:tc>
          <w:tcPr>
            <w:tcW w:w="732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Tourist outfitter — fail to submit hunter report</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1 (1)</w:t>
            </w:r>
          </w:p>
        </w:tc>
      </w:tr>
      <w:tr>
        <w:trPr/>
        <w:tc>
          <w:tcPr>
            <w:tcW w:w="89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171.</w:t>
            </w:r>
          </w:p>
        </w:tc>
        <w:tc>
          <w:tcPr>
            <w:tcW w:w="732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Bear operator — fail to submit hunter report</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1 (1)</w:t>
            </w:r>
          </w:p>
        </w:tc>
      </w:tr>
      <w:tr>
        <w:trPr/>
        <w:tc>
          <w:tcPr>
            <w:tcW w:w="89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172.</w:t>
            </w:r>
          </w:p>
        </w:tc>
        <w:tc>
          <w:tcPr>
            <w:tcW w:w="732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Unlawfully possess firearm</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4 (a)</w:t>
            </w:r>
          </w:p>
        </w:tc>
      </w:tr>
      <w:tr>
        <w:trPr/>
        <w:tc>
          <w:tcPr>
            <w:tcW w:w="89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173.</w:t>
            </w:r>
          </w:p>
        </w:tc>
        <w:tc>
          <w:tcPr>
            <w:tcW w:w="732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Unlawfully use firearm</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4 (b)</w:t>
            </w:r>
          </w:p>
        </w:tc>
      </w:tr>
      <w:tr>
        <w:trPr/>
        <w:tc>
          <w:tcPr>
            <w:tcW w:w="89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174.</w:t>
            </w:r>
          </w:p>
        </w:tc>
        <w:tc>
          <w:tcPr>
            <w:tcW w:w="732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Unlawfully possess loaded firearm</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5 (1)</w:t>
            </w:r>
          </w:p>
        </w:tc>
      </w:tr>
      <w:tr>
        <w:trPr/>
        <w:tc>
          <w:tcPr>
            <w:tcW w:w="89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175.</w:t>
            </w:r>
          </w:p>
        </w:tc>
        <w:tc>
          <w:tcPr>
            <w:tcW w:w="732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Unlawfully possess loaded firearm within 8 metres of road</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5 (2)</w:t>
            </w:r>
          </w:p>
        </w:tc>
      </w:tr>
      <w:tr>
        <w:trPr/>
        <w:tc>
          <w:tcPr>
            <w:tcW w:w="89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176.</w:t>
            </w:r>
          </w:p>
        </w:tc>
        <w:tc>
          <w:tcPr>
            <w:tcW w:w="732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Unlawfully carry firearm for hunting on Sunday</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6 (1)</w:t>
            </w:r>
          </w:p>
        </w:tc>
      </w:tr>
      <w:tr>
        <w:trPr/>
        <w:tc>
          <w:tcPr>
            <w:tcW w:w="89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177.</w:t>
            </w:r>
          </w:p>
        </w:tc>
        <w:tc>
          <w:tcPr>
            <w:tcW w:w="732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Unlawfully discharge firearm for hunting on Sunday</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6 (1)</w:t>
            </w:r>
          </w:p>
        </w:tc>
      </w:tr>
      <w:tr>
        <w:trPr/>
        <w:tc>
          <w:tcPr>
            <w:tcW w:w="89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178.</w:t>
            </w:r>
          </w:p>
        </w:tc>
        <w:tc>
          <w:tcPr>
            <w:tcW w:w="732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Unlawfully possess prohibited ammunition</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7 (1)</w:t>
            </w:r>
          </w:p>
        </w:tc>
      </w:tr>
      <w:tr>
        <w:trPr/>
        <w:tc>
          <w:tcPr>
            <w:tcW w:w="89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179.</w:t>
            </w:r>
          </w:p>
        </w:tc>
        <w:tc>
          <w:tcPr>
            <w:tcW w:w="732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Unlawfully possess rifle with muzzle energy greater than 400 foot-pounds in WMU 7A</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7 (2)</w:t>
            </w:r>
          </w:p>
        </w:tc>
      </w:tr>
      <w:tr>
        <w:trPr/>
        <w:tc>
          <w:tcPr>
            <w:tcW w:w="89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180.</w:t>
            </w:r>
          </w:p>
        </w:tc>
        <w:tc>
          <w:tcPr>
            <w:tcW w:w="732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Use prohibited firearm during deer hunt</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70</w:t>
            </w:r>
          </w:p>
        </w:tc>
      </w:tr>
      <w:tr>
        <w:trPr/>
        <w:tc>
          <w:tcPr>
            <w:tcW w:w="89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181.</w:t>
            </w:r>
          </w:p>
        </w:tc>
        <w:tc>
          <w:tcPr>
            <w:tcW w:w="732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Carry prohibited firearm during deer hunt</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70</w:t>
            </w:r>
          </w:p>
        </w:tc>
      </w:tr>
      <w:tr>
        <w:trPr/>
        <w:tc>
          <w:tcPr>
            <w:tcW w:w="89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182.</w:t>
            </w:r>
          </w:p>
        </w:tc>
        <w:tc>
          <w:tcPr>
            <w:tcW w:w="732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Use prohibited firearm during elk hunt</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70</w:t>
            </w:r>
          </w:p>
        </w:tc>
      </w:tr>
      <w:tr>
        <w:trPr/>
        <w:tc>
          <w:tcPr>
            <w:tcW w:w="89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183.</w:t>
            </w:r>
          </w:p>
        </w:tc>
        <w:tc>
          <w:tcPr>
            <w:tcW w:w="732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Carry prohibited firearm during elk hunt</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70</w:t>
            </w:r>
          </w:p>
        </w:tc>
      </w:tr>
      <w:tr>
        <w:trPr/>
        <w:tc>
          <w:tcPr>
            <w:tcW w:w="89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184.</w:t>
            </w:r>
          </w:p>
        </w:tc>
        <w:tc>
          <w:tcPr>
            <w:tcW w:w="732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Use prohibited firearm during moose hunt</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70</w:t>
            </w:r>
          </w:p>
        </w:tc>
      </w:tr>
      <w:tr>
        <w:trPr/>
        <w:tc>
          <w:tcPr>
            <w:tcW w:w="89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185.</w:t>
            </w:r>
          </w:p>
        </w:tc>
        <w:tc>
          <w:tcPr>
            <w:tcW w:w="732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Carry prohibited firearm during moose hunt</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70</w:t>
            </w:r>
          </w:p>
        </w:tc>
      </w:tr>
      <w:tr>
        <w:trPr/>
        <w:tc>
          <w:tcPr>
            <w:tcW w:w="89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186.</w:t>
            </w:r>
          </w:p>
        </w:tc>
        <w:tc>
          <w:tcPr>
            <w:tcW w:w="732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Use for hunting product containing or purporting to contain cervid faeces or fluids</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1 (1)</w:t>
            </w:r>
          </w:p>
        </w:tc>
      </w:tr>
      <w:tr>
        <w:trPr/>
        <w:tc>
          <w:tcPr>
            <w:tcW w:w="89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187.</w:t>
            </w:r>
          </w:p>
        </w:tc>
        <w:tc>
          <w:tcPr>
            <w:tcW w:w="732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Possess for hunting product containing or purporting to contain cervid faeces or fluids</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1 (1)</w:t>
            </w:r>
          </w:p>
        </w:tc>
      </w:tr>
      <w:tr>
        <w:trPr/>
        <w:tc>
          <w:tcPr>
            <w:tcW w:w="89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188.</w:t>
            </w:r>
          </w:p>
        </w:tc>
        <w:tc>
          <w:tcPr>
            <w:tcW w:w="732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Use rim-fire rifle when hunting big game</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75</w:t>
            </w:r>
          </w:p>
        </w:tc>
      </w:tr>
      <w:tr>
        <w:trPr/>
        <w:tc>
          <w:tcPr>
            <w:tcW w:w="89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189.</w:t>
            </w:r>
          </w:p>
        </w:tc>
        <w:tc>
          <w:tcPr>
            <w:tcW w:w="732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Unlawfully use shotgun when hunting big game</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75</w:t>
            </w:r>
          </w:p>
        </w:tc>
      </w:tr>
      <w:tr>
        <w:trPr/>
        <w:tc>
          <w:tcPr>
            <w:tcW w:w="89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190.</w:t>
            </w:r>
          </w:p>
        </w:tc>
        <w:tc>
          <w:tcPr>
            <w:tcW w:w="732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Use prohibited shot when hunting big game</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75</w:t>
            </w:r>
          </w:p>
        </w:tc>
      </w:tr>
      <w:tr>
        <w:trPr/>
        <w:tc>
          <w:tcPr>
            <w:tcW w:w="89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191.</w:t>
            </w:r>
          </w:p>
        </w:tc>
        <w:tc>
          <w:tcPr>
            <w:tcW w:w="732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Hunt pheasant with rifle</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76</w:t>
            </w:r>
          </w:p>
        </w:tc>
      </w:tr>
      <w:tr>
        <w:trPr/>
        <w:tc>
          <w:tcPr>
            <w:tcW w:w="89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192.</w:t>
            </w:r>
          </w:p>
        </w:tc>
        <w:tc>
          <w:tcPr>
            <w:tcW w:w="732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Unlawfully possess centre-fire rifle while small game hunting</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7 (1) (a)</w:t>
            </w:r>
          </w:p>
        </w:tc>
      </w:tr>
      <w:tr>
        <w:trPr/>
        <w:tc>
          <w:tcPr>
            <w:tcW w:w="89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193.</w:t>
            </w:r>
          </w:p>
        </w:tc>
        <w:tc>
          <w:tcPr>
            <w:tcW w:w="732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Unlawfully use centre-fire rifle while small game hunting</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7 (1) (a)</w:t>
            </w:r>
          </w:p>
        </w:tc>
      </w:tr>
      <w:tr>
        <w:trPr/>
        <w:tc>
          <w:tcPr>
            <w:tcW w:w="89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194.</w:t>
            </w:r>
          </w:p>
        </w:tc>
        <w:tc>
          <w:tcPr>
            <w:tcW w:w="732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Unlawfully possess prohibited shells while small game hunting</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7 (1) (b)</w:t>
            </w:r>
          </w:p>
        </w:tc>
      </w:tr>
      <w:tr>
        <w:trPr/>
        <w:tc>
          <w:tcPr>
            <w:tcW w:w="89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195.</w:t>
            </w:r>
          </w:p>
        </w:tc>
        <w:tc>
          <w:tcPr>
            <w:tcW w:w="732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Unlawfully use prohibited shells while small game hunting</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7 (1) (b)</w:t>
            </w:r>
          </w:p>
        </w:tc>
      </w:tr>
      <w:tr>
        <w:trPr/>
        <w:tc>
          <w:tcPr>
            <w:tcW w:w="89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196.</w:t>
            </w:r>
          </w:p>
        </w:tc>
        <w:tc>
          <w:tcPr>
            <w:tcW w:w="732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Carry rifle greater than .275 calibre — specified areas</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78</w:t>
            </w:r>
          </w:p>
        </w:tc>
      </w:tr>
      <w:tr>
        <w:trPr/>
        <w:tc>
          <w:tcPr>
            <w:tcW w:w="89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197.</w:t>
            </w:r>
          </w:p>
        </w:tc>
        <w:tc>
          <w:tcPr>
            <w:tcW w:w="732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Use rifle greater than .275 calibre — specified areas</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78</w:t>
            </w:r>
          </w:p>
        </w:tc>
      </w:tr>
      <w:tr>
        <w:trPr/>
        <w:tc>
          <w:tcPr>
            <w:tcW w:w="89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198.</w:t>
            </w:r>
          </w:p>
        </w:tc>
        <w:tc>
          <w:tcPr>
            <w:tcW w:w="732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Hunt wild turkey with prohibited firearm</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9 (1)</w:t>
            </w:r>
          </w:p>
        </w:tc>
      </w:tr>
      <w:tr>
        <w:trPr/>
        <w:tc>
          <w:tcPr>
            <w:tcW w:w="89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199.</w:t>
            </w:r>
          </w:p>
        </w:tc>
        <w:tc>
          <w:tcPr>
            <w:tcW w:w="732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Hunt wild turkey with prohibited shot</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9 (1) (a)</w:t>
            </w:r>
          </w:p>
        </w:tc>
      </w:tr>
      <w:tr>
        <w:trPr/>
        <w:tc>
          <w:tcPr>
            <w:tcW w:w="89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200.</w:t>
            </w:r>
          </w:p>
        </w:tc>
        <w:tc>
          <w:tcPr>
            <w:tcW w:w="732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Hunt wild turkey with prohibited arrow</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9 (1) (b)</w:t>
            </w:r>
          </w:p>
        </w:tc>
      </w:tr>
      <w:tr>
        <w:trPr/>
        <w:tc>
          <w:tcPr>
            <w:tcW w:w="89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201.</w:t>
            </w:r>
          </w:p>
        </w:tc>
        <w:tc>
          <w:tcPr>
            <w:tcW w:w="732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Hunt wild turkey with prohibited bolt</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9 (1) (b)</w:t>
            </w:r>
          </w:p>
        </w:tc>
      </w:tr>
      <w:tr>
        <w:trPr/>
        <w:tc>
          <w:tcPr>
            <w:tcW w:w="89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202.</w:t>
            </w:r>
          </w:p>
        </w:tc>
        <w:tc>
          <w:tcPr>
            <w:tcW w:w="732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Use prohibited firearm during wild turkey hunt</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9 (2)</w:t>
            </w:r>
          </w:p>
        </w:tc>
      </w:tr>
      <w:tr>
        <w:trPr/>
        <w:tc>
          <w:tcPr>
            <w:tcW w:w="89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203.</w:t>
            </w:r>
          </w:p>
        </w:tc>
        <w:tc>
          <w:tcPr>
            <w:tcW w:w="732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Hunt big game with prohibited bow</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2</w:t>
            </w:r>
          </w:p>
        </w:tc>
      </w:tr>
      <w:tr>
        <w:trPr/>
        <w:tc>
          <w:tcPr>
            <w:tcW w:w="89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204.</w:t>
            </w:r>
          </w:p>
        </w:tc>
        <w:tc>
          <w:tcPr>
            <w:tcW w:w="732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Hunt big game with prohibited arrow</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2</w:t>
            </w:r>
          </w:p>
        </w:tc>
      </w:tr>
      <w:tr>
        <w:trPr/>
        <w:tc>
          <w:tcPr>
            <w:tcW w:w="89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205.</w:t>
            </w:r>
          </w:p>
        </w:tc>
        <w:tc>
          <w:tcPr>
            <w:tcW w:w="732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Hunt big game with prohibited bolt</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2</w:t>
            </w:r>
          </w:p>
        </w:tc>
      </w:tr>
      <w:tr>
        <w:trPr/>
        <w:tc>
          <w:tcPr>
            <w:tcW w:w="89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206.</w:t>
            </w:r>
          </w:p>
        </w:tc>
        <w:tc>
          <w:tcPr>
            <w:tcW w:w="732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Hunt big game with weapon other than firearm</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3</w:t>
            </w:r>
          </w:p>
        </w:tc>
      </w:tr>
      <w:tr>
        <w:trPr/>
        <w:tc>
          <w:tcPr>
            <w:tcW w:w="89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207.</w:t>
            </w:r>
          </w:p>
        </w:tc>
        <w:tc>
          <w:tcPr>
            <w:tcW w:w="732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Hunt bullfrog with a prohibited firearm</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4 (1)</w:t>
            </w:r>
          </w:p>
        </w:tc>
      </w:tr>
      <w:tr>
        <w:trPr/>
        <w:tc>
          <w:tcPr>
            <w:tcW w:w="89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208.</w:t>
            </w:r>
          </w:p>
        </w:tc>
        <w:tc>
          <w:tcPr>
            <w:tcW w:w="732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Hunt elk with dog</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6 (2)</w:t>
            </w:r>
          </w:p>
        </w:tc>
      </w:tr>
      <w:tr>
        <w:trPr/>
        <w:tc>
          <w:tcPr>
            <w:tcW w:w="89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209.</w:t>
            </w:r>
          </w:p>
        </w:tc>
        <w:tc>
          <w:tcPr>
            <w:tcW w:w="732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Use firearm during chase during closed season</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9 (3) (a)</w:t>
            </w:r>
          </w:p>
        </w:tc>
      </w:tr>
      <w:tr>
        <w:trPr/>
        <w:tc>
          <w:tcPr>
            <w:tcW w:w="89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210.</w:t>
            </w:r>
          </w:p>
        </w:tc>
        <w:tc>
          <w:tcPr>
            <w:tcW w:w="732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Carry firearm during chase during closed season</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9 (3) (a)</w:t>
            </w:r>
          </w:p>
        </w:tc>
      </w:tr>
      <w:tr>
        <w:trPr/>
        <w:tc>
          <w:tcPr>
            <w:tcW w:w="89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211.</w:t>
            </w:r>
          </w:p>
        </w:tc>
        <w:tc>
          <w:tcPr>
            <w:tcW w:w="732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Kill wildlife during chase during closed season</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9 (3) (b)</w:t>
            </w:r>
          </w:p>
        </w:tc>
      </w:tr>
      <w:tr>
        <w:trPr/>
        <w:tc>
          <w:tcPr>
            <w:tcW w:w="89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212.</w:t>
            </w:r>
          </w:p>
        </w:tc>
        <w:tc>
          <w:tcPr>
            <w:tcW w:w="732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Capture wildlife during chase during closed season</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9 (3) (b)</w:t>
            </w:r>
          </w:p>
        </w:tc>
      </w:tr>
      <w:tr>
        <w:trPr/>
        <w:tc>
          <w:tcPr>
            <w:tcW w:w="89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213.</w:t>
            </w:r>
          </w:p>
        </w:tc>
        <w:tc>
          <w:tcPr>
            <w:tcW w:w="732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Chase raccoon without licensed dog as required</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9 (4)</w:t>
            </w:r>
          </w:p>
        </w:tc>
      </w:tr>
      <w:tr>
        <w:trPr/>
        <w:tc>
          <w:tcPr>
            <w:tcW w:w="89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214.</w:t>
            </w:r>
          </w:p>
        </w:tc>
        <w:tc>
          <w:tcPr>
            <w:tcW w:w="732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Chase red fox, coyote or wolf without dog as required</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9 (5)</w:t>
            </w:r>
          </w:p>
        </w:tc>
      </w:tr>
      <w:tr>
        <w:trPr/>
        <w:tc>
          <w:tcPr>
            <w:tcW w:w="89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215.</w:t>
            </w:r>
          </w:p>
        </w:tc>
        <w:tc>
          <w:tcPr>
            <w:tcW w:w="732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Chase coyote or wolf during day in prohibited area</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9 (6)</w:t>
            </w:r>
          </w:p>
        </w:tc>
      </w:tr>
      <w:tr>
        <w:trPr/>
        <w:tc>
          <w:tcPr>
            <w:tcW w:w="89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216.</w:t>
            </w:r>
          </w:p>
        </w:tc>
        <w:tc>
          <w:tcPr>
            <w:tcW w:w="732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Non-resident — hunt deer without guide</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4 (3) (a)</w:t>
            </w:r>
          </w:p>
        </w:tc>
      </w:tr>
      <w:tr>
        <w:trPr/>
        <w:tc>
          <w:tcPr>
            <w:tcW w:w="89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217.</w:t>
            </w:r>
          </w:p>
        </w:tc>
        <w:tc>
          <w:tcPr>
            <w:tcW w:w="732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Non-resident — hunt moose without guide</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4 (3) (a)</w:t>
            </w:r>
          </w:p>
        </w:tc>
      </w:tr>
      <w:tr>
        <w:trPr/>
        <w:tc>
          <w:tcPr>
            <w:tcW w:w="89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218.</w:t>
            </w:r>
          </w:p>
        </w:tc>
        <w:tc>
          <w:tcPr>
            <w:tcW w:w="732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Non-resident — hunt deer without minimum number of guides</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4 (3) (b)</w:t>
            </w:r>
          </w:p>
        </w:tc>
      </w:tr>
      <w:tr>
        <w:trPr/>
        <w:tc>
          <w:tcPr>
            <w:tcW w:w="89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219.</w:t>
            </w:r>
          </w:p>
        </w:tc>
        <w:tc>
          <w:tcPr>
            <w:tcW w:w="732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Non-resident — hunt moose without minimum number of guides</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4 (3) (b)</w:t>
            </w:r>
          </w:p>
        </w:tc>
      </w:tr>
      <w:tr>
        <w:trPr/>
        <w:tc>
          <w:tcPr>
            <w:tcW w:w="89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220.</w:t>
            </w:r>
          </w:p>
        </w:tc>
        <w:tc>
          <w:tcPr>
            <w:tcW w:w="732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Unlawfully permit person to hunt on game bird hunting preserve</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7.1 (2)</w:t>
            </w:r>
          </w:p>
        </w:tc>
      </w:tr>
      <w:tr>
        <w:trPr/>
        <w:tc>
          <w:tcPr>
            <w:tcW w:w="89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221.</w:t>
            </w:r>
          </w:p>
        </w:tc>
        <w:tc>
          <w:tcPr>
            <w:tcW w:w="732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Unlawfully hunt species of game bird on game bird hunting preserve</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7.1 (3)</w:t>
            </w:r>
          </w:p>
        </w:tc>
      </w:tr>
      <w:tr>
        <w:trPr/>
        <w:tc>
          <w:tcPr>
            <w:tcW w:w="89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222.</w:t>
            </w:r>
          </w:p>
        </w:tc>
        <w:tc>
          <w:tcPr>
            <w:tcW w:w="732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Unlawfully remove game bird from preserve</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9 (1)</w:t>
            </w:r>
          </w:p>
        </w:tc>
      </w:tr>
      <w:tr>
        <w:trPr/>
        <w:tc>
          <w:tcPr>
            <w:tcW w:w="89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223.</w:t>
            </w:r>
          </w:p>
        </w:tc>
        <w:tc>
          <w:tcPr>
            <w:tcW w:w="732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Fail to retain statement</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9 (2)</w:t>
            </w:r>
          </w:p>
        </w:tc>
      </w:tr>
      <w:tr>
        <w:trPr/>
        <w:tc>
          <w:tcPr>
            <w:tcW w:w="89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224.</w:t>
            </w:r>
          </w:p>
        </w:tc>
        <w:tc>
          <w:tcPr>
            <w:tcW w:w="732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Fail to deliver statement</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9 (3)</w:t>
            </w:r>
          </w:p>
        </w:tc>
      </w:tr>
      <w:tr>
        <w:trPr/>
        <w:tc>
          <w:tcPr>
            <w:tcW w:w="89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225.</w:t>
            </w:r>
          </w:p>
        </w:tc>
        <w:tc>
          <w:tcPr>
            <w:tcW w:w="732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Unlawfully hunt in provincial park</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04</w:t>
            </w:r>
          </w:p>
        </w:tc>
      </w:tr>
      <w:tr>
        <w:trPr/>
        <w:tc>
          <w:tcPr>
            <w:tcW w:w="89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226.</w:t>
            </w:r>
          </w:p>
        </w:tc>
        <w:tc>
          <w:tcPr>
            <w:tcW w:w="732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Unlawfully hunt on Crown land</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04</w:t>
            </w:r>
          </w:p>
        </w:tc>
      </w:tr>
      <w:tr>
        <w:trPr/>
        <w:tc>
          <w:tcPr>
            <w:tcW w:w="89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227.</w:t>
            </w:r>
          </w:p>
        </w:tc>
        <w:tc>
          <w:tcPr>
            <w:tcW w:w="732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Fail to hunt from rented site</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9 (2)</w:t>
            </w:r>
          </w:p>
        </w:tc>
      </w:tr>
      <w:tr>
        <w:trPr/>
        <w:tc>
          <w:tcPr>
            <w:tcW w:w="89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228.</w:t>
            </w:r>
          </w:p>
        </w:tc>
        <w:tc>
          <w:tcPr>
            <w:tcW w:w="732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Unlawfully erect blind for rent</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16</w:t>
            </w:r>
          </w:p>
        </w:tc>
      </w:tr>
      <w:tr>
        <w:trPr/>
        <w:tc>
          <w:tcPr>
            <w:tcW w:w="89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229.</w:t>
            </w:r>
          </w:p>
        </w:tc>
        <w:tc>
          <w:tcPr>
            <w:tcW w:w="732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Erect blind without authority</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7 (2)</w:t>
            </w:r>
          </w:p>
        </w:tc>
      </w:tr>
      <w:tr>
        <w:trPr/>
        <w:tc>
          <w:tcPr>
            <w:tcW w:w="89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230.</w:t>
            </w:r>
          </w:p>
        </w:tc>
        <w:tc>
          <w:tcPr>
            <w:tcW w:w="732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Unlawfully hunt in Bruton and Clyde</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0 (1)</w:t>
            </w:r>
          </w:p>
        </w:tc>
      </w:tr>
      <w:tr>
        <w:trPr/>
        <w:tc>
          <w:tcPr>
            <w:tcW w:w="89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231.</w:t>
            </w:r>
          </w:p>
        </w:tc>
        <w:tc>
          <w:tcPr>
            <w:tcW w:w="732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Unlawfully hunt in special hunting area</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1 (1)</w:t>
            </w:r>
          </w:p>
        </w:tc>
      </w:tr>
      <w:tr>
        <w:trPr/>
        <w:tc>
          <w:tcPr>
            <w:tcW w:w="89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232.</w:t>
            </w:r>
          </w:p>
        </w:tc>
        <w:tc>
          <w:tcPr>
            <w:tcW w:w="732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Fail to report bear that was killed</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0 (1)</w:t>
            </w:r>
          </w:p>
        </w:tc>
      </w:tr>
      <w:tr>
        <w:trPr/>
        <w:tc>
          <w:tcPr>
            <w:tcW w:w="89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233.</w:t>
            </w:r>
          </w:p>
        </w:tc>
        <w:tc>
          <w:tcPr>
            <w:tcW w:w="732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Fail to report wolf that was killed</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0 (1)</w:t>
            </w:r>
          </w:p>
        </w:tc>
      </w:tr>
      <w:tr>
        <w:trPr/>
        <w:tc>
          <w:tcPr>
            <w:tcW w:w="89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234.</w:t>
            </w:r>
          </w:p>
        </w:tc>
        <w:tc>
          <w:tcPr>
            <w:tcW w:w="732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Fail to report coyote that was killed</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0 (1)</w:t>
            </w:r>
          </w:p>
        </w:tc>
      </w:tr>
      <w:tr>
        <w:trPr/>
        <w:tc>
          <w:tcPr>
            <w:tcW w:w="89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235.</w:t>
            </w:r>
          </w:p>
        </w:tc>
        <w:tc>
          <w:tcPr>
            <w:tcW w:w="732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Fail to provide required information on killed bear</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0 (2)</w:t>
            </w:r>
          </w:p>
        </w:tc>
      </w:tr>
      <w:tr>
        <w:trPr/>
        <w:tc>
          <w:tcPr>
            <w:tcW w:w="89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236.</w:t>
            </w:r>
          </w:p>
        </w:tc>
        <w:tc>
          <w:tcPr>
            <w:tcW w:w="732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Fail to provide required information on killed wolf or coyote</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0 (2)</w:t>
            </w:r>
          </w:p>
        </w:tc>
      </w:tr>
      <w:tr>
        <w:trPr/>
        <w:tc>
          <w:tcPr>
            <w:tcW w:w="89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237.</w:t>
            </w:r>
          </w:p>
        </w:tc>
        <w:tc>
          <w:tcPr>
            <w:tcW w:w="732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Fail to release or deliver wildlife as required</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3 (1)</w:t>
            </w:r>
          </w:p>
        </w:tc>
      </w:tr>
      <w:tr>
        <w:trPr/>
        <w:tc>
          <w:tcPr>
            <w:tcW w:w="89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238.</w:t>
            </w:r>
          </w:p>
        </w:tc>
        <w:tc>
          <w:tcPr>
            <w:tcW w:w="732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Release wildlife without landowner permission</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3 (2)</w:t>
            </w:r>
          </w:p>
        </w:tc>
      </w:tr>
      <w:tr>
        <w:trPr/>
        <w:tc>
          <w:tcPr>
            <w:tcW w:w="89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239.</w:t>
            </w:r>
          </w:p>
        </w:tc>
        <w:tc>
          <w:tcPr>
            <w:tcW w:w="732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Fail to maintain event records as required</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5.1 (2) (a)</w:t>
            </w:r>
          </w:p>
        </w:tc>
      </w:tr>
      <w:tr>
        <w:trPr/>
        <w:tc>
          <w:tcPr>
            <w:tcW w:w="89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240.</w:t>
            </w:r>
          </w:p>
        </w:tc>
        <w:tc>
          <w:tcPr>
            <w:tcW w:w="732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Fail to provide event records as requested</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5.1 (2) (b)</w:t>
            </w:r>
          </w:p>
        </w:tc>
      </w:tr>
    </w:tbl>
    <w:p>
      <w:pPr>
        <w:pStyle w:val="Footnotee"/>
        <w:rPr/>
      </w:pPr>
      <w:r>
        <w:rPr/>
        <w:t>O. Reg. 464/18, s. 3.</w:t>
      </w:r>
    </w:p>
    <w:p>
      <w:pPr>
        <w:pStyle w:val="Schedulee"/>
        <w:rPr>
          <w:sz w:val="18"/>
        </w:rPr>
      </w:pPr>
      <w:bookmarkStart w:id="27" w:name="BK27"/>
      <w:bookmarkEnd w:id="27"/>
      <w:r>
        <w:rPr>
          <w:sz w:val="18"/>
        </w:rPr>
        <w:t>Schedule 17.8</w:t>
      </w:r>
    </w:p>
    <w:p>
      <w:pPr>
        <w:pStyle w:val="Heading3e"/>
        <w:rPr/>
      </w:pPr>
      <w:r>
        <w:rPr>
          <w:rStyle w:val="Ovitalic"/>
        </w:rPr>
        <w:t>Ontario Regulation 666/98 under the Fish and Wildlife Conservati</w:t>
      </w:r>
      <w:r>
        <w:rPr/>
        <w:t>on Act, 1997</w:t>
      </w:r>
    </w:p>
    <w:tbl>
      <w:tblPr>
        <w:tblW w:w="10080" w:type="dxa"/>
        <w:jc w:val="left"/>
        <w:tblInd w:w="-5" w:type="dxa"/>
        <w:tblLayout w:type="fixed"/>
        <w:tblCellMar>
          <w:top w:w="0" w:type="dxa"/>
          <w:left w:w="60" w:type="dxa"/>
          <w:bottom w:w="0" w:type="dxa"/>
          <w:right w:w="60" w:type="dxa"/>
        </w:tblCellMar>
      </w:tblPr>
      <w:tblGrid>
        <w:gridCol w:w="960"/>
        <w:gridCol w:w="6724"/>
        <w:gridCol w:w="2396"/>
      </w:tblGrid>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Item</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Off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p>
            <w:pPr>
              <w:pStyle w:val="Tablee"/>
              <w:rPr/>
            </w:pPr>
            <w:r>
              <w:rPr/>
              <w:t>Provis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ossess black bear carcas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ossess woodland caribou carcas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ossess white-tailed deer carcas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ossess American elk carcas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ossess moose carcas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ossess specially protected raptor carcas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ossess furbearing mammal carcas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complete notice of possession form as required </w:t>
            </w:r>
            <w:r>
              <w:rPr>
                <w:lang w:eastAsia="en-CA"/>
              </w:rPr>
              <w:t>— carcas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keep record of confirmation as required </w:t>
            </w:r>
            <w:r>
              <w:rPr>
                <w:lang w:eastAsia="en-CA"/>
              </w:rPr>
              <w:t>— carcas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update contact information as required </w:t>
            </w:r>
            <w:r>
              <w:rPr>
                <w:lang w:eastAsia="en-CA"/>
              </w:rPr>
              <w:t>— carcas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ossess pel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complete notice of possession form as required </w:t>
            </w:r>
            <w:r>
              <w:rPr>
                <w:lang w:eastAsia="en-CA"/>
              </w:rPr>
              <w:t>— pelt for personal u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2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keep record of confirmation as required </w:t>
            </w:r>
            <w:r>
              <w:rPr>
                <w:lang w:eastAsia="en-CA"/>
              </w:rPr>
              <w:t>— pelt for personal u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2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update contact information as required </w:t>
            </w:r>
            <w:r>
              <w:rPr>
                <w:lang w:eastAsia="en-CA"/>
              </w:rPr>
              <w:t>— pelt for personal u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2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tain documents with respect to farmed animals that are furbearing mammal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prepare documents with respect to farmed animals that are furbearing mammals as required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ossess part of cervid killed outside of Ontario</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dispose of hid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2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dispose of ski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2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ossess cervid in unmarked contain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notify the Ministry of positive CWD tes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4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bmit information to district manag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4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an pelts without a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luck pelts without a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eat pelts without a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117/14, s. 6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117/14, s. 6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117/14, s. 6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117</w:t>
            </w:r>
            <w:r>
              <w:rPr>
                <w:rStyle w:val="Ovsmallcap"/>
              </w:rPr>
              <w:t>/14</w:t>
            </w:r>
            <w:r>
              <w:rPr/>
              <w:t>, s. 6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pelts to unauthorized buy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ur dealer — unlawfully sell pelts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rmer — fail to complete season-end harvest report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rmer — fail to submit season-end harvest report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rmer — fail to produce licence to sell pelts at time of sa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pelt of furbearing mammal killed under small game licence without producing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pper — fail to produce licence at time of sa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pper — unlawfully sell more pelts than are specified in required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rmer — unlawfully sell more pelts than are specified in required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sell pelts of furbearing mammal killed during the closed seas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5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buy pel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accept delivery of pelts in Ontario</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Unlawfully sell pelts bought at a fur auction house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ur dealer-unlawfully register to buy pelt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gister to buy pelts before July 1</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ur dealer — fail to record transaction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ur dealer — fail to submit record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8 (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ur dealer — fail to retain record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8 (2)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ur dealer — fail to make nil retur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ur dealer — fail to keep required document recording buying of farmed animals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Taxidermist — fail to keep records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117/14, s. 6 (5).</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Unlawfully buy carcass of furbearing mammal for consumption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0 (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Unlawfully sell carcass of furbearing mammal for consumption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0 (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furbearing mammal carcass without required written advi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0 (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uyer — fail to keep record of purchase of hide as requir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uyer — fail to keep record of purchase of cast antlers as requir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er — fail to keep record of sale of hide as requir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er — fail to keep record of sale of cast antlers as requir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uyer — fail to make record of purchase of hide at time of sa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uyer — fail to make record of purchase of cast antlers at time of sa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er — fail to make record of sale of hide at time of sa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er — fail to make record of sale of cast antlers at time of sa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uyer — fail to make record of purchase of hide in acceptable for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uyer — fail to make record of purchase of cast antlers in acceptable for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er — fail to make record of sale of hide in acceptable for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1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er — fail to make record of sale of cast antlers in acceptable for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1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uyer of hide — fail to record required inform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1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uyer of cast antlers — fail to record required inform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1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er of hide — fail to record required inform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1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er of cast antlers — fail to record required inform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er — fail to give required invoice of sale of game bir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6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er — fail to retain invoice of sa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6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uyer — fail to retain invoice of purchase of live bir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6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Buyer — fail to retain invoice of purchase of pheasant carcass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6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er — fail to give invoice of sale of bullfro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8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er — fail to retain invoice of sale of bullfrog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8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er — fail to make annual report of sale of bullfrog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8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er — fail to submit annual report of sale of bullfrog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8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port furbearing mammal out of Ontario without permi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0 (1) para.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port pelt out of Ontario without permi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0 (1) para.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resident — transport black bear out of Ontario without permi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0 (1) para.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resident — transport white-tailed deer out of Ontario without permi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0 (1) para.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resident — transport American elk out of Ontario without permi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0 (1) para.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resident — transport moose out of Ontario without permi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0 (1) para.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port part of carcass out of Ontario without permi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0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resident — unlawfully transport more game wildlife out of Ontario than permitt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0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port furbearing mammal or pelt out of Ontario without paying required royalt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2 (1)</w:t>
            </w:r>
          </w:p>
        </w:tc>
      </w:tr>
    </w:tbl>
    <w:p>
      <w:pPr>
        <w:pStyle w:val="Footnotee"/>
        <w:rPr/>
      </w:pPr>
      <w:r>
        <w:rPr/>
        <w:t>O. Reg. 93/99, s. 1; O. Reg. 407/06, s. 3; O. Reg. 117/14, s. 6; O. Reg. 324/17, s. 3.</w:t>
      </w:r>
    </w:p>
    <w:p>
      <w:pPr>
        <w:pStyle w:val="Schedulee"/>
        <w:rPr/>
      </w:pPr>
      <w:bookmarkStart w:id="28" w:name="BK28"/>
      <w:bookmarkEnd w:id="28"/>
      <w:r>
        <w:rPr>
          <w:sz w:val="18"/>
        </w:rPr>
        <w:t>Schedule 17.9</w:t>
      </w:r>
    </w:p>
    <w:p>
      <w:pPr>
        <w:pStyle w:val="Heading3e"/>
        <w:rPr/>
      </w:pPr>
      <w:r>
        <w:rPr>
          <w:rStyle w:val="Ovitalic"/>
        </w:rPr>
        <w:t xml:space="preserve">Ontario Regulation 667/98 under the Fish and Wildlife Conservation Act, </w:t>
      </w:r>
      <w:r>
        <w:rPr/>
        <w:t>1997</w:t>
      </w:r>
    </w:p>
    <w:tbl>
      <w:tblPr>
        <w:tblW w:w="10080" w:type="dxa"/>
        <w:jc w:val="left"/>
        <w:tblInd w:w="-5" w:type="dxa"/>
        <w:tblLayout w:type="fixed"/>
        <w:tblCellMar>
          <w:top w:w="0" w:type="dxa"/>
          <w:left w:w="60" w:type="dxa"/>
          <w:bottom w:w="0" w:type="dxa"/>
          <w:right w:w="60" w:type="dxa"/>
        </w:tblCellMar>
      </w:tblPr>
      <w:tblGrid>
        <w:gridCol w:w="960"/>
        <w:gridCol w:w="6724"/>
        <w:gridCol w:w="2396"/>
      </w:tblGrid>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Item</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Off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p>
            <w:pPr>
              <w:pStyle w:val="Tablee"/>
              <w:rPr/>
            </w:pPr>
            <w:r>
              <w:rPr/>
              <w:t>Provis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trap black bea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trap furbearing mamm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kill more furbearing mammals than fixed by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kill more black bear than fixed by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117/14, s. 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Unlawfully exceed head trapper’s quota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6.1 </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ry or use more than one firearm when supervising a youth trapp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5.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carry gun while trapp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arry proof of firearms accreditation while in possession of gun for trapp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1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duce documentation when in possession of a gun for trapp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1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ete repor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information as required in repor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ete information in report at season en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ete information in report at latest season en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3.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bmit report on tim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hold trapping licence and farmer’s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Unlawfully hold fur dealer’s licence and trapping licence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5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Unlawfully hold fur dealer’s licence and farmer’s licence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5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Unlawfully hold trapping licence and keep farmed animals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5 (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Unlawfully keep farmed animals and hold farmer’s licence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5 (2)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Unlawfully keep farmed animals and hold fur dealer’s licence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5 (2)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trap that can impale furbearing mamm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use a spring pole se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deadfal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a trap with teeth on jaw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use suspended snar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use Number 110 Conibear or similar trap</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 (f)</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trap not certified for speci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8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0.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certified trap not in accordance with condition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8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use trap with jaw spread greater than 22 c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1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set a leg-hold trap for a furbearing mamm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p black bear with unauthorized trap</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lease black bear cub</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lease female black bea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p black bear within 400 metres of waste disposal si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Unlawfully set leg-hold trap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leg-hold trap with jaw spread greater than 18 cm on lan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4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leg-hold trap with jaw spread greater than 21 cm in wat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4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leg-hold trap with chain longer than 31 c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5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nspect live holding trap once a d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5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use snare in prohibited part of Ontario</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6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use relaxing cable restraint during prohibited tim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6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ossess body-gripping trap</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7 (1)</w:t>
            </w:r>
          </w:p>
        </w:tc>
      </w:tr>
    </w:tbl>
    <w:p>
      <w:pPr>
        <w:pStyle w:val="Footnotee"/>
        <w:rPr/>
      </w:pPr>
      <w:r>
        <w:rPr/>
        <w:t>O. Reg. 93/99, s. 1; O. Reg. 249/01, s. 3; O. Reg. 429/08, s. 3; O. Reg. 359/10, s. 3; O. Reg. 117/14, s. 7; O. Reg. 324/17, s. 3; O. Reg. 464/18, s. 4.</w:t>
      </w:r>
    </w:p>
    <w:p>
      <w:pPr>
        <w:pStyle w:val="Schedulee"/>
        <w:rPr/>
      </w:pPr>
      <w:bookmarkStart w:id="29" w:name="BK29"/>
      <w:bookmarkEnd w:id="29"/>
      <w:r>
        <w:rPr>
          <w:sz w:val="18"/>
        </w:rPr>
        <w:t>Schedule 17.10</w:t>
      </w:r>
    </w:p>
    <w:p>
      <w:pPr>
        <w:pStyle w:val="Heading3e"/>
        <w:rPr/>
      </w:pPr>
      <w:r>
        <w:rPr>
          <w:rStyle w:val="Ovitalic"/>
        </w:rPr>
        <w:t xml:space="preserve">Ontario Regulation 668/98 </w:t>
      </w:r>
      <w:r>
        <w:rPr>
          <w:rStyle w:val="Ovitalic"/>
          <w:lang w:val="en-CA"/>
        </w:rPr>
        <w:t xml:space="preserve">under the </w:t>
      </w:r>
      <w:r>
        <w:rPr>
          <w:rStyle w:val="Ovitalic"/>
        </w:rPr>
        <w:t>Fish and Wildlife Conservation Act, 1997</w:t>
      </w:r>
    </w:p>
    <w:tbl>
      <w:tblPr>
        <w:tblW w:w="10080" w:type="dxa"/>
        <w:jc w:val="left"/>
        <w:tblInd w:w="-5" w:type="dxa"/>
        <w:tblLayout w:type="fixed"/>
        <w:tblCellMar>
          <w:top w:w="0" w:type="dxa"/>
          <w:left w:w="60" w:type="dxa"/>
          <w:bottom w:w="0" w:type="dxa"/>
          <w:right w:w="60" w:type="dxa"/>
        </w:tblCellMar>
      </w:tblPr>
      <w:tblGrid>
        <w:gridCol w:w="960"/>
        <w:gridCol w:w="6724"/>
        <w:gridCol w:w="2396"/>
      </w:tblGrid>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Item</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Off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p>
            <w:pPr>
              <w:pStyle w:val="Tablee"/>
              <w:rPr/>
            </w:pPr>
            <w:r>
              <w:rPr/>
              <w:t>Provision</w:t>
            </w:r>
          </w:p>
        </w:tc>
      </w:tr>
      <w:tr>
        <w:trPr>
          <w:cantSplit w:val="true"/>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429/08, s. 4.</w:t>
            </w:r>
          </w:p>
        </w:tc>
      </w:tr>
      <w:tr>
        <w:trPr>
          <w:cantSplit w:val="true"/>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429/08, s.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Unlawfully buy game wildlife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 (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Unlawfully buy specially protected wildlife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 (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Unlawfully sell game wildlife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 (2)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Unlawfully sell specially protected wildlife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 (2)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log of required inform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log in required for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log for required tim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ke false entry in lo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4)</w:t>
            </w:r>
          </w:p>
        </w:tc>
      </w:tr>
      <w:tr>
        <w:trPr>
          <w:cantSplit w:val="true"/>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429/08, s. 4.</w:t>
            </w:r>
          </w:p>
        </w:tc>
      </w:tr>
      <w:tr>
        <w:trPr>
          <w:cantSplit w:val="true"/>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429/08, s.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uy live game reptile from person unlawfully sell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uy live specially protected reptile from person unlawfully sell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uy live game amphibian from person unlawfully sell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uy live specially protected amphibian from person unlawfully sell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live game reptile to person unlawfully buy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2)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live specially protected reptile to person unlawfully buy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2)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live game amphibian to person unlawfully buy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2)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live specially protected amphibian to person unlawfully buy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2)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log for amphibians and reptiles kept in captivit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amphibian and reptile log for required tim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ke false entry in lo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proper sponsorship</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5 (2)</w:t>
            </w:r>
          </w:p>
        </w:tc>
      </w:tr>
      <w:tr>
        <w:trPr>
          <w:cantSplit w:val="true"/>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429/08, s.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lconry licence holder — fail to hold small game licence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arry falconry licence when hunt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xml:space="preserve">: O. Reg. 117/14, s. 8 (2).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keep unmarked bird in captivit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affix band in required mann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rk bird in required tim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cord loss of band in lo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affix replacement band as requir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notify Minister of loss as requir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117/14, s. 8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117/14, s. 8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bring bird into Ontario</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3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buy or obtain falconry bird under general falconry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4 (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117/14, s. 8 (4).</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sell falconry bird under general falconry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4 (2)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buy or obtain falconry bird under apprentice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4 (3)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117/14, s. 8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sell falconry bird under apprentice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4 (3)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buy a falconry bir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4 (4)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Unlawfully sell a falconry bird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4 (4)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uy specially protected raptor taken from the wil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specially protected raptor taken from the wil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log of required information for birds kep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bmit annual return for specially protected raptors kep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7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log for required tim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7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annual return for required tim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7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ke false entry in lo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7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sell wildlif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1 (2)</w:t>
            </w:r>
          </w:p>
        </w:tc>
      </w:tr>
      <w:tr>
        <w:trPr>
          <w:cantSplit w:val="true"/>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429/08, s.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required food and wat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5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required cov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5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protection specified in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5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fence as requir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5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tice wildlife to enter are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5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ssist wildlife to enter are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5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alter tai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5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treat injured wildlife as requir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5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keep wildlife in a separate enclosur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6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lease dogs into separate enclosur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6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buy or obtain wildlife for train and trial are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117/14, s. 8 (6).</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uy wildlife that was transported into Ontario</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7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btain wildlife that was transported into Ontario</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7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carry firearm in a train and trial are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use firearm in a train and trial are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discharge firearm into a train and trial are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8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ut prohibited breed of dog on trai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train dog on coyot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0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ermit training of dog on coyot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0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train dog on red fox</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0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ermit training of dog on red fox</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0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train dog on varying har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0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ermit training of dog on varying har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0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train dog on cottontai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0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ermit training of dog on cottontai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0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Unlawfully permit trial to be conducted on varying hare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ermit trial to be conducted on cottontai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ermit trial to be conducted on red fox</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1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ermit trial to be conducted on red fox</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1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ermit trial to be conducted on coyo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1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ermit too many dogs in the area at o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ermit too many dogs in the area at o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2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dog to be on the trail of wildlife too soon after release of new wildlif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2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Permit dog to be on the trail of wildlife too often in a 7-day period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2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dog to be in an area too soon before a tri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2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dog to be in an area too soon after a tri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2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3-day trials to be held less than 10 days apar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2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more than eight 3-day trials to be held in a yea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2 (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register of required information about are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3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log in required for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3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ke false entry in regist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3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ke false entry in lo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3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registration prior to using are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3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register for required tim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3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log for required tim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3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bmit annual return respecting operation of train and trial are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3 (6)</w:t>
            </w:r>
          </w:p>
        </w:tc>
      </w:tr>
    </w:tbl>
    <w:p>
      <w:pPr>
        <w:pStyle w:val="Footnotee"/>
        <w:rPr/>
      </w:pPr>
      <w:r>
        <w:rPr/>
        <w:t>O. Reg. 93/99, s. 1; O. Reg. 407/06, s. 4; O. Reg. 429/08, s. 4; O. Reg. 117/14, s. 8; O. Reg. 324/17, s. 3.</w:t>
      </w:r>
    </w:p>
    <w:p>
      <w:pPr>
        <w:pStyle w:val="Schedulee"/>
        <w:rPr/>
      </w:pPr>
      <w:bookmarkStart w:id="30" w:name="BK30"/>
      <w:bookmarkEnd w:id="30"/>
      <w:r>
        <w:rPr/>
        <w:t>schedule 17.11</w:t>
      </w:r>
    </w:p>
    <w:p>
      <w:pPr>
        <w:pStyle w:val="Heading3e"/>
        <w:rPr/>
      </w:pPr>
      <w:r>
        <w:rPr>
          <w:i/>
        </w:rPr>
        <w:t xml:space="preserve">Ontario Regulation 119/11 under the </w:t>
      </w:r>
      <w:r>
        <w:rPr>
          <w:rStyle w:val="Ovitalic"/>
          <w:i/>
        </w:rPr>
        <w:t>Food Safety and Quality Act, 2001</w:t>
      </w:r>
    </w:p>
    <w:tbl>
      <w:tblPr>
        <w:tblW w:w="10080" w:type="dxa"/>
        <w:jc w:val="left"/>
        <w:tblInd w:w="-5" w:type="dxa"/>
        <w:tblLayout w:type="fixed"/>
        <w:tblCellMar>
          <w:top w:w="0" w:type="dxa"/>
          <w:left w:w="60" w:type="dxa"/>
          <w:bottom w:w="0" w:type="dxa"/>
          <w:right w:w="60" w:type="dxa"/>
        </w:tblCellMar>
      </w:tblPr>
      <w:tblGrid>
        <w:gridCol w:w="960"/>
        <w:gridCol w:w="6720"/>
        <w:gridCol w:w="2400"/>
      </w:tblGrid>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Item</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Offence</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p>
            <w:pPr>
              <w:pStyle w:val="Tablee"/>
              <w:rPr/>
            </w:pPr>
            <w:r>
              <w:rPr/>
              <w:t>Provis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ack produce in suitable package</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produce packed in unsuitable package</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s 16 (1)  and 15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port produce packed in unsuitable package</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s 16 (1) and 15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ack honey in consumer container of permitted size</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ell honey packed in improper size consumer container </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s 17 (1) and 15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Transport honey packed in improper size consumer container </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s 17 (1) and 15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ck honey in previously used consumer container</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honey packed in previously used consumer container</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s 17 (3) and 15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port honey packed in previously used consumer container</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s 17 (3) and 15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ck honey in consumer container not securely closed</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honey packed in consumer container not securely closed</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s 17 (3) and 15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port honey packed in consumer container not securely closed</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s 17 (3) and 15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ack honey in clean and sound container</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honey packed in container — not clean and sound</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s 17 (4) and 15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port honey packed in container — not clean and sound</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s 17 (4) and 15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ack maple product in suitable container</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maple product packed in unsuitable container</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s 18 (1) and 15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porting maple product packed in unsuitable container</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s 18 (1) and 15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ack maple product in clean and sound container</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maple product packed in container — not clean and sound</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s 18 (3) and 15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port maple product packed in container — not clean and sound</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s 18 (3) and 15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ck maple product in previously used consumer container</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maple product packed in previously used consumer container</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s 18 (4) and 15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port maple product packed in previously used consumer container</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s 18 (4) and 15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ck maple product in consumer container not securely closed</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maple product packed in consumer container not securely closed</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s 18 (4) and 15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port maple product packed in consumer container not securely closed</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s 18 (4) and 15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ck processing grade maple syrup in improper size bulk container</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processing grade maple syrup packed in improper size bulk container</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s 18 (5) and 15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port processing grade maple syrup packed in improper size bulk container</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s 18 (5) and 15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place or correct label information on previously used produce package</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produce in previously used package with incorrect label information</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s 19 (4) and 15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port produce in previously used package with incorrect label information</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s 19 (4) and 15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replace or correct label information on previously used produce master container </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produce in previously used master container with incorrect label information</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s 19 (4) and 15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port produce in previously used master container with incorrect label information</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s 19 (4) and 15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replace or correct label information on previously used bulk honey container </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honey in previously used bulk container with incorrect label information</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s 19 (4) and 15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port honey in previously used bulk container with incorrect label information</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s 19 (4) and 15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replace label or correct label information on previously used bulk maple product container </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maple product in previously used bulk container with incorrect label information</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s 19 (4) and 15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port maple product in previously used bulk container with incorrect label information</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s 19 (4) and 15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rk required name and address on label — produce package</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1, subsection 20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produce in package without name and address on label</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1, subsection 20 (1) and subsection 15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port produce in package without name and address on label</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1, subsection 20 (1) and subsection 15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rk required name and address on label — produce master container</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1, subsection 20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produce in master container without name and address on label</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1, subsection 20 (1) and subsection 15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port produce in master container without name and address on label</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1, subsection 20 (1) and subsection 15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rk place of origin on label — produce package</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2, subsection 20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produce in package without place of origin on label</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2, subsection 20 (1) and subsection 15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port produce in package without place of origin on label</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2, subsection 20 (1) and subsection 15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rk place of origin on label — produce master container</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2, subsection 20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produce in master container without place of origin on label</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2, subsection 20 (1) and subsection 15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port produce in master container without place of origin on label</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2, subsection 20 (1) and subsection 15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rk produce common name on label — produce package</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3, subsection 20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produce in package without common name on label</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3, subsection 20 (1) and subsection 15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Transport produce in package without common name on label </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3, subsection 20 (1) and subsection 15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rk produce common name on label — produce master container</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3, subsection 20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produce in master container without common name on label</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3, subsection 20 (1) and subsection 15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Transport produce in master container without common name on label </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3, subsection 20 (1) and subsection 15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perly identify yellow fleshed potatoes on label — package</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4, subsection 20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yellow fleshed potatoes in package — label not identifying potato type</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4, subsection 20 (1) and subsection 15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port yellow fleshed potatoes in package — label not identifying potato type</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4, subsection 20 (1) and subsection 15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perly identify yellow fleshed potatoes on label — master container</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4, subsection 20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yellow fleshed potatoes in master container — label not identifying potato type</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4, subsection 20 (1) and subsection 15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port yellow fleshed potatoes in master container — label not identifying potato type</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4, subsection 20 (1) and subsection 15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properly identify type of pepper on package label </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5,</w:t>
            </w:r>
          </w:p>
          <w:p>
            <w:pPr>
              <w:pStyle w:val="Tablee"/>
              <w:rPr/>
            </w:pPr>
            <w:r>
              <w:rPr/>
              <w:t>subsection 20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peppers in package — label not properly identifying type</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5, subsection 20 (1) and subsection 15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port peppers in package — label not properly identifying type</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5, subsection 20 (1) and subsection 15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perly identify type of pepper on master container label</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5,</w:t>
            </w:r>
          </w:p>
          <w:p>
            <w:pPr>
              <w:pStyle w:val="Tablee"/>
              <w:rPr/>
            </w:pPr>
            <w:r>
              <w:rPr/>
              <w:t>subsection 20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peppers in master container — label not properly identifying type</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5, subsection 20 (1) and subsection 15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port peppers in master container — label not properly identifying type</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5, subsection 20 (1) and subsection 15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3.</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use proper print size on produce labels </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0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produce with label using improper size print</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s 20 (3) and 15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port produce with label using improper size print</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s 20 (3) and 15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6.</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rk required name and address on label — on honey container</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1, subsection 2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7.</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honey without name and address on container label</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1, subsection 21 (1) and subsection 15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8.</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port honey without name and address on container label</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1, subsection 21 (1) and subsection 15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9.</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mark type of honey on label — on honey container </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2, subsection 2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0.</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honey without type of honey indicated on container label</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2, subsection 21 (1) and subsection 15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1.</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port honey without type of honey indicated on container label</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2, subsection 21 (1) and subsection 15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2.</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indicate honey grade and colour class on label — consumer container </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3, subsection 2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3.</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honey in consumer container without honey grade and colour class on label</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3, subsection 21 (1) and subsection 15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4.</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port honey in consumer container without honey grade and colour class on label</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3, subsection 21 (1) and subsection 15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5.</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ndicate honey grade and colour class on label — bulk container sold to consumer or retailer</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3, subsection 2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6.</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honey to a consumer or retailer in bulk container without honey grade or colour class on label</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3, subsection 21 (1) and subsection 15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7.</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port honey to a consumer or retailer in bulk container without honey grade or colour class on label</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3, subsection 21 (1) and subsection 15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8.</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ndicate net weight of honey on label</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4, subsection 2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9.</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honey in container without net weight on label</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4, subsection 21 (1) and subsection 15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0.</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port honey in container without net weight on label</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4, subsection 21 (1) and subsection 15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1.</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cking honey that fails to meet grade requirements</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1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2.</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ing honey that fails to meet grade requirements</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s 21 (5) and 15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3.</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porting honey that fails to meet grade requirements</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s 21 (5) and 15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4.</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perly indicate place of origin on label — on honey container</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1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5.</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honey in container without place of origin properly indicated on label</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s 21 (6) and 15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6.</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port honey in container without place of origin properly indicated on label</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s 21 (6) and 15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7.</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rk product name on label — maple product container</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1, subsection 2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maple product without product name on container label</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1, subsection 22 (1) and subsection 15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9.</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port maple product without product name on container label</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1, subsection 22 (1) and subsection 15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rk required name and address on label — maple product container</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2, subsection 2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1.</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maple product without required name and address on container label</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2, subsection 22 (1) and subsection 15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2.</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port maple product without required name and address on container label</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2, subsection 22 (1) and subsection 15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3.</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ndicate net volume of maple syrup on label — maple syrup container</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paragraph 3 i, subsection 2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4.</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maple syrup without net volume on container label</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paragraph 3 i, subsection 22 (1) and subsection 15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5.</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port maple syrup without net volume on container label</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paragraph 3 i, subsection 22 (1) and subsection 15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6.</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ndicate grade and colour class of maple syrup on label — consumer container</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paragraph 3 ii,</w:t>
            </w:r>
          </w:p>
          <w:p>
            <w:pPr>
              <w:pStyle w:val="Tablee"/>
              <w:rPr/>
            </w:pPr>
            <w:r>
              <w:rPr/>
              <w:t>subsection 2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7.</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maple syrup in consumer container without syrup grade and colour class on label</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paragraph 3 ii,</w:t>
            </w:r>
          </w:p>
          <w:p>
            <w:pPr>
              <w:pStyle w:val="Tablee"/>
              <w:rPr/>
            </w:pPr>
            <w:r>
              <w:rPr/>
              <w:t>subsection 22 (1) and subsection 15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8.</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port maple syrup in consumer container without syrup grade and colour class on label</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paragraph 3 ii,</w:t>
            </w:r>
          </w:p>
          <w:p>
            <w:pPr>
              <w:pStyle w:val="Tablee"/>
              <w:rPr/>
            </w:pPr>
            <w:r>
              <w:rPr/>
              <w:t>subsection 22 (1) and subsection 15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9.</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ndicate grade and colour class of maple syrup on label — bulk container sold to a consumer or retailer</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ubparagraph 3ii, subsection 22 (1)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0.</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maple syrup to a consumer or retailer in bulk container without syrup grade and colour class on label</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paragraph 3ii, subsection 22 (1) and subsection 15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1.</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port maple syrup to a consumer or retailer in bulk container without syrup grade and colour class on label</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paragraph 3ii, subsection 22 (1) and subsection 15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112. </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indicate net weight of maple product other than maple syrup on container label </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4, subsection 2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3.</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maple product other than maple syrup without net weight on container label</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4, subsection 22 (1) and subsection 15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4.</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port maple product other than maple syrup without net weight on container label</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4, subsection 22 (1) and subsection 15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5.</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perly indicate place of origin on label — maple product container</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6.</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maple product in container without place of origin properly indicated on label</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s 22 (4) and 15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7.</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port maple product in container without place of origin properly indicated on label</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s 22 (4) and 15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8.</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lace retail display sign on or over produce display</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9.</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perly include place of origin in advertisement for produce</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1, section 2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0.</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nclude net quantity in advertisement for packaged produce</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3, section 2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1.</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perly include place of origin on retail display sign for produce</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1, subsection 2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2.</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include type of peppers on retail display sign </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2, subsection 2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3.</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nclude price per unit of weight on retail display sign</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3, subsection 2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4.</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ing indiscernible print on retail display sign</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4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5.</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ing print size not proportionate to size of retail display sign</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4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6.</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clude false or misleading information on label, package or master container for produce</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7.</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clude false or misleading information on label or container for honey</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8.</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clude false or misleading information on label or container for maple product</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9.</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clude false or misleading information in produce advertisement</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0.</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clude false or misleading information on produce retail display sign</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1.</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clude false or misleading information in honey advertisement</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2.</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clude false or misleading information in maple product advertisement</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3.</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i/>
                <w:i/>
              </w:rPr>
            </w:pPr>
            <w:r>
              <w:rPr/>
              <w:t xml:space="preserve">Pack honey substitute using misleading description on label or container </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6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4.</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honey substitute using misleading description on label, container or advertisement</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6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5.</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i/>
                <w:i/>
              </w:rPr>
            </w:pPr>
            <w:r>
              <w:rPr/>
              <w:t xml:space="preserve">Advertise honey substitute using misleading description in advertisement </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6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6.</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Pack maple product substitute using misleading description on label or container </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6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7.</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maple product substitute using misleading description on label, container or advertisement</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6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8.</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Advertise maple product substitute using misleading description in advertisement </w:t>
            </w:r>
            <w:r>
              <w:rPr>
                <w:i/>
              </w:rPr>
              <w:t xml:space="preserve"> </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6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9.</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ck honey substitute in container likely to mislead</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6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0.</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honey substitute in container likely to mislead</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6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1.</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dvertise honey substitute in container likely to mislead</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6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2.</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ck maple product substitute in container likely to mislead</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6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3.</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maple product substitute in container likely to mislead</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6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4.</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dvertise maple product substitute in container likely to mislead</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6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5.</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ell maple product substitute with illegal percentage of real maple product </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6 (5)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6.</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maple product substitute with required statement of percentage missing or improperly placed on container</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6 (5)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7.</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maple product substitute with word “pure” unlawfully used in statement of percentage</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6 (5)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8.</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maple product substitute with word “maple” unlawfully used on container</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6 (5) (d)</w:t>
            </w:r>
          </w:p>
        </w:tc>
      </w:tr>
    </w:tbl>
    <w:p>
      <w:pPr>
        <w:pStyle w:val="Footnotee"/>
        <w:rPr/>
      </w:pPr>
      <w:r>
        <w:rPr/>
        <w:t>O. Reg. 217/12, s. 2; O. Reg. 324/17, s. 3.</w:t>
      </w:r>
    </w:p>
    <w:p>
      <w:pPr>
        <w:pStyle w:val="Schedulee"/>
        <w:rPr/>
      </w:pPr>
      <w:bookmarkStart w:id="31" w:name="BK31"/>
      <w:bookmarkEnd w:id="31"/>
      <w:r>
        <w:rPr/>
        <w:t>Schedule 18</w:t>
      </w:r>
    </w:p>
    <w:p>
      <w:pPr>
        <w:pStyle w:val="Heading3e"/>
        <w:rPr/>
      </w:pPr>
      <w:r>
        <w:rPr>
          <w:rStyle w:val="Ovitalic"/>
        </w:rPr>
        <w:t>Forest Fires Prevent</w:t>
      </w:r>
      <w:r>
        <w:rPr/>
        <w:t>ion Act</w:t>
      </w:r>
    </w:p>
    <w:tbl>
      <w:tblPr>
        <w:tblW w:w="10080" w:type="dxa"/>
        <w:jc w:val="left"/>
        <w:tblInd w:w="-5" w:type="dxa"/>
        <w:tblLayout w:type="fixed"/>
        <w:tblCellMar>
          <w:top w:w="0" w:type="dxa"/>
          <w:left w:w="60" w:type="dxa"/>
          <w:bottom w:w="0" w:type="dxa"/>
          <w:right w:w="60" w:type="dxa"/>
        </w:tblCellMar>
      </w:tblPr>
      <w:tblGrid>
        <w:gridCol w:w="960"/>
        <w:gridCol w:w="6724"/>
        <w:gridCol w:w="2396"/>
      </w:tblGrid>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Item</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Off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p>
            <w:pPr>
              <w:pStyle w:val="Tablee"/>
              <w:rPr/>
            </w:pPr>
            <w:r>
              <w:rPr/>
              <w:t>Provis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required inform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start fire in a restricted fire zon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464/18, s. 5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ile and burn flammable materi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lear area of flammable debri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port fire that is not kept under contro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fuse or neglect to provide assistance or equipme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ccumulate flammable debris near built-up are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accumulation of flammable debris near built-up are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moke in forest area while walk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moke in forest area while work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op incendiary material in or near forest are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ave gun residue unextinguished in forest are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ave flare residue unextinguished in forest are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ave fireworks residue unextinguished in forest are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ave explosives residue unextinguished in forest are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interfere with fire prevention sig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interfere with forest protection equipme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interfere with forest protection structur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spark-emitting outlet with inadequate spark arrest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3</w:t>
            </w:r>
          </w:p>
        </w:tc>
      </w:tr>
    </w:tbl>
    <w:p>
      <w:pPr>
        <w:pStyle w:val="Footnotee"/>
        <w:rPr/>
      </w:pPr>
      <w:r>
        <w:rPr/>
        <w:t>O. Reg. 377/00, s. 1; O. Reg. 359/10, s. 4; O. Reg. 324/17, s. 3; O. Reg. 464/18, s. 5.</w:t>
      </w:r>
    </w:p>
    <w:p>
      <w:pPr>
        <w:pStyle w:val="Schedulee"/>
        <w:rPr/>
      </w:pPr>
      <w:bookmarkStart w:id="32" w:name="BK32"/>
      <w:bookmarkEnd w:id="32"/>
      <w:r>
        <w:rPr/>
        <w:t>Schedule 19</w:t>
      </w:r>
    </w:p>
    <w:p>
      <w:pPr>
        <w:pStyle w:val="Heading3e"/>
        <w:rPr/>
      </w:pPr>
      <w:r>
        <w:rPr>
          <w:rStyle w:val="Ovitalic"/>
        </w:rPr>
        <w:t>Ontario Regulation 207/96 under the Forest Fires Prevention Ac</w:t>
      </w:r>
      <w:r>
        <w:rPr/>
        <w:t>t</w:t>
      </w:r>
    </w:p>
    <w:tbl>
      <w:tblPr>
        <w:tblW w:w="10080" w:type="dxa"/>
        <w:jc w:val="left"/>
        <w:tblInd w:w="-5" w:type="dxa"/>
        <w:tblLayout w:type="fixed"/>
        <w:tblCellMar>
          <w:top w:w="0" w:type="dxa"/>
          <w:left w:w="60" w:type="dxa"/>
          <w:bottom w:w="0" w:type="dxa"/>
          <w:right w:w="60" w:type="dxa"/>
        </w:tblCellMar>
      </w:tblPr>
      <w:tblGrid>
        <w:gridCol w:w="960"/>
        <w:gridCol w:w="6724"/>
        <w:gridCol w:w="2396"/>
      </w:tblGrid>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Item</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Off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p>
            <w:pPr>
              <w:pStyle w:val="Tablee"/>
              <w:rPr/>
            </w:pPr>
            <w:r>
              <w:rPr/>
              <w:t>Provis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tart fire under unsafe conditions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ubsection 1 (1)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art fire — fail to leave person in charg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tend fir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fire under contro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xtinguish fir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start fire without a permi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tend fire without a permi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make fire in incinerator without a permi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tend fire in incinerator without a permi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monitoring of fire in incinerato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urn grass without a permi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urn leaf litter without a permi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fire permit at si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duce fire permi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start fire in restricted fire zone for cooking or warmth</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tend fire in restricted fire zone for cooking or warmth</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use portable stove for cooking or warmth in a restricted fire zon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use portable stove for cooking or warmth outside restricted fire zon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use charcoal installation for cooking or warmth outside restricted fire zon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use charcoal installation for cooking or warmth in a restricted fire zon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2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use charcoal installation for cooking or warmth in a campground in a restricted fire zon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2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use wood burning stove for cooking or warmth outside restricted fire zon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3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use wood burning furnace for cooking or warmth outside restricted fire zon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3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use woodburning stove for cooking or warmth in a restricted fire zon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3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use woodburning furnace for cooking or warmth in a restricted fire zon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3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set wood fire in permanent fire installation in a campground in a restricted fire zon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start fire during fire season for cooking or warmth</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use portable wood burning stove for cooking or warmth outside restricted fire zon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equipment or machinery in forest area without fire extinguish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ire extinguisher — not in serviceable condi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ire extinguisher — not rated as requir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art power saw within 3 metres of fuelling si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lace power saw on flammable materi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power saw without fire extinguish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heck machinery/equipment for accumulation of flammable materi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move flammable materials from machinery/equipme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dispose of flammable material safel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ave machinery/equipment during fire season in area with flammable materi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dify spark-arresting devi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travel in a restricted zon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of industrial operation — fail to ensure compliance by operator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 fail to follow procedures to classify vegetation at worksi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0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 fail to carry out examinations and re-classifications of vegetation as requir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0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 fail to consult fire intensity code repor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2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 fail to determine applicable fire intensity cod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2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 fail to use fire intensity code as an indicato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2 (4)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 fail to use fire intensity code to determine precaution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2 (4)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 fail to ensure that hours of operation adjust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3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where operation not trained and capable — fail to ensure that operations are shut dow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3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where operation not trained and capable — fail to ensure that hours of operation are reduc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3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of trained and capable operation — fail to ensure that operations are shut dow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3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of trained and capable operation — fail to ensure that hours of operation are reduc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3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 fail to ensure at least one worker patrols worksite after operations cea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3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 fail to shut down operations at 06:00</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3 (7)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 begin operations before required shut down no longer appli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3 (7)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 fail to ensure at least one worker patrols worksite after operations cea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3 (7)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rker — fail to immediately report fir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3 (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 fail to prepare fire prevention and preparedness pla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keep fire prevention and preparedness plan at worksite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4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epare vegetation management pla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5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vegetation management plan to Ministry upon reques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5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 fail to ensure required fire suppression equipment is availab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6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 fail to ensure required fire suppression equipment is in serviceable condi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6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 fail to ensure persons carrying out operations are able to operate fire suppression equipme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6 (1) (c)</w:t>
            </w:r>
          </w:p>
        </w:tc>
      </w:tr>
    </w:tbl>
    <w:p>
      <w:pPr>
        <w:pStyle w:val="Footnotee"/>
        <w:rPr/>
      </w:pPr>
      <w:r>
        <w:rPr/>
        <w:t>O. Reg. 377/00, s. 2; O. Reg. 359/10, s. 5; O. Reg. 120/16, s. 4; O. Reg. 324/17, s. 3; O. Reg. 464/18, s. 6.</w:t>
      </w:r>
    </w:p>
    <w:p>
      <w:pPr>
        <w:pStyle w:val="Schedulee"/>
        <w:rPr>
          <w:i/>
          <w:i/>
        </w:rPr>
      </w:pPr>
      <w:bookmarkStart w:id="33" w:name="BK33"/>
      <w:bookmarkEnd w:id="33"/>
      <w:r>
        <w:rPr/>
        <w:t>schedule 20</w:t>
      </w:r>
    </w:p>
    <w:p>
      <w:pPr>
        <w:pStyle w:val="Heading3e"/>
        <w:rPr/>
      </w:pPr>
      <w:r>
        <w:rPr>
          <w:rStyle w:val="Ovitalic"/>
        </w:rPr>
        <w:t>Fuel Tax Act</w:t>
      </w:r>
    </w:p>
    <w:tbl>
      <w:tblPr>
        <w:tblW w:w="10080" w:type="dxa"/>
        <w:jc w:val="left"/>
        <w:tblInd w:w="-5" w:type="dxa"/>
        <w:tblLayout w:type="fixed"/>
        <w:tblCellMar>
          <w:top w:w="0" w:type="dxa"/>
          <w:left w:w="60" w:type="dxa"/>
          <w:bottom w:w="0" w:type="dxa"/>
          <w:right w:w="60" w:type="dxa"/>
        </w:tblCellMar>
      </w:tblPr>
      <w:tblGrid>
        <w:gridCol w:w="960"/>
        <w:gridCol w:w="6724"/>
        <w:gridCol w:w="2396"/>
      </w:tblGrid>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Item</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Off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p>
            <w:pPr>
              <w:pStyle w:val="Tablee"/>
              <w:rPr/>
            </w:pPr>
            <w:r>
              <w:rPr/>
              <w:t>Provis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nufacturer — fail to notify Minister of change of busines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1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nufacturer — not register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1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nufacturer — contravene certifica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1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coloured fuel — dye not add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9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ort bulk fuel — not register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orter — contravene certifica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port bulk fuel — not register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porter — contravene registr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1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umer — contravene permi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1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terjurisdictional carrier — not register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13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terjurisdictional carrier — contravene registr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16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 no valid registration dec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16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yer — not register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19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gistered dyer — contravene certifica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19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y with stop sig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obey lawful signal or reques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2)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valid registration dec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2)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fuse to permit detention or examination of motor vehic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2)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fuse to permit fuel sampl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2)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tor vehicle — coloured fuel in tank</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leasure vehicle — coloured fuel in tank</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3.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leasure vessel — coloured fuel in tank</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3.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tor vehicle — unauthorized fuel in tank</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y with stop sign — commercial driv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1 of subsection 5.1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obey lawful signal or request — commercial driv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2 of subsection 5.1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hibit or interfere with fuel sample — commercial driv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3 of subsection 5.1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duce documents — commercial driv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4 of subsection 5.1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terjurisdictional vehicle — no valid dec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5 of subsection 5.1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ulk fuel vendor — fail to deliver invoi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urchaser — fail to obtain invoi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records as requir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1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182/14, s.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terjurisdictional transporter — fail to produce document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 (1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deliver retur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ete retur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deliver return on imported fue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deliver information as requir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duce documents as requir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records as requir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inder or interfere with audit or examin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requested inform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make requested return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y with stop sign — bulk fue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9 (6)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fuse to permit examination of motor vehicle — bulk fue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9 (6)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fuse to answer question — bulk fue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9 (6)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move, break or alter seal or labe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6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stock coloured fuel on premises with clear fue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6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liver coloured fuel into motor vehicle fuel tank</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coloured fuel for taxable u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b)</w:t>
            </w:r>
          </w:p>
        </w:tc>
      </w:tr>
    </w:tbl>
    <w:p>
      <w:pPr>
        <w:pStyle w:val="Footnotee"/>
        <w:rPr/>
      </w:pPr>
      <w:r>
        <w:rPr/>
        <w:t>O. Reg. 309/13, s. 1; O. Reg. 182/14, s. 2; O. Reg. 324/17, s. 3.</w:t>
      </w:r>
    </w:p>
    <w:p>
      <w:pPr>
        <w:pStyle w:val="Schedulee"/>
        <w:rPr>
          <w:i/>
          <w:i/>
        </w:rPr>
      </w:pPr>
      <w:bookmarkStart w:id="34" w:name="BK34"/>
      <w:bookmarkEnd w:id="34"/>
      <w:r>
        <w:rPr/>
        <w:t>schedule 21</w:t>
      </w:r>
    </w:p>
    <w:p>
      <w:pPr>
        <w:pStyle w:val="Heading3e"/>
        <w:rPr/>
      </w:pPr>
      <w:r>
        <w:rPr>
          <w:rStyle w:val="Ovitalic"/>
        </w:rPr>
        <w:t>Regulation 464 of the Revised Regulations of Ontario, 1990 under the Fuel Tax Act</w:t>
      </w:r>
    </w:p>
    <w:tbl>
      <w:tblPr>
        <w:tblW w:w="10080" w:type="dxa"/>
        <w:jc w:val="left"/>
        <w:tblInd w:w="-5" w:type="dxa"/>
        <w:tblLayout w:type="fixed"/>
        <w:tblCellMar>
          <w:top w:w="0" w:type="dxa"/>
          <w:left w:w="60" w:type="dxa"/>
          <w:bottom w:w="0" w:type="dxa"/>
          <w:right w:w="60" w:type="dxa"/>
        </w:tblCellMar>
      </w:tblPr>
      <w:tblGrid>
        <w:gridCol w:w="960"/>
        <w:gridCol w:w="6580"/>
        <w:gridCol w:w="2540"/>
      </w:tblGrid>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Item</w:t>
            </w:r>
          </w:p>
        </w:tc>
        <w:tc>
          <w:tcPr>
            <w:tcW w:w="6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Offence</w:t>
            </w:r>
          </w:p>
        </w:tc>
        <w:tc>
          <w:tcPr>
            <w:tcW w:w="2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p>
            <w:pPr>
              <w:pStyle w:val="Tablee"/>
              <w:rPr/>
            </w:pPr>
            <w:r>
              <w:rPr/>
              <w:t>Provis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uel use contrary to permit</w:t>
            </w:r>
          </w:p>
        </w:tc>
        <w:tc>
          <w:tcPr>
            <w:tcW w:w="2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1.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turn permit — business change</w:t>
            </w:r>
          </w:p>
        </w:tc>
        <w:tc>
          <w:tcPr>
            <w:tcW w:w="2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turn permit — cease to carry on business</w:t>
            </w:r>
          </w:p>
        </w:tc>
        <w:tc>
          <w:tcPr>
            <w:tcW w:w="2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notify — loss of permit</w:t>
            </w:r>
          </w:p>
        </w:tc>
        <w:tc>
          <w:tcPr>
            <w:tcW w:w="2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affix decals as required</w:t>
            </w:r>
          </w:p>
        </w:tc>
        <w:tc>
          <w:tcPr>
            <w:tcW w:w="2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yer — fail to maintain equipment</w:t>
            </w:r>
          </w:p>
        </w:tc>
        <w:tc>
          <w:tcPr>
            <w:tcW w:w="2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allow access for affixing seal</w:t>
            </w:r>
          </w:p>
        </w:tc>
        <w:tc>
          <w:tcPr>
            <w:tcW w:w="2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uel delivery facility — fail to maintain equipment</w:t>
            </w:r>
          </w:p>
        </w:tc>
        <w:tc>
          <w:tcPr>
            <w:tcW w:w="2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port breakdown or malfunction</w:t>
            </w:r>
          </w:p>
        </w:tc>
        <w:tc>
          <w:tcPr>
            <w:tcW w:w="2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tend to import and colour — fail to notify</w:t>
            </w:r>
          </w:p>
        </w:tc>
        <w:tc>
          <w:tcPr>
            <w:tcW w:w="2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notify before colouring</w:t>
            </w:r>
          </w:p>
        </w:tc>
        <w:tc>
          <w:tcPr>
            <w:tcW w:w="2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6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oured fuel equipment — no approved label</w:t>
            </w:r>
          </w:p>
        </w:tc>
        <w:tc>
          <w:tcPr>
            <w:tcW w:w="2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1</w:t>
            </w:r>
          </w:p>
        </w:tc>
      </w:tr>
    </w:tbl>
    <w:p>
      <w:pPr>
        <w:pStyle w:val="Footnotee"/>
        <w:rPr/>
      </w:pPr>
      <w:r>
        <w:rPr/>
        <w:t>O. Reg. 309/13, s. 2; O. Reg. 324/17, s. 3.</w:t>
      </w:r>
    </w:p>
    <w:p>
      <w:pPr>
        <w:pStyle w:val="ScheduleRevokede"/>
        <w:rPr/>
      </w:pPr>
      <w:r>
        <w:rPr>
          <w:rStyle w:val="Ovallcaps"/>
        </w:rPr>
        <w:t xml:space="preserve">Schedules </w:t>
      </w:r>
      <w:r>
        <w:rPr/>
        <w:t>21.1, 21.2,</w:t>
      </w:r>
      <w:r>
        <w:rPr>
          <w:rStyle w:val="Ovallcaps"/>
        </w:rPr>
        <w:t xml:space="preserve"> </w:t>
      </w:r>
      <w:r>
        <w:rPr/>
        <w:t>21.3, 21.4, 22,</w:t>
      </w:r>
      <w:r>
        <w:rPr>
          <w:rStyle w:val="Ovallcaps"/>
        </w:rPr>
        <w:t xml:space="preserve"> </w:t>
      </w:r>
      <w:r>
        <w:rPr/>
        <w:t>23</w:t>
      </w:r>
      <w:r>
        <w:rPr>
          <w:rStyle w:val="Ovsmallcap"/>
        </w:rPr>
        <w:t xml:space="preserve">, </w:t>
      </w:r>
      <w:r>
        <w:rPr/>
        <w:t>23.1</w:t>
      </w:r>
      <w:r>
        <w:rPr>
          <w:rStyle w:val="Ovsmallcap"/>
        </w:rPr>
        <w:t xml:space="preserve">, </w:t>
      </w:r>
      <w:r>
        <w:rPr/>
        <w:t>23.2</w:t>
      </w:r>
      <w:r>
        <w:rPr>
          <w:rStyle w:val="Ovsmallcap"/>
        </w:rPr>
        <w:t xml:space="preserve">, </w:t>
      </w:r>
      <w:r>
        <w:rPr/>
        <w:t>23.3</w:t>
      </w:r>
      <w:r>
        <w:rPr>
          <w:rStyle w:val="Ovsmallcap"/>
        </w:rPr>
        <w:t xml:space="preserve">, </w:t>
      </w:r>
      <w:r>
        <w:rPr/>
        <w:t>24</w:t>
      </w:r>
      <w:r>
        <w:rPr>
          <w:rStyle w:val="Ovsmallcap"/>
        </w:rPr>
        <w:t xml:space="preserve">, </w:t>
      </w:r>
      <w:r>
        <w:rPr/>
        <w:t>24.1</w:t>
      </w:r>
      <w:r>
        <w:rPr>
          <w:rStyle w:val="Ovsmallcap"/>
        </w:rPr>
        <w:t xml:space="preserve">, </w:t>
      </w:r>
      <w:r>
        <w:rPr/>
        <w:t>24.2</w:t>
      </w:r>
      <w:r>
        <w:rPr>
          <w:rStyle w:val="Ovsmallcap"/>
        </w:rPr>
        <w:t xml:space="preserve">, </w:t>
      </w:r>
      <w:r>
        <w:rPr/>
        <w:t>25</w:t>
      </w:r>
      <w:r>
        <w:rPr>
          <w:rStyle w:val="Ovsmallcap"/>
        </w:rPr>
        <w:t xml:space="preserve">, </w:t>
      </w:r>
      <w:r>
        <w:rPr/>
        <w:t>26</w:t>
      </w:r>
      <w:r>
        <w:rPr>
          <w:rStyle w:val="Ovsmallcap"/>
        </w:rPr>
        <w:t>,</w:t>
      </w:r>
      <w:r>
        <w:rPr>
          <w:rStyle w:val="Ovallcaps"/>
        </w:rPr>
        <w:t xml:space="preserve"> </w:t>
      </w:r>
      <w:r>
        <w:rPr/>
        <w:t>27</w:t>
      </w:r>
      <w:r>
        <w:rPr>
          <w:rStyle w:val="Ovsmallcap"/>
        </w:rPr>
        <w:t>,</w:t>
      </w:r>
      <w:r>
        <w:rPr>
          <w:rStyle w:val="Ovallcaps"/>
        </w:rPr>
        <w:t xml:space="preserve"> </w:t>
      </w:r>
      <w:r>
        <w:rPr/>
        <w:t>28</w:t>
      </w:r>
      <w:r>
        <w:rPr>
          <w:rStyle w:val="Ovsmallcap"/>
        </w:rPr>
        <w:t xml:space="preserve">, </w:t>
      </w:r>
      <w:r>
        <w:rPr/>
        <w:t>29</w:t>
      </w:r>
      <w:r>
        <w:rPr>
          <w:rStyle w:val="Ovsmallcap"/>
        </w:rPr>
        <w:t>,</w:t>
      </w:r>
      <w:r>
        <w:rPr>
          <w:rStyle w:val="Ovallcaps"/>
        </w:rPr>
        <w:t xml:space="preserve"> </w:t>
      </w:r>
      <w:r>
        <w:rPr/>
        <w:t>30</w:t>
      </w:r>
      <w:r>
        <w:rPr>
          <w:rStyle w:val="Ovsmallcap"/>
        </w:rPr>
        <w:t>,</w:t>
      </w:r>
      <w:r>
        <w:rPr>
          <w:rStyle w:val="Ovallcaps"/>
        </w:rPr>
        <w:t xml:space="preserve"> </w:t>
      </w:r>
      <w:r>
        <w:rPr/>
        <w:t>30.1</w:t>
      </w:r>
      <w:r>
        <w:rPr>
          <w:rStyle w:val="Ovsmallcap"/>
        </w:rPr>
        <w:t>,</w:t>
      </w:r>
      <w:r>
        <w:rPr>
          <w:rStyle w:val="Ovallcaps"/>
        </w:rPr>
        <w:t xml:space="preserve"> </w:t>
      </w:r>
      <w:r>
        <w:rPr/>
        <w:t>30.2</w:t>
      </w:r>
      <w:r>
        <w:rPr>
          <w:rStyle w:val="Ovsmallcap"/>
        </w:rPr>
        <w:t>,</w:t>
      </w:r>
      <w:r>
        <w:rPr>
          <w:rStyle w:val="Ovallcaps"/>
        </w:rPr>
        <w:t xml:space="preserve"> </w:t>
      </w:r>
      <w:r>
        <w:rPr/>
        <w:t>30.3</w:t>
      </w:r>
      <w:r>
        <w:rPr>
          <w:rStyle w:val="Ovsmallcap"/>
        </w:rPr>
        <w:t>,</w:t>
      </w:r>
      <w:r>
        <w:rPr>
          <w:rStyle w:val="Ovallcaps"/>
        </w:rPr>
        <w:t xml:space="preserve"> </w:t>
      </w:r>
      <w:r>
        <w:rPr/>
        <w:t>31</w:t>
      </w:r>
      <w:r>
        <w:rPr>
          <w:rStyle w:val="Ovsmallcap"/>
        </w:rPr>
        <w:t xml:space="preserve">, </w:t>
      </w:r>
      <w:r>
        <w:rPr/>
        <w:t>32</w:t>
      </w:r>
      <w:r>
        <w:rPr>
          <w:rStyle w:val="Ovsmallcap"/>
        </w:rPr>
        <w:t>,</w:t>
      </w:r>
      <w:r>
        <w:rPr>
          <w:rStyle w:val="Ovallcaps"/>
        </w:rPr>
        <w:t xml:space="preserve"> </w:t>
      </w:r>
      <w:r>
        <w:rPr/>
        <w:t>33</w:t>
      </w:r>
      <w:r>
        <w:rPr>
          <w:rStyle w:val="Ovsmallcap"/>
        </w:rPr>
        <w:t>,</w:t>
      </w:r>
      <w:r>
        <w:rPr>
          <w:rStyle w:val="Ovallcaps"/>
        </w:rPr>
        <w:t xml:space="preserve"> </w:t>
      </w:r>
      <w:r>
        <w:rPr/>
        <w:t>33.1</w:t>
      </w:r>
      <w:r>
        <w:rPr>
          <w:rStyle w:val="Ovsmallcap"/>
        </w:rPr>
        <w:t>,</w:t>
      </w:r>
      <w:r>
        <w:rPr>
          <w:rStyle w:val="Ovallcaps"/>
        </w:rPr>
        <w:t xml:space="preserve"> </w:t>
      </w:r>
      <w:r>
        <w:rPr/>
        <w:t>33.2</w:t>
      </w:r>
      <w:r>
        <w:rPr>
          <w:rStyle w:val="Ovsmallcap"/>
        </w:rPr>
        <w:t>,</w:t>
      </w:r>
      <w:r>
        <w:rPr>
          <w:rStyle w:val="Ovallcaps"/>
        </w:rPr>
        <w:t xml:space="preserve"> </w:t>
      </w:r>
      <w:r>
        <w:rPr/>
        <w:t>33.3</w:t>
      </w:r>
      <w:r>
        <w:rPr>
          <w:rStyle w:val="Ovsmallcap"/>
        </w:rPr>
        <w:t>,</w:t>
      </w:r>
      <w:r>
        <w:rPr>
          <w:rStyle w:val="Ovallcaps"/>
        </w:rPr>
        <w:t xml:space="preserve"> </w:t>
      </w:r>
      <w:r>
        <w:rPr/>
        <w:t>34</w:t>
      </w:r>
      <w:r>
        <w:rPr>
          <w:rStyle w:val="Ovsmallcap"/>
        </w:rPr>
        <w:t>,</w:t>
      </w:r>
      <w:r>
        <w:rPr>
          <w:rStyle w:val="Ovallcaps"/>
        </w:rPr>
        <w:t xml:space="preserve"> </w:t>
      </w:r>
      <w:r>
        <w:rPr/>
        <w:t>35</w:t>
      </w:r>
      <w:r>
        <w:rPr>
          <w:rStyle w:val="Ovsmallcap"/>
        </w:rPr>
        <w:t>,</w:t>
      </w:r>
      <w:r>
        <w:rPr>
          <w:rStyle w:val="Ovallcaps"/>
        </w:rPr>
        <w:t xml:space="preserve"> </w:t>
      </w:r>
      <w:r>
        <w:rPr/>
        <w:t>35.1</w:t>
      </w:r>
      <w:r>
        <w:rPr>
          <w:rStyle w:val="Ovsmallcap"/>
        </w:rPr>
        <w:t xml:space="preserve">, </w:t>
      </w:r>
      <w:r>
        <w:rPr/>
        <w:t>35.2</w:t>
      </w:r>
      <w:r>
        <w:rPr>
          <w:rStyle w:val="Ovsmallcap"/>
        </w:rPr>
        <w:t>,</w:t>
      </w:r>
      <w:r>
        <w:rPr>
          <w:rStyle w:val="Ovallcaps"/>
        </w:rPr>
        <w:t xml:space="preserve"> </w:t>
      </w:r>
      <w:r>
        <w:rPr/>
        <w:t>35.3</w:t>
      </w:r>
      <w:r>
        <w:rPr>
          <w:rStyle w:val="Ovsmallcap"/>
        </w:rPr>
        <w:t>,</w:t>
      </w:r>
      <w:r>
        <w:rPr>
          <w:rStyle w:val="Ovallcaps"/>
        </w:rPr>
        <w:t xml:space="preserve"> </w:t>
      </w:r>
      <w:r>
        <w:rPr/>
        <w:t>36</w:t>
      </w:r>
      <w:r>
        <w:rPr>
          <w:rStyle w:val="Ovsmallcap"/>
        </w:rPr>
        <w:t>,</w:t>
      </w:r>
      <w:r>
        <w:rPr>
          <w:rStyle w:val="Ovallcaps"/>
        </w:rPr>
        <w:t xml:space="preserve"> </w:t>
      </w:r>
      <w:r>
        <w:rPr/>
        <w:t xml:space="preserve">36.1 </w:t>
      </w:r>
      <w:r>
        <w:rPr>
          <w:rStyle w:val="Ovsmallcap"/>
        </w:rPr>
        <w:t>Revoked</w:t>
      </w:r>
      <w:r>
        <w:rPr/>
        <w:t>:  O. Reg. 93/99, s. 2.</w:t>
      </w:r>
    </w:p>
    <w:p>
      <w:pPr>
        <w:pStyle w:val="ScheduleRevokede"/>
        <w:rPr/>
      </w:pPr>
      <w:r>
        <w:rPr/>
        <w:t xml:space="preserve">SCHEDULES 37, 38 </w:t>
      </w:r>
      <w:r>
        <w:rPr>
          <w:rStyle w:val="Ovsmallcap"/>
        </w:rPr>
        <w:t>Revoked</w:t>
      </w:r>
      <w:r>
        <w:rPr/>
        <w:t>:  O. Reg. 259/08, s. 4.</w:t>
      </w:r>
    </w:p>
    <w:p>
      <w:pPr>
        <w:pStyle w:val="Schedulee"/>
        <w:rPr>
          <w:i/>
          <w:i/>
        </w:rPr>
      </w:pPr>
      <w:bookmarkStart w:id="35" w:name="BK35"/>
      <w:bookmarkEnd w:id="35"/>
      <w:r>
        <w:rPr/>
        <w:t>schedule 38.1</w:t>
      </w:r>
    </w:p>
    <w:p>
      <w:pPr>
        <w:pStyle w:val="Heading3e"/>
        <w:rPr/>
      </w:pPr>
      <w:r>
        <w:rPr/>
        <w:t>Gasoline Tax Act</w:t>
      </w:r>
    </w:p>
    <w:tbl>
      <w:tblPr>
        <w:tblW w:w="10080" w:type="dxa"/>
        <w:jc w:val="left"/>
        <w:tblInd w:w="-5" w:type="dxa"/>
        <w:tblLayout w:type="fixed"/>
        <w:tblCellMar>
          <w:top w:w="0" w:type="dxa"/>
          <w:left w:w="60" w:type="dxa"/>
          <w:bottom w:w="0" w:type="dxa"/>
          <w:right w:w="60" w:type="dxa"/>
        </w:tblCellMar>
      </w:tblPr>
      <w:tblGrid>
        <w:gridCol w:w="960"/>
        <w:gridCol w:w="6724"/>
        <w:gridCol w:w="2396"/>
      </w:tblGrid>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Item</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Off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p>
            <w:pPr>
              <w:pStyle w:val="Tablee"/>
              <w:rPr/>
            </w:pPr>
            <w:r>
              <w:rPr/>
              <w:t>Provis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ay tax as requir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nufacturer — fail to notify Minister of change of busines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1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nufacturer — fail to regist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1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nufacturer — contravene certifica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1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ort gasoline in bulk — fail to regist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ort aviation fuel in bulk — fail to regist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ort propane in bulk — fail to regist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orter — contravene certifica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1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port gasoline in bulk — fail to regist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port aviation fuel in bulk — fail to regist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port propane in bulk — fail to regist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porter — contravene registr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1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terjurisdictional carrier — fail to regist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ubsection 4.12 (1)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terjurisdictional carrier — contravene registr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13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182/14, s.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terjurisdictional transporter — fail to produce document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1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deliver retur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ete retur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y with stop sign — bulk fue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lause 10.2 (2) (a)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obey lawful signal or request — bulk fue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lause 10.2 (2) (b)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fuse to permit examination of motor vehicle — bulk fue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lause 10.2 (2) (c)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fuse to answer question — bulk fue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lause 10.2 (2) (d)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y with stop sign — qualified motor vehic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1 of subsection 10.3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obey lawful signal or request — qualified motor vehicle</w:t>
            </w:r>
          </w:p>
          <w:p>
            <w:pPr>
              <w:pStyle w:val="Tablee"/>
              <w:rPr/>
            </w:pPr>
            <w:r>
              <w:rPr/>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2 of subsection 10.3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duce documents — qualified motor vehicle</w:t>
            </w:r>
          </w:p>
          <w:p>
            <w:pPr>
              <w:pStyle w:val="Tablee"/>
              <w:rPr/>
            </w:pPr>
            <w:r>
              <w:rPr/>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3 of subsection 10.3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endor — fail to deliver invoi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s 15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records as requir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5 (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inder or interfere with audit or examin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requested inform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 (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make requested return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 (9)</w:t>
            </w:r>
          </w:p>
        </w:tc>
      </w:tr>
    </w:tbl>
    <w:p>
      <w:pPr>
        <w:pStyle w:val="Footnotee"/>
        <w:rPr/>
      </w:pPr>
      <w:r>
        <w:rPr/>
        <w:t>O. Reg. 309/13, s. 3; O. Reg. 182/14, s. 3; O. Reg. 324/17, s. 3.</w:t>
      </w:r>
    </w:p>
    <w:p>
      <w:pPr>
        <w:pStyle w:val="Schedulee"/>
        <w:rPr>
          <w:i/>
          <w:i/>
        </w:rPr>
      </w:pPr>
      <w:bookmarkStart w:id="36" w:name="BK36"/>
      <w:bookmarkEnd w:id="36"/>
      <w:r>
        <w:rPr/>
        <w:t>schedule 38.2</w:t>
      </w:r>
    </w:p>
    <w:p>
      <w:pPr>
        <w:pStyle w:val="Heading3e"/>
        <w:rPr/>
      </w:pPr>
      <w:r>
        <w:rPr/>
        <w:t xml:space="preserve">Regulation 534 of the Revised Regulations of Ontario, 1990 under the </w:t>
      </w:r>
      <w:r>
        <w:rPr>
          <w:rStyle w:val="Ovitalic"/>
        </w:rPr>
        <w:t>Gasoline Tax Act</w:t>
      </w:r>
    </w:p>
    <w:tbl>
      <w:tblPr>
        <w:tblW w:w="10080" w:type="dxa"/>
        <w:jc w:val="left"/>
        <w:tblInd w:w="-5" w:type="dxa"/>
        <w:tblLayout w:type="fixed"/>
        <w:tblCellMar>
          <w:top w:w="0" w:type="dxa"/>
          <w:left w:w="60" w:type="dxa"/>
          <w:bottom w:w="0" w:type="dxa"/>
          <w:right w:w="60" w:type="dxa"/>
        </w:tblCellMar>
      </w:tblPr>
      <w:tblGrid>
        <w:gridCol w:w="960"/>
        <w:gridCol w:w="6724"/>
        <w:gridCol w:w="2396"/>
      </w:tblGrid>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Item</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Off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p>
            <w:pPr>
              <w:pStyle w:val="Tablee"/>
              <w:rPr/>
            </w:pPr>
            <w:r>
              <w:rPr/>
              <w:t>Provis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port loss within 30 day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 (3)</w:t>
            </w:r>
          </w:p>
        </w:tc>
      </w:tr>
    </w:tbl>
    <w:p>
      <w:pPr>
        <w:pStyle w:val="Footnotee"/>
        <w:rPr/>
      </w:pPr>
      <w:r>
        <w:rPr/>
        <w:t>O. Reg. 309/13, s. 4; O. Reg. 324/17, s. 3.</w:t>
      </w:r>
    </w:p>
    <w:p>
      <w:pPr>
        <w:pStyle w:val="Schedulee"/>
        <w:rPr>
          <w:i/>
          <w:i/>
        </w:rPr>
      </w:pPr>
      <w:bookmarkStart w:id="37" w:name="BK37"/>
      <w:bookmarkEnd w:id="37"/>
      <w:r>
        <w:rPr/>
        <w:t>schedule 38.3</w:t>
      </w:r>
    </w:p>
    <w:p>
      <w:pPr>
        <w:pStyle w:val="Heading3e"/>
        <w:rPr/>
      </w:pPr>
      <w:r>
        <w:rPr>
          <w:rStyle w:val="Ovitalic"/>
        </w:rPr>
        <w:t>Health Protection and Promotion Act</w:t>
      </w:r>
    </w:p>
    <w:tbl>
      <w:tblPr>
        <w:tblW w:w="10080" w:type="dxa"/>
        <w:jc w:val="left"/>
        <w:tblInd w:w="-5" w:type="dxa"/>
        <w:tblLayout w:type="fixed"/>
        <w:tblCellMar>
          <w:top w:w="0" w:type="dxa"/>
          <w:left w:w="60" w:type="dxa"/>
          <w:bottom w:w="0" w:type="dxa"/>
          <w:right w:w="60" w:type="dxa"/>
        </w:tblCellMar>
      </w:tblPr>
      <w:tblGrid>
        <w:gridCol w:w="960"/>
        <w:gridCol w:w="6724"/>
        <w:gridCol w:w="2396"/>
      </w:tblGrid>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Item</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Off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p>
            <w:pPr>
              <w:pStyle w:val="Tablee"/>
              <w:rPr/>
            </w:pPr>
            <w:r>
              <w:rPr/>
              <w:t>Provis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y with a section 22 order in respect of a communicable disease (novel coronaviru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0 (1)</w:t>
            </w:r>
          </w:p>
        </w:tc>
      </w:tr>
    </w:tbl>
    <w:p>
      <w:pPr>
        <w:pStyle w:val="Footnotee"/>
        <w:rPr/>
      </w:pPr>
      <w:r>
        <w:rPr/>
        <w:t>O. Reg. 651/20, s. 1.</w:t>
      </w:r>
    </w:p>
    <w:p>
      <w:pPr>
        <w:pStyle w:val="Schedulee"/>
        <w:rPr/>
      </w:pPr>
      <w:bookmarkStart w:id="38" w:name="BK38"/>
      <w:bookmarkEnd w:id="38"/>
      <w:r>
        <w:rPr/>
        <w:t>Schedule 39</w:t>
      </w:r>
    </w:p>
    <w:p>
      <w:pPr>
        <w:pStyle w:val="Heading3e"/>
        <w:rPr/>
      </w:pPr>
      <w:r>
        <w:rPr/>
        <w:t xml:space="preserve">Regulation 565 of the Revised Regulations of Ontario, 1990 under the </w:t>
      </w:r>
      <w:r>
        <w:rPr>
          <w:rStyle w:val="Ovitalic"/>
        </w:rPr>
        <w:t>Health Protection and Promotion Act</w:t>
      </w:r>
    </w:p>
    <w:tbl>
      <w:tblPr>
        <w:tblW w:w="10080" w:type="dxa"/>
        <w:jc w:val="left"/>
        <w:tblInd w:w="-5" w:type="dxa"/>
        <w:tblLayout w:type="fixed"/>
        <w:tblCellMar>
          <w:top w:w="0" w:type="dxa"/>
          <w:left w:w="60" w:type="dxa"/>
          <w:bottom w:w="0" w:type="dxa"/>
          <w:right w:w="60" w:type="dxa"/>
        </w:tblCellMar>
      </w:tblPr>
      <w:tblGrid>
        <w:gridCol w:w="960"/>
        <w:gridCol w:w="6724"/>
        <w:gridCol w:w="2396"/>
      </w:tblGrid>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Item</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Off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p>
            <w:pPr>
              <w:pStyle w:val="Tablee"/>
              <w:rPr/>
            </w:pPr>
            <w:r>
              <w:rPr/>
              <w:t>Provis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notify in writing of construction building permit number at least 14 days before opening public pool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notify in writing of alteration building permit number at least 14 days before opening public poo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notify in writing of construction building permit number at least 14 days before opening public sp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notify in writing of alteration building permit number at least 14 days before opening public sp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notify in writing of construction building permit number at least 14 days before opening Class C facilit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notify in writing of alteration building permit number at least 14 days before opening Class C facilit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notify whether all preparations necessary to operate public pool completed as requir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notify whether all preparations necessary to operate public spa completed as requir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notify whether all preparations necessary to operate Class C facility completed as requir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lause 5 (1) (b)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notify of intended opening date of public pool for u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notify of intended re-opening date of public pool for u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notify of intended opening date of public spa for u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notify of intended re-opening date of public spa for u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notify of intended opening date of Class C facility for u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notify of intended re-opening date of Class C facility for u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notify whether pool intended to be operated as Class A poo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1)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notify whether pool intended to be operated as Class B poo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1)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highlight w:val="yellow"/>
              </w:rPr>
            </w:pPr>
            <w:r>
              <w:rPr/>
              <w:t>1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notify of name of operator of public poo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1)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highlight w:val="yellow"/>
              </w:rPr>
            </w:pPr>
            <w:r>
              <w:rPr/>
              <w:t>1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notify of name of operator of public sp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1)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notify of name of operator of Class C facility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1)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notify of address of operator of public poo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1)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notify of address of operator of public sp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1)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notify of address of operator of Class C facility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1)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obtain written permission to open public poo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obtain written permission to open public sp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obtain written permission to open Class C facilit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obtain written permission to re-open public poo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obtain written permission to re-open public sp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obtain written permission to re-open Class C facilit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provide written notice at least 14 days before public pool re-opening date after four week closure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3)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written notice at least 14 days before public spa re-opening date after four week closur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3)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written notice at least 14 days before Class C facility re-opening date after four week closur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3)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written notice of operator name at least 14 days before re-opening public pool after four week closur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3)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written notice of operator name at least 14 days before re-opening public spa after four week closur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3)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written notice of operator name at least 14 days before re-opening Class C facility after four week closur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3)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written notice of operator address at least 14 days before re-opening public pool after four week closur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3)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written notice of operator address at least 14 days before re-opening public spa after four week closur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3)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written notice of operator address at least 14 days before re-opening Class C facility after four week closur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3)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written notice of intention to operate as Class A pool at least 14 days before re-open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3)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provide written notice of intention to operate as Class B pool at least 14 days before re-opening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3)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written notice of intention to operate as Class C facility at least 14 days before re-open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3)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of public pool fail to ensure inspection results posted in accordance with inspector’s reques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of public spa fail to ensure inspection results posted in accordance with inspector’s reques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of Class C facility fail to ensure inspection results posted in accordance with inspector’s reques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fail to designate operator of public poo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fail to designate operator of public sp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Owner fail to designate operator of Class C facility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not trained in public pool oper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not trained in public spa oper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not train in public pool maintena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not trained in public spa maintena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not trained in public pool filtration system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not trained in public spa filtration system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not trained in public pool water chemistr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not trained in public spa water chemistr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not trained in all relevant public pool safety procedur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not trained in all relevant public spa safety procedur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not trained in all relevant public pool emergency procedur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not trained in all relevant public spa emergency procedur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intain public pool in safe condi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3)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intain public spa in safe condi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3)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intain Class C facility in safe condi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3)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intain public pool equipment in safe condi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3)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maintain public spa equipment in safe condition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3)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intain Class C facility equipment in safe condi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3)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intain public pool in sanitary condi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3)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intain public spa in sanitary condi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3)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intain Class C facility in sanitary condi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3)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maintain public pool equipment in sanitary condition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3)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maintain public spa equipment in sanitary condition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3)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intain Class C facility equipment in sanitary condi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3)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pool rendered inaccessible, outside of daily use period, to persons not involved with its operation, inspection or maintena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3)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spa rendered inaccessible, outside of daily use period, to persons not involved with its operation, inspection or maintena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3)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public wading pool rendered inaccessible, outside of daily use period, to persons not involved with its operation, inspection or maintena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3)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ensure that water not less than four times pool capacity filtered daily in Class A pool constructed after April 30, 1974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6 (3) (c) (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ensure water  not less than four times pool capacity disinfected daily in Class A pool constructed after April 30, 1974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6 (3) (c) (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ensure water not less than four times pool capacity passed through pool daily in Class A pool constructed after April 30, 1974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6 (3) (c) (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ensure water not less than three times pool capacity filtered daily in Class A pool constructed before May 1, 1974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6 (3) (c) (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ensure water not less than three times pool capacity filtered daily in Class B pool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6 (3) (c) (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ensure water not less than three times pool capacity disinfected daily in Class A pool constructed before May 1, 1974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6 (3) (c) (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ensure water not less than three times pool capacity disinfected daily in Class B pool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6 (3) (c) (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ensure water not less than three times pool capacity passed through pool daily in Class A pool constructed before May 1, 1974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6 (3) (c) (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ensure water not less than three times pool capacity passed through Class B pool daily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6 (3) (c) (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water not less than six times pool capacity filtered daily in wave action poo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6 (3) (c) (i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ensure water not less than six times pool capacity disinfected daily in wave action pool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6 (3) (c) (i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ensure water not less than six times pool capacity passed through wave action pool daily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6 (3) (c) (i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continuous, 24-hour operation of circulation system each day except for necessary stoppag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3)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continuous, 24-hour operation of chemical feeders each day except for necessary stoppag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3)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lass B pool as Class A pool without notifying M.O.H. or public health inspector in advance of intent to do so</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paragraph 1 of subsection 6 (4)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lass B pool as Class A pool without complying with Class A safety and supervision requirement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2 of subsection 6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lass B pool as Class A pool without increasing water turnover at required Class A pool ra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3 of subsection 6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lass A pool as Class B pool during periods where Class A pool is open for use beyond permitted Class B us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all components of pool maintained in proper working ord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6)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all components of spa maintained in proper working ord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6)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all components of Class C facility maintained in proper working ord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6)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all surfaces of pool deck maintained in sanitary condi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6)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all surfaces of spa deck maintained in sanitary condi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6)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all surfaces of pool walls maintained in sanitary condi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6)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all surfaces of spa walls maintained in sanitary condi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6)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all surfaces of pool deck free from potential hazard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6)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all surfaces of spa deck free from potential hazard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6)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all surfaces of pool walls free from potential hazard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6)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all surfaces of spa walls free from potential hazard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6)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dressing room available for use of bathers before entering pool deck</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6)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dressing room available for use of bathers before entering spa deck</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6)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water closet available for use of bathers before entering pool deck</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6)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water closet available for use of bathers before entering spa deck</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6)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shower facilities available for use of bathers before entering pool deck</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6)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shower facilities available for use of bathers before entering spa deck</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6)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water-retentive material not installed in area that may become wet during daily pool u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6)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water-retentive material not installed in area that may become wet during daily spa u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6)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water-retentive material not used in area that may become wet during daily pool u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6)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water-retentive material not used in area that may become wet during daily spa u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6)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perimeter of pool deck clearly delineated where contiguous area may be confused with pool deck</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6)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perimeter of spa deck clearly delineated where contiguous area may be confused with spa deck</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6)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provisions made for safe storage of all chemicals required in pool oper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6) (f)</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provisions made for safe storage of all chemicals required in spa oper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6) (f)</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provisions made for safe handling of all chemicals required in pool oper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6) (f)</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ensure provisions made for safe handling of all chemicals required in spa operation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6) (f)</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footsprays provided for pool maintained in good working ord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6) (g)</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footsprays provided for spa maintained in good working ord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6) (g)</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footsprays provided for pool kept sanitar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6) (g)</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footsprays provided for spa kept sanitar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6) (g)</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ensure submerged surfaces of pool are white or light in colour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6) (h)</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perimeter drain of pool kept free of debri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6) (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ensure at least 15 per cent of total pool water capable of being withdrawn from gutter or skimmer lines daily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6) (j)</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pool water withdrawn from gutter or skimmer lines daily discharged to waste drain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6) (j)</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pool diving board has non-slip surface finish</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6) (k)</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ensure pool diving platform has non-slip surface finish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6) (k)</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no access by bathers to electrical equipment for operation of wave action poo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6) (l)</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no access by bathers to mechanical equipment for operation of wave action poo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6) (l)</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no access by bathers to chemicals for operation of wave action poo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6) (l)</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no access by bathers to chemical feeders for operation of wave action poo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6) (l)</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black disc 150 mm in diameter on white background affixed to bottom of pool at deepest poi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6) (m)</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removable barrier separates pool deck from pool ramp as requir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6) (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removable barrier separates walkway from pool deck as requir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6) (o)</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exposed piping within pool enclosure identified by colour coded bands as requir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6 (6) (p) (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exposed piping inside pool structure identified by colour coded bands as requir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6 (6) (p) (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exposed piping inside appurtenant pool structure identified by colour coded bands as requir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6 (6) (p) (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exposed piping within pool enclosure identified by painting entire outer surface of chlorine piping yellow</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6 (6) (p) (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exposed piping inside pool structure identified by painting entire outer surface of chlorine piping yellow</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6 (6) (p) (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exposed piping inside appurtenant pool structure identified by painting entire outer surface of chlorine piping yellow</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6 (6) (p) (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exposed piping within pool enclosure identified by painting entire outer surface of potable water piping gree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6 (6) (p) (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exposed piping inside pool structure identified by painting entire outer surface of potable water piping gree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ubclause 6 (6) (p) (ii)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exposed piping inside appurtenant pool structure identified by painting entire outer surface of potable water piping gree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6 (6) (p) (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clean water free from contamination that may be injurious to bather health at public poo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clean water free from contamination that may be injurious to bather health at public sp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clean water free from contamination that may be injurious to bather health at Class C facilit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make-up water free from contamination that may be injurious to bather health at public poo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make-up water free from contamination that may be injurious to bather health at public sp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source water free from contamination that may be injurious to bather health at Class C facilit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ensure public pool water separate from potable water supply </w:t>
              <w:tab/>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public spa water separate from potable water suppl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circulation system at public pool separate from potable water suppl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circulation system at public spa separate from potable water suppl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public pool water separate from sewer system into which it drain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public pool water separate from drainage system into which it drain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public spa water separate from sewer system into which it drain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ensure public spa water separate from drainage system into which it drains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public pool water maintained free from visible matter that may be hazardous to bather health</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public pool water maintained free from visible matter that may be hazardous to bather safet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public spa water maintained free from visible matter that may be hazardous to bather health</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public spa water maintained free from visible matter that may be hazardous to bather safet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water at Class C facility maintained free from visible matter that may be hazardous to bather health</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water at Class C facility maintained free from visible matter that may be hazardous to bather safet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ensure public pool water clear enough to permit black disc at deepest point to be clearly visible from point on deck nine m away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public pool water clear enough to permit lifeguard to continuously see black marking on bottom of the poo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wave action pool water clear enough to permit black disc at deepest point to be clearly visible from point on deck nine m aw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public spa water clear enough to permit visibility of lowest water outlet drain when water in non-turbulent sta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public pool water treated with chlorine, a chlorine compound or bromine by means of chemical feed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public spa water treated with chlorine, a chlorine compound or bromine by means of chemical feed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public wading pool water treated with chlorine, a chlorine compound or bromine by means of chemical feed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alkalinity of public pool water maintained in range of 80 - 120 pp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 (8)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alkalinity of public spa water maintained in range of 80 - 120 pp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 (8)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alkalinity of public wading pool water maintained in range of 80 - 120 pp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 (8)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pH value of public pool water maintained in range of 7.2 - 7.8</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 (8)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pH value of public spa water maintained in range of 7.2 - 7.8</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 (8)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pH value of public wading pool water maintained in range of 7.2 - 7.8</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 (8)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ensure residual of free available chlorine of public pool water maintained between 0.5 - 10 ppm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 (8)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residual of free available chlorine of public spa water maintained between 5 -10 pp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 (8)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residual of free available chlorine of public wading pool water maintained between 5 - 10 pp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 (8)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total bromine of public spa water maintained between 5 - 10 pp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 (8)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total bromine of public wading pool water maintained between 5 - 10 pp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 (8)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bromine residual of public pool water maintained between 2 - 4 pp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 (8)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bromine residual of wave action pool water maintained between 3 - 10 pp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 (8)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Oxidation Reduction Potential value of public pool water maintained between 600 - 900 mV where pool equipped with automatic sensing devi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 (8) (f)</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Oxidation Reduction Potential value of public spa water maintained between 600 - 900 mV where spa equipped with automatic sensing devi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 (8) (f)</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Oxidation Reduction Potential value of public wading pool water maintained between 600 - 900 mV where wading pool equipped with automatic sensing devi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 (8) (f)</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ensure public pool water maintained so that bromine residual levels satisfy M.O.H. requirement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 (8) (g)</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public spa water maintained so that bromine residual levels satisfy M.O.H. requireme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 (8) (g)</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public wading pool water maintained so that bromine residual levels satisfy M.O.H. requireme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 (8) (g)</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thod used to determine free available chlorine residual may be affected by chloramin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Method used to determine free available chlorine residual may be affected by other compounds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ubsection 7 (9)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appropriate free available chlorine and cyanuric acid concentr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1 of subsection 7 (1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ensure no cyanurate stabilization used for indoor pools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2 of subsection 7 (1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no cyanurate stabilization used for spa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2 of subsection 7 (1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nually test total alkalinity at least 30 minutes before opening public poo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1 of subsection 7 (1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cord total alkalinity at least 30 minutes before opening public poo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1 of subsection 7 (1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nually test total alkalinity at least 30 minutes before opening public sp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1 of subsection 7 (1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record total alkalinity at least 30 minutes before opening public spa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1 of subsection 7 (1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nually test total alkalinity at least 30 minutes before opening public wading poo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1 of subsection 7 (1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cord total alkalinity at least 30 minutes before opening public wading poo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1 of subsection 7 (1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nually test pH value at least 30 minutes before opening public poo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2 of subsection 7 (1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cord pH value at least 30 minutes before opening public poo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2 of subsection 7 (1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nually test pH value at least 30 minutes before opening public sp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2 of subsection 7 (1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cord pH value at least 30 minutes before opening public sp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2 of subsection 7 (1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nually test pH value at least 30 minutes before opening public wading poo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2 of subsection 7 (1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cord pH value at least 30 minutes before opening public wading poo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2 of subsection 7 (1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nually test free available chlorine at least 30 minutes before opening public poo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3 of subsection 7 (1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cord free available chlorine at least 30 minutes before opening public poo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3 of subsection 7 (1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nually test free available chlorine at least 30 minutes before opening public sp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3 of subsection 7 (1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cord free available chlorine at least 30 minutes before opening public sp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3 of subsection 7 (1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nually test free available chlorine at least 30 minutes before opening public wading poo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3 of subsection 7 (1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cord free available chlorine at least 30 minutes before opening public wading poo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3 of subsection 7 (1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nually test total chlorine or bromine residual at least 30 minutes before opening public poo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3 of subsection 7 (1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record total chlorine or bromine residual at least 30 minutes before opening public pool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3 of subsection 7 (1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nually test total chlorine or bromine residual at least 30 minutes before opening public sp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3 of subsection 7 (1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record total chlorine or bromine residual at least 30 minutes before opening public spa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3 of subsection 7 (1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nually test total chlorine or bromine residual at least 30 minutes before opening public wading poo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3 of subsection 7 (1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record total chlorine or bromine residual at least 30 minutes before opening public wading pool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3 of subsection 7 (1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nually test water clarity at least 30 minutes before opening public poo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4 of subsection 7 (1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cord water clarity at least 30 minutes before opening public poo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4 of subsection 7 (1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nually test water clarity at least 30 minutes before opening public sp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4 of subsection 7 (1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cord water clarity at least 30 minutes before opening public sp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4 of subsection 7 (1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nually test water clarity at least 30 minutes before opening public wading poo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4 of subsection 7 (1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cord water clarity at least 30 minutes before opening public wading poo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4 of subsection 7 (1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nually test water temperature at least 30 minutes before opening public sp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5 of subsection 7 (1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cord water temperature at least 30 minutes before operating public sp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5 of subsection 7 (1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Where pool has automatic sensing device — fail to check requirements at least every four hours during daily use period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1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Where pool has automatic sensing device — fail to record requirements at least every four hours during daily use period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1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Where spa has automatic sensing device — fail to check requirements at least every four hours during daily use period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1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ere spa has automatic sensing device — fail to record requirements at least every four hours during daily use peri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1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Where public wading pool has automatic sensing device — fail to check requirements at least every four hours during daily use period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1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Where public wading pool has automatic sensing device — fail to record requirements at least every four hours during daily use period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1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ere pool does not have automatic sensing device — fail to manually check requirements at least every two hours during daily use peri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1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ere pool does not have automatic sensing device — fail to record requirements at least every two hours during daily use peri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1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ere spa does not have automatic sensing device — fail to manually check requirements at least every two hours during daily use peri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1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ere spa does not have automatic sensing device — fail to record requirements at least every two hours during daily use peri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1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ere public wading pool does not have automatic sensing device — fail to manually check requirements at least every two hours during daily use peri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1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ere public wading pool does not have automatic sensing device — fail to record requirements at least every two hours during daily use peri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1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add at least 15 litres per bather of make-up water to public pool each operating day as determined by water met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1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add at least 15 litres per bather of make-up water to public spa each operating day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1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water meter provided to register volume of make-up water added to public poo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1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water meter provided to register volume of make-up water added to public sp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1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ensure waste drainage of total water in public spa in accordance with required formula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1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refill total water in public spa in accordance with required formul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1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Operator fail to inspect all parts of spa before refilling spa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1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all parts of spa properly secured before refilling sp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1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all parts of spa operational before refilling sp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1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daily record of estimated number of bather uses of public pool during operating d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ign daily record of estimated number of bather uses of public pool during operating d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daily record of estimated number of bather uses of public spa during operating d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ign daily record of estimated number of bather uses of public spa during operating d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daily record of reading of make-up water meter for pool as of end of d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ign daily record of reading of make-up water meter for pool as of end of d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daily record of reading of make-up water meter for spa as of end of d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ign daily record of reading of make-up water meter for spa as of end of d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daily record of emergencies at public poo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ign daily record of emergencies at public poo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daily record of rescues at public poo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ign daily record of rescues at public poo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keep daily record of breakdowns of equipment at public pool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ign daily record of breakdowns of equipment at public poo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daily record of emergencies at public sp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ign daily record of emergencies at public sp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daily record of rescues at public sp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ign daily record of rescues at public sp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keep daily record of breakdowns of equipment at public spa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ign daily record of breakdowns of equipment at public sp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keep daily record of time of day emergency stop button test performed at public pool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sign daily record of time of day emergency stop button test performed at public pool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keep daily record of time of day emergency stop button test performed at public spa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sign daily record of time of day emergency stop button test performed at public spa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keep daily record of public pool tests as required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ign daily record of public pool tests as requir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keep daily record of public spa tests as required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ign daily record of public spa tests as requir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daily record of whether public spa drain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 (f)</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ign daily record of whether public spa drain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 (f)</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daily record of whether public spa inspect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 (f)</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ign daily record of whether public spa inspect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 (f)</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daily record of whether public spa refill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 (f)</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283. </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ign daily record of whether public spa refill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 (f)</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daily record of telephone test for public poo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 (g)</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ign daily record of telephone test for public poo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 (g)</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daily record of when telephone test performed for public poo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 (g)</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ign daily record of when telephone test performed for public poo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 (g)</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daily record of telephone test for public sp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 (g)</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ign daily record of telephone test for public sp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 (g)</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daily record of when telephone test performed for public sp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 (g)</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ign daily record of when telephone test performed for public sp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 (g)</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daily record of type of chemicals added manually to public poo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 (h)</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ign daily record of type of chemicals added manually to public poo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 (h)</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keep daily record of amount of chemicals added manually to public pool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 (h)</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ign daily record of amount of chemicals added manually to public poo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 (h)</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keep daily record of type of chemicals added manually to public spa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 (h)</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ign daily record of type of chemicals added manually to public sp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 (h)</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keep daily record of amount of chemicals added manually to public spa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 (h)</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ign daily record of amount of chemicals added manually to public sp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 (h)</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retain all daily records for one year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keep daily records available for viewing by M.O.H or public health inspector at any time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bathers on deck and in public pool does not exceed maximum bather loa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ensure bathers on deck and in wave action pool does not exceed maximum bather load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ensure maximum number of persons permitted to use public spa complies with requirements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2.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Public pools — benches or seats for temporary use placed on deck with barrier less than 0.60 m away from pool edge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3)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ublic pools — benches or seats for temporary use not stored outside deck are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3)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ublic pools — fail to ensure unsupervised moveable equipment not in place on deck</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no food supplied in poo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no food supplied on pool deck</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ensure no food consumed in pool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no food consumed on pool deck</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no food supplied in sp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no food supplied on spa deck</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ensure no food consumed in spa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no food consumed on spa deck</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no beverage except water supplied in poo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no beverage except water supplied on pool deck</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ensure no beverage except water consumed in pool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no beverage except water consumed on pool deck</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no beverage except water supplied in sp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no beverage except water supplied on spa deck</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ensure no beverage except water consumed in spa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no beverage except water consumed on spa deck</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public pool kept clea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public pool free from slipperines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public pool disinfect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public spa kept clea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public spa free from slipperines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public spa disinfect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public pool deck kept clea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public pool deck free from slipperines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public pool deck disinfect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public spa deck kept clea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public spa deck free from slipperines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public spa deck disinfect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public pool dressing room kept clea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public pool dressing room free from slipperines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public pool dressing room disinfect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public spa dressing room kept clea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public spa dressing room free from slipperines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public spa dressing room disinfect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public pool locker room kept clea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public pool locker room free from slipperines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public pool locker room disinfect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public spa locker room kept clea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public spa locker room free from slipperines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public spa locker room disinfect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public pool water closet kept clea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public pool water closet free from slipperines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public pool water closet disinfect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public spa water closet kept clea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public spa water closet free from slipperines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public spa water closet disinfect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public pool showers kept clea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public pool showers free from slipperines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public pool showers disinfect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public spa showers kept clea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public spa showers free from slipperines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public spa showers disinfect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connecting corridor appurtenant to public pool kept clea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connecting corridor appurtenant to public pool free from slipperines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connecting corridor appurtenant to public pool disinfect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connecting corridor appurtenant to public spa kept clea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connecting corridor appurtenant to public spa free from slipperines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connecting corridor appurtenant to public spa disinfect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public pool free of hazardous obstruction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public spa free of hazardous obstruction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public pool deck free of hazardous obstruction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public spa deck free of hazardous obstruction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public pool dressing room free of hazardous obstruction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public spa dressing room free of hazardous obstruction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public pool locker room free of hazardous obstruction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public spa locker room free of hazardous obstruction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public pool water closet free of hazardous obstruction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public spa water closet free of hazardous obstruction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public pool showers free of hazardous obstruction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public spa showers free of hazardous obstruction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connecting corridor appurtenant to public pool free of hazardous obstruction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connecting corridor appurtenant to public spa free of hazardous obstruction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public pool ventilated to remove odour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public spa ventilated to remove odour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public pool deck ventilated to remove odour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public spa deck ventilated to remove odour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public pool dressing room ventilated to remove odour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public spa dressing room ventilated to remove odour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public pool locker room ventilated to remove odour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public spa locker room ventilated to remove odour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public pool water closet ventilated to remove odour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public spa water closet ventilated to remove odour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public pool showers ventilated to remove odour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public spa showers ventilated to remove odour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connecting corridor appurtenant to public pool ventilated to remove odour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connecting corridor appurtenant to public spa ventilated to remove odour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toilet paper supply for public pool water close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toilet paper supply for public spa water close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bathing apparel supplied at public pool clean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bathing apparel supplied at public pool disinfect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bathing apparel supplied at public pool stored in sanitary mann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bathing apparel supplied at public spa clean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bathing apparel supplied at public spa disinfect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bathing apparel supplied at public spa stored in sanitary mann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towels supplied at public pool clean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towels supplied at public pool disinfect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towels supplied at public pool stored in sanitary mann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towels supplied at public spa clean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towels supplied at public spa disinfect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towels supplied at public spa stored in sanitary mann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bathing apparel supplied at public pool stored separately from clean appare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bathing apparel supplied at public pool stored separately from clean towel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bathing apparel supplied at public spa stored separately from clean appare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bathing apparel supplied at public spa stored separately from clean towel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towels supplied at public pool stored separately from clean appare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towels supplied at public pool stored separately from clean towel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towels supplied at public spa stored separately from clean appare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Operator fail to ensure towels supplied at public spa stored separately from clean towels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ere gas chlorinator used in public pool — fail to ensure required respiratory equipment provid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Where gas chlorinator used in public pool — fail to ensure chlorination equipment operated by person trained in operation of chlorination equipment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ere gas chlorinator used in public pool — fail to ensure chlorination system automatically ceases to inject chlorine solution whenever circulation system ceases to supply clean water to poo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ere gas chlorinator used in public pool — fail to ensure every chlorine cylinder on pool premises anchored at all tim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ere gas chlorinator used in public pool — fail to ensure chlorine cylinder valve protection hood fitted in place on cylind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ere gas chlorinator used in public pool — fail to ensure wrench for operating chlorine cylinder valve fitted to valve stem of each chlorine cylinder connected to chlorinato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 (f)</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ere gas chlorinator used in public pool — fail to ensure platform weigh scale not less than 135kg capacity provided for each chlorine cylinder in u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 (g)</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ere gas chlorinator used in public pool — fail to ensure operator takes all steps necessary to ensure safety of bathers before connecting chlorine cylind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 (h)</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ere gas chlorinator used in public pool — fail to ensure operator takes all steps necessary to ensure safety of bathers before disconnecting chlorine cylind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 (h)</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platform access gate locked except when platform in use for div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pool used solely for diving unless appropriate rigid barrier in pla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pool used solely for diving unless double safety lines supported by buoys in place as requir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Operator fail to ensure activities other than diving effectively confined to area of pool outside separated diving area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ensure, in case of Class A pool, easily accessible emergency telephone provided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6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in case of Class A pool, emergency telephone directly connected to emergency service or local telephone utility provid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6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in case of Class B pool, telephone for emergency use no farther than 30 m from poo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6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in case of public spa, land line emergency telephone that connects directly to emergency service or local telephone utility located within 30 m of sp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6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emergency telephone required for Class A pool tested to confirm operation before pool opened for u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6 (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emergency telephone required for Class B pool tested to confirm operation before pool opened for u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6 (2)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emergency telephone required for use in public spa tested to confirm operation before spa opened for u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6 (2)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wave action pool equipped with public address system in good working condi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6 (3)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wave action pool equipped with public address system clearly audible in all portions of poo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6 (3)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wave action pool equipped with communications system in good working condi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6 (3)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wave action pool equipped with communications system connected to public address syste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6 (3)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wave action pool equipped with communications system connected to each lifeguard st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6 (3)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wave action pool equipped with communications system connected to first-aid roo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6 (3)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wave action pool equipped with communications system connected to admission control centre of poo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6 (3)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public address system used to sound warning sufficiently in advance of commencement of wave activ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water outlet covers of public pool inspected at least once in each 30 day operating peri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6.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water outlet covers of public spa inspected at least once in each 30 day operating peri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6.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gravity outlet covers of public pool inspected at least once in each 30 day operating peri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6.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gravity outlet covers of public spa inspected at least once in each 30 day operating peri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6.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suction covers of public pool inspected at least once in each 30 day operating peri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6.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suction covers of public spa inspected at least once in each 30 day operating peri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6.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public pool closed until loose or missing cover repaired or replac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6.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public spa closed until loose or missing cover repaired or replac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6.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test buttons associated with ground current leakage detecting devices activated during daily use period of public poo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16.1 (c) (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test buttons associated with ground current leakage detecting devices activated during daily use period of public sp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16.1 (c) (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ensure test buttons associated with ground current leakage de-energizing devices activated during daily use period of public pool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16.1 (c) (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test buttons associated with ground current leakage de-energizing devices activated during daily use period of public sp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16.1 (c) (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test buttons associated with ground current leakage detecting devices at public pool tested monthly or according to manufacturer’s instructions – whichever is more freque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16.1 (c) (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test buttons associated with ground current leakage detecting devices at public spa tested monthly or according to manufacturer’s instructions – whichever is more freque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16.1 (c) (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test buttons associated with ground current leakage de-energizing devices at  public pool tested monthly or according to manufacturer’s instructions – whichever is more freque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16.1 (c) (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test buttons associated with ground current leakage de-energizing devices at public spa tested monthly or according to manufacturer’s instructions – whichever is more freque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16.1 (c) (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ensure emergency stop button at public pool labelled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6.1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emergency stop button at public pool tested once in each 30 day operating peri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6.1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emergency stop button test at public pool recorded once in each 30 day operating peri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6.1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ensure operator determines concentration of cyanuric acid not less than once every week in case of public pool where cyanurate stabilization maintained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6.1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ensure emergency stop button at public spa tested at least once in each 30 day operating period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6.1 (f)</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ensure emergency stop button at public spa inspected at least once in each 30 day operating period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6.1 (f)</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ensure vacuum release mechanisms at public spa tested at least once in each 30 day operating period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6.1 (f)</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ensure vacuum release mechanisms at public spa inspected at least once in each 30 day operating period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6.1 (f)</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ensure written record of each inspection required under section 16.1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6.1 (g)</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written record of each inspection required under section 16.1 signed by person who performed inspec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6.1 (g)</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written record of each inspection required under section 16.1 retained by owner or operator one yea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6.1 (h)</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ensure written record of each inspection required under section 16.1 kept available for viewing by public health inspector any time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6.1 (h)</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written emergency procedures at public pool to be implemented in event of emergenc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written emergency procedures at public pool to be implemented in event of accident in poo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written emergency procedures at public pool to be implemented in event of injury in poo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written operational procedures at public pool to be implemented in event of emergenc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written operational procedures at public pool to be implemented in event of accident in poo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written operational procedures at public pool to be implemented in event of injury in poo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all lifeguards trained in emergency procedur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all assistant lifeguards trained in emergency procedur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all lifeguards trained in operational procedur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all assistant lifeguards trained in operational procedur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ensure required number of lifeguards trained in pool emergency procedures on deck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ubsection 17 (2)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number of assistant lifeguards does not exceed number of lifeguard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additional trained persons on duty or on premises and within call where only one lifeguard on duty on deck for Class A poo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feguard not readily identifiab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ssistant lifeguard not readily identifiab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feguard — not 16 years of age or old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 (6)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feguard — does not hold current lifeguard certificate dated within previous two year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 (6)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feguard — current lifeguard certificate or copy not available on pool premis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 (6)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feguard — prevent examination of certificate by own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 (6)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feguard — prevent examination of certificate by operato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 (6)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feguard — prevent examination of certificate by public health inspecto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 (6)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ssistant lifeguard — not 16 years of age or old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 (7)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ssistant lifeguard — does not hold current assistant lifeguard certificate dated within previous two year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 (7)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ssistant lifeguard — current assistant lifeguard certificate or copy not available on premis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 (7)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ssistant lifeguard — prevent examination of certificate by own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 (7)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ssistant lifeguard — prevent examination of certificate by operato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 (7)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ssistant lifeguard — prevent examination of certificate by public health inspecto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 (7)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A pool — fail to ensure person sixteen years of age or over holds required certifica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 (1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A pool — current lifeguard or first aid certificate or copy not available on premis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 (1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A pool — prevent examination of current lifeguard or first aid certificate by own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 (1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A pool — prevent examination of current lifeguard or first aid certificate by operato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 (1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A pool — prevent examination of current lifeguard or first aid certificate by public health inspecto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 (1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ve action pool lifeguard — not 16 years of age or old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 (1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ve action pool lifeguard — does not hold current lifeguard certificate dated within previous two year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 (12)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ve action pool lifeguard — current lifeguard certificate or copy not available on premis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 (12)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ve action pool lifeguard — prevent examination of current lifeguard certificate by own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 (12)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ve action pool lifeguard — prevent examination of current lifeguard certificate by operato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 (12)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ve action pool lifeguard — prevent examination of current lifeguard certificate by public health inspecto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 (12)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ensure required number of lifeguards trained in emergency procedures for wave action pool with water surface area of 2,800 square metres or less on deck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 (1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increase number of lifeguards as required for wave action pool with water surface greater than 2,800 square metres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 (1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process in place to ensure supervision of children under 10 incorporates required component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 (2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swimming competency test for children under 10 years age at Class A poo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 (2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method of communicating process requirements included in supervision proces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 (2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direct all persons to leave public pool enclosure where safety hazard exists in poo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direct persons to leave public pool enclosure where safety hazard exists on deck</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advise operator of existence of safety hazard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black disc 150 mm in diameter on white background available for use in determining water clarit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continuous black markings on bottom 150 mm wide where depth is 0.60 m in modified poo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ubsection 18 (3)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continuous black markings on bottom 300 mm wide where depth is 1.20 m in modified poo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direct all bathers to leave public pool when required visibility standard not me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8.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direct all bathers to leave public spa when required visibility standard not me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8.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no bather remains in water after directing all bathers to leave public poo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8.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no bather remains in water after directing all bathers to leave public sp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8.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event bathers from having access to public pool until required visibility standard me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8.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event bathers from having access to public spa until required visibility standard me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8.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ensure notice displayed in two places at public pool that no person infected with communicable disease shall enter the pool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paragraph 1 i of section 1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notice displayed in two places at public pool that no person infected with opens sores on body shall enter poo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paragraph 1 i of section 1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notice displayed in two places at public pool that no person shall bring a glass container on deck</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paragraph 1 ii of section 1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notice displayed in two places at public pool that no person shall bring a glass container into poo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paragraph 1 ii of section 1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notice displayed in two places at public pool that no person shall pollute pool water in any mann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paragraph 1 iii of section 1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notice displayed in two places at public pool that no person shall spit in poo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paragraph 1 iii of section 1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notice displayed in two places at public pool that no person shall spit on deck</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paragraph 1 iii of section 1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notice displayed in two places at public pool that no person shall spout water in poo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paragraph 1 iii of section 1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notice displayed in two places at public pool that no person shall spout water on deck</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paragraph 1 iii of section 1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notice displayed in two places at public pool that no person shall blow nose in poo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paragraph 1 iii of section 1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notice displayed in two places at public pool that no person shall blow nose on deck</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paragraph 1 iii of section 1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notice displayed in two places at public pool that no person shall engage in boisterous play in or about poo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paragraph 1 iv of section 1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ensure notice displayed in two places at public pool setting out maximum number of bathers permitted on deck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paragraph 1 v of section 1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ensure notice displayed in two places at public pool setting out maximum number of bathers permitted in pool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paragraph 1 v of section 1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notice displayed in two places at public pool setting out location of emergency telephon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paragraph 1 vi of section 1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required notice displayed at public spa identifying location of emergency telephone in conspicuous location near spa entra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2 of section 1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display notice identifying emergency telephone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paragraph 3 i of section 1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list emergency services at emergency telephon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paragraph 3 i of section 1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indicate the service to which the emergency phone is directly connected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paragraph 3 i of section 1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list telephone numbers of emergency services at emergency telephon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paragraph 3 i of section 1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list addresses of emergency services at emergency telephon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paragraph 3 i of section 1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display notice with full name of location at emergency telephon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paragraph 3 ii of section 1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display notice with address of location at emergency telephon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paragraph 3 ii of section 1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display notice with all emergency telephone number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paragraph 3 ii of section 1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display notice forbidding spectators from walking on deck within 1.8 m of pool edge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paragraph 4 of section 19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display notice forbidding spectators from walking on deck within 1.8 m of spa edge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4 of section 1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display notice setting out shower requirements at entrance to each shower area used by bather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5 of section 1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display notice setting out shower requirements at entrance to deck used by bather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5 of section 1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display markings in figures not less than 100 mm high setting out water depth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6 of section 1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display markings indicating deep points where water exceeds 2,500 m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6 of section 1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display markings setting out breaks between gentle and steep bottom slop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6 of section 1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display markings setting out shallow point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6 of section 1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display words DEEP AREA at appropriate locations on deck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6 of section 1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display words SHALLOW AREA at appropriate locations on deck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6 of section 1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display CAUTION – AVOID DEEP DIVES notice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7 of section 1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display SHALLOW WATER – NO DIVING noti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7 of section 1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ve action pool — fail to display notice signifying jumping not permitted in this are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8 of section 1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ve action pool — fail to display notice signifying diving not permitted in this are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8 of section 1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ve action pool — fail to affix no jumping or diving sign to wall or barrier supported by posts located one m or less from pool edg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8 of section 1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ve action pool — fail to display no jumping or diving sign on each deck adjacent to portion of pool where still water depth 2.30 m or les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8 of section 1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rds DANGER – AVOID DEEP OR LONG DIVES not clearly visible to divers at Class B pool equipped with diving board as requir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paragraph 9 i of section 1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rds DANGER – AVOID DEEP OR LONG DIVES not clearly visible to divers at Class B pool equipped with diving board as requir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paragraph 9 ii of section 1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display conspicuous CAUTION – NO DIVING notice on each wall or fence enclosing pool where pool provided with one or more ramp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10 of section 1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ol with unsubmerged ramp or ramps — failure to post notice stating "UNSUPERVISED BATHERS NOT ALLOWED BEYOND THIS POINT" as requir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11 of section 1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prescribed CAUTION notice posted in conspicuous place at each entrance to public sp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nclude prescribed maximum bather capacity of public spa in required CAUTION noti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1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electrically insulated or non-conducting reaching pole at least 3.65 m long conveniently located for emergency u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0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two buoyant throwing aids with securely attached rope meeting requirements conveniently located for emergency u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0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ensure buoy line conveniently located for emergency use in Class B pool in operation with slope of more than 8 per cent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0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buoyant throwing aid with securely attached rope meeting requirements conveniently located for emergency use in public sp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0 (1)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spinal board or device designed for lifting person who may have incurred a spinal injury from pool conveniently located for emergency u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0 (1)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spinal board or device designed for lifting person who may have incurred a spinal injury from spa conveniently located for emergency u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0 (1)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ensure emergency first aid kit conveniently located for emergency use at public pool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0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emergency first aid kit conveniently located for emergency use at public sp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0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ensure current copy of standard first aid manual in first aid kit at public pool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0 (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ensure current copy of standard first aid manual in first aid kit at public spa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0 (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ensure safety pins in first aid kit at public pool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0 (2)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safety pins in first aid kit at public sp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0 (2)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ensure individually wrapped adhesive dressings in first aid kit at public pool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0 (2)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ensure individually wrapped adhesive dressings in first aid kit at public spa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0 (2)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ensure 75 mm square sterile gauze pads in first aid kit at public pool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0 (2)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75 mm square sterile gauze pads in first aid kit at public sp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0 (2)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50 mm gauze bandages in first aid kit at public poo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0 (2)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50 mm gauze bandages in first aid kit at public sp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0 (2)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ensure 100 mm gauze bandages in first aid kit at public pool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0 (2) (f)</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100 mm gauze bandages in first aid kit at public sp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0 (2) (f)</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individually wrapped sterile surgical pads suitable for pressure dressings in first aid kit at public poo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0 (2) (g)</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individually wrapped sterile surgical pads suitable for pressure dressings in first aid kit at public sp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0 (2) (g)</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ensure triangular bandages in first aid kit at public pool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0 (2) (h)</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triangular bandages in first aid kit at public sp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0 (2) (h)</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rolls of splint padding in first aid kit at public poo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0 (2) (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rolls of splint padding in first aid kit at public sp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0 (2) (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ensure at least one roll-up splint in first aid kit at public pool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0 (2) (j)</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at least one roll-up splint in first aid kit at public sp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0 (2) (j)</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at least one pair of scissors in first aid kit at public poo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0 (2) (k)</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at least one pair of scissors in first aid kit at public sp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0 (2) (k)</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ensure non-permeable gloves in first aid kit at public pool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0 (2) (l)</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non-permeable gloves in first aid kit at public sp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0 (2) (l)</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resuscitation pocket masks in first aid kit at public poo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0 (2) (m)</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ensure resuscitation pocket masks in first aid kit at public spa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0 (2) (m)</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Class A pool equipped with appropriate number of lifeguard control station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0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modified pool equipped with lifeguard control stations located along water edge at intervals not exceeding 60 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0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wave action pool equipped with two or more lifeguard control stations positioned in appropriate locations on each side of deck adjacent to deep are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0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feguard control station — platform or chair not elevated at least 1.80 m above water surfa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0 (7)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feguard control station — not securely positioned while in u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0 (7)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feguard control station — not located at side of pool to permit unobstructed view of bottom in surveillance are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0 (7)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feguard control station — not restricted to exclusive use of lifeguards and assistant lifeguard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0 (7)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wave action pool lifeguard control station provided with buoyant rescue aid with securely attached shoulder loop and appropriate rop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0 (8)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ensure wave action pool provided with equipment in accordance with jointly approved aquatic first aid requirements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0 (8)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ensure wave action pool provided with supplies in accordance with jointly approved aquatic first aid requirements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0 (8)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public spa water heater equipped with tamper-proof upper limit cut off switch</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tamper-proof upper limit cut off switch limits maximum temperature of public spa water to 40 degrees Celsiu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ensure tamper-proof upper limit cut off switch independent of public spa’s water temperature thermostat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public spa containing hydro-massage jet fittings equipped with timing devi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timing device controls jet pump operation peri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2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timing device can be set to 15 minute maximu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2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timing device placed in location requiring bather to exit spa to reset i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2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required notice posted at timing device identifying it as timing devi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public spa suction system equipped with vacuum relief mechanis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acuum relief mechanism does not include release system, limit system or other appropriate syste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clock installed in conspicuous location viewable from anywhere in public sp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set of steps provided for entry into and exit from public spa equipped with handrai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set of steps provided for entry into and exit from public spa have non-slip surface on their tread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set of steps provided for entry in and exist from public spa have band of contrasting colour applied along entire juncture of side edges of each step</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set of steps provided for entry in and exist from public spa have band of contrasting colour applied along entire juncture of top edges of each step</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all pumps used in operation of public spa capable of being deactivated by emergency stop butt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6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ensure all pumps used in operation of public pool capable of being deactivated by emergency stop button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6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ergency stop button — not separate from public spa’s timing devi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6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ergency stop button — not separate from public pool’s timing devi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6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ergency stop button — not located within immediate vicinity of public sp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6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ergency stop button — not located within immediate vicinity of public poo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6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Emergency stop button — does not activate audible signal when used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6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ergency stop button — does not activate visual signal when us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6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prescribed emergency stop button notice posted above emergency stop button at public sp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6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appropriate first aid kit for use in public wading poo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6.3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appropriate emergency communication device for use in public wading poo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6.3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provide appropriate emergency equipment for use in public wading pool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6.3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attendant supervision when public wading pool in oper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6.3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ensure required supervision of public wading pool provided in addition to required bathing supervision for public pool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6.3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ensure public spray pad water provided with appropriate filtration approved by M.O.H. or local public health inspector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6.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ensure public spray pad water provided with appropriate disinfection approved by M.O.H. or local public health inspector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6.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ost clearly visible signage in conspicuous place notifying parents or guardians to supervise children at all times when using public spray pa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6.4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ost clearly visible signage in conspicuous place notifying parents or guardians to supervise children at all times when using public splash pa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6.4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Operator fail to record results of inspection of safety related equipment present in the facility at frequency determined by public health inspector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6.5</w:t>
            </w:r>
          </w:p>
        </w:tc>
      </w:tr>
    </w:tbl>
    <w:p>
      <w:pPr>
        <w:pStyle w:val="Footnotee"/>
        <w:rPr/>
      </w:pPr>
      <w:r>
        <w:rPr/>
        <w:t>O. Reg. 149/18, s. 1 (1).</w:t>
      </w:r>
    </w:p>
    <w:p>
      <w:pPr>
        <w:pStyle w:val="Schedulee"/>
        <w:rPr/>
      </w:pPr>
      <w:bookmarkStart w:id="39" w:name="BK39"/>
      <w:bookmarkEnd w:id="39"/>
      <w:r>
        <w:rPr/>
        <w:t>Schedule 40</w:t>
      </w:r>
    </w:p>
    <w:p>
      <w:pPr>
        <w:pStyle w:val="Heading3e"/>
        <w:rPr/>
      </w:pPr>
      <w:r>
        <w:rPr/>
        <w:t xml:space="preserve">Regulation 567 of the Revised Regulations of Ontario, 1990 under the </w:t>
      </w:r>
      <w:r>
        <w:rPr>
          <w:rStyle w:val="Ovitalic"/>
        </w:rPr>
        <w:t>Health Protection and Promotion Act</w:t>
      </w:r>
    </w:p>
    <w:tbl>
      <w:tblPr>
        <w:tblW w:w="10080" w:type="dxa"/>
        <w:jc w:val="left"/>
        <w:tblInd w:w="-5" w:type="dxa"/>
        <w:tblLayout w:type="fixed"/>
        <w:tblCellMar>
          <w:top w:w="0" w:type="dxa"/>
          <w:left w:w="60" w:type="dxa"/>
          <w:bottom w:w="0" w:type="dxa"/>
          <w:right w:w="60" w:type="dxa"/>
        </w:tblCellMar>
      </w:tblPr>
      <w:tblGrid>
        <w:gridCol w:w="960"/>
        <w:gridCol w:w="6724"/>
        <w:gridCol w:w="2396"/>
      </w:tblGrid>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Item</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Off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p>
            <w:pPr>
              <w:pStyle w:val="Tablee"/>
              <w:rPr/>
            </w:pPr>
            <w:r>
              <w:rPr/>
              <w:t>Provis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mmunize cat against rabi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mmunize dog against rabi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mmunize ferret against rabi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mmunize horse against rabi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mmunize cow against rabi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mmunize bull against rabi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mmunize steer against rabi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mmunize calf against rabi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mmunize sheep against rabi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immunize livestock against rabies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immunize cat against rabies per certifica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immunize dog against rabies per certifica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immunize ferret against rabies per certifica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immunize horse against rabies per certifica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immunize cow against rabies per certifica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immunize bull against rabies per certifica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immunize steer against rabies per certifica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immunize calf against rabies per certifica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immunize sheep against rabies per certifica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immunize livestock against rabies per certifica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w:t>
            </w:r>
          </w:p>
        </w:tc>
      </w:tr>
    </w:tbl>
    <w:p>
      <w:pPr>
        <w:pStyle w:val="Footnotee"/>
        <w:rPr/>
      </w:pPr>
      <w:r>
        <w:rPr/>
        <w:t>O. Reg. 149/18, s. 1 (1).</w:t>
      </w:r>
    </w:p>
    <w:p>
      <w:pPr>
        <w:pStyle w:val="ScheduleRevokede"/>
        <w:rPr/>
      </w:pPr>
      <w:r>
        <w:rPr/>
        <w:t xml:space="preserve">SCHEDULE 40.1 </w:t>
      </w:r>
      <w:r>
        <w:rPr>
          <w:rStyle w:val="Ovsmallcap"/>
        </w:rPr>
        <w:t>Revoked</w:t>
      </w:r>
      <w:r>
        <w:rPr/>
        <w:t>: O. Reg. 149/18, s. 1 (1).</w:t>
      </w:r>
    </w:p>
    <w:p>
      <w:pPr>
        <w:pStyle w:val="Schedulee"/>
        <w:rPr/>
      </w:pPr>
      <w:bookmarkStart w:id="40" w:name="BK40"/>
      <w:bookmarkEnd w:id="40"/>
      <w:r>
        <w:rPr/>
        <w:t>Schedule 41</w:t>
      </w:r>
    </w:p>
    <w:p>
      <w:pPr>
        <w:pStyle w:val="Heading3e"/>
        <w:rPr/>
      </w:pPr>
      <w:r>
        <w:rPr/>
        <w:t xml:space="preserve">Ontario Regulation 493/17 made under the </w:t>
      </w:r>
      <w:r>
        <w:rPr>
          <w:rStyle w:val="Ovitalic"/>
        </w:rPr>
        <w:t>Health Protection and Promotion Act</w:t>
      </w:r>
    </w:p>
    <w:tbl>
      <w:tblPr>
        <w:tblW w:w="10080" w:type="dxa"/>
        <w:jc w:val="left"/>
        <w:tblInd w:w="-5" w:type="dxa"/>
        <w:tblLayout w:type="fixed"/>
        <w:tblCellMar>
          <w:top w:w="0" w:type="dxa"/>
          <w:left w:w="60" w:type="dxa"/>
          <w:bottom w:w="0" w:type="dxa"/>
          <w:right w:w="60" w:type="dxa"/>
        </w:tblCellMar>
      </w:tblPr>
      <w:tblGrid>
        <w:gridCol w:w="960"/>
        <w:gridCol w:w="6724"/>
        <w:gridCol w:w="2396"/>
      </w:tblGrid>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Item</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Off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p>
            <w:pPr>
              <w:pStyle w:val="Tablee"/>
              <w:rPr/>
            </w:pPr>
            <w:r>
              <w:rPr/>
              <w:t>Provis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epare food outside mobile food premi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food to be served to public by person working outside mobile food premi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orking outside mobile food premise serve food to public</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other than single-service articles to serve food in mobile food premi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mobile food premise — no separate holding tank for potable wat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mobile food premise — no separate holding tank for waste wat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mobile food premise — no gauge on waste tank</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1)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mobile food premise — no gauge on water supply tank</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1)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mobile food premise — gauge on waste tank not readab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1)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mobile food premise — gauge on water supply tank not readab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1)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nclude name in notice of intention to commence food premi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ection 5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nclude contact information in notice of intention to commence food premi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nclude location in notice of intention to commence food premi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ost inspection results in accordance with inspector’s reques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od premise maintained in manner permitting health hazar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7 (1) (a) (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od premise maintained in manner adversely affecting sanitary oper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ubclause 7 (1) (a) (ii)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od premise maintained in manner permitting adverse effect on fo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7 (1) (a) (i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od premise maintained in manner permitting use of food handling room for sleep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lause 7 (1) (b)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od premise not maintained with tight floor surface where food handl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7 (1) (c) (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od premise not maintained with smooth floor surface where food handl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7 (1) (c) (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od premise not maintained with non-absorbent floor surface where food handl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7 (1) (c) (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od premise not maintained with tight floor surface where utensils clean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7 (1) (c) (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od premise not maintained with smooth floor surface where utensils clean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ubclause 7 (1) (c) (ii)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od premise not maintained with non-absorbent floor surface where utensils clean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7 (1) (c) (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od premise not maintained with tight floor surface where washing and toilet fixtures locat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7 (1) (c) (i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od premise not maintained with smooth floor surface where washing and toilet fixtures locat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7 (1) (c) (i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od premise not maintained with non-absorbent floor surface where washing and toilet fixtures locat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ubclause 7 (1) (c) (iii)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od premise not maintained to permit cleaning of wall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 (1)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od premise not maintained to permit cleaning of ceiling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 (1)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od premise not maintained to permit sanitary maintenance of wall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 (1)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od premise not maintained to permit sanitary maintenance of ceiling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 (1)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od premise not maintained with food handling room in sanitary condi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 (1)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od premise not maintained to keep food-handling room free from equipment not regularly us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lause 7 (1) (f)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od premise not maintained to keep food-handling room free from materials not regularly us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 (1) (f)</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od premise not maintained with clean floors in food-handling roo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 (1) (g)</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od premise not maintained with clean walls in food-handling roo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 (1) (g)</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od premise not maintained with clean ceiling in food-handling roo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 (1) (g)</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od premise not maintained with floors in good repair in food-handling roo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 (1) (g)</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od premise not maintained with walls in good repair in food-handling roo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 (1) (g)</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od premise not maintained with ceilings in good repair in food-handling roo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 (1) (g)</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od premise maintained in manner to permit contamination of single-service container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lause 7 (1) (h)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od premise maintained in manner to permit contamination of single-service articl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 (1) (h)</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food premise with adequate potable water suppl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 (3)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hot and cold running water in food preparation are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 (3)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provide hot and cold running water in utensil cleaning area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 (3)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vide water not under pressure in food preparation are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 (3)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vide water not under pressure in utensil cleaning are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 (3)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adequate number of handwashing station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 (3)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ndwashing stations not conveniently accessible by food handler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 (3)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intain handwashing station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 (3)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handwashing stations with adequate suppli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 (3)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adequate refrigerated space for food storag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 (3)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handwashing station other than for handwashing of employe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ubsection 7 (4)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food equipment not of sound and tight construc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utensils not of sound and tight construc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Use multi-service articles not of sound and tight construction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food equipment not in good repai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utensils not in good repai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multi-service articles not in good repai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food equipment not of readily cleanable for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Use food equipment not of readily cleanable material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utensils not of readily cleanable for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utensils not of readily cleanable materi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multi-service articles not of readily cleanable for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multi-service articles not of readily cleanable materi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Use equipment not suitable for intended purpose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 (1)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Use utensils not suitable for intended purpose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 (1)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Use multi-service articles not suitable for intended purpose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 (1)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non-corrosion resistant equipment in contact with fo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 (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Use equipment not non-toxic in contact with food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 (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Use non-corrosion resistant utensils in contact with food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lause 8 (2) (a)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utensils not non-toxic in contact with fo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 (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equipment not free from cracks in contact with fo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 (2)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utensils not free from cracks in contact with fo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 (2)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equipment not free from crevices in contact with fo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 (2)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utensils not free from crevices in contact with fo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 (2)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equipment not free from open seams in contact with fo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 (2)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utensils not free from open seams in contact with fo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 (2)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 furniture not constructed to permit clean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ection 9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 furniture not constructed to permit maintenance in sanitary condi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 furniture not arranged to permit clean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 furniture not arranged to permit maintenance in sanitary condi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 equipment not constructed to permit clean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 equipment not constructed to permit maintenance in sanitary condi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 equipment not arranged to permit clean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 equipment not arranged to permit maintenance in sanitary condi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 appliances not constructed to permit clean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 appliances not constructed to permit maintenance in sanitary condi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 appliances not arranged to permit clean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 appliances not arranged to permit maintenance in sanitary condi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required illumination during all hours of oper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intain ventilation system to ensure elimination of odour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intain ventilation system to ensure elimination of fum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intain ventilation system to ensure elimination of vapour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intain ventilation system to ensure elimination of smok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intain ventilation system to ensure elimination of excessive hea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llect garbage when necessary to maintain sanitary condi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collect waste when necessary to maintain sanitary condition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move garbage when necessary to maintain sanitary condi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move wastes when necessary to maintain sanitary condi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tect against entry of pest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tect against harbouring of pest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tect against breeding of pest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intain records of pest control measures take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tain records of pest control measures taken for one yea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room kept free from live birds or animal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dirty table cover in food servi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dirty napkin in food servi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dirty serviette in food servi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table cover not in good repair in food servi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napkin not in good repair in food servi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serviette not in good repair in food servi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cloth not in good repair for cleaning utensil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6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cloth not in good repair for drying utensil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6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cloth not in good repair for polishing utensil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6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cloth not in good repair for cleaning food contact surfa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6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towel not in good repair for cleaning utensil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6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towel not in good repair for drying utensil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6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towel not in good repair for polishing utensil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6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towel not in good repair for cleaning food contact surfa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6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dirty cloth for cleaning utensil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6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dirty cloth for drying utensil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6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dirty cloth for polishing utensil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6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dirty cloth for cleaning food contact surfa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6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dirty towel for cleaning utensil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6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dirty towel for drying utensil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6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dirty towel for polishing utensil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6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dirty towel for cleaning food contact surfa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6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cloth used for other purpose for cleaning utensil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6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cloth used for other purpose for drying utensil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6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cloth used for other purpose for polishing utensil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6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cloth used for other purpose for cleaning food contact surfa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6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towel used for other purpose for cleaning utensil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6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towel used for other purpose for drying utensil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6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towel used for other purpose for polishing utensil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6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Use towel used for other purpose for cleaning food contact surface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6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vending machine — no potable water supply under pressur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vending machine — name and telephone number not prominently display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 fail to provide equipment for cleaning and sanitizing utensils as requir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 drainage racks not of corrosion-resistant materi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paragraph 2 of section 18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 three-sink equipment not of corrosion-resistant materi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paragraph 2 i of section 1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 three-sink equipment not of sufficient siz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paragraph 2 i of section 1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 two-sink equipment not of corrosion-resistant materi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ubparagraph 2 ii of section 18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nitize utensils in water lower than 77°C</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9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nitize utensils in water for less than 45 second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9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nitize utensils in chlorine solution of less than 100 p.p.m. of available chlorin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9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nitize utensils in chlorine solution at temperature lower than 24°C</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9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anitize utensils in chlorine solution for less than 45 seconds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9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nitize utensils in quaternary ammonium compound solution of less than 200 p.p.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9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nitize utensils in quaternary ammonium compound solution at temperature lower than 24°C</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9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nitize utensils in quaternary ammonium compound solution for less than 45 second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9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nitize utensils in iodine solution of less than 25 p.p.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9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nitize utensils in iodine solution at temperature lower than 24°C</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9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nitize utensils in iodine solution for less than 45 second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9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nitize utensils using agent not approved for intended purpo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19 (e) (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nitize utensils using agent not in accordance with manufacturer’s instruction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19 (e) (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nitize utensils using agent for which test reagent not readily availab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19 (e) (i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 mechanical equipment not constructed to provide clean wash wat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20 (1) (a) (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 mechanical equipment not designed to provide clean wash wat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20 (1) (a) (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 mechanical equipment not maintained to provide clean wash wat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20 (1) (a) (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 mechanical equipment not constructed to maintain wash water between 60°C and 71°C</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20 (1) (a) (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 mechanical equipment not designed to maintain wash water between 60°C and 71°C</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20 (1) (a) (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 mechanical equipment not maintained to maintain wash water between 60°C and 71°C</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20 (1) (a) (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 mechanical equipment not constructed to maintain rinse water at 82°C</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ubclause 20 (1) (a) (ii)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 mechanical equipment not designed to maintain rinse water at 82°C</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ubclause 20 (1) (a) (ii)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 mechanical equipment not maintained to maintain rinse water at 82°C</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ubclause 20 (1) (a) (ii)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 mechanical equipment not constructed to apply rinse water 10 seconds per cyc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ubclause 20 (1) (a) (ii)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 mechanical equipment not designed to apply rinse water 10 seconds per cyc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ubclause 20 (1) (a) (ii)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 mechanical equipment not maintained to apply rinse water 10 seconds per cyc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ubclause 20 (1) (a) (ii)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 mechanical equipment not constructed to provide sufficient chemical solution rin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ubclause 20 (1) (a) (ii)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 mechanical equipment not designed to provide sufficient chemical solution rin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ubclause 20 (1) (a) (ii)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 mechanical equipment not maintained to provide sufficient chemical solution rin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ubclause 20 (1) (a) (ii)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 fail to provide mechanical equipment with wash water temperature thermomet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0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 fail to provide mechanical equipment with rinse water temperature thermomet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0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 wash water temperature thermometer not easily readab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0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rinse water temperature thermometer not easily readab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lause 20 (1) (b)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lean multi-service articles after u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anitize multi-service articles after u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lean utensils as often as necessar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1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anitize utensils as often as necessar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ubsection 21 (2)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equipment surface cleaned as necessar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facility surface cleaned as necessar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equipment surface sanitized as necessar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facility surface sanitized as necessar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toxic substance in compartment separate from fo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3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poisonous substance in compartment separate from fo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3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toxic substance in container bearing identifying labe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3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poisonous substance in container bearing identifying labe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3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toxic substance in manner contaminating fo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3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toxic substance under conditions contaminating fo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3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toxic substance in manner causing health hazar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3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toxic substance under conditions causing health hazar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3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poisonous substance in manner contaminating fo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3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poisonous substance under conditions contaminating fo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3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poisonous substance in manner causing health hazar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3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poisonous substance under conditions causing health hazar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3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tering floor space in sanitary facility without inspector’s approv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tering number of toilets in sanitary facility without inspector’s approv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tering number of washbasins in sanitary facility without inspector’s approv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intain sanitary facility in accordance with Building Code design requirement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5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intain sanitary facility in accordance with Building Code construction requirement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5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intain sanitary facility in accordance with Building Code installation requirement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5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 fail to keep sanitary facility sanitar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5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 fail to keep sanitary facility properly equipp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5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 fail to keep sanitary facility in good repai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5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 fail to equip sanitary facility with hot and cold running wat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3)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 fail to equip sanitary facility with toilet pap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3)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 fail to equip sanitary facility with waste receptac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3)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 fail to equip sanitary facility with durable waste receptac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3)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 fail to equip sanitary facility with easy-to-clean waste receptac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3)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 fail to equip sanitary facility with soap or deterge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lause 25 (3) (d)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 fail to equip sanitary facility with single service towels or dry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lause 25 (3) (e)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tect food from contamination or adulter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6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cess food in manner safe to ea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6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Re-serve non-low-risk food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6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compromised container to re-serve low-risk fo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6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Use compromised package to re-serve low-risk food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6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serve contaminated low-risk fo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6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ice not made from potable wat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6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ore ice in unsanitary mann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6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ndle ice in unsanitary mann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6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ribute potentially hazardous foods at internal temperature between 4°C and 60°C</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intain potentially hazardous foods at internal temperature between 4°C and 60°C</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ore potentially hazardous foods at internal temperature between 4°C and 60°C</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port potentially hazardous foods at internal temperature between 4°C and 60°C</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play potentially hazardous foods at internal temperature between 4°C and 60°C</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potentially hazardous foods at internal temperature between 4°C and 60°C</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ffer for sale potentially hazardous foods at internal temperature between 4°C and 60°C</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intain frozen food in frozen state until sol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ection 28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intain frozen food in frozen state until prepared for u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ection 28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obtain food from source subject to inspec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9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intain records of food purchas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9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intain records of food purchased for one yea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9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 refrigeration equipment for potentially hazardous food not of sufficient siz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0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 hot-holding equipment for potentially hazardous foods not of sufficient siz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0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frigerate potentially hazardous foods at internal temperature above 4°C</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0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ot-holding potentially hazardous foods at internal temperature below 60°C</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0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thermometer in refrigeration equipme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0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thermometer in hot-holding equipme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0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rmometer in refrigeration equipment not easily readab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0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rmometer in hot-holding equipment not easily readab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0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storage racks designed to protect against contamin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storage shelves designed to protect against contamin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storage pallets designed to protect against contamin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racks not of readily cleanable desig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shelves not of readily cleanable desig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Use pallets not of readily cleanable design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completion of food handling training by food handler or superviso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presence of food handler or supervisor during all hours of oper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ection 32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food handler in food premise does not use tobacco while engaged as food handl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lause 33 (1) (a)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food handler in food premise is clea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3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food handler in food premise practices good personal hygien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3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food handler in food premise wears clean outer garment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3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food handler in food premise protects against contamination by hai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3 (1)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food handler in food premise washes hands as necessary to prevent contamination of fo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3 (1)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food handler in food premise washes hands as necessary to prevent contamination of food area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3 (1)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food handler in food premise free from infectious agent of a disea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3 (1) (f)</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food handler in food premise submits to medical examination required by M.O.H.</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3 (1) (g)</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food handler in food premise refrains from conduct that could result in contamination of fo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3 (1) (h)</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food handler in food premise refrains from conduct that could result in contamination of food area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3 (1) (h)</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person having skin disease does not work with food without approv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ubsection 33 (2)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develop written food safety procedures in relation to manufactured meat product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od safety procedures in relation to manufactured meat products not approv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4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food safety procedures in relation to manufactured meat products follow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ubsection 34 (4)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bject meat products to process to destroy bacteria, parasites and other forms of contamin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ection 35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reate records of manufactured meat product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6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maintain records of manufactured meat products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6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intain records of manufactured meat products at premise for one yea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6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intain records of kinds of meat products manufactur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6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maintain records of name and addresses of product suppliers for meat products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6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maintain records of weights of meat products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6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intain records of dates products used in manufacturing of meat products receiv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6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dentify meat product’s processing plant of origi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ve on food premise meat not from inspected anim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ve on food premise meat not approved for u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ve on food premise meat not stamp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ve on food premise meat not labell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uninspected meat out of area where food sol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8 (4)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uninspected meat out of area where food serv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8 (4)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uninspected meat out of area where food offered for sa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8 (4)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uninspected mea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8 (4)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ffer uninspected meat for sa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lause 38 (4) (b)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283. </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lean utensils in contact with uninspected meat after u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8 (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anitize utensils in contact with uninspected meat after u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8 (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lean equipment in contact with uninspected meat after u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8 (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anitize equipment in contact with uninspected meat after u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8 (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lean food contact surfaces in contact with uninspected meat after u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8 (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anitize food contact surfaces in contact with uninspected meat after u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8 (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asteurize milk product with less than 10% milk fa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9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ke milk product with less than 10% milk fat using milk that has been pasteuriz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9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asteurize milk product with 10% milk fat or mor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9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ke milk product with 10% milk fat or more using milk that has been pasteuriz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9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terilize milk product by heating to at least 135°C</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9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mercially sterilize milk produc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9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ol milk product to temperature of 4°C after pasteuriz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0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quip pasteurizer with indicating thermomet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quip pasteurizer with recording thermomet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Equip pasteurizer with inaccurate indicating thermometer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quip pasteurizer with inaccurate recording thermomet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Pasteurizer indicating thermometer not easily readable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steurizer recording thermometer not easily readab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quip high temperature short time pasteurizer with flow diversion valv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1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Pasteurizer recording thermometer not moisture-proof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1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steurizer recording thermometer not easily readab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1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take temperature of milk product as shown by indicating thermometer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1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heck recording thermometer temperature dail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1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adjust recording thermometer to read no higher than indicating thermometer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1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use a pasteurization recording devi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cord name of pasteurization oper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1 of subsection 4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cord date of pasteurization oper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1 of subsection 4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cord pasteurizer numb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2 of subsection 4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cord indicating thermometer temperatur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3 of subsection 4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cord pasteurized milk product nam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4 of subsection 4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reate record of information required during pasteuriz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2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ign pasteurization recor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2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tain pasteurization record one yea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2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tain pasteurization record until shelf life expir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2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pasteurization records to public health inspector or M.O.H.</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2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lean milk pasteurization equipment before u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anitize milk pasteurization equipment before u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lean milk sterilization equipment before u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anitize milk sterilization equipment before u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lean milk handling equipment before u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anitize milk handling equipment before u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sterilized fluid milk product from container not bearing word “STERILIZED” or “STERI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sterilized fluid milk product from container not bearing words “REFRIGERATE AFTER OPEN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ection 45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dentify original processor on repackaged milk product contain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6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dentify packing date on repackaged milk product contain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6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dentify batch number on repackaged milk product contain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6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ore ungraded egg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ndle ungraded egg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rve ungraded egg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cess ungraded egg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epare ungraded egg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play ungraded egg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ribute ungraded egg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port ungraded egg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ungraded egg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ffer for sale ungraded egg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ore Grade “C” egg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ndle Grade “C” egg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rve Grade “C” egg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cess Grade “C” egg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epare Grade “C” egg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play Grade “C” egg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ribute Grade “C” egg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port Grade “C” egg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Grade “C” egg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ffer for sale Grade “C” egg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7 (1)</w:t>
            </w:r>
          </w:p>
        </w:tc>
      </w:tr>
    </w:tbl>
    <w:p>
      <w:pPr>
        <w:pStyle w:val="Footnotee"/>
        <w:rPr/>
      </w:pPr>
      <w:r>
        <w:rPr/>
        <w:t>O. Reg. 149/18, s. 1 (1).</w:t>
      </w:r>
    </w:p>
    <w:p>
      <w:pPr>
        <w:pStyle w:val="Schedulee"/>
        <w:rPr/>
      </w:pPr>
      <w:bookmarkStart w:id="41" w:name="BK41"/>
      <w:bookmarkEnd w:id="41"/>
      <w:r>
        <w:rPr/>
        <w:t>Schedule 41.1</w:t>
      </w:r>
    </w:p>
    <w:p>
      <w:pPr>
        <w:pStyle w:val="Heading3e"/>
        <w:rPr/>
      </w:pPr>
      <w:r>
        <w:rPr/>
        <w:t xml:space="preserve">Ontario Regulation 502/17 made under the </w:t>
      </w:r>
      <w:r>
        <w:rPr>
          <w:rStyle w:val="Ovitalic"/>
        </w:rPr>
        <w:t>Health Protection and Promotion Act</w:t>
      </w:r>
    </w:p>
    <w:tbl>
      <w:tblPr>
        <w:tblW w:w="10080" w:type="dxa"/>
        <w:jc w:val="left"/>
        <w:tblInd w:w="-5" w:type="dxa"/>
        <w:tblLayout w:type="fixed"/>
        <w:tblCellMar>
          <w:top w:w="0" w:type="dxa"/>
          <w:left w:w="60" w:type="dxa"/>
          <w:bottom w:w="0" w:type="dxa"/>
          <w:right w:w="60" w:type="dxa"/>
        </w:tblCellMar>
      </w:tblPr>
      <w:tblGrid>
        <w:gridCol w:w="960"/>
        <w:gridCol w:w="6724"/>
        <w:gridCol w:w="2396"/>
      </w:tblGrid>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Item</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Off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p>
            <w:pPr>
              <w:pStyle w:val="Tablee"/>
              <w:rPr/>
            </w:pPr>
            <w:r>
              <w:rPr/>
              <w:t>Provis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port name of operator at least 14 days before commencing operation of camp</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port contact information of operator at least 14 days before commencing operation of camp</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port location of camp at least 14 days before commencing operation of camp</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notify of change of operator’s name within 14 day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notify of change to operator contact information within 14 day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notify of change to camp location within 14 day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mmediately notify of outbreak of communicable disea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mmediately notify of suspected outbreak of communicable disea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mptly notify that camp clos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mptly notify that camp abandon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closed camp left in sanitary condi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ensure abandoned camp left in sanitary condition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fail to ensure operator trained in administration of camp</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fail to ensure operator trained in management of camp</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fail to ensure operator trained in operation of camp</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operator trained in camp’s safety procedur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every person living in camp free of communicable disea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every person employed in camp free of communicable disea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allow animal susceptible to rabies into camp without rabies immunization certifica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allow animal susceptible to rabies into camp without certificate attesting to current rabies immuniz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allow animal susceptible to rabies into camp with last rabies immunization less than 30 days befor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camp located in accordance with Building Cod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camp constructed in accordance with Building Cod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camp maintained in accordance with Building Code design requirement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camp maintained in accordance with Building Code construction requirement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camp maintained in accordance with Building Code installation requirement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camp free from dangerous condi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camp maintained in sanitary condi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camp water obtained from approved sour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water supply sufficient to meet camp requirement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potable water for human consump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treat water to render it potable as requir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4)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record of kind of water treatme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4)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record of method of water treatme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lause 10 (4) (b)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water treatment record on premise for one yea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4)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camp maintained to prevent entry of pest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camp operated to prevent entry of pest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camp maintained to prevent harbouring of pest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camp operated to prevent harbouring of pest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camp maintained to prevent breeding of pest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camp operated to prevent breeding of pest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intain records of pest control measur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intain records of pest control measures for one yea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sanitary facilities maintained in accordance with Building Code design requirement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sanitary facilities maintained in accordance with Building Code construction requirement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sanitary facilities maintained in accordance with Building Code installation requirement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sanitary facility sanitar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sanitary facility properly equipp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sanitary facility in good repai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sanitary facility equipped with hot and cold running wat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 (3)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sanitary facility equipped with toilet pap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 (3)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sanitary facility equipped with waste receptac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 (3)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ensure sanitary facility equipped with durable waste receptacle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 (3)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sanitary facility equipped with an easy-to-clean waste receptac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 (3)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ensure sanitary facility equipped with soap or detergent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 (3)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sanitary facility equipped with towels or dry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 (3)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obtain written approval before altering floor space in sanitary facilit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obtain written approval before altering number of toilets in sanitary facilit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obtain written approval before altering number of washbasins in sanitary facilit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garbage collected when necessary to maintain sanitary condi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waste collected when necessary to maintain sanitary condi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garbage removed when necessary to maintain sanitary condi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waste removed when necessary to maintain sanitary condi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ensure compliance with food storage requirements in Food Premises Regulation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compliance with food preparation requirements in Food Premises Regul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compliance with food service requirements in Food Premises Regul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one dining room in camp</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one kitchen in camp</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fail to maintain ventilation system to ensure elimination of odour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fail to maintain ventilation system to ensure elimination of fum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fail to maintain ventilation system to ensure elimination of vapour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fail to maintain ventilation system to ensure elimination of smok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fail to maintain ventilation system to ensure elimination of excessive hea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sleeping area not maintained in accordance with Building Code design requirement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sleeping area not maintained in accordance with Building Code construction requirement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sleeping area not maintained in accordance with Building Code installation requirement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mattresses not in sanitary condi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blankets not in sanitary condi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pillows not in sanitary condi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pillow cases not in sanitary condi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mattresses not in sufficient suppl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blankets not in sufficient suppl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pillows not in sufficient suppl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pillow cases not in sufficient suppl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washing area not maintained in accordance with Building Code design requirement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washing area not maintained in accordance with Building Code construction requirement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washing area not maintained in accordance with Building Code installation requirement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bathing area not maintained in accordance with Building Code design requirement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bathing area not maintained in accordance with Building Code construction requirement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bathing area not maintained in accordance with Building Code installation requirement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laundering area not maintained in accordance with Building Code design requirement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laundering area not maintained in accordance with Building Code construction requirement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laundering area not maintained in accordance with Building Code installation requirement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no hot and cold water in laundering facilit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illumination levels maintained in accordance with Building Cod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required illumination maintained during all hours of oper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8</w:t>
            </w:r>
          </w:p>
        </w:tc>
      </w:tr>
    </w:tbl>
    <w:p>
      <w:pPr>
        <w:pStyle w:val="Footnotee"/>
        <w:rPr/>
      </w:pPr>
      <w:r>
        <w:rPr/>
        <w:t>O. Reg. 149/18, s. 1 (1).</w:t>
      </w:r>
    </w:p>
    <w:p>
      <w:pPr>
        <w:pStyle w:val="Schedulee"/>
        <w:rPr/>
      </w:pPr>
      <w:bookmarkStart w:id="42" w:name="BK42"/>
      <w:bookmarkEnd w:id="42"/>
      <w:r>
        <w:rPr/>
        <w:t>Schedule 41.2</w:t>
      </w:r>
    </w:p>
    <w:p>
      <w:pPr>
        <w:pStyle w:val="Heading3e"/>
        <w:rPr/>
      </w:pPr>
      <w:r>
        <w:rPr>
          <w:rStyle w:val="Ovitalic"/>
          <w:caps/>
        </w:rPr>
        <w:t>Regulation 319/08 under the Health Protection and Promotion Act</w:t>
      </w:r>
    </w:p>
    <w:tbl>
      <w:tblPr>
        <w:tblW w:w="10080" w:type="dxa"/>
        <w:jc w:val="left"/>
        <w:tblInd w:w="-5" w:type="dxa"/>
        <w:tblLayout w:type="fixed"/>
        <w:tblCellMar>
          <w:top w:w="0" w:type="dxa"/>
          <w:left w:w="60" w:type="dxa"/>
          <w:bottom w:w="0" w:type="dxa"/>
          <w:right w:w="60" w:type="dxa"/>
        </w:tblCellMar>
      </w:tblPr>
      <w:tblGrid>
        <w:gridCol w:w="960"/>
        <w:gridCol w:w="6884"/>
        <w:gridCol w:w="2236"/>
      </w:tblGrid>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Item</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Offence</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p>
            <w:pPr>
              <w:pStyle w:val="Tablee"/>
              <w:rPr/>
            </w:pPr>
            <w:r>
              <w:rPr/>
              <w:t>Provis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fail to notify M.O.H. — building permit number for construction or alteration of system</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2. </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fail to notify M.O.H. — preparations complete</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3. </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fail to notify M.O.H. — directive complied with</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4. </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fail to notify M.O.H. — proposed supply date</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5. </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Owner fail to notify M.O.H. — operator name or address </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1)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6. </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22"/>
              </w:rPr>
              <w:t>Owner fail to notify M.O.H. — owner name or address</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1)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7. </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fail to notify M.O.H. —  system name or address</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1) (e)</w:t>
            </w:r>
          </w:p>
        </w:tc>
      </w:tr>
      <w:tr>
        <w:trPr>
          <w:trHeight w:val="50"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8. </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fail to obtain permission in writing to supply water</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2)</w:t>
            </w:r>
          </w:p>
        </w:tc>
      </w:tr>
      <w:tr>
        <w:trPr>
          <w:trHeight w:val="50"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9. </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fail to comply with written permission</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3)</w:t>
            </w:r>
          </w:p>
        </w:tc>
      </w:tr>
      <w:tr>
        <w:trPr>
          <w:trHeight w:val="50"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10. </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Operator fail to comply with written permission </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Owner fail to notify M.O.H. — preparations complete </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5)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12. </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fail to notify M.O.H. — operator name or address</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5)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22"/>
              </w:rPr>
              <w:t>Owner fail to notify M.O.H. — owner name or address</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5)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fail to notify M.O.H. —  system name or address</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5)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fail to test water sample for E. coli — resume supply to users</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6)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fail to test water sample for total coliforms — resume supply to users</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6)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test water sample for E. coli — resume supply to users</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6)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18. </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test water sample for total coliforms — resume supply to users</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6)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19. </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fail to obtain water sample tests — resume supply to users</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6)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20. </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obtain water sample tests — resume supply to users</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6)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fail to notify M.O.H. of proposed date — resume supply to users</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5 (6) (c) (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22. </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notify M.O.H. of proposed date — resume supply to users</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5 (6) (c) (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fail to notify M.O.H. — operator name or address — resume supply to users</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5 (6) (c) (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notify M.O.H. — operator name or address — resume supply to users</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5 (6) (c) (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fail to notify M.O.H. — owner name or address — resume supply to users</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5 (6) (c) (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notify M.O.H. — owner name or address — resume supply to users</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5 (6) (c) (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fail to notify M.O.H. of name or address of system resumed supply to users</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5 (6) (c) (i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28. </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notify M.O.H. of name or address of system resumed supply to users</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5 (6) (c) (i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fail to notify M.O.H. of test results — resume supply to users</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5 (6) (c) (iv)</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notify M.O.H. of test results — resume supply to users</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6) (c) (iv)</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31. </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fail to notify M.O.H. prior to supplying water — resume supply to users</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32. </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notify M.O.H. prior to supplying water — resume supply to users</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33. </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Owner fail to designate operator — sampling </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34. </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fail to designate operator — testing</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fail to designate operator — receipt of report</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fail to designate operator — submission of report</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Owner fail to notify M.O.H. name and address of designated operator </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fail to notify M.O.H. — change in operator</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39. </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fail to notify M.O.H. — change in operator information</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40. </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fail to maintain system and equipment in safe and sanitary condition</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41. </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maintain system and equipment in safe and sanitary condition</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2) (a)</w:t>
            </w:r>
          </w:p>
        </w:tc>
      </w:tr>
      <w:tr>
        <w:trPr>
          <w:trHeight w:val="34"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Owner fail to ensure water provided meets requirements of the Regulation </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2)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fail to ensure water provided meets requirements of Ont. Drinking Water Quality Standards</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2)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44. </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water provided meets requirements of the Regulation</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2)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45. </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water provided meets requirements of Ont. Drinking Water Quality Standards</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2)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46. </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Owner fail to ensure system is operated in accordance with requirements under the Regulation </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6 (2) (c) (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47. </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Operator fail to ensure system is operated in accordance with requirements under the Regulation </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6 (2) (c) (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fail to ensure system is maintained in fit state of repair</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6 (2) (c) (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system is maintained in fit state of repair</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6 (2) (c) (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50. </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Owner fail to ensure sampling requirements are complied with </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2)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51. </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Operator fail to ensure sampling requirements are complied with </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2)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52. </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Owner fail to ensure testing requirements are complied with </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2)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53. </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Operator fail to ensure testing requirements are complied with </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2)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54. </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Owner fail to ensure monitoring requirements are complied with </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2)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Operator fail to ensure monitoring requirements are complied with </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2)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56. </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Owner fail to ensure reporting requirements are complied with </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2)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57. </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Operator fail to ensure reporting requirements are complied with </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2)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58. </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fail to ensure operator trained in operation procedures</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fail to ensure operator trained in maintenance procedures</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60. </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fail to ensure operator trained in safety procedures</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fail to ensure operator trained in emergency procedures</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62. </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fail to obtain drinking water testing service from licensed provider</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obtain drinking water testing service from licensed provider</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64. </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fail to obtain drinking water testing service from otherwise authorized service provider</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obtain drinking water testing service from otherwise authorized service provider</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66. </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22"/>
              </w:rPr>
              <w:t>Owner fail to advise the M.O.H. of alternative laboratory which they will be using</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22"/>
              </w:rPr>
              <w:t>Operator fail to advise the M.O.H. of alternative laboratory which they will be using</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failure to comply with instructions of M.O.H. — laboratory located outside Ontario</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ure to comply with instructions of M.O.H. — laboratory located outside Ontario</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Owner fail to notify M.O.H. — identity of laboratory to test sample </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Operator fail to notify M.O.H. — identity of laboratory to test sample </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immediately report adverse observation to M.O.H.</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ubsection 9 (1)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3.</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Operator fail to immediately report adverse test result to M.O.H. </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ubsection 9 (1)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immediately report adverse test result to owner</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Operator fail to immediately report adverse observation to owner </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6.</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give M.O.H. a written notice within 24 hours</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7.</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specify the adverse test result in immediate report</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8.</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specify the adverse observation</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9.</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specify actions taken in response to adverse test result</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0.</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specify actions taken in response to adverse observation</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1.</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specify whether corrective action taken in respect of adverse test result</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2.</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specify whether corrective action taken in respect of adverse observation</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3.</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fail to give written notice within seven days to M.O.H. of resolution of issue</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4.</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fail to ensure retention of documents or records for five years</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5.</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retention of documents or records for five years</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6.</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22"/>
              </w:rPr>
              <w:t>Operator fail to ensure document, record or other information is provided within specified period</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7.</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22"/>
              </w:rPr>
              <w:t>Owner fail to ensure document, record or other information is provided within specified period</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8.</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Owner fail to ensure information is made available for public inspection </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9.</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Operator fail to ensure information is made available for public inspection </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0.</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written notice in form provided or a approved by the Ministry</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1.</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report in form provided or a approved by the Ministry</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2.</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ost warning sign in form provided or a approved by the Ministry</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3.</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Owner fail to ensure the proper construction and maintenance of well </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4.</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Operator fail to ensure the proper construction and maintenance of well </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5.</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ystem providing treatment — owner fail to ensure the operation of water treatment equipment when water supplied</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1 of subsection 1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6.</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ystem providing treatment — operator fail to ensure the operation of water treatment equipment when water supplied</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1 of subsection 1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7.</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ystem providing treatment — owner fail to ensure water treatment equipment operated according to manufacturer instructions</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2 of subsection 1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ystem providing treatment — operator fail to ensure water treatment equipment operated according to manufacturer instructions</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2 of subsection 14 (1)</w:t>
            </w:r>
          </w:p>
        </w:tc>
      </w:tr>
      <w:tr>
        <w:trPr>
          <w:trHeight w:val="339"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9.</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ystem providing treatment — owner fail to ensure water treatment equipment operated so as to achieve design capabilities</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3 of subsection 1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ystem providing treatment — operator fail to ensure water treatment equipment operated so as to achieve design capabilities</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3 of subsection 1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1.</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ystem providing treatment — owner fail to ensure treatment equipment operated so free chlorine residual never less than 0.05 milligrams per litre </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ubparagraph 4 i of subsection 14 (1)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2.</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ystem providing treatment — operator fail to ensure treatment equipment operated so free chlorine residual never less than 0.05 milligrams per litre</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ubparagraph 4 i of subsection 14 (1) </w:t>
            </w:r>
          </w:p>
        </w:tc>
      </w:tr>
      <w:tr>
        <w:trPr>
          <w:trHeight w:val="204"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3.</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ystem providing treatment — owner fail to ensure treatment equipment operated so combined chlorine residual never less than 0.25 milligrams per litre </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ubparagraph 4 ii of subsection 14 (1) </w:t>
            </w:r>
          </w:p>
        </w:tc>
      </w:tr>
      <w:tr>
        <w:trPr>
          <w:trHeight w:val="204"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4.</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ystem providing treatment — operator fail to ensure treatment equipment operated so combined chlorine residual never less than 0.25 milligrams per litre</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ubparagraph 4 ii of subsection 14 (1)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5.</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ystem providing treatment — owner fail to ensure proper maintenance of water treatment equipment </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5 of subsection 1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6.</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ystem providing treatment — operator fail to ensure proper maintenance of water treatment equipment </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5 of subsection 1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7.</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ystem providing treatment — owner fail to ensure written operating instructions kept near water treatment equipment</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6 of subsection 1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8.</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ystem providing treatment — operator fail to ensure written operating instructions kept near water treatment equipment</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6 of subsection 1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9.</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ystem providing treatment — owner fail to ensure supplies of chemicals or other necessary materials are kept in safe and secure manner </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7 of subsection 1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0.</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ystem providing treatment — owner fail to ensure supplies of chemicals or other necessary materials are kept separate from other chemicals/materials  </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7 of subsection 1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1.</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ystem providing treatment — operator fail to ensure supplies of chemicals or other necessary materials are kept in safe and secure manner   </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7 of subsection 1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2.</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ystem providing treatment — operator fail to ensure supplies of chemicals or other necessary materials are kept separate from other chemicals/materials  </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7 of subsection 1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3.</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ystem providing treatment — owner fail to ensure replacement parts are stored nearby </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8 of subsection 1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4.</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ystem providing treatment — operator fail to ensure replacement parts are stored nearby </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8 of subsection 1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5.</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ystem providing treatment — owner fail to ensure water treatment equipment maintenance records are kept for required period</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9 of subsection 1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6.</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ystem providing treatment — operator fail to ensure water treatment equipment maintenance records are kept for required period</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9 of subsection 1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7.</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ystem providing treatment — owner fail to ensure written manufacturer operating manuals are kept for required period</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10 of subsection 1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8.</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ystem providing treatment — operator fail to ensure written manufacturer operating manuals are kept for required period</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10 of subsection 1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9.</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ystem providing treatment — primary equipment no chlorination or chloramination — owner fail to ensure disinfection equipment designed and operated with required feature </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 (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0.</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ystem providing treatment — primary equipment no chlorination or chloramination — operator fail to ensure disinfection equipment designed and operated with required feature</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 (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1.</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ystem providing treatment — primary disinfection equipment no chlorination or chloramination — owner fail to ensure system designed and operated with required alarm </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 (2)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2.</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ystem providing treatment — primary equipment no chlorination or chloramination — operator fail to ensure system designed and operated with required alarm</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 (2)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3.</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ystem providing treatment — ultra violet light disinfection equipment — owner fail to ensure sensors are checked</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4.</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ystem providing treatment — ultra violet light disinfection equipment — owner fail to ensure sensors are calibrated</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5.</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ystem providing treatment — ultra violet light disinfection equipment — operator fail to ensure sensors are checked</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6.</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ystem providing treatment — ultra violet light disinfection equipment — operator fail to ensure sensors are calibrated</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7.</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ystem using continuous monitoring equipment — owner fail to ensure continuous monitoring equipment operated according to manufacturer instructions</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1 of subsection 15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8.</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ystem using continuous monitoring equipment — operator fail to ensure continuous monitoring equipment operated according to manufacturer instructions</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1 of subsection 15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9.</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ystem using continuous monitoring equipment — owner fail to ensure proper maintenance of continuous monitoring equipment</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2 of subsection 15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0.</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ystem using continuous monitoring equipment — operator fail to ensure proper maintenance of continuous monitoring equipment</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2 of subsection 15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1.</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ystem using continuous monitoring equipment — owner fail to ensure continuous monitoring equipment maintenance records are kept for required period</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3 of subsection 15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2.</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ystem using continuous monitoring equipment — owner fail to ensure continuous monitoring equipment maintenance records are kept for required period</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3 of subsection 15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3.</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rface water source — owner fail to ensure provision of water treatment equipment capable of achieving primary disinfection at required levels</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6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4.</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rface water source — operator fail to ensure provision of water treatment equipment capable of achieving primary disinfection at required levels</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6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5.</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urface water source — owner fail to ensure provision of other water treatment equipment </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6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6.</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urface water source — operator fail to ensure provision of other water treatment equipment </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6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7.</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mples — fail to ensure collection from point where water enters the distribution system</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8.</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mples — fail to ensure collection from point where water enters plumbing</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9.</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mples — fail to ensure collection from other appropriate location</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0.</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mples — microbiological parameter — fail to ensure collection of a second water sample where required</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1.</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amples — microbiological parameter — fail to ensure second water sample is tested immediately for free chlorine residual  </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8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2.</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mples — microbiological parameter — fail to ensure second water sample is tested immediately for combined chlorine residual</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8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3.</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mples — fail to take in form of grab samples</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4.</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mples — fail to ensure sampling and testing of water samples in accordance with assigned frequency</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5.</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mples — fail to ensure equipment checks in accordance with assigned frequency</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6.</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Turbidity — fail to ensure testing of water samples with an appropriate turbidity meter </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7.</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lorine residual — fail to ensure testing of water samples using electronic direct readout colourimetric or amperometric chlorine analyzer</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8.</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Owner fail to take or handle sample in accordance with laboratory instruction — collection procedures </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3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9.</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Operator fail to take or handle sample in accordance with laboratory instruction — collection procedures </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3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0.</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fail to take or handle sample in accordance with laboratory instruction — use of specified containers</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3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1.</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take or handle sample in accordance with laboratory instruction — use of specified containers</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3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2.</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fail to take or handle sample in accordance with laboratory instruction — labelling</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3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3.</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take or handle sample in accordance with laboratory instruction — labelling</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3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4.</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fail to take or handle sample in accordance with laboratory instruction — completion and submission of forms</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3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5.</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take or handle sample in accordance with laboratory instruction — completion and submission of forms</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3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6.</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fail to take or handle sample in accordance with laboratory instruction — methods of transporting samples</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3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7.</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take or handle sample in accordance with laboratory instruction — methods of transporting samples</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3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8.</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Owner fail to take or handle sample in accordance with laboratory instruction — time periods for delivery </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lause 23 (f) </w:t>
            </w:r>
          </w:p>
        </w:tc>
      </w:tr>
      <w:tr>
        <w:trPr>
          <w:trHeight w:val="87"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9.</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Operator fail to take or handle sample in accordance with laboratory instruction — time periods for delivery </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lause 23 (f)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0.</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fail to ensure appropriate recording of sample</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1.</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appropriate recording of sample</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2.</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crobiology sampling — owner fail to ensure at least one distribution sample taken every three months</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5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3.</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crobiology sampling — non-year round system — fail to ensure at least one distribution sample is taken every three months during which system is operating</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5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4.</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crobiology sampling — fail to ensure samples tested for E. coli</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3)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5.</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crobiology sampling — fail to ensure samples tested for total coliforms</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3)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6.</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crobiology sampling — fail to take water samples from locations downstream of point of entry to treatment unit</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4)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7.</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crobiology sampling — fail to take water samples on a rotational basis</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4) (b)</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8.</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improper disinfection — owner failure to immediately restore the disinfection</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1 of subsection 26 (1)</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9.</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improper disinfection — operator fail to immediately restore the disinfection</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1 of subsection 26 (1)</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0.</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improper disinfection — owner fail to immediately take all reasonable steps to notify users</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2 of subsection 26 (1)</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1.</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improper disinfection — operator fail to immediately take all reasonable steps to notify users</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2 of subsection 26 (1)</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2.</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improper disinfection — owner fail to immediately notify M.O.H.</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3 of subsection 26 (1)</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3.</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improper disinfection — operator fail to immediately notify M.O.H.</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3 of subsection 26 (1)</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4.</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improper disinfection — owner fail to ensure corrective action taken as instructed by the M.O.H.</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ubsection 26 (2) </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5.</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improper disinfection — operator fail to ensure corrective action taken as instructed by the M.O.H.</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6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6.</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orrective action — turbidity — owner fail to ensure drinking water system’s turbidity monitoring system is immediately checked </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1 of subsection 2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7.</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turbidity — operator fail to ensure drinking water system’s turbidity monitoring system is immediately checked</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1 of subsection 2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8.</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turbidity — owner fail to immediately backwash filter or replace the filter cartridges or filter elements</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ubparagraph 2 i of subsection 27 (1)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9.</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turbidity — operator fail to immediately backwash filter or replace the filter cartridges or filter elements</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ubparagraph 2 i of subsection 27 (1)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0.</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turbidity — owner fail to immediately correct faulty process</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ubparagraph 2 ii of subsection 27 (1)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1.</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turbidity — operator fail to immediately correct faulty process</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ubparagraph 2 ii of subsection 27 (1)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2.</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turbidity — owner fail to resample and retest</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3 of subsection 2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3.</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turbidity — operator fail to resample and retest</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3 of subsection 2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4.</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orrective action — turbidity — owner fail to immediately take all reasonable steps to notify users </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ubparagraph 4 i of subsection 27 (1)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5.</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orrective action — turbidity — operator fail to immediately take all reasonable steps to notify users </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ubparagraph 4 i of subsection 27 (1)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6.</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turbidity — owner fail to immediately notify M.O.H.</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ubparagraph 4 ii of subsection 27 (1)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7.</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turbidity — operator fail to immediately notify M.O.H.</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ubparagraph 4 ii of subsection 27 (1)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8.</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turbidity — owner fail to follow manufacturer’s recommendations</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ubparagraph 4 iii of subsection 27 (1)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9.</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turbidity — operator fail to follow manufacturer’s recommendations</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ubparagraph 4 iii of subsection 27 (1) </w:t>
            </w:r>
          </w:p>
        </w:tc>
      </w:tr>
      <w:tr>
        <w:trPr>
          <w:cantSplit w:val="true"/>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0.</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orrective action — turbidity — owner fail to flush the distribution system </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ubparagraph 4 iv of subsection 27 (1)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1.</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turbidity — owner fail to flush plumbing</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ubparagraph 4 iv of subsection 27 (1)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2.</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orrective action — turbidity — operator fail to flush the distribution system </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ubparagraph 4 iv of subsection 27 (1)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3.</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turbidity — operator fail to flush plumbing</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ubparagraph 4 iv of subsection 27 (1)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4.</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turbidity — owner fail to ensure corrective action taken as instructed by the M.O.H.</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ubsection 27 (2) </w:t>
            </w:r>
          </w:p>
        </w:tc>
      </w:tr>
      <w:tr>
        <w:trPr>
          <w:trHeight w:val="51"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5.</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turbidity — operator fail to ensure corrective action taken as instructed by the M.O.H.</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7 (2)</w:t>
            </w:r>
          </w:p>
        </w:tc>
      </w:tr>
      <w:tr>
        <w:trPr>
          <w:trHeight w:val="276"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6.</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chlorine residual — owner fail to flush the distribution system</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8 (1)</w:t>
            </w:r>
          </w:p>
        </w:tc>
      </w:tr>
      <w:tr>
        <w:trPr>
          <w:trHeight w:val="276"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7.</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chlorine residual — owner fail to flush plumbing</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8 (1)</w:t>
            </w:r>
          </w:p>
        </w:tc>
      </w:tr>
      <w:tr>
        <w:trPr>
          <w:trHeight w:val="276"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8.</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chlorine residual — operator fail to flush the distribution system</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8 (1)</w:t>
            </w:r>
          </w:p>
        </w:tc>
      </w:tr>
      <w:tr>
        <w:trPr>
          <w:trHeight w:val="276"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9.</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chlorine residual — operator fail to flush plumbing</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8 (1)</w:t>
            </w:r>
          </w:p>
        </w:tc>
      </w:tr>
      <w:tr>
        <w:trPr>
          <w:trHeight w:val="276"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0.</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chlorine residual — owner fail to restore appropriate secondary disinfection</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ubsection 28 (1) </w:t>
            </w:r>
          </w:p>
        </w:tc>
      </w:tr>
      <w:tr>
        <w:trPr>
          <w:trHeight w:val="276"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chlorine residual — operator fail to restore appropriate secondary disinfection</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2.</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chlorine residual — owner fail to immediately take all reasonable steps to notify users — system provides chlorination but not chloramination</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2 of subsection 2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3.</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chlorine residual — operator fail to immediately take all reasonable steps to notify users — system provides chlorination but not chloramination</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2 of subsection 2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4.</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chlorine residual — owner fail to immediately take all reasonable steps to notify users —  system provides chloramination</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3 of subsection 2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5.</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chlorine residual — owner fail to immediately take all reasonable steps to notify users — system provides chloramination</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3 of subsection 2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6.</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chlorine residual — owner fail to ensure corrective action taken as instructed by the M.O.H.</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ubsection 28 (2)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7.</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chlorine residual — operator fail to ensure corrective action taken as instructed by the M.O.H.</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8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8.</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E. coli and Pathogens — owner fail to immediately take all reasonable steps to notify users</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1 of subsection 29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9.</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orrective action — E. coli and Pathogens — operator fail to immediately take all reasonable steps to notify users </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1 of subsection 29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0.</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E. coli and Pathogens — owner fail to immediately resample and test</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2 of subsection 29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1.</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E. coli and Pathogens — operator fail to immediately resample and test</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2 of subsection 29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2.</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E. coli and Pathogens — system uses chlorine — owner fail to appropriately increase the chlorine dose</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3 of subsection 29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3.</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E. coli and Pathogens — system uses chlorine — owner fail to appropriately flush the distribution system</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3 of subsection 29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4.</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E. coli and Pathogens — system uses chlorine — owner fail to appropriately flush plumbing</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3 of subsection 29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5.</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E. coli and Pathogens — system uses chlorine — operator fail to appropriately increase the chlorine dose</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3 of subsection 29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6.</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E. coli and Pathogens — system uses chlorine — operator fail to appropriately flush the distribution system</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3 of subsection 29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7.</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E. coli and Pathogens — system uses chlorine — operator fail to appropriately flush plumbing</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3 of subsection 29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8.</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orrective action — E. coli and Pathogens — system provides chlorination — owner fail to maintain free chlorine residual of at least 0.2 milligrams per litre. </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4 of subsection 29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9.</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E. coli and Pathogens — system provides chlorination — operator fail to maintain free chlorine residual of at least 0.2 milligrams per litre</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4 of subsection 29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0.</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E. coli and Pathogens — system provides chloramination — owner fail to maintain combined chlorine residual of at least 1.0 milligrams per litre</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4 of subsection 29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1.</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w:t>
            </w:r>
            <w:r>
              <w:rPr>
                <w:i/>
                <w:iCs/>
              </w:rPr>
              <w:t xml:space="preserve"> </w:t>
            </w:r>
            <w:r>
              <w:rPr/>
              <w:t>E. coli — system provides chloramination — operator fail to maintain combined chlorine residual of at least 1.0 milligrams per litre</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4 of subsection 29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2.</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orrective action — E. coli and Pathogens — system provides chlorination or chloramination — owner fail to resample and test  </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4 of subsection 29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3.</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E. coli and Pathogens — system provides chlorination or chloramination — operator fail to resample and test</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4 of subsection 29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4.</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w:t>
            </w:r>
            <w:r>
              <w:rPr>
                <w:i/>
                <w:iCs/>
              </w:rPr>
              <w:t xml:space="preserve"> </w:t>
            </w:r>
            <w:r>
              <w:rPr/>
              <w:t>E. coli and Pathogens — owner fail to ensure corrective action taken as instructed by the M.O.H.</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ubsection 29 (2)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5.</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w:t>
            </w:r>
            <w:r>
              <w:rPr>
                <w:i/>
                <w:iCs/>
              </w:rPr>
              <w:t xml:space="preserve"> </w:t>
            </w:r>
            <w:r>
              <w:rPr/>
              <w:t>E. coli and Pathogens — operator fail to ensure corrective action taken as instructed by the M.O.H.</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9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6.</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orrective action — total coliforms — owner fail to resample and test </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1 of subsection 30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7.</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orrective action — total coliforms — operator fail to resample and test </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1 of subsection 30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8.</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total coliforms — system uses chlorine — owner fail to appropriately increase the chlorine dose</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2 of subsection 30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9.</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total coliforms — system uses chlorine — owner fail to appropriately flush the distribution system</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2 of subsection 30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0.</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total coliforms — system uses chlorine — owner fail to appropriately flush plumbing</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2 of subsection 30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1.</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total coliforms — system uses chlorine — operator fail to appropriately increase the chlorine dose</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2 of subsection 30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2.</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total coliforms — system uses chlorine — operator fail to appropriately flush the distribution system</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2 of subsection 30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3.</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total coliforms — system uses chlorine — operator fail to appropriately flush plumbing</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2 of subsection 30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4.</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total coliforms — system provides chlorination — owner fail to maintain free chlorine residual of at least 0.2 milligrams per litre</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3 of subsection 30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5.</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total coliforms — system provides chlorination — operator fail to maintain free chlorine residual of at least 0.2 milligrams per litre</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3 of subsection 30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6.</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total coliforms — system provides chloramination — owner fail to maintain combined chlorine residual of at least 1.0 milligrams per litre</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3 of subsection 30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7.</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total coliforms — system provides chloramination — operator fail to maintain combined chlorine residual of at least 1.0 milligrams per litre</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3 of subsection 30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8.</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orrective action — total coliforms — system provides chlorination or chloramination — owner fail to resample and test  </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3 of subsection 30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9.</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orrective action — total coliforms — system provides chlorination or chloramination — operator fail to resample and test  </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3 of subsection 30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0.</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total coliforms — owner fail to ensure corrective action taken as instructed by the M.O.H.</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ubsection 30 (2)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1.</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total coliforms — operator fail to ensure corrective action taken as instructed by the M.O.H.</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ubsection 30 (2)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2.</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orrective action — sodium — owner fail to resample and test </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1 (1)</w:t>
            </w:r>
          </w:p>
        </w:tc>
      </w:tr>
      <w:tr>
        <w:trPr>
          <w:trHeight w:val="249"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3.</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orrective action — sodium — operator fail to resample and test </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4.</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orrective action — sodium — owner fail to take steps as required by M.O.H. </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1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5.</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orrective action — sodium — operator fail to take steps as required by M.O.H. </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1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6.</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orrective action — chemical and radiological parameters — Ont. Drinking Water Quality Standards — owner fail to resample and test </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7.</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orrective action — chemical and radiological parameters — Ont. Drinking Water Quality Standards — operator fail to resample and test </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8.</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orrective action — chemical and radiological parameters — Ont. Drinking Water Quality Standards — owner fail to take steps as required by M.O.H. </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2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9.</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orrective action — chemical and radiological parameters — Ont. Drinking Water Quality Standards — operator fail to take steps as required by M.O.H. </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2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0.</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orrective action — pesticide not listed in Sched. 2 — Ont. Drinking Water Quality Standards — owner fail to resample and test </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3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1.</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orrective action — pesticide not listed in Sched. 2 — Ont. Drinking Water Quality Standards — operator fail to resample and test </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3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2.</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orrective action — pesticide not listed in Sched. 2 — Ont. Drinking Water Quality Standards — owner fail to take steps as required by M.O.H. </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3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3.</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pesticide not listed in Sched. 2 — Ont. Drinking Water Quality Standards — operator fail to take steps as required by M.O.H.</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3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4.</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orrective action — other parameter — owner fail to resample and test </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5.</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orrective action — other parameter — operator fail to resample and test </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ubsection 34 (1)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6.</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orrective action — other parameter — owner fail to take steps as required by M.O.H. </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4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7.</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orrective action — other parameter — operator fail to take steps as required by M.O.H. </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4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8.</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orrective action — adverse observation — owner fail to take steps as required by M.O.H. </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9.</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adverse observation — operator fail to take steps as required by M.O.H.</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0.</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report required — owner fail to ensure remaining components of corrective action completed</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1.</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report required — operator fail to ensure remaining components of corrective action completed</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6</w:t>
            </w:r>
          </w:p>
        </w:tc>
      </w:tr>
    </w:tbl>
    <w:p>
      <w:pPr>
        <w:pStyle w:val="Footnotee"/>
        <w:rPr/>
      </w:pPr>
      <w:r>
        <w:rPr/>
        <w:t>O. Reg. 320/08, s. 1; O. Reg. 324/17, s. 3.</w:t>
      </w:r>
    </w:p>
    <w:p>
      <w:pPr>
        <w:pStyle w:val="Schedulee"/>
        <w:rPr/>
      </w:pPr>
      <w:bookmarkStart w:id="43" w:name="BK43"/>
      <w:bookmarkEnd w:id="43"/>
      <w:r>
        <w:rPr/>
        <w:t>Schedule 41.3</w:t>
      </w:r>
    </w:p>
    <w:p>
      <w:pPr>
        <w:pStyle w:val="Heading3e"/>
        <w:rPr/>
      </w:pPr>
      <w:r>
        <w:rPr/>
        <w:t xml:space="preserve">Ontario Regulation 503/17 made under the </w:t>
      </w:r>
      <w:r>
        <w:rPr>
          <w:rStyle w:val="Ovitalic"/>
        </w:rPr>
        <w:t>Health Protection and Promotion Act</w:t>
      </w:r>
    </w:p>
    <w:tbl>
      <w:tblPr>
        <w:tblW w:w="10080" w:type="dxa"/>
        <w:jc w:val="left"/>
        <w:tblInd w:w="-5" w:type="dxa"/>
        <w:tblLayout w:type="fixed"/>
        <w:tblCellMar>
          <w:top w:w="0" w:type="dxa"/>
          <w:left w:w="60" w:type="dxa"/>
          <w:bottom w:w="0" w:type="dxa"/>
          <w:right w:w="60" w:type="dxa"/>
        </w:tblCellMar>
      </w:tblPr>
      <w:tblGrid>
        <w:gridCol w:w="960"/>
        <w:gridCol w:w="6724"/>
        <w:gridCol w:w="2396"/>
      </w:tblGrid>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Item</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Off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p>
            <w:pPr>
              <w:pStyle w:val="Tablee"/>
              <w:rPr/>
            </w:pPr>
            <w:r>
              <w:rPr/>
              <w:t>Provis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port name of operator at least 14 days before commencing operation of camp</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port contact information of operator at least 14 days before commencing operation of camp</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port location of camp at least 14 days before commencing operation of camp</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notify of change of operator’s name within 14 day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notify of change to operator contact information within 14 day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notify of change to camp location within 14 day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mmediately notify of outbreak of communicable disea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mmediately notify of suspected outbreak of communicable disea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mptly notify that camp clos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mptly notify that camp abandon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closed camp left in sanitary condi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ensure abandoned camp left in sanitary condition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lause 5 (b)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fail to ensure operator trained in administration of camp</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fail to ensure operator trained in management of camp</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fail to ensure operator trained in operation of camp</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fail to ensure operator trained in camp’s safety procedur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ost inspection results in accordance with inspector’s reques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every camper free of communicable disea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every staff member free of communicable disea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allow animal susceptible to rabies into camp without rabies immunization certifica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allow animal susceptible to rabies into camp without certificate attesting to current rabies immuniz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allow animal susceptible to rabies into camp with last rabies immunization less than 30 days befor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develop yearly camp safety plan before opening or operating camp</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bmit written camp safety plan to M.O.H. or public health inspecto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mp safety plan — fail to include safety plan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mp safety plan — fail to include safety procedur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mp safety plan — fail to include procedures for maintaining camper record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mp safety plan — fail to include procedures for maintaining health and safety incident record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2)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mp safety plan — fail to include communicable disease contro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3)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mp safety plan — fail to include fire safet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3)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mp safety plan — fail to describe land-based activiti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3)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mp safety plan — fail to describe water-based activiti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3)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mp safety plan — fail to identify risks associated with land-based activiti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3)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mp safety plan — fail to identify risks associated with water-based activiti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3)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mp safety plan — fail to identify risk-control strategy for land-based activiti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3)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mp safety plan — fail to identify risk-control strategy for water-based activiti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3)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mp safety plan — fail to identify strategy to minimize risks associated with land-based activiti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3)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mp safety plan — fail to identify strategy to minimize risks associated with water-based activiti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3)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mp safety plan — fail to include supervision procedures for land-based activiti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3)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mp safety plan — fail to include supervision procedures for water-based activiti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3)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mp safety plan — fail to include waterfront safet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3)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mp safety plan — fail to include availability of waterfront safety equipme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3)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mp safety plan — fail to include availability of waterfront communication devic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3)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mp safety plan — fail to include availability of waterfront communication procedur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3)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mp safety plan — fail to include list of staff members with current first aid certifica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3)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mp safety plan — fail to include minimum ratios of staff members to camper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3) (f)</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health and safety incidents recorded in accordance with camp safety pla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continuous supervision of campers by adult with current first aid certifica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medical aid present at camp</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immediate availability of physician services in case of medical emergenc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campers under 13 years of age under continuous supervision of experienced staff memb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campers with special needs under continuous supervision of experienced staff memb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determine appropriate minimum ratio of staff to campers under 13 years of ag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determine appropriate minimum ratio of staff to campers with special need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ensure ratio of staff to campers under 13 years of age maintained at all times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ratio of staff to campers with special needs maintained at all tim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determine appropriate minimum ratio of staff to campers 13 years of age or old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 (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ensure ratio of staff to campers 13 years of age or older maintained at all times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 (2)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camp located in accordance with Building Cod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camp constructed in accordance with Building Cod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camp maintained in accordance with Building Code design requirement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camp maintained in accordance with Building Code construction requirement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camp maintained in accordance with Building Code installation requirement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camp free from dangerous condi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camp maintained in sanitary condi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camp water obtained from approved sour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5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water supply sufficient to meet requirements of camp</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5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potable water for human consump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5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treat water to render it potable as requir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5 (4)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record of kind of water treatme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5 (4)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record of method of water treatme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5 (4)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water treatment record on premise for one yea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5 (4)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camp maintained to prevent entry of pest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6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camp operated to prevent entry of pest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6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camp maintained to prevent harbouring of pest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6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camp operated to prevent harbouring of pest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6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camp maintained to prevent breeding of pest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6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camp operated to prevent breeding of pest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6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intain records of pest control measur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6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intain records of pest control measures for one yea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6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sanitary facilities maintained in accordance with Building Code design requirement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sanitary facilities maintained in accordance with Building Code construction requirement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sanitary facilities maintained in accordance with Building Code installation requirement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sanitary facility sanitar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sanitary facility properly equipp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sanitary facility in good repai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sanitary facility equipped with hot and cold running wat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 (3)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sanitary facility equipped with toilet pap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 (3)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sanitary facility equipped with waste receptac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 (3)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sanitary facility equipped with durable waste receptac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 (3)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sanitary facility equipped with an easy-to-clean waste receptac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 (3)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ensure sanitary facility equipped with soap or detergent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 (3)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ensure sanitary facility equipped with towels or dryer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 (3)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obtain written approval before altering floor space in sanitary facilit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obtain written approval before altering number of toilets in sanitary facilit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obtain written approval before altering number of washbasins in sanitary facilit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garbage collected when necessary to maintain sanitary condi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waste collected when necessary to maintain sanitary condi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garbage removed when necessary to maintain sanitary condi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waste removed when necessary to maintain sanitary condi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food premises comply with Part III of Food Premises Regul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ensure food premises comply with Part IV of Food Premises Regulation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food premises comply with Part VI of Food Premises Regul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fail to maintain ventilation system to ensure elimination of odour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fail to maintain ventilation system to ensure elimination of fum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fail to maintain ventilation system to ensure elimination of vapour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fail to maintain ventilation system to ensure elimination of smok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fail to maintain ventilation system to ensure elimination of excessive hea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sleeping area not maintained in accordance with Building Code design requirement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sleeping area not maintained in accordance with Building Code construction requirement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sleeping area not maintained in accordance with Building Code installation requirement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mattresses not in sanitary condi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1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blankets not in sanitary condi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1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pillows not in sanitary condi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1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pillow cases not in sanitary condi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1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mattresses not in sufficient suppl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1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blankets not in sufficient suppl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1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pillows not in sufficient suppl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1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pillow cases not in sufficient suppl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1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washing area not maintained in accordance with Building Code design requirement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washing area not maintained in accordance with Building Code construction requirement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washing area not maintained in accordance with Building Code installation requirement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bathing area not maintained in accordance with Building Code design requirement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bathing area not maintained in accordance with Building Code construction requirement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bathing area not maintained in accordance with Building Code installation requirement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laundering area not maintained in accordance with Building Code design requirement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laundering area not maintained in accordance with Building Code construction requirement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laundering area not maintained in accordance with Building Code installation requirement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no hot and cold water in laundering facilit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illumination levels maintained in accordance with Building Cod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required illumination maintained during all hours of oper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ection 23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ensure waterfront areas used for aquatic activities supervised by lifeguard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lifeguard is at least 16 years of ag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lifeguard holds lifeguard certificate obtained within previous two year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supervision by sufficient number of lifeguards for campers in wat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4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adequate additional supervision of non-swimmer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4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adequate additional supervision of swimmers with special need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4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adequate additional supervision of swimmers under 5 years of ag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4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buoyant rescue aid accessible at waterfro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1 of subsection 24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buoyant rescue aid attached to shoulder loop</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1 of subsection 24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buoyant rescue aid attached with 6 mm line at least 1.60 m in length</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1 of subsection 24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reaching pole accessible at waterfro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2 of subsection 24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reaching pole 3 m or more in length</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2 of subsection 24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buoyant throwing aid accessible at waterfro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3 of subsection 24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buoyant throwing aid attached to 6 mm line at least 8 m in length</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3 of subsection 24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spine board accessible at waterfro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4 of subsection 24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paddleboard or boat accessible at waterfro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5 of subsection 24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sufficient quantity of first aid supplies at waterfro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6 of subsection 24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current copy of standard first aid manual accessible at waterfro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paragraph 6 i of subsection 24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safety pins accessible at waterfro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paragraph 6 ii of subsection 24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individually wrapped adhesive dressings accessible at waterfro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paragraph 6 iii of subsection 24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75 mm sterile gauze pads accessible at waterfro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paragraph 6 iv of subsection 24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50 mm gauze bandages accessible at waterfro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paragraph 6 v of subsection 24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100 mm gauze bandages accessible at waterfro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paragraph 6 vi of subsection 24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individually wrapped sterile surgical pads suitable for pressure dressings accessible at waterfro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paragraph 6 vii of subsection 24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triangular bandages accessible at waterfro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paragraph 6 viii of subsection 24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rolls of splint padding accessible at waterfro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paragraph 6 ix of subsection 24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roll-up splints accessible at waterfro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paragraph 6 x of subsection 24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scissors accessible at waterfro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paragraph 6 xi of subsection 24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non-permeable gloves accessible at waterfro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paragraph 6 xii of subsection 24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resuscitation pocket mask accessible at waterfro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paragraph 6 xiii of subsection 24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tweezers accessible at waterfro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paragraph 6 xiv of subsection 24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instant ice packs accessible at waterfro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paragraph 6 xv of subsection 24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antiseptic solution accessible at waterfro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paragraph 6 xvi of subsection 24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incident report forms accessible at waterfro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paragraph 6 xvii of subsection 24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water-resistant, sterile bandages accessible at waterfro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paragraph 6 xviii of subsection 24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waterproof adhesive tape accessible at waterfro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paragraph 6 xix of subsection 24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blanket accessible at waterfro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paragraph 6 xx of subsection 24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pillow accessible at waterfro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paragraph 6 xx of subsection 24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waterfront maintained in sanitary condi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waterfront maintained free from hazard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water hazards clearly identifi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communication device readily accessible from every waterfront beach are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25 (1) (c) (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communication device readily accessible from every swimming are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25 (1) (c) (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communication device has list of emergency service names and telephone number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25 (1) (c) (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swim tests administered in shallow swimming are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1)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waterfront beach area intended for use clearly designated by signs, buoys or buoy lin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25 (1) (e) (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swimming area intended for use clearly designated by signs, buoys or buoy lin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25 (1) (e) (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waterfront beach area intended for use clearly visible from water by boater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25 (1) (e) (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waterfront beach area intended for use clearly recognizable from water by boater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25 (1) (e) (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swimming area intended for use clearly visible from water by boater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25 (1) (e) (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swimming area intended for use clearly recognizable from water by boater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25 (1) (e) (ii)</w:t>
            </w:r>
          </w:p>
        </w:tc>
      </w:tr>
    </w:tbl>
    <w:p>
      <w:pPr>
        <w:pStyle w:val="Footnotee"/>
        <w:rPr/>
      </w:pPr>
      <w:r>
        <w:rPr/>
        <w:t>O. Reg. 149/18, s. 1 (3).</w:t>
      </w:r>
    </w:p>
    <w:p>
      <w:pPr>
        <w:pStyle w:val="Schedulee"/>
        <w:rPr/>
      </w:pPr>
      <w:bookmarkStart w:id="44" w:name="BK44"/>
      <w:bookmarkEnd w:id="44"/>
      <w:r>
        <w:rPr/>
        <w:t>Schedule 41.4</w:t>
      </w:r>
    </w:p>
    <w:p>
      <w:pPr>
        <w:pStyle w:val="Heading3e"/>
        <w:rPr/>
      </w:pPr>
      <w:r>
        <w:rPr>
          <w:rStyle w:val="Ovitalic"/>
        </w:rPr>
        <w:t>Ontario Regulation 136/18 made under the Health Protection and Promotio</w:t>
      </w:r>
      <w:r>
        <w:rPr/>
        <w:t>n Act</w:t>
      </w:r>
    </w:p>
    <w:tbl>
      <w:tblPr>
        <w:tblW w:w="10080" w:type="dxa"/>
        <w:jc w:val="left"/>
        <w:tblInd w:w="-5" w:type="dxa"/>
        <w:tblLayout w:type="fixed"/>
        <w:tblCellMar>
          <w:top w:w="0" w:type="dxa"/>
          <w:left w:w="60" w:type="dxa"/>
          <w:bottom w:w="0" w:type="dxa"/>
          <w:right w:w="60" w:type="dxa"/>
        </w:tblCellMar>
      </w:tblPr>
      <w:tblGrid>
        <w:gridCol w:w="960"/>
        <w:gridCol w:w="6724"/>
        <w:gridCol w:w="2396"/>
      </w:tblGrid>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Item</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Off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p>
            <w:pPr>
              <w:pStyle w:val="Tablee"/>
              <w:rPr/>
            </w:pPr>
            <w:r>
              <w:rPr/>
              <w:t>Provis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written notification of intention to operate personal service setting at least 14 days before commencing oper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notify of name of intended personal service setting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1 of subsection 3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notify of location of intended personal service sett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1 of subsection 3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notify of name of person intending to operate personal service sett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2 of subsection 3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notify of contact information of person intending to operate personal service sett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2 of subsection 3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notify of list of personal services that will be provided at personal service sett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3 of subsection 3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written notification of intention to provide additional personal services at least 14 days before providing servic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written notice of reconstruction of personal service setting at least 14 days before commencing reconstruc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written notice of renovation of personal service setting at least 14 days before commencing renov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provide notice of service continuation during reconstruction before commencing reconstruction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notice of service continuation during renovation before commencing  renov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al service setting operating prior to regulation coming into force — fail to provide required notification within required peri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post inspection results in accordance with inspector’s reques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obtain name of person seeking personal servi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obtain contact information of person seeking personal servi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provide explanation of invasive procedure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provide information about any risks associated with invasive procedure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ure of person providing explanation and information to prepare required records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ear candling servi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1 of section 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ffer ear candle service for sa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1 of section 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vide ear candling servi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1 of section 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ear coning servi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1 of section 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ffer ear coning service for sa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1 of section 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vide ear coning servi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1 of section 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personal service involving live aquatic speci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2 of section 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ffer personal service involving live aquatic species for sa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2 of section 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vide personal service involving live aquatic speci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2 of section 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personal service setting free from condition that may constitute health hazar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1 of subsection 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ensure personal service setting free from condition that may adversely affect sanitary operation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1 of subsection 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al service setting — floor not in good repai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2 of subsection 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al service setting — floor not easily cleanab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2 of subsection 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al service setting — floor not of smooth, impermeable materi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2 of subsection 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Personal service setting — floor not maintained in sanitary condition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2 of subsection 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al service setting — wall not in good repai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2 of subsection 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al service setting — wall not easily cleanab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2 of subsection 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al service setting — wall not of smooth, impermeable materi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2 of subsection 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Personal service setting — wall not maintained in sanitary condition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2 of subsection 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al service setting — ceiling not in good repai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2 of subsection 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al service setting — ceiling not easily cleanab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2 of subsection 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al service setting — ceiling not of smooth, impermeable materi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2 of subsection 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Personal service setting — ceiling not maintained in sanitary condition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2 of subsection 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al service setting — fixture not in good repai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2 of subsection 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al service setting — fixture not easily cleanab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2 of subsection 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al service setting — fixture not of smooth, impermeable materi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2 of subsection 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Personal service setting — fixture not maintained in sanitary condition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2 of subsection 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al service setting — furniture not in good repai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2 of subsection 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al service setting — furniture not easily cleanab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2 of subsection 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al service setting — furniture not of smooth, impermeable materi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2 of subsection 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Personal service setting — furniture not maintained in sanitary condition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2 of subsection 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al service setting — room or part of room used as dwell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3 of subsection 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al service setting not equipped with potable hot and cold running water under pressur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4 of subsection 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ensure one sink used only for hand washing in personal service setting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5 of subsection 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al service setting — handwashing sink not conveniently located to work are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paragraph 5 i of subsection 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al service setting — handwashing sink not accessible at all tim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paragraph 5 ii of subsection 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Personal service setting — handwashing sink not continuously supplied with potable hot and cold running water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paragraph 5 iii of subsection 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al service setting — fail to ensure soap in dispenser in close proximity to handwashing sink</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6 of subsection 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Personal service setting — fail to ensure single-service hand drying products or hot air dryer in close proximity to handwashing sink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6 of subsection 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lighting sufficient to enable sanitary operation of personal service sett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7 of subsection 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lighting sufficient to enable sanitary maintenance of personal service sett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7 of subsection 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lighting sufficient to safely provide personal services at personal service sett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7 of subsection 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ventilation sufficient to enable sanitary operation of personal service sett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7 of subsection 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w:t>
            </w:r>
          </w:p>
        </w:tc>
        <w:tc>
          <w:tcPr>
            <w:tcW w:w="6724"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Fail to ensure ventilation sufficient to enable sanitary maintenance of personal service setting</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paragraph 7 of subsection 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w:t>
            </w:r>
          </w:p>
        </w:tc>
        <w:tc>
          <w:tcPr>
            <w:tcW w:w="6724"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Fail to ensure ventilation sufficient to safely provide personal services at personal service setting</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paragraph 7 of subsection 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w:t>
            </w:r>
          </w:p>
        </w:tc>
        <w:tc>
          <w:tcPr>
            <w:tcW w:w="6724"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Fail to ensure personal service setting equipped with waste receptacles appropriate for sanitary operation</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paragraph 8 of subsection 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w:t>
            </w:r>
          </w:p>
        </w:tc>
        <w:tc>
          <w:tcPr>
            <w:tcW w:w="6724"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Fail to ensure personal service setting equipped with waste receptacles appropriate for sanitary maintenance</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paragraph 8 of subsection 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w:t>
            </w:r>
          </w:p>
        </w:tc>
        <w:tc>
          <w:tcPr>
            <w:tcW w:w="6724"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Personal service setting — fail to ensure work surfaces of form and material that can be readily cleaned</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paragraph 9 of subsection 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w:t>
            </w:r>
          </w:p>
        </w:tc>
        <w:tc>
          <w:tcPr>
            <w:tcW w:w="6724"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Personal service setting — fail to ensure work surfaces of form and material that can be readily disinfected</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paragraph 9 of subsection 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w:t>
            </w:r>
          </w:p>
        </w:tc>
        <w:tc>
          <w:tcPr>
            <w:tcW w:w="6724"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Personal service setting — fail to ensure work surfaces of form and material that can be readily sterilized</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paragraph 9 of subsection 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w:t>
            </w:r>
          </w:p>
        </w:tc>
        <w:tc>
          <w:tcPr>
            <w:tcW w:w="6724"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Personal service setting — fail to ensure adequate storage space for necessary equipment and supplies</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paragraph 10 of subsection 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w:t>
            </w:r>
          </w:p>
        </w:tc>
        <w:tc>
          <w:tcPr>
            <w:tcW w:w="6724"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Personal service setting — fail to ensure sink capable of immersing largest piece of reusable equipment used at the setting</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clause 8 (3)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w:t>
            </w:r>
          </w:p>
        </w:tc>
        <w:tc>
          <w:tcPr>
            <w:tcW w:w="6724"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Personal service setting — fail to ensure sink continuously supplied with potable hot and cold running water under pressure</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clause 8 (3)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w:t>
            </w:r>
          </w:p>
        </w:tc>
        <w:tc>
          <w:tcPr>
            <w:tcW w:w="6724"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 xml:space="preserve">Personal service setting — fail to ensure sink has adequate counter space to prepare equipment for use and re-use </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clause 8 (3)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3.</w:t>
            </w:r>
          </w:p>
        </w:tc>
        <w:tc>
          <w:tcPr>
            <w:tcW w:w="6724"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Personal service setting — fail to ensure sink not located in room with toilet</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clause 8 (3)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w:t>
            </w:r>
          </w:p>
        </w:tc>
        <w:tc>
          <w:tcPr>
            <w:tcW w:w="6724"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Personal service setting — fail to ensure sink sufficiently separate from where personal services provided</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clause 8 (3)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w:t>
            </w:r>
          </w:p>
        </w:tc>
        <w:tc>
          <w:tcPr>
            <w:tcW w:w="6724"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Personal service setting — fail to collect and remove waste as often as necessary to maintain sanitary condition</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subsection 8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6.</w:t>
            </w:r>
          </w:p>
        </w:tc>
        <w:tc>
          <w:tcPr>
            <w:tcW w:w="6724"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Personal service setting — fail to ensure setting kept free from animals</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subsection 9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7.</w:t>
            </w:r>
          </w:p>
        </w:tc>
        <w:tc>
          <w:tcPr>
            <w:tcW w:w="6724"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Personal service setting — use equipment not maintained in good repair</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clause 10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8.</w:t>
            </w:r>
          </w:p>
        </w:tc>
        <w:tc>
          <w:tcPr>
            <w:tcW w:w="6724"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Personal service setting — use equipment not maintained in sanitary condition</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clause 10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9.</w:t>
            </w:r>
          </w:p>
        </w:tc>
        <w:tc>
          <w:tcPr>
            <w:tcW w:w="6724"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Personal service setting — use equipment not maintained in accordance with manufacturer’s instructions</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 xml:space="preserve">subclause 10 (1) (b) (i)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0.</w:t>
            </w:r>
          </w:p>
        </w:tc>
        <w:tc>
          <w:tcPr>
            <w:tcW w:w="6724"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Personal service setting — use equipment not maintained in accordance with directions</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subclause 10 (1) (b) (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1.</w:t>
            </w:r>
          </w:p>
        </w:tc>
        <w:tc>
          <w:tcPr>
            <w:tcW w:w="6724"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Personal service setting — fail to follow directions respecting the maintenance of equipment</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subsection 10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2.</w:t>
            </w:r>
          </w:p>
        </w:tc>
        <w:tc>
          <w:tcPr>
            <w:tcW w:w="6724"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Manufacturer’s instructions not kept at personal service setting in location accessible to service provider</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subsection 10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3.</w:t>
            </w:r>
          </w:p>
        </w:tc>
        <w:tc>
          <w:tcPr>
            <w:tcW w:w="6724"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Reusable equipment not cleaned as often as necessary to prevent disease transmission</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subsection 10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4.</w:t>
            </w:r>
          </w:p>
        </w:tc>
        <w:tc>
          <w:tcPr>
            <w:tcW w:w="6724"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Reusable equipment not disinfected as often as necessary to prevent disease transmission</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subsection 10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5.</w:t>
            </w:r>
          </w:p>
        </w:tc>
        <w:tc>
          <w:tcPr>
            <w:tcW w:w="6724"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Reusable equipment not sterilized as often as necessary to prevent disease transmission</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subsection 10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6.</w:t>
            </w:r>
          </w:p>
        </w:tc>
        <w:tc>
          <w:tcPr>
            <w:tcW w:w="6724"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Reusable equipment not cleaned and disinfected or sterilized between each use</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clause 10 (4)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7.</w:t>
            </w:r>
          </w:p>
        </w:tc>
        <w:tc>
          <w:tcPr>
            <w:tcW w:w="6724"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Personal service setting — equipment not covered with single-use disposable cover</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clause 10 (4)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8.</w:t>
            </w:r>
          </w:p>
        </w:tc>
        <w:tc>
          <w:tcPr>
            <w:tcW w:w="6724"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Personal service setting — single-use disposable cover not discarded immediately after each use</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clause 10 (4)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9.</w:t>
            </w:r>
          </w:p>
        </w:tc>
        <w:tc>
          <w:tcPr>
            <w:tcW w:w="6724"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Personal service setting — single-use equipment not discarded immediately after use</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subsection 10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0.</w:t>
            </w:r>
          </w:p>
        </w:tc>
        <w:tc>
          <w:tcPr>
            <w:tcW w:w="6724"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Personal service setting — single-use instrument  not discarded immediately after use</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subsection 10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1.</w:t>
            </w:r>
          </w:p>
        </w:tc>
        <w:tc>
          <w:tcPr>
            <w:tcW w:w="6724"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Personal service setting — equipment made of specified materials not discarded immediately after use</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subsection 10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2.</w:t>
            </w:r>
          </w:p>
        </w:tc>
        <w:tc>
          <w:tcPr>
            <w:tcW w:w="6724"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Personal service setting –instrument made of specified materials not discarded immediately after use</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subsection 10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3.</w:t>
            </w:r>
          </w:p>
        </w:tc>
        <w:tc>
          <w:tcPr>
            <w:tcW w:w="6724"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Personal service setting — use non-sterile, sharps for invasive procedure</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paragraph 1 of subsection 10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4.</w:t>
            </w:r>
          </w:p>
        </w:tc>
        <w:tc>
          <w:tcPr>
            <w:tcW w:w="6724"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Personal service setting — use multi-use sharps for invasive procedure</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paragraph 1 of subsection 10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5.</w:t>
            </w:r>
          </w:p>
        </w:tc>
        <w:tc>
          <w:tcPr>
            <w:tcW w:w="6724"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 xml:space="preserve">Personal service setting — use sharps from previously opened packaging </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paragraph 2 of subsection 10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6.</w:t>
            </w:r>
          </w:p>
        </w:tc>
        <w:tc>
          <w:tcPr>
            <w:tcW w:w="6724"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 xml:space="preserve">Personal service setting — use sharps from damaged packaging </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paragraph 2 of subsection 10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7.</w:t>
            </w:r>
          </w:p>
        </w:tc>
        <w:tc>
          <w:tcPr>
            <w:tcW w:w="6724"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Personal service setting — use sharps from compromised packaging</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paragraph 2 of subsection 10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w:t>
            </w:r>
          </w:p>
        </w:tc>
        <w:tc>
          <w:tcPr>
            <w:tcW w:w="6724"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Fail to ensure all sharps disposed of immediately after use in sharps container in close proximity to where personal service provided</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subsection 10 (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9.</w:t>
            </w:r>
          </w:p>
        </w:tc>
        <w:tc>
          <w:tcPr>
            <w:tcW w:w="6724"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Sharps containers not compliant with Canadian Standards Association standards</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clause 10 (8)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w:t>
            </w:r>
          </w:p>
        </w:tc>
        <w:tc>
          <w:tcPr>
            <w:tcW w:w="6724"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Sharps containers not disposed of in accordance with applicable Ontario law</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clause 10 (8)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1.</w:t>
            </w:r>
          </w:p>
        </w:tc>
        <w:tc>
          <w:tcPr>
            <w:tcW w:w="6724"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 xml:space="preserve">Personal service setting — fail to ensure sterilizers used are suitable for sterilizing used equipment </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subsection 10 (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2.</w:t>
            </w:r>
          </w:p>
        </w:tc>
        <w:tc>
          <w:tcPr>
            <w:tcW w:w="6724"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Personal service setting — fail to ensure sterilizers used meet established standards</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subsection 10 (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3.</w:t>
            </w:r>
          </w:p>
        </w:tc>
        <w:tc>
          <w:tcPr>
            <w:tcW w:w="6724"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Fail to follow directions with respect to sterilizers used at personal service setting</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clause 10 (10)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4.</w:t>
            </w:r>
          </w:p>
        </w:tc>
        <w:tc>
          <w:tcPr>
            <w:tcW w:w="6724"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Personal service setting — fail to ensure used sterilizers checked at least once every two weeks to ensure adequate sterilization to destroy microorganisms</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clause 10 (10)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5.</w:t>
            </w:r>
          </w:p>
        </w:tc>
        <w:tc>
          <w:tcPr>
            <w:tcW w:w="6724"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Personal service setting — fail to ensure used sterilizers tested at least once every two weeks to ensure adequate sterilization to destroy microorganisms</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clause 10 (10)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6.</w:t>
            </w:r>
          </w:p>
        </w:tc>
        <w:tc>
          <w:tcPr>
            <w:tcW w:w="6724"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Personal service setting — fail to notify in writing of sterilizer failure</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subsection 10 (1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7.</w:t>
            </w:r>
          </w:p>
        </w:tc>
        <w:tc>
          <w:tcPr>
            <w:tcW w:w="6724"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Personal service setting — fail to provide direction to prevent disease transmission in event of sterilizer failure</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subsection 10 (1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8.</w:t>
            </w:r>
          </w:p>
        </w:tc>
        <w:tc>
          <w:tcPr>
            <w:tcW w:w="6724"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 xml:space="preserve">Personal service setting — operator fail to use alternate method of sterilization as specified </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clause 10 (1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9.</w:t>
            </w:r>
          </w:p>
        </w:tc>
        <w:tc>
          <w:tcPr>
            <w:tcW w:w="6724"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Personal service setting — operator fail to use alternate method of sterilization or procedure to prevent disease transmission</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 xml:space="preserve">clause 10 (11) (b)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0.</w:t>
            </w:r>
          </w:p>
        </w:tc>
        <w:tc>
          <w:tcPr>
            <w:tcW w:w="6724"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Personal service setting — fail to ensure every product used is stored and dispensed in manner which prevents contamination</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subsection 1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1.</w:t>
            </w:r>
          </w:p>
        </w:tc>
        <w:tc>
          <w:tcPr>
            <w:tcW w:w="6724"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 xml:space="preserve">Personal service setting — fail to ensure disinfectants used are accompanied by a Health Canada drug identification number or natural product number </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clause 11 (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2.</w:t>
            </w:r>
          </w:p>
        </w:tc>
        <w:tc>
          <w:tcPr>
            <w:tcW w:w="6724"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Personal service setting — fail to ensure disinfectants are used per manufacturer’s instructions</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clause 11 (2)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3.</w:t>
            </w:r>
          </w:p>
        </w:tc>
        <w:tc>
          <w:tcPr>
            <w:tcW w:w="6724"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 xml:space="preserve">Operator fail to ensure service provider maintains good personal hygiene </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subsection 1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4.</w:t>
            </w:r>
          </w:p>
        </w:tc>
        <w:tc>
          <w:tcPr>
            <w:tcW w:w="6724"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Operator fail to ensure service provider refrains from smoking while providing personal services</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subsection 1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5.</w:t>
            </w:r>
          </w:p>
        </w:tc>
        <w:tc>
          <w:tcPr>
            <w:tcW w:w="6724"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Operator fail to ensure service provider cleans hands to remove visible soil as often as necessary to prevent disease transmission</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subsection 12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6.</w:t>
            </w:r>
          </w:p>
        </w:tc>
        <w:tc>
          <w:tcPr>
            <w:tcW w:w="6724"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Operator fail to ensure service provider cleans hands to kill transient microorganisms as often as necessary to prevent disease transmission</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subsection 12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7.</w:t>
            </w:r>
          </w:p>
        </w:tc>
        <w:tc>
          <w:tcPr>
            <w:tcW w:w="6724"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Operator fail to ensure service provider cleans hands to remove visible soil before and after providing personal service</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subsection 12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8.</w:t>
            </w:r>
          </w:p>
        </w:tc>
        <w:tc>
          <w:tcPr>
            <w:tcW w:w="6724"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Operator fail to ensure service provider cleans hands to kill transient microorganisms before and after providing personal service</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subsection 12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9.</w:t>
            </w:r>
          </w:p>
        </w:tc>
        <w:tc>
          <w:tcPr>
            <w:tcW w:w="6724"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Operator fail to undertake required health and safety training related to personal service setting operation and maintenance</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section 1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0.</w:t>
            </w:r>
          </w:p>
        </w:tc>
        <w:tc>
          <w:tcPr>
            <w:tcW w:w="6724"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Fail to keep sterilization records of personal service setting as required</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paragraph 1 of subsection 1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1.</w:t>
            </w:r>
          </w:p>
        </w:tc>
        <w:tc>
          <w:tcPr>
            <w:tcW w:w="6724"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Fail to keep disinfection records of personal service setting as required</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paragraph 2 of subsection 1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2.</w:t>
            </w:r>
          </w:p>
        </w:tc>
        <w:tc>
          <w:tcPr>
            <w:tcW w:w="6724"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Fail to keep invasive procedure records of personal service setting as required</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paragraph 3 of subsection 1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3.</w:t>
            </w:r>
          </w:p>
        </w:tc>
        <w:tc>
          <w:tcPr>
            <w:tcW w:w="6724"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Fail to keep accidental exposure records of personal service setting as required</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paragraph 4 of subsection 1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4.</w:t>
            </w:r>
          </w:p>
        </w:tc>
        <w:tc>
          <w:tcPr>
            <w:tcW w:w="6724"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Fail to ensure required records stored in secure location at personal service setting for required period</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clause 14 (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5.</w:t>
            </w:r>
          </w:p>
        </w:tc>
        <w:tc>
          <w:tcPr>
            <w:tcW w:w="6724"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Personal service setting — fail to ensure required records retained for at least two years</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clause 14 (2)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6.</w:t>
            </w:r>
          </w:p>
        </w:tc>
        <w:tc>
          <w:tcPr>
            <w:tcW w:w="6724"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Personal service setting — fail to ensure required records kept readily available for required period</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clause 14 (2)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7.</w:t>
            </w:r>
          </w:p>
        </w:tc>
        <w:tc>
          <w:tcPr>
            <w:tcW w:w="6724"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Personal service setting — fail to provide record on request</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subsection 14 (3)</w:t>
            </w:r>
          </w:p>
        </w:tc>
      </w:tr>
    </w:tbl>
    <w:p>
      <w:pPr>
        <w:pStyle w:val="Footnotee"/>
        <w:rPr/>
      </w:pPr>
      <w:r>
        <w:rPr/>
        <w:t>O. Reg. 149/18, s. 1 (3).</w:t>
      </w:r>
    </w:p>
    <w:p>
      <w:pPr>
        <w:pStyle w:val="Schedulee"/>
        <w:rPr/>
      </w:pPr>
      <w:bookmarkStart w:id="45" w:name="BK45"/>
      <w:bookmarkEnd w:id="45"/>
      <w:r>
        <w:rPr/>
        <w:t>Schedule 42</w:t>
      </w:r>
    </w:p>
    <w:p>
      <w:pPr>
        <w:pStyle w:val="Heading3e"/>
        <w:rPr/>
      </w:pPr>
      <w:r>
        <w:rPr>
          <w:rStyle w:val="Ovitalic"/>
        </w:rPr>
        <w:t>Healthy Menu Choices Act, 2015</w:t>
      </w:r>
    </w:p>
    <w:tbl>
      <w:tblPr>
        <w:tblW w:w="10080" w:type="dxa"/>
        <w:jc w:val="left"/>
        <w:tblInd w:w="-5" w:type="dxa"/>
        <w:tblLayout w:type="fixed"/>
        <w:tblCellMar>
          <w:top w:w="0" w:type="dxa"/>
          <w:left w:w="60" w:type="dxa"/>
          <w:bottom w:w="0" w:type="dxa"/>
          <w:right w:w="60" w:type="dxa"/>
        </w:tblCellMar>
      </w:tblPr>
      <w:tblGrid>
        <w:gridCol w:w="960"/>
        <w:gridCol w:w="6889"/>
        <w:gridCol w:w="2231"/>
      </w:tblGrid>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Item</w:t>
            </w:r>
          </w:p>
        </w:tc>
        <w:tc>
          <w:tcPr>
            <w:tcW w:w="68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Offence</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p>
            <w:pPr>
              <w:pStyle w:val="Tablee"/>
              <w:rPr/>
            </w:pPr>
            <w:r>
              <w:rPr/>
              <w:t>Provis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8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display number of calories of standard food item sold at the premise</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1) para.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8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display number of calories of standard food item offered for sale at the premise</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1) para.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8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display any other information required by regulation</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1) para.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8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display required information on each menu listing a standard food item at the premise</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8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display required information on each menu depicting a standard food item at the premise</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8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display required information on a label identifying a standard food item at the premise </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2)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8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display required information on a tag identifying a standard food item at the premise</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2)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8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display required information on a menu that is distributed outside the premise</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8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display required information on a menu that is available outside the premise</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8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ost sign containing caloric information in accordance with regulations</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8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ost sign containing nutritional information in accordance with regulations</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68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display information in accordance with the regulations</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7)</w:t>
            </w:r>
          </w:p>
        </w:tc>
      </w:tr>
    </w:tbl>
    <w:p>
      <w:pPr>
        <w:pStyle w:val="Footnotee"/>
        <w:rPr/>
      </w:pPr>
      <w:r>
        <w:rPr/>
        <w:t>O. Reg. 414/16, s. 1; O. Reg. 324/17, s. 3.</w:t>
      </w:r>
    </w:p>
    <w:p>
      <w:pPr>
        <w:pStyle w:val="Schedulee"/>
        <w:rPr/>
      </w:pPr>
      <w:bookmarkStart w:id="46" w:name="BK46"/>
      <w:bookmarkEnd w:id="46"/>
      <w:r>
        <w:rPr/>
        <w:t>Schedule 42.1</w:t>
      </w:r>
    </w:p>
    <w:p>
      <w:pPr>
        <w:pStyle w:val="Heading3e"/>
        <w:rPr/>
      </w:pPr>
      <w:r>
        <w:rPr/>
        <w:t xml:space="preserve">Ontario Regulation 50/16 under the </w:t>
      </w:r>
      <w:r>
        <w:rPr>
          <w:rStyle w:val="Ovitalic"/>
        </w:rPr>
        <w:t>Healthy Menu Choices Act, 2015</w:t>
      </w:r>
    </w:p>
    <w:tbl>
      <w:tblPr>
        <w:tblW w:w="10080" w:type="dxa"/>
        <w:jc w:val="left"/>
        <w:tblInd w:w="-5" w:type="dxa"/>
        <w:tblLayout w:type="fixed"/>
        <w:tblCellMar>
          <w:top w:w="0" w:type="dxa"/>
          <w:left w:w="60" w:type="dxa"/>
          <w:bottom w:w="0" w:type="dxa"/>
          <w:right w:w="60" w:type="dxa"/>
        </w:tblCellMar>
      </w:tblPr>
      <w:tblGrid>
        <w:gridCol w:w="960"/>
        <w:gridCol w:w="6891"/>
        <w:gridCol w:w="2229"/>
      </w:tblGrid>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Item</w:t>
            </w:r>
          </w:p>
        </w:tc>
        <w:tc>
          <w:tcPr>
            <w:tcW w:w="68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Offence</w:t>
            </w:r>
          </w:p>
        </w:tc>
        <w:tc>
          <w:tcPr>
            <w:tcW w:w="22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p>
            <w:pPr>
              <w:pStyle w:val="Tablee"/>
              <w:rPr/>
            </w:pPr>
            <w:r>
              <w:rPr/>
              <w:t>Provis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8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display calorie information adjacent to name or price of standard food item </w:t>
            </w:r>
          </w:p>
        </w:tc>
        <w:tc>
          <w:tcPr>
            <w:tcW w:w="22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 para.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8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display calorie information in same font as standard food item</w:t>
            </w:r>
          </w:p>
        </w:tc>
        <w:tc>
          <w:tcPr>
            <w:tcW w:w="22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 para.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8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display calorie information in same format as standard food item </w:t>
            </w:r>
          </w:p>
        </w:tc>
        <w:tc>
          <w:tcPr>
            <w:tcW w:w="22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 para.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8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display calorie information in same size as standard food item </w:t>
            </w:r>
          </w:p>
        </w:tc>
        <w:tc>
          <w:tcPr>
            <w:tcW w:w="22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 para.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8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display calorie information in same prominence as standard food item </w:t>
            </w:r>
          </w:p>
        </w:tc>
        <w:tc>
          <w:tcPr>
            <w:tcW w:w="22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 para.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8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alorie information obstructed </w:t>
            </w:r>
          </w:p>
        </w:tc>
        <w:tc>
          <w:tcPr>
            <w:tcW w:w="22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 para.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8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alorie information not readily legible </w:t>
            </w:r>
          </w:p>
        </w:tc>
        <w:tc>
          <w:tcPr>
            <w:tcW w:w="22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 para.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8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ound calorie number as required</w:t>
            </w:r>
          </w:p>
        </w:tc>
        <w:tc>
          <w:tcPr>
            <w:tcW w:w="22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 para.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8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erm “Calories” or “Cals” does not appear as heading above column listing number of calories in accordance with requirements under regulation</w:t>
            </w:r>
          </w:p>
        </w:tc>
        <w:tc>
          <w:tcPr>
            <w:tcW w:w="22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 para. 5 subpara. 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8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erm “Calories” or “Cals” does not appear adjacent to number of calories in accordance with requirements under regulation</w:t>
            </w:r>
          </w:p>
        </w:tc>
        <w:tc>
          <w:tcPr>
            <w:tcW w:w="22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 para. 5 subpara. 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8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hared standard food items - fail to display the number of calories and the number of servings as required</w:t>
            </w:r>
          </w:p>
        </w:tc>
        <w:tc>
          <w:tcPr>
            <w:tcW w:w="22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 para.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68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display calorie range as required where general description of standard food item available</w:t>
            </w:r>
          </w:p>
        </w:tc>
        <w:tc>
          <w:tcPr>
            <w:tcW w:w="22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 para. 7 subpara. 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68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display number of calories for each flavour of standard food item listed</w:t>
            </w:r>
          </w:p>
        </w:tc>
        <w:tc>
          <w:tcPr>
            <w:tcW w:w="22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 para. 7 subpara. 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68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display number of calories for each variety of standard food item listed</w:t>
            </w:r>
          </w:p>
        </w:tc>
        <w:tc>
          <w:tcPr>
            <w:tcW w:w="22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 para. 7 subpara. 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68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display number of calories for each size of standard food item listed</w:t>
            </w:r>
          </w:p>
        </w:tc>
        <w:tc>
          <w:tcPr>
            <w:tcW w:w="22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 para. 7 subpara. 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68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ost a sign with the required information for a serving of each flavour of standard food item on display in accordance with section 8</w:t>
            </w:r>
          </w:p>
        </w:tc>
        <w:tc>
          <w:tcPr>
            <w:tcW w:w="22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 para. 7 subpara. i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68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ost a sign with the required information for a serving of each variety of standard food item on display in accordance with section 8</w:t>
            </w:r>
          </w:p>
        </w:tc>
        <w:tc>
          <w:tcPr>
            <w:tcW w:w="22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 para. 7 subpara. i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68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display number of calories for basic preparation of standard food item </w:t>
            </w:r>
          </w:p>
        </w:tc>
        <w:tc>
          <w:tcPr>
            <w:tcW w:w="22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 para. 8 subpara. 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68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display number of calories separately for supplementary items </w:t>
            </w:r>
          </w:p>
        </w:tc>
        <w:tc>
          <w:tcPr>
            <w:tcW w:w="22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 para. 8 subpara. 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68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display statement that calories are additional to calories for basic preparation</w:t>
            </w:r>
          </w:p>
        </w:tc>
        <w:tc>
          <w:tcPr>
            <w:tcW w:w="22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 para. 8 subpara. 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68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display calories for each supplementary item for each size of standard food item in accordance with regulations </w:t>
            </w:r>
          </w:p>
        </w:tc>
        <w:tc>
          <w:tcPr>
            <w:tcW w:w="22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 para. 8 subpara. i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68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ombination meals - variable items - fail to display calories as range </w:t>
            </w:r>
          </w:p>
        </w:tc>
        <w:tc>
          <w:tcPr>
            <w:tcW w:w="22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 para. 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68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ombination meals - variable items listed separately - fail to display calories for each option </w:t>
            </w:r>
          </w:p>
        </w:tc>
        <w:tc>
          <w:tcPr>
            <w:tcW w:w="22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 para. 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68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mbination meals - variable items displayed without serving size - fail to post calories per serving in accordance with section 8</w:t>
            </w:r>
          </w:p>
        </w:tc>
        <w:tc>
          <w:tcPr>
            <w:tcW w:w="22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 para. 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68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ombination meals - variable items - fail to declare impact of increasing meal size on number of calories </w:t>
            </w:r>
          </w:p>
        </w:tc>
        <w:tc>
          <w:tcPr>
            <w:tcW w:w="22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 para. 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68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ombination meals - variable items - fail to declare impact of decreasing meal size on number of calories </w:t>
            </w:r>
          </w:p>
        </w:tc>
        <w:tc>
          <w:tcPr>
            <w:tcW w:w="22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 para. 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68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display calorie range in prescribed format</w:t>
            </w:r>
          </w:p>
        </w:tc>
        <w:tc>
          <w:tcPr>
            <w:tcW w:w="22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 para. 1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68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display required information with at least same prominence as listing for alcoholic beverage</w:t>
            </w:r>
          </w:p>
        </w:tc>
        <w:tc>
          <w:tcPr>
            <w:tcW w:w="22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68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display required information with at least same text size as listing for alcoholic beverage</w:t>
            </w:r>
          </w:p>
        </w:tc>
        <w:tc>
          <w:tcPr>
            <w:tcW w:w="22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68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f-serve - fail to post sign setting out calories per serving as required</w:t>
            </w:r>
          </w:p>
        </w:tc>
        <w:tc>
          <w:tcPr>
            <w:tcW w:w="22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68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f-serve - fail to post sign setting out serving size as required</w:t>
            </w:r>
          </w:p>
        </w:tc>
        <w:tc>
          <w:tcPr>
            <w:tcW w:w="22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68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f-serve - fail to post sign that allows individual to associate the calorie declaration with the food or drink item as required</w:t>
            </w:r>
          </w:p>
        </w:tc>
        <w:tc>
          <w:tcPr>
            <w:tcW w:w="22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68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f-serve - fail to post sign including the name of the food or drink item as required</w:t>
            </w:r>
          </w:p>
        </w:tc>
        <w:tc>
          <w:tcPr>
            <w:tcW w:w="22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68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f-serve - term “Calories” or “Cals” does not appear as heading above column listing number of calories in accordance with requirements under regulation</w:t>
            </w:r>
          </w:p>
        </w:tc>
        <w:tc>
          <w:tcPr>
            <w:tcW w:w="22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 (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68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f-serve - term “Calories” or “Cals” does not appear adjacent to number of calories in accordance with requirements under regulation</w:t>
            </w:r>
          </w:p>
        </w:tc>
        <w:tc>
          <w:tcPr>
            <w:tcW w:w="22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 (2)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68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f-serve - fail to post visible sign</w:t>
            </w:r>
          </w:p>
        </w:tc>
        <w:tc>
          <w:tcPr>
            <w:tcW w:w="22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68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f-serve - fail to post legible sign</w:t>
            </w:r>
          </w:p>
        </w:tc>
        <w:tc>
          <w:tcPr>
            <w:tcW w:w="22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68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f-serve - serving size not determined by volume of dispensing instrument as required</w:t>
            </w:r>
          </w:p>
        </w:tc>
        <w:tc>
          <w:tcPr>
            <w:tcW w:w="22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 (4) para.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68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f-serve - serving size not determined by millilitre volume as required</w:t>
            </w:r>
          </w:p>
        </w:tc>
        <w:tc>
          <w:tcPr>
            <w:tcW w:w="22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 (4) para.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68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f-serve - serving size not determined by description of cup size as required</w:t>
            </w:r>
          </w:p>
        </w:tc>
        <w:tc>
          <w:tcPr>
            <w:tcW w:w="22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 (4) para.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68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f-serve - fail to determine reasonable serving size for other food or drink items as required</w:t>
            </w:r>
          </w:p>
        </w:tc>
        <w:tc>
          <w:tcPr>
            <w:tcW w:w="22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 (4) para.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68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f-serve - fail to determine calories by laboratory testing as required</w:t>
            </w:r>
          </w:p>
        </w:tc>
        <w:tc>
          <w:tcPr>
            <w:tcW w:w="22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 (5)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68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f-serve - fail to determine calories by nutrient analysis method as required</w:t>
            </w:r>
          </w:p>
        </w:tc>
        <w:tc>
          <w:tcPr>
            <w:tcW w:w="22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 (5)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68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textual statement - fail to include required information</w:t>
            </w:r>
          </w:p>
        </w:tc>
        <w:tc>
          <w:tcPr>
            <w:tcW w:w="22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2) para.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68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textual statement - multiple page menu - required information not visible on page listing standard food item</w:t>
            </w:r>
          </w:p>
        </w:tc>
        <w:tc>
          <w:tcPr>
            <w:tcW w:w="22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2) para.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68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textual statement - required information does not appear in required place</w:t>
            </w:r>
          </w:p>
        </w:tc>
        <w:tc>
          <w:tcPr>
            <w:tcW w:w="22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2) para.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68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textual statement - required information not in same font as the name or price of the standard food item as required</w:t>
            </w:r>
          </w:p>
        </w:tc>
        <w:tc>
          <w:tcPr>
            <w:tcW w:w="22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2) para.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68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textual statement - required information not in same format as the name or price of the standard food item as required</w:t>
            </w:r>
          </w:p>
        </w:tc>
        <w:tc>
          <w:tcPr>
            <w:tcW w:w="22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2) para.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68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textual statement - required information not in same size as the name or price of the standard food item as required</w:t>
            </w:r>
          </w:p>
        </w:tc>
        <w:tc>
          <w:tcPr>
            <w:tcW w:w="22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2) para.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68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textual statement - required information not in same prominence as the name or price of the standard food item as required</w:t>
            </w:r>
          </w:p>
        </w:tc>
        <w:tc>
          <w:tcPr>
            <w:tcW w:w="22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2) para.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68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ost sign that meets the requirements where individual can order food or drink items not listed in menu</w:t>
            </w:r>
          </w:p>
        </w:tc>
        <w:tc>
          <w:tcPr>
            <w:tcW w:w="22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3) para.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w:t>
            </w:r>
          </w:p>
        </w:tc>
        <w:tc>
          <w:tcPr>
            <w:tcW w:w="68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post sign that meets the requirements where individual can self-serve food or drink items </w:t>
            </w:r>
          </w:p>
        </w:tc>
        <w:tc>
          <w:tcPr>
            <w:tcW w:w="22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3) para.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w:t>
            </w:r>
          </w:p>
        </w:tc>
        <w:tc>
          <w:tcPr>
            <w:tcW w:w="68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ign fails to include required information </w:t>
            </w:r>
          </w:p>
        </w:tc>
        <w:tc>
          <w:tcPr>
            <w:tcW w:w="22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3) para.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w:t>
            </w:r>
          </w:p>
        </w:tc>
        <w:tc>
          <w:tcPr>
            <w:tcW w:w="68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andard food item - fail to determine calories by laboratory testing as required</w:t>
            </w:r>
          </w:p>
        </w:tc>
        <w:tc>
          <w:tcPr>
            <w:tcW w:w="22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w:t>
            </w:r>
          </w:p>
        </w:tc>
        <w:tc>
          <w:tcPr>
            <w:tcW w:w="68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andard food item - fail to determine calories by nutrient analysis method as required</w:t>
            </w:r>
          </w:p>
        </w:tc>
        <w:tc>
          <w:tcPr>
            <w:tcW w:w="22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b)</w:t>
            </w:r>
          </w:p>
        </w:tc>
      </w:tr>
    </w:tbl>
    <w:p>
      <w:pPr>
        <w:pStyle w:val="Footnotee"/>
        <w:rPr/>
      </w:pPr>
      <w:r>
        <w:rPr/>
        <w:t>O. Reg. 414/16, s. 1; O. Reg. 324/17, s. 3.</w:t>
      </w:r>
    </w:p>
    <w:p>
      <w:pPr>
        <w:pStyle w:val="Schedulee"/>
        <w:rPr/>
      </w:pPr>
      <w:bookmarkStart w:id="47" w:name="BK47"/>
      <w:bookmarkEnd w:id="47"/>
      <w:r>
        <w:rPr/>
        <w:t>Schedule 43</w:t>
      </w:r>
    </w:p>
    <w:p>
      <w:pPr>
        <w:pStyle w:val="Heading3e"/>
        <w:rPr/>
      </w:pPr>
      <w:r>
        <w:rPr>
          <w:rStyle w:val="Ovitalic"/>
        </w:rPr>
        <w:t>Highway Traffic Act</w:t>
      </w:r>
    </w:p>
    <w:tbl>
      <w:tblPr>
        <w:tblW w:w="10080" w:type="dxa"/>
        <w:jc w:val="left"/>
        <w:tblInd w:w="-5" w:type="dxa"/>
        <w:tblLayout w:type="fixed"/>
        <w:tblCellMar>
          <w:top w:w="0" w:type="dxa"/>
          <w:left w:w="60" w:type="dxa"/>
          <w:bottom w:w="0" w:type="dxa"/>
          <w:right w:w="60" w:type="dxa"/>
        </w:tblCellMar>
      </w:tblPr>
      <w:tblGrid>
        <w:gridCol w:w="1068"/>
        <w:gridCol w:w="1001"/>
        <w:gridCol w:w="5701"/>
        <w:gridCol w:w="2310"/>
      </w:tblGrid>
      <w:tr>
        <w:trPr/>
        <w:tc>
          <w:tcPr>
            <w:tcW w:w="10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t</w:t>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Item</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Offenc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p>
            <w:pPr>
              <w:pStyle w:val="Tablee"/>
              <w:rPr/>
            </w:pPr>
            <w:r>
              <w:rPr/>
              <w:t>Provision</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I Permits</w:t>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motor vehicle, no permi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 (1) (a)</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motor vehicle, no currently validated permi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 (1) (a)</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motor vehicle, no plate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7 (1) (b) (i)</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motor vehicle, fail to display two plate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7 (1) (b) (i)</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motor vehicle, plate improperly display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7 (1) (b) (i)</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motor vehicle, no validation on plat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7 (1) (c) (i)</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motor vehicle, validation improperly affix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7 (1) (c) (i)</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aw trailer, no permi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 (4) (a)</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aw trailer, no plat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 (4) (b)</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aw trailer, plate improperly display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 (4) (b)</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rrender permit for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 (5) (a)</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rrender permit for traile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 (5) (b)</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ve more than one permi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15)</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motor vehicle, not in accordance with permit limitation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driving of motor vehicle, not in accordance with permit limitation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801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433/06, s. 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notify change of addres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2)</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notify change of nam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2)</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notify change of address-lesse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3)</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notify change of name-lesse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3)</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motor vehicle, no vehicle identification numbe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driving of motor vehicle, no vehicle identification numbe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aw trailer, no identification numbe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2) (a)</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drawing of trailer, no identification numbe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2) (a)</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aw conversion unit, no identification numbe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2) (b)</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drawing of conversion unit, no identification numbe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2) (b)</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aw converter dolly, no identification numbe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2) (c)</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drawing of converter dolly, no identification numbe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2) (c)</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move plates on ceasing to be owne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1) (a)</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move plates on ceasing to be lesse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1) (a)</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tain plate portion of permi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1) (b)</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give vehicle portion of permit to new owne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11 (1) (c) (i)</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give vehicle portion of permit to lesso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11 (1) (c) (ii)</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apply for permit on becoming owne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2)</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valid information package for inspectio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1 (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deliver valid information package at time of vehicle transfe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1 (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face plat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 (1) (a)</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face validatio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 (1) (a)</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ter plat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 (1) (a)</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ter validatio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 (1) (a)</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face permi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 (1) (a)</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ter permi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 (1) (a)</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defaced plat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 (1) (b)</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defaced validatio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 (1) (b)</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altered plat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 (1) (b)</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altered validatio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 (1) (b)</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use of defaced plat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 (1) (b)</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use of defaced validatio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 (1) (b)</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use of altered plat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 (1) (b)</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use of altered validatio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 (1) (b)</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defaced permi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 (1) (b)</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use of defaced permi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 (1) (b)</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move plate without authorit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 (1) (c)</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plate not authorized f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 (1) (d)</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use of plate not authorized f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 (1) (d)</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validation not furnished by Ministr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 (1) (e)</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validation not furnished f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 (1) (e)</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use of validation not furnished by Ministr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 (1) (e)</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use of validation not furnished f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 (1) (e)</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plate not in accordance with Ac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 (1) (f)</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plate not in accordance with regulation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 (1) (f)</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validation not in accordance with Ac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 (1) (f)</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validation not in accordance with regulation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 (1) (f)</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use of plate not in accordance with Ac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 (1) (f)</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use of plate not in accordance with regulation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 (1) (f)</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use of validation not in accordance with Ac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 (1) (f)</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use of validation not in accordance with regulation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 (1) (f)</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fuse identity of plat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bstruct plat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2)</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rty plat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2)</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tire plate not plainly visib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2)</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0.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bstruct plate, preventing accurate photograph by red light camera system</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3.0.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bstruct plate, prevent accurate photograph</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3)</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bstruct plate preventing identification by toll system</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3.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ommercial motor vehicle — no valid CVOR certificat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 (2)</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commercial motor vehicle — no valid CVOR certificat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 (2)</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arry CVOR certificate or leas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6 (3) (a)</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arry fleet limitation certificat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6 (3) (b)</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w:t>
            </w:r>
          </w:p>
        </w:tc>
        <w:tc>
          <w:tcPr>
            <w:tcW w:w="801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211/18, s. 1 (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w:t>
            </w:r>
          </w:p>
        </w:tc>
        <w:tc>
          <w:tcPr>
            <w:tcW w:w="801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210/06, s. 1 (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rrender CVOR certificat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 (4)</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rrender vehicle leas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 (4)</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8.</w:t>
            </w:r>
          </w:p>
        </w:tc>
        <w:tc>
          <w:tcPr>
            <w:tcW w:w="801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210/06, s. 1 (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rrender fleet limitation certificat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 (4)</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notify change of officer’s nam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8</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notify change of officer’s addres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8</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notify change of officer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8</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tain copy of leas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0 (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3.0.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vide fictitious, altered or fraudulently obtained CVOR certificat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1 (4)</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3.0.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fictitious, altered or fraudulently obtained CVOR certificat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1 (4)</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3.0.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the use of fictitious, altered or fraudulently obtained CVOR certificat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1 (4)</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3.0.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ly use CVOR certificat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1 (4)</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3.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ommercial motor vehicle — improper insuranc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3 (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3.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r of commercial motor vehicle — fail to carry proof of insuranc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3 (3)</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3.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r of commercial motor vehicle — fail to surrender proof of insuranc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3 (3)</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3.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adequate cargo insuranc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3.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3.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evidence of cargo insurance in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3.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V Licences, Driver, Driving Instructor</w:t>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motor vehicle — no licenc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2 (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4.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commercial motor vehicle — no licenc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2 (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motor vehicle — improper licenc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2 (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5.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commercial motor vehicle — improper licenc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2 (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street car — no licenc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2 (2)</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vehicle with air brakes — no endorsemen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2 (3)</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7.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commercial motor vehicle with air brake — no endorsemen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2 (3)</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motor vehicle in contravention of condition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2 (9)</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8.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commercial motor vehicle in contravention of condition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2 (9)</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unlicensed person to drive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2 (10)</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9.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unlicensed person to drive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2 (10)</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person with improper licence to drive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2 (10)</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0.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person with improper licence to drive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2 (10)</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Permit person to drive motor vehicle in contravention of condition </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2 (10.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1.0.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person to drive commercial motor vehicle in contravention of conditio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2 (10.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1.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operation of vehicle with air brakes — no endorsement on licenc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2 (1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1.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novice driver to drive in contravention of condition or restrictio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2 (11.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r fail to surrender licenc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3 (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2.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ccompanying driver fail to surrender licenc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3 (2)</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r fail to give identificatio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3 (3)</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3.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ccompanying driver fail to give identificatio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3 (3)</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ssess illegal licenc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5 (1) (a)</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illegal licenc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5 (1) (a)</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ssess non-Photo Card portion of cancelled, revoked or suspended licenc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5 (1) (b)</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non-Photo Card portion of cancelled, revoked or suspended licenc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5 (1) (b)</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another person to use all or part of licenc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5 (1) (c)</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other person’s licenc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5 (1) (d)</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pply for more than once licenc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5 (1) (e)</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ure more than one licenc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5 (1) (e)</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ssess more than one licenc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5 (1) (e)</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rrender suspended, revoked or cancelled licenc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5 (1) (f)</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ing under licence of other jurisdiction while suspended in Ontario</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6</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 person under 16 to driv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7 (2)</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person under 16 to driv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7 (2)</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1.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person under 16 on motor-assisted bicy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8 (2)</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1.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person under 16 on power-assisted bicy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8 (2)</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t unlicensed driver hire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9 (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duce licence when hiring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9 (3)</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3.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ick up passenger for compensation without authorit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9.1 (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3.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 allow use of vehicle to pick up passenger for compensation without authorit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9.1 (2)</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3.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rrange for passenger pick-up for compensation without authorit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9.1 (3)</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3.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ffer to arrange for passenger pick-up for compensation without authorit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9.1 (3)</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3.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arry authority to pick up passengers for compensatio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9.1 (4) (a)</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3.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rrender authority to pick up passengers for compensatio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9.1 (4) (b)</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3.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dentify self</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9.1 (6)</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3.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vice driver — B.A.C. above zero</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4.1 (3)</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3.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Young driver — B.A.C. above zero</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4.1 (5)</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3.1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vice driver — presence of drug</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4.2 (4)</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3.1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Young driver — presence of drug</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4.2 (6)</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pply for permit while prohibit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7 (5)</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cure permit while prohibit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7 (5)</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ssess permit while prohibit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7 (5)</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pply for licence while prohibit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7 (6)</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cure licence while prohibit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7 (6)</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ssess licence while prohibit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7 (6)</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cure CVOR certificate while suspended or cancell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7 (7)</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pply for CVOR certificate while suspended or cancell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7 (7)</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ommercial motor vehicle — fleet limitation certificate not carri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7 (8) (a)</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ommercial motor vehicle — CVOR certificate suspend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7 (8) (b)</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3.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vice driver fail to provide breath samp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8.1 (3)</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3.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vice driver refuse to provide breath samp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8.1 (3)</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3.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vice driver fail to provide breath samp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8.1 (4)</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3.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vice driver refuse to provide breath samp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8.1 (4)</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3.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vice driver fail to surrender licenc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8.1 (5)</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3.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ccompanying driver fail to provide breath samp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8.2 (2)</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3.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ccompanying driver refuse to provide breath samp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8.2 (2)</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vehicle for which permit suspend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vehicle for which permit cancell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ing while under suspensio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3 (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6.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ssenger fail to identify self</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7.1.1 (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6.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ssenger fail to give required informatio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7.1.1 (2)</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 Garage and Storage Licences</w:t>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licence to operate vehicle busines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9 (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terfere with officer inspecting vehicle busines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9 (6)</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record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0 (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al with vehicle with vehicle identification number alter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0 (2)</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face vehicle identification numbe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0 (3)</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move vehicle identification numbe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0 (3)</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notify re vehicle stored more than 2 week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0 (4)</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port damaged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0 (5)</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4.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ive false repor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0 (6)</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I Equipment</w:t>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without proper headlights —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5.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without proper headlights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without proper rear light —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6.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without proper rear light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without proper headlight — motorcy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2)</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without proper rear light — motorcy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2)</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without proper headlights — motorcycle with sideca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3)</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without proper rear light — motorcycle with sideca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3)</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with improper headlight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6)</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1.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with improper headlights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6)</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with headlamp coat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7)</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2.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with headlight coated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7)</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with headlamp cover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7)</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3.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with headlamp covered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7)</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with headlamp modifi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7)</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4.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with headlamp modified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7)</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re than 4 lighted headlight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9)</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5.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re than four lighted headlights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9)</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clearance light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10)</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6.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clearance lights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10)</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have proper identification lamp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1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7.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have proper identification lamps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1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have proper side marker lamp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13)</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8.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have proper side marker lamps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13)</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lamp producing intermittent flashes of red ligh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14)</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9.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lamp producing intermittent flashes of red light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14)</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9.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Unauthorized red and blue lights </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14.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9.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authorized red and blue lights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14.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d light at fron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15)</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0.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d light at front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15)</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use of green flashing light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16.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1.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use of green flashing lights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16.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bicycle lighting</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17)</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lighting on motor assisted bicy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17)</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number plate ligh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19)</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parking light while vehicle in motio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20)</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ve more than one spotlamp</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22)</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6.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ve more than one spotlamp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22)</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use of spotlamp</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22)</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7.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use of spotlamp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22)</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lights on traction engi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23)</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red light on rear of traile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24)</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9.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red light on rear of trailer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24)</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red light on rear of objec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24)</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0.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red light on rear of object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24)</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proper red lights — object over 2.6 m</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25)</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1.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proper red light — object over 2.6 m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25)</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lamp on left sid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26)</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2.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lamp on left side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26)</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lights on farm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27)</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directional signal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29)</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4.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directional signals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29)</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brake light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29)</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5.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brake lights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29)</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blue flashing light on snow removal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3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use of blue flashing ligh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32)</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7.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use of red and blue flashing light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2 (32) (b)</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7.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use of red and blue flashing lights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2 (32) (b)</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sign — “right hand drive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3</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braking system</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4 (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9.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braking system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4 (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brakes on motorcy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4 (2)</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brakes on motor-assisted bicy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4 (2)</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1.0.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brakes on power-assisted bicy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4 (2)</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1.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brakes on bicy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4 (3)</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brakes on traile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4 (5)</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2.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brakes on trailer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4 (5)</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fective brake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4 (7)</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3.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fective brakes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4 (7)</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fective braking system</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4 (7)</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4.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fective braking system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4 (7)</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improper brake flui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5 (1) (a)</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ffer to sell improper brake flui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5 (1) (a)</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stall improper brake flui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5 (1) (a)</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improper hydraulic oil</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5 (1) (b)</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ffer to sell improper hydraulic oil</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5 (1) (b)</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stall improper hydraulic oil</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5 (1) (b)</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windshield wipe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6 (1) (a)</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1.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windshield wiper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6 (1) (a)</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windshield wipe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6 (1) (a)</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2.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windshield wiper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6 (1) (a)</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mirro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6 (1) (b)</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3.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mirror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6 (1) (b)</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mirro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6 (1) (b)</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4.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mirror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6 (1) (b)</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mudguard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6 (3)</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5.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mudguards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6 (3)</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mudguard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6 (3)</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6.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mudguards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6 (3)</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odomete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6 (5)</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7.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odometer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6 (5)</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fective odomete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6 (5)</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8.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fective odometer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6 (5)</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motor vehicle — mirrors more than 305 mm</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7</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speedometer on bu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8</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fective speedometer on bu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8</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1.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Drive commercial motor vehicle not equipped with working speed-limiting system </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8.1 (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1.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operation of commercial motor vehicle not equipped with working speed-limiting system</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8.1 (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1.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activate speed-limiting system</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8.1 (2) (a)</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1.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person to deactivate speed-limiting system</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8.1 (2) (a)</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1.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dify speed-limiting system</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8.1 (2) (b)</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1.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person to modify speed-limiting system</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8.1 (2) (b)</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1.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commercial motor vehicle with speed-limiting system tampering devic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8.1 (3)</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1.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operation of commercial motor vehicle with speed-limiting system tampering devic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8.1 (3)</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1.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y with officer’s direction re speed-limiting system</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8.1 (5)</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1.1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offer or advertise speed-limiting system tampering devic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8.1 (7)</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tire — damage to highwa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9 (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vice on wheels — injure highwa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9 (2)</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lock shoe — animal drawn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9 (3)</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tire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0 (3) (a)</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5.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tires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0 (3) (a)</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tires — drawn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0 (3) (a)</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6.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tires — drawn vehicle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0 (3) (a)</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ly installed tire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0 (3) (b)</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7.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ly installed tires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0 (3) (b)</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ly installed tires — drawn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0 (3) (b)</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8.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ly installed tires — drawn vehicle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0 (3) (b)</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rk rebuilt tir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1 (2)</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unmarked rebuilt tir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1 (3)</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ffer to sell unmarked rebuilt tir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1 (3)</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new vehicle — no safety glas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2 (2)</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gister new vehicle — no safety glas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2 (2)</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stall non-safety glas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2 (3)</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ndow obstruct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3 (1) (a)</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ndshield obstruct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3 (1) (a)</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ve object obstructing view</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3 (1) (b)</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with window coated — view obstruct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3 (2)</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with windshield coated — view obstruct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3 (2)</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our coating obscuring interio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3 (3)</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clear view to fron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4 (1) (a)</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clear view to side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4 (1) (a)</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clear view to rea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4 (1) (b)</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muffler —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5 (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muffler — motor assisted bicy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5 (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muffler —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5 (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muffler — motor assisted bicy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5 (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cessive fume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5 (3)</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reasonable noise — signalling devic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5 (4)</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reasonable smok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5 (4)</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necessary nois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5 (4)</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horn —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5 (5)</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horn — motor assisted bicy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5 (5)</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horn — bicy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5 (5)</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fective horn —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5 (5)</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fective horn — motor assisted bicy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5 (5)</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fective horn — bicy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5 (5)</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ve a sire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5 (6)</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slow moving vehicle sig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6 (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9.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low moving vehicle sign not attached to rear of vehicle or traile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6 (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9.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low moving vehicle sign not attached in accordance with regulation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6 (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9.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low moving vehicle sign placed on fixed objec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6 (4)</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9.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hibited use of slow moving vehicle sig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6 (6)</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9.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slow moving vehicle over 40 km/h</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6 (6.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sleigh bell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7 (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 display screen visible to drive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8 (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 hand-held communication devic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8.1 (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 hand-held entertainment devic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8.1 (2)</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4.</w:t>
            </w:r>
          </w:p>
        </w:tc>
        <w:tc>
          <w:tcPr>
            <w:tcW w:w="801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475/09, s. 1 (4).</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motor vehicle with speed measuring warning devic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9 (2)</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5.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motor vehicle with pre-empting traffic control signal devic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9.1 (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means of attachmen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0</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6.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means of attachment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0</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fuse or fail to stop and move vehicle to a safe locatio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2 (9)</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7.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fuse or fail to submit vehicle to examinations and test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2 (9)</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7.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fuse or fail to have vehicle repaired and submitted to further examinations and test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2 (9)</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7.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fuse or fail to have vehicle repaired and submit evidence of complianc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2 (9)</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7.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fuse or fail to assist with examinations and tests of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2 (9)</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7.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fuse or fail to place vehicle in safe conditio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2 (9)</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7.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fuse or fail to remove unsafe vehicle from highwa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2 (9)</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7.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unsafe vehicle on highway contrary to officer’s prohibitio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2 (9)</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7.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operation of unsafe vehicle on highway contrary to officer’s prohibitio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2 (9)</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7.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fuse or fail to stop and move vehicle to a safe location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2 (10)</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7.1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fuse or fail to submit vehicle to examinations and tests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2 (10)</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7.1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fuse or fail to have vehicle repaired and submitted to further examinations and tests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2 (10)</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7.1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fuse or fail to have vehicle repaired and submit evidence of compliance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2 (10)</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7.1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fuse or fail to assist with examinations and tests of vehicle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2 (10)</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7.1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fuse or fail to place vehicle in safe condition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2 (10)</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7.1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fuse or fail to remove unsafe vehicle from highway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2 (10)</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7.1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unsafe vehicle on highway contrary to officer’s prohibition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2 (10)</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7.1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operation of unsafe vehicle on highway contrary to officer’s prohibition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2 (10)</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unsafe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4</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8.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unsafe vehicle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4</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unsafe street ca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4</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unsafe combination of vehicle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4</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0.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unsafe combination of vehicles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4</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operation of unsafe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4</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1.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operation of unsafe vehicle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4</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operation of unsafe street ca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4</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operation of unsafe combination of vehicle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4</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3.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operation of unsafe combination of vehicles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4</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vehicle — fail to display devic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5 (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operation of vehicle — fail to display devic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5 (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ssue SSC not provided by Ministr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6</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ffix vehicle inspection sticker not provided by Ministr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6</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authorized person issue SSC</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0 (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authorized person affix vehicle inspection sticke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0 (2)</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ssue SSC without proper inspectio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0 (3) (a)</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ffix vehicle inspection sticker without proper inspectio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0 (3) (a)</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ssue SSC — vehicle not complying</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0 (3) (a)</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ffix vehicle inspection sticker — vehicle not complying</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0 (3) (a)</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SC not made by inspection mechanic</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90 (3) (b) (i)</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ehicle inspection record not made by inspection mechanic</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90 (3) (b) (i)</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SC not countersign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90 (3) (b) (ii)</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icensed inspection statio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1 (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poration fail to notify change of officer or directo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1 (7)</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registered mechanic certify SSC</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2 (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registered mechanic sign vehicle inspection recor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2 (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bstruct inspecto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8 (6)</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lse statement in SSC</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9 (2)</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new vehicle not complying with standard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2 (3)</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ffer for sale new vehicle not complying with standard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2 (3)</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pose for sale new vehicle not complying with standard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2 (3)</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new vehicle not marked or identifi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2 (3)</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ffer for sale new vehicle not marked or identifi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2 (3)</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pose for sale new vehicle not marked or identifi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2 (3)</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name on commercial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3 (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ss than two reflectors — commercial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3 (2)</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ss than two reflectors — traile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3 (2)</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new commercial vehicle without two red rear light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3 (3) (a)</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ffer to sell new commercial vehicle without two rear red light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3 (3) (a)</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trailer without two red rear light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3 (3) (a)</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ffer to sell trailer without two red rear light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3 (3) (a)</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new commercial vehicle without two rear red reflector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3 (3) (b)</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ffer to sell new commercial vehicle without two rear red reflector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3 (3) (b)</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trailer without two rear red reflector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3 (3) (b)</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ffer to sell trailer without two rear red reflector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3 (3) (b)</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name and address on road-building machi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3 (4)</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0.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wear proper helmet on power-assisted bicy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3.1 (2)</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wear proper helmet on motorcy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4 (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wear proper helmet on motor assisted bicy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4 (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ry passenger under 16 not wearing proper helme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4 (2)</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3.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wear proper helmet on bicy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4 (2.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3.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person under 16 not wearing proper helmet on bicy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4 (2.2)</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3.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Equestrian rider — fail to use proper equipment </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4.1 (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3.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uthorize or permit equestrian rider under 16 to ride without proper equipmen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4.1 (3)</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3.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questrian rider — fail to stop</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4.1 (5)</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3.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Equestrian rider — fail to identify </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4.1 (5)</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aling with vehicle not conforming to standar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5 (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aling with motor assisted bicycle — no document of complianc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5 (2)</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with seat belt remov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6 (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with seat belt inoperativ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6 (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with seat belt modifi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6 (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Driver — fail to properly wear seat belt </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6 (2)</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Passenger — fail to occupy position with seat belt </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6 (3) (a)</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ssenger — fail to properly wear seat bel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6 (3) (b)</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while passenger under 16 fails to occupy position with seat bel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106 (4) (a) (i)</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Drive while passenger under 16 fails to properly wear seat belt </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106 (4) (a) (ii)</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while child passenger not properly secur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6 (4) (b)</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5.</w:t>
            </w:r>
          </w:p>
        </w:tc>
        <w:tc>
          <w:tcPr>
            <w:tcW w:w="801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520/06, s. 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6.</w:t>
            </w:r>
          </w:p>
        </w:tc>
        <w:tc>
          <w:tcPr>
            <w:tcW w:w="801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520/06, s. 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7.</w:t>
            </w:r>
          </w:p>
        </w:tc>
        <w:tc>
          <w:tcPr>
            <w:tcW w:w="801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520/06, s. 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7.1</w:t>
            </w:r>
          </w:p>
        </w:tc>
        <w:tc>
          <w:tcPr>
            <w:tcW w:w="801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410/05, s. 1 (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stablish system to periodically inspect and maintain commercial motor vehicles and drawn vehicle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7 (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written record of system to periodically inspect and maintain commercial motor vehicles and drawn vehicle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7 (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periodic inspections and maintenance are carried ou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7 (2)</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performance standards are me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7 (3)</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pply driver with daily inspection schedu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7 (4) (a)</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daily inspection is conducted properl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7 (4) (b)</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under-vehicle inspection is conducted properl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7 (4) (c)</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daily inspection report is accurately complet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7 (4) (d)</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under-vehicle inspection report is accurately complet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7 (4) (d)</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ete daily inspection report forthwith after inspectio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7 (5)</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accurately complete daily inspection repor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7 (5)</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ete under-vehicle inspection report forthwith after inspectio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7 (5)</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accurately complete under-vehicle inspection repor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7 (5)</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arry inspection schedu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7 (6)</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arry completed daily inspection repor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7 (6)</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arry completed under-vehicle inspection repor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7 (6)</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3.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rrender inspection schedu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7 (7)</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3.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rrender completed daily inspection repor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7 (7)</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3.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rrender completed under-vehicle inspection repor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7 (7)</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3.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ter defect in daily inspection repor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7 (8) (a)</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3.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port defect to operato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7 (8) (b)</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3.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bmit completed daily inspection report to operato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7 (8) (c)</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3.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bmit completed under-vehicle inspection report to operato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7 (8) (c)</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3.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commercial motor vehicle without required inspectio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7 (9)</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3.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commercial motor vehicle with a major defect in it or in drawn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7 (1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3.1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ly drive commercial motor vehicle with a minor defect in it or in drawn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7 (12)</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3.1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intain books and record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7 (13)</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3.1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duce books and record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7 (13)</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II Load and Dimensions</w:t>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idth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9 (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idth loa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9 (2)</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length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9 (6)</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6.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length full traile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9 (6.2)</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length combination of vehicle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9 (7)</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7.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length combination of trailer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9 (8)</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length semi-traile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9 (10)</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length bu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9 (1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9.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length recreational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9 (1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height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9 (14)</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arry permit in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0 (6)</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duce permi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0 (6)</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size vehicle — violate permi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0 (7)</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eight vehicle — violate permi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0 (7)</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4.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y with condition of permi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0 (7)</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4.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Violate non-weight condition of special permit </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0.2 (3) (a)</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4.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iolate weight condition of special permi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0.2 (3) (b)</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4.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iolate weight condition of special permit — liftable axle lift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0.2 (3) (b)</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4.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iolate weight condition of special permit — liftable axle deployed improperl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0.2 (3) (b)</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4.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iolate more than one condition, including a weight condition, of special permi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0.2 (3) (c)</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4.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iolate more than one condition, including a weight condition, of special permit — liftable axle lift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0.2 (3) (c)</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4.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iolate more than one condition, including a weight condition, of special permit — liftable axle deployed improperl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0.2 (3) (c)</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rk overhanging loa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1 (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5.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rk overhanging load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1 (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secure loa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1 (2)</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6.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secure load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1 (2)</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6.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vehicle with load not secured as prescrib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1 (2.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6.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ommercial motor vehicle with load not secured as prescrib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1 (2.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6.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operation of vehicle with load not secured as prescrib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1 (2.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6.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operation of commercial motor vehicle with load not secured as prescrib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1 (2.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6.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commercial motor vehicle without conducting inspection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1 (2.2)</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eight on tires …kg.</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5 (1) (a)</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7.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eight on tires …kg. — liftable axle lift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5 (1) (a)</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7.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Overweight on tires …kg. — liftable axle deployed improperly </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5 (1) (a)</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eight on tires …kg.</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5 (1) (b)</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8.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eight on tires …kg. — liftable axle lift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5 (1) (b)</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8.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eight on tires …kg. — liftable axle deployed improperl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5 (1) (b)</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eight single axle (single tires) …kg. Class A Highwa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6 (1) (a)</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9.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eight single axle (single tires) …kg. Class A Highway — liftable axle lift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6 (1) (a)</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9.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eight single axle (single tires) …kg. Class A Highway — liftable axle deployed improperl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6 (1) (a)</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eight single axle (dual tires) …kg. Class A Highwa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6 (1) (b)</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0.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eight single axle (dual tires) …kg. Class A Highway — liftable axle lift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6 (1) (b)</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0.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eight single axle (dual tires) …kg. Class A Highway — liftable axle deployed improperl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6 (1) (b)</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eight dual axle …kg. Class A Highwa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6 (1) (c)</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1.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eight dual axle …kg. Class A Highway — liftable axle lift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6 (1) (c)</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1.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eight dual axle …kg. Class A Highway — liftable axle deployed improperl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6 (1) (c)</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eight triple axle …kg. Class A Highwa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6 (1) (d)</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2.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eight triple axle …kg. Class A Highway — liftable axle lift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6 (1) (d)</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2.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eight triple axle …kg. Class A Highway — liftable axle deployed improperl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6 (1) (d)</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eight dual axle (single tires) …kg. Class A Highwa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6 (2)</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3.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eight dual axle (single tires) …kg. Class A Highway — liftable axle lift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6 (2)</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3.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eight dual axle (single tires) …kg. Class A Highway — liftable axle deployed improperl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6 (2)</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eight triple axle (single tires) …kg. Class A Highwa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6 (3)</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4.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eight triple axle (single tires) …kg. Class A Highway — liftable axle lift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6 (3)</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4.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eight triple axle (single tires) …kg. Class A Highway — liftable axle deployed improperl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6 (3)</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eight single front axle …kg. No verification. Class A Highwa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6 (4)</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5.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eight single front axle …kg. No verification. Class A Highway — liftable axle lift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6 (4)</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5.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eight single front axle …kg. No verification. Class A Highway — liftable axle deployed improperl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6 (4)</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eight single front axle …kg. Exceed rating. Class A Highwa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6 (6)</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6.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eight single front axle …kg. Exceed rating. Class A Highway — liftable axle lift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6 (6)</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6.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eight single front axle …kg. Exceed rating. Class A Highway — liftable axle deployed improperl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6 (6)</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eight two axle group …kg. Class A Highwa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7 (1) (a)</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7.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eight two axle group …kg. Class A Highway — liftable axle lift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7 (1) (a)</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7.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eight two axle group …kg. Class A Highway — liftable axle deployed improperl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7 (1) (a)</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eight three axle group …kg. Class A Highwa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7 (1) (b)</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8.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eight three axle group …kg. Class A Highway — liftable axle lift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7 (1) (b)</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8.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eight three axle group …kg. Class A Highway — liftable axle deployed improperl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7 (1) (b)</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eight four axle group …kg. Class A Highwa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7 (1) (c)</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9.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eight four axle group …kg. Class A Highway — liftable axle lift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7 (1) (c)</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9.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eight four axle group …kg. Class A Highway — liftable axle deployed improperl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7 (1) (c)</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eight vehicle …kg. Class A Highwa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18</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0.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eight vehicle …kg. Class A Highway — liftable axle lift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18</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0.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eight vehicle …kg. Class A Highway — liftable axle deployed improperl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18</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eight vehicle during freeze-up …kg.</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9 (4)</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1.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eight vehicle during freeze-up …kg. — liftable axle lift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9 (4)</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1.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eight vehicle during freeze-up …kg. — liftable axle deployed improperl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9 (4)</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eight on axle …kg. Class B Highwa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20</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2.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eight on axle …kg. Class B Highway — liftable axle lift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20</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2.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eight on axle …kg. Class B Highway — liftable axle deployed improperl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20</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eight vehicle — violate permit …kg.</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1 (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have receipt in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1 (3)</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duce receip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1 (3)</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5.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eight on axle …kg. — reduced load perio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2 (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5.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eight on axle …kg. — reduced load period — liftable axle lift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2 (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5.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eight on axle …kg. — reduced load period — liftable axle deployed improperl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2 (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5.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eight on tire …kg. — reduced load perio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2 (3)</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5.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eight on tire …kg. — reduced load period — liftable axle lift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2 (3)</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5.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eight on tire …kg. — reduced load period — liftable axle deployed improperl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2 (3)</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or refuse to stop</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4 (3)</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or refuse to drive vehicle to sca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4 (3)</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or refuse to redistribute or remove loa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4 (4) (a)</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8.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or refuse to stop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4 (5)</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8.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or refuse to drive vehicle to scale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4 (5)</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8.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or refuse to redistribute or remove load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4 (6) (a)</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use vehicle to be overload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26</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X Rate of Speed</w:t>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peeding</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28</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0.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 speeding pursuant to section 207</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28</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0.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peeding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28</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0.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 speeding pursuant to section 207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28</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0.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peeding — construction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28</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0.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peeding — construction zone — worker presen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28</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eless driving</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0 (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1.1</w:t>
            </w:r>
          </w:p>
        </w:tc>
        <w:tc>
          <w:tcPr>
            <w:tcW w:w="801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429/09, s. 1 (2).</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necessary slow driving</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32</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2.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necessary slow driving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32</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X Rules of the Road</w:t>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obey officer directing traffic</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4 (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3.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obey officer directing traffic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4 (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on closed highwa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4 (3)</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4.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on closed highway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4 (3)</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yield — uncontrolled intersectio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5 (2)</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5.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yield — uncontrolled intersection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5 (2)</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yield to vehicle on righ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5 (3)</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6.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yield to vehicle on right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5 (3)</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obey stop sign — stop wrong plac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6 (1) (a)</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7.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obey stop sign — stop wrong place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6 (1) (a)</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obey stop sign — fail to stop</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6 (1) (a)</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8.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obey stop sign — fail to stop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6 (1) (a)</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yield to traffic on through highwa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6 (1) (b)</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9.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yield to traffic on through highway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6 (1) (b)</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ffic on through highway — fail to yiel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6 (2)</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0.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ffic on through highway — fail to yield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6 (2)</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yield — yield sig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8 (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1.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yield — yield sign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8 (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yield from private roa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9 (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2.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yield from private road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9 (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yield from drivewa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9 (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3.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yield from driveway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9 (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top at crossove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0 (1) (a)</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4.1</w:t>
            </w:r>
          </w:p>
        </w:tc>
        <w:tc>
          <w:tcPr>
            <w:tcW w:w="801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406/15, s. 1 (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rPr>
            </w:pPr>
            <w:r>
              <w:rPr>
                <w:sz w:val="18"/>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top at crossover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0 (1) (a)</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5.1</w:t>
            </w:r>
          </w:p>
        </w:tc>
        <w:tc>
          <w:tcPr>
            <w:tcW w:w="801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406/15, s. 1 (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rPr>
            </w:pPr>
            <w:r>
              <w:rPr>
                <w:sz w:val="18"/>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ss stopped vehicle at crossove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0 (1) (b)</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6.1</w:t>
            </w:r>
          </w:p>
        </w:tc>
        <w:tc>
          <w:tcPr>
            <w:tcW w:w="801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406/15, s. 1 (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rPr>
            </w:pPr>
            <w:r>
              <w:rPr>
                <w:sz w:val="18"/>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Pass stopped vehicle at crossover — community safety zone </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0 (1) (b)</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7.1</w:t>
            </w:r>
          </w:p>
        </w:tc>
        <w:tc>
          <w:tcPr>
            <w:tcW w:w="801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406/15, s. 1 (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rPr>
            </w:pPr>
            <w:r>
              <w:rPr>
                <w:sz w:val="18"/>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yield to pedestrian on roadwa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0 (1) (c)</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8.1</w:t>
            </w:r>
          </w:p>
        </w:tc>
        <w:tc>
          <w:tcPr>
            <w:tcW w:w="801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406/15, s. 1 (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rPr>
            </w:pPr>
            <w:r>
              <w:rPr>
                <w:sz w:val="18"/>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yield to pedestrian on roadway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0 (1) (c)</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9.1</w:t>
            </w:r>
          </w:p>
        </w:tc>
        <w:tc>
          <w:tcPr>
            <w:tcW w:w="801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406/15, s. 1 (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rPr>
            </w:pPr>
            <w:r>
              <w:rPr>
                <w:sz w:val="18"/>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0.</w:t>
            </w:r>
          </w:p>
        </w:tc>
        <w:tc>
          <w:tcPr>
            <w:tcW w:w="801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406/15, s. 1 (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rPr>
            </w:pPr>
            <w:r>
              <w:rPr>
                <w:sz w:val="18"/>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0.1</w:t>
            </w:r>
          </w:p>
        </w:tc>
        <w:tc>
          <w:tcPr>
            <w:tcW w:w="801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406/15, s. 1 (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rPr>
            </w:pPr>
            <w:r>
              <w:rPr>
                <w:sz w:val="18"/>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1.</w:t>
            </w:r>
          </w:p>
        </w:tc>
        <w:tc>
          <w:tcPr>
            <w:tcW w:w="801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406/15, s. 1 (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rPr>
            </w:pPr>
            <w:r>
              <w:rPr>
                <w:sz w:val="18"/>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1.1</w:t>
            </w:r>
          </w:p>
        </w:tc>
        <w:tc>
          <w:tcPr>
            <w:tcW w:w="801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406/15, s. 1 (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rPr>
            </w:pPr>
            <w:r>
              <w:rPr>
                <w:sz w:val="18"/>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2.</w:t>
            </w:r>
          </w:p>
        </w:tc>
        <w:tc>
          <w:tcPr>
            <w:tcW w:w="801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406/15, s. 1 (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rPr>
            </w:pPr>
            <w:r>
              <w:rPr>
                <w:sz w:val="18"/>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2.1</w:t>
            </w:r>
          </w:p>
        </w:tc>
        <w:tc>
          <w:tcPr>
            <w:tcW w:w="801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406/15, s. 1 (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rPr>
            </w:pPr>
            <w:r>
              <w:rPr>
                <w:sz w:val="18"/>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3.</w:t>
            </w:r>
          </w:p>
        </w:tc>
        <w:tc>
          <w:tcPr>
            <w:tcW w:w="801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406/15, s. 1 (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rPr>
            </w:pPr>
            <w:r>
              <w:rPr>
                <w:sz w:val="18"/>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3.1</w:t>
            </w:r>
          </w:p>
        </w:tc>
        <w:tc>
          <w:tcPr>
            <w:tcW w:w="801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406/15, s. 1 (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rPr>
            </w:pPr>
            <w:r>
              <w:rPr>
                <w:sz w:val="18"/>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4.</w:t>
            </w:r>
          </w:p>
        </w:tc>
        <w:tc>
          <w:tcPr>
            <w:tcW w:w="801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406/15, s. 1 (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rPr>
            </w:pPr>
            <w:r>
              <w:rPr>
                <w:sz w:val="18"/>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4.1</w:t>
            </w:r>
          </w:p>
        </w:tc>
        <w:tc>
          <w:tcPr>
            <w:tcW w:w="801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406/15, s. 1 (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rPr>
            </w:pPr>
            <w:r>
              <w:rPr>
                <w:sz w:val="18"/>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5.</w:t>
            </w:r>
          </w:p>
        </w:tc>
        <w:tc>
          <w:tcPr>
            <w:tcW w:w="801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406/15, s. 1 (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rPr>
            </w:pPr>
            <w:r>
              <w:rPr>
                <w:sz w:val="18"/>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5.1</w:t>
            </w:r>
          </w:p>
        </w:tc>
        <w:tc>
          <w:tcPr>
            <w:tcW w:w="801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406/15, s. 1 (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rPr>
            </w:pPr>
            <w:r>
              <w:rPr>
                <w:sz w:val="18"/>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6.</w:t>
            </w:r>
          </w:p>
        </w:tc>
        <w:tc>
          <w:tcPr>
            <w:tcW w:w="801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406/15, s. 1 (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rPr>
            </w:pPr>
            <w:r>
              <w:rPr>
                <w:sz w:val="18"/>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6.1</w:t>
            </w:r>
          </w:p>
        </w:tc>
        <w:tc>
          <w:tcPr>
            <w:tcW w:w="801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406/15, s. 1 (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rPr>
            </w:pPr>
            <w:r>
              <w:rPr>
                <w:sz w:val="18"/>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7.</w:t>
            </w:r>
          </w:p>
        </w:tc>
        <w:tc>
          <w:tcPr>
            <w:tcW w:w="801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406/15, s. 1 (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rPr>
            </w:pPr>
            <w:r>
              <w:rPr>
                <w:sz w:val="18"/>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7.1</w:t>
            </w:r>
          </w:p>
        </w:tc>
        <w:tc>
          <w:tcPr>
            <w:tcW w:w="801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406/15, s. 1 (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rPr>
            </w:pPr>
            <w:r>
              <w:rPr>
                <w:sz w:val="18"/>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ss front of vehicle within 30 m of crossove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0 (3)</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8.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ss front of vehicle within 30 m of crossover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0 (3)</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9.</w:t>
            </w:r>
          </w:p>
        </w:tc>
        <w:tc>
          <w:tcPr>
            <w:tcW w:w="801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406/15, s. 1 (2).</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rPr>
            </w:pPr>
            <w:r>
              <w:rPr>
                <w:sz w:val="18"/>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9.1</w:t>
            </w:r>
          </w:p>
        </w:tc>
        <w:tc>
          <w:tcPr>
            <w:tcW w:w="801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406/15, s. 1 (2).</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rPr>
            </w:pPr>
            <w:r>
              <w:rPr>
                <w:sz w:val="18"/>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destrian fail to yield at crossove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0 (4)</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in wheelchair — fail to yield at crossove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0 (4)</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1.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yclist — ride in crossove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0 (6)</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right tur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1 (2)</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2.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right turn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1 (2)</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right turn — multi-lane highwa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1 (3)</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3.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right turn — multi-lane highway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1 (3)</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ft turn — fail to afford reasonable opportunity to avoid collisio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1 (5)</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4.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ft turn — fail to afford reasonable opportunity to avoid collision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1 (5)</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left tur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1 (6)</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5.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left turn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1 (6)</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left turn — multi-lane highwa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1 (7)</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6.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left turn — multi-lane highway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1 (7)</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urn — not in safet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2 (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7.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urn — not in safety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2 (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ange lane — not in safet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2 (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8.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ange lane — not in safety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2 (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ignal for tur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2 (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9.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ignal for turn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2 (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ignal — lane chang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2 (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0.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ignal — lane change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2 (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art from parked position — not in safet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2 (2)</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1.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art from parked position — not in safety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2 (2)</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art from stopped position — not in safet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2 (2)</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2.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art from stopped position — not in safety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2 (2)</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art from parked position — fail to signal</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2 (2)</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3.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art from parked position — fail to signal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2 (2)</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art from stopped position — fail to signal</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2 (2)</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4.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art from stopped position — fail to signal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2 (2)</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arm signal</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2 (4)</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5.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arm signal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2 (4)</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signal devic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2 (6)</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6.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signal device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2 (6)</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turn signals improperl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2 (7)</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7.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turn signals improperly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2 (7)</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ignal stop</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2 (8)</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8.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ignal stop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2 (8)</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ignal decrease in spe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2 (8)</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9.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ignal decrease in speed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2 (8)</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signal to stop</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2 (8)</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0.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signal to stop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2 (8)</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signal to decrease in spe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2 (8)</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1.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signal to decrease in speed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2 (8)</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ke lights — improper colou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2 (8) (b)</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2.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ke lights — improper colour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2 (8) (b)</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2.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yield to bus re-entering lane from bus ba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2.1 (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2.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yield to bus re-entering lane from bus bay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2.1 (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turn on a curve — no clear view</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3 (a)</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3.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turn on a curve — no clear view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3 (a)</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turn — railway crossing</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3 (b)</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4.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turn — railway crossing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3 (b)</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turn near crest or grade — no clear view</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3 (c)</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5.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turn near crest or grade — no clear view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3 (c)</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turn — bridge — no clear view</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3 (d)</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6.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turn — bridge — no clear view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3 (d)</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turn — viaduct — no clear view</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3 (d)</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7.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turn — viaduct — no clear view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3 (d)</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turn — tunnel — no clear view</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3 (d)</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8.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turn — tunnel — no clear view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3 (d)</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stop — traffic signal at intersectio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4 (5)</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9.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stop — traffic signal at intersection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4 (5)</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stop — traffic signal not at intersectio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4 (6)</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0.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stop — traffic signal not at intersection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4 (6)</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yield to pedestria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4 (7)</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1.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yield to pedestrian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4 (7)</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yield to traffic</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4 (8)</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2.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yield to traffic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4 (8)</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ceed contrary to sign at intersectio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4 (9)</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3.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ceed contrary to sign at intersection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4 (9)</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yclist — disobey lane ligh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4 (10) (a)</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4.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yclist — disobey lane light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4 (10) (a)</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4.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obey lane ligh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4 (10) (b)</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4.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Disobey lane light — community safety zone </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4 (10) (b)</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een light — fail to proceed as direct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4 (12)</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5.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een light — fail to proceed as directed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4 (12)</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lashing green light — fail to proceed as direct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4 (13)</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6.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lashing green light — fail to proceed as directed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4 (13)</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een arrow — fail to proceed as direct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4 (14)</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7.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een arrow — fail to proceed as directed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4 (14)</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mber light — fail to stop</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4 (15)</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8.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mber light — fail to stop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4 (15)</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mber arrow — fail to stop</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4 (16)</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9.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mber arrow — fail to stop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4 (16)</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mber arrow — fail to proceed as direct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4 (16)</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0.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mber arrow — fail to proceed as directed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4 (16)</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lashing amber light — fail to proceed with cautio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4 (17)</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1.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lashing amber light — fail to proceed with caution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4 (17)</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d light — fail to stop</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4 (18)</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2.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d light — fail to stop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4 (18)</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d light — proceed before gree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4 (18)</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3.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d light — proceed before green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4 (18)</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3.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d light — vehicle owner fails to stop pursuant to section 207</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4 (18.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urn on red light — fail to yiel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4 (19)</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4.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urn on red light — fail to yield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4 (19)</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5.</w:t>
            </w:r>
          </w:p>
        </w:tc>
        <w:tc>
          <w:tcPr>
            <w:tcW w:w="801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65/93, s. 1(4).</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rPr>
            </w:pPr>
            <w:r>
              <w:rPr>
                <w:sz w:val="18"/>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lashing red light — fail to stop</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4 (2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6.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lashing red light — fail to stop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4 (2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lashing red light — fail to yiel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4 (2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7.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lashing red light — fail to yield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4 (2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destrian fail to use crosswalk</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4 (22)</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destrian disobey flashing green ligh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4 (24)</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destrian disobey red ligh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4 (25)</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destrian disobey amber ligh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4 (25)</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destrian disobey “don’t walk” signal</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4 (27)</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2.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yclist — ride in crosswalk</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4 (29)</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obey portable amber light — fail to stop</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6 (3)</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3.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obey portable amber light — fail to stop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6 (3)</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obey portable red light — fail to stop</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6 (4)</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4.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obey portable red light — fail to stop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6 (4)</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obey portable red light — proceed before gree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6 (4)</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5.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obey portable red light — proceed before green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6 (4)</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obey portable red light — stop wrong plac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6 (5)</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6.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obey portable red light — stop wrong place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6 (5)</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obey portable amber light — stop wrong plac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6 (5)</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7.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obey portable amber light — stop wrong place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6 (5)</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move portable lane control signal system</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6 (6)</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8.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move portable lane control signal system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6 (6)</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face portable lane control signal system</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6 (6)</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9.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face portable lane control signal system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6 (6)</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terfere with portable lane control signal system</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6 (6)</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0.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terfere with portable lane control signal system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6 (6)</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0.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obey traffic control stop sig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6.1 (3)</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0.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obey traffic control stop sign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6.1 (3)</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0.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obey traffic control slow sig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6.1 (4)</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0.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obey traffic control slow sign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6.1 (4)</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0.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play traffic control sign — unauthorized perso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6.1 (5)</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right when driving at less than normal spe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7 (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1.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right when driving at less than normal speed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7 (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hare half roadway — meeting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8 (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2.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hare half roadway — meeting vehicle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8 (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turn out to right when overtake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8 (2)</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3.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turn out to right when overtaken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8 (2)</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hare roadway — meeting bicy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8 (4)</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4.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hare roadway — meeting bicycle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8 (4)</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turn out to left to avoid collisio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8 (5)</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5.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turn out to left to avoid collision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8 (5)</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icycle — fail to turn out to right when overtake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8 (6)</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6.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icycle — fail to turn out to right when overtaken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8 (6)</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turn out to left to avoid collision with bicy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8 (6)</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7.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turn out to left to avoid collision with bicycle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8 (6)</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tor assisted bicycle — fail to turn out to right when overtake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8 (6)</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8.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tor assisted bicycle — fail to turn out to right when overtaken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8 (6)</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turn out to left to avoid collision with motor assisted bicy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8 (6)</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9.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turn out to left to avoid collision with motor assisted bicycle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8 (6)</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9.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leave one metre while passing bicy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8 (6.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9.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leave one metre while passing bicycle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8 (6.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top to facilitate passing</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8 (7)</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0.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top to facilitate passing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8 (7)</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assist in passing</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8 (7)</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1.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assist in passing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8 (7)</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ss — roadway not clear — approaching traffic</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8 (8) (a)</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2.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ss — roadway not clear — approaching traffic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8 (8) (a)</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ttempt to pass — roadway not clear — approaching traffic</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8 (8) (a)</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3.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ttempt to pass — roadway not clear — approaching traffic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8 (8) (a)</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ss — roadway not clear — overtaking traffic</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8 (8) (b)</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4.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ss — roadway not clear — overtaking traffic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8 (8) (b)</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ttempt to pass — roadway not clear — overtaking traffic</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8 (8) (b)</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5.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ttempt to pass — roadway not clear — overtaking traffic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8 (8) (b)</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left of centre — approaching crest of grad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9 (1) (a)</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6.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left of centre — approaching crest of grade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9 (1) (a)</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left of centre — on a curv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9 (1) (a)</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7.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left of centre — on a curve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9 (1) (a)</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left of centre within 30 m of bridge — no clear view</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9 (1) (a)</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8.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left of centre within 30 m of bridge — no clear view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9 (1) (a)</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left of centre within 30 m of viaduct — no clear view</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9 (1) (a)</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9.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left of centre within 30 m of viaduct — no clear view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9 (1) (a)</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left of centre within 30 m of tunnel — no clear view</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9 (1) (a)</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0.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left of centre within 30 m of tunnel — no clear view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9 (1) (a)</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left of centre within 30 m of level railway crossing</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9 (1) (b)</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left of centre within 30 m of level railway crossing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9 (1) (b)</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ss on right — not in safet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50 (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3.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ss on right — not in safety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50 (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ss — off roadwa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50 (2)</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4.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ss — off roadway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50 (2)</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authorized driving on paved shoulde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51 (5)</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5.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authorized driving on paved shoulder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51 (5)</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wrong way — one way traffic</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53</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6.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wrong way — one way traffic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53</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safe move — lane or shoulde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54 (1) (a)</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7.1</w:t>
            </w:r>
          </w:p>
        </w:tc>
        <w:tc>
          <w:tcPr>
            <w:tcW w:w="801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225/15, s. 1 (3).</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safe move — lane or shoulder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54 (1) (a)</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8.1</w:t>
            </w:r>
          </w:p>
        </w:tc>
        <w:tc>
          <w:tcPr>
            <w:tcW w:w="801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225/15, s. 1 (3).</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Use centre lane improperly </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54 (1) (b)</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9.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centre lane improperly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54 (1) (b)</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obey lane sig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54 (1) (c)</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0.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obey lane sign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54 (1) (c)</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0.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use of high occupancy vehicle la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54.1 (3)</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0.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use of border approach la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54.2 (2)</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0.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Driver in border approach lane — fail to stop </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54.2 (4)</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0.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required document — drive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54.2 (4)</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0.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required document — occupan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54.2 (4)</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wrong way — divided highwa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56 (1) (a)</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1.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wrong way — divided highway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56 (1) (a)</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ross divided highway — no proper crossing provid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56 (1) (b)</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2.0.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ross divided highway — no proper crossing provided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56 (1) (b)</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2.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acking on roadway — divided highwa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57 (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2.1.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acking on roadway — divided highway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57 (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2.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acking on shoulder — divided highwa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57 (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2.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acking on shoulder — divided highway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57 (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llow too closel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58 (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3.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llow too closely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58 (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mmercial vehicle — follow too closel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58 (2)</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4.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mmercial vehicle — follow too closely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58 (2)</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top on right for emergency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59 (1) (a)</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5.1</w:t>
            </w:r>
          </w:p>
        </w:tc>
        <w:tc>
          <w:tcPr>
            <w:tcW w:w="801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429/09, s. 1 (3).</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top — nearest curb — for emergency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59 (1) (b)</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6.1</w:t>
            </w:r>
          </w:p>
        </w:tc>
        <w:tc>
          <w:tcPr>
            <w:tcW w:w="801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429/09, s. 1 (3).</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top — nearest edge of roadway — for emergency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59 (1) (b)</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7.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429/09, s. 1 (3).</w:t>
            </w:r>
          </w:p>
        </w:tc>
        <w:tc>
          <w:tcPr>
            <w:tcW w:w="231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low down and proceed with caution for emergency vehicle or tow truck</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59 (2)</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8.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ove into another lane for emergency vehicle or tow truck — if safe to do</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59 (3)</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8.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llow fire department vehicle too closel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59 (4)</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8.3</w:t>
            </w:r>
          </w:p>
        </w:tc>
        <w:tc>
          <w:tcPr>
            <w:tcW w:w="801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429/09, s. 1 (4).</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attachment to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60</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9.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attachment to vehicle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60</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attachment to street ca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60</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0.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attachment to street car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60</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aw more than one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6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1.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aw more than one vehicle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6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while crowd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62</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2.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while crowded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62</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obey railway crossing signal — stop at wrong plac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3 (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3.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obey railway crossing signal — stop at wrong place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3 (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obey railway crossing signal — fail to stop</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3 (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4.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obey railway crossing signal — fail to stop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3 (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obey railway crossing signal — proceed unsafel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3 (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5.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obey railway crossing signal — proceed unsafely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3 (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5.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obey stop sign at railway crossing — stop at wrong plac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3 (2)</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5.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obey stop sign at railway crossing — stop at wrong place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3 (2)</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5.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obey stop sign at railway crossing — fail to stop</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3 (2)</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5.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obey stop sign at railway crossing — fail to stop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3 (2)</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5.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obey stop sign at railway crossing — proceed unsafel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3 (2)</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5.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obey stop sign at railway crossing — proceed unsafely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3 (2)</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obey crossing gat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64</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6.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obey crossing gate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64</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n vehicle door improperl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65 (1) (a)</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ave vehicle door ope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65 (1) (b)</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ss street car improperl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6 (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9.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ss street car improperly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6 (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pproach open street car door too closel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6 (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0.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pproach open street car door too closely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6 (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ss street car on the left sid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6 (2)</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1.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ss street car on the left side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6 (2)</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ighten animal</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67</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2.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ighten animal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67</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safety of person in charge of animal</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67</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3.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safety of person in charge of animal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67</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use lower beam — oncoming</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68 (a)</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4.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use lower beam — oncoming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68 (a)</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use lower beam — following</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68 (b)</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5.0.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use lower beam — following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68 (b)</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5.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hibited use of alternating highbeam headlight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9 (2)</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5.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hibited use of alternating highbeam headlights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9 (2)</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take precaution against vehicle being set in motio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0 (9)</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have warning light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0 (10) (a)</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use warning light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0 (1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terfere with traffic</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0 (12)</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terfere with snow removal</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0 (12)</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0.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ffer tow truck services on King’s Highway within 200 m of accident or apparent acciden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1 (1) (a)</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0.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ffer tow truck services on King’s Highway within 200 m of vehicle involved in acciden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1 (1) (b)</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0.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k tow truck on King’s Highway within 200 m of accident or apparent accident — sufficient tow trucks availab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1 (2) (a)</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0.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op tow truck on King’s Highway within 200 m of accident or apparent accident — sufficient tow trucks availab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1 (2) (a)</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0.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k tow truck on King’s Highway within 200 m of vehicle involved in accident — sufficient tow trucks availab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1 (2) (b)</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0.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op tow truck on King’s Highway within 200 m of vehicle involved in accident — sufficient tow trucks availab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1 (2) (b)</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ace a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2 (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1.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ace a motor vehicle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2 (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ace an animal</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73</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top at railway crossing — public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4 (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op wrong place at railway crossing — public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4 (1) (a)</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look both ways at railway crossing — public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4 (1) (b)</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open door at railway crossing — public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4 (1) (c)</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ross tracks using gear requiring change — public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4 (1) (d)</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7.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ange gears while crossing railway track — public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4 (1) (e)</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7.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top at railway crossing — school bu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4 (2)</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7.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op wrong place at railway crossing — school bu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4 (2) (a)</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7.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look both ways at railway crossing — school bu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lause 174 (2) (b) </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7.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open door at railway crossing — school bu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4 (2) (c)</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7.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ross tracks using gear requiring change — school bu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4 (2) (d)</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7.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ange gears while crossing railway track — school bu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4 (2) (e)</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us not used to transport adults with developmental disabilities or children, painted chrome yellow</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5 (3)</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8.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rome yellow bus not displaying required marking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5 (3.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hibited marking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5 (4)</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9.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hibited equipment — school bus stop arm</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5 (4)</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chrome yellow vehicle not used to transport adults with developmental disabilities or childre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5 (5)</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0.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chrome yellow vehicle not displaying required marking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5 (5)</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vehicle with prohibited school bus marking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5 (5)</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vehicle with prohibited school bus stop arm</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5 (5)</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actuate school bus signal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5 (6)</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ly actuate school bus signal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5 (8)</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ly actuate school bus signals at intersection controlled by operating traffic control system</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5 (9) (a)</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ly actuate school bus signals at location, other than an intersection, controlled by operating traffic control system — at sign or roadway marking indicating where stop to be mad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175 (9) (b) (i)</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ly actuate school bus signals at location, other than an intersection, controlled by operating traffic control system — in area immediately before entering crosswalk</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175 (9) (b) (ii)</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7.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ly actuate school bus signals at location, other than an intersection, controlled by operating traffic control system — within 5 metres of traffic control system</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175 (9) (b) (iii)</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7.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ly actuate school bus signals within 60 metres of location controlled by operating traffic control system</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5 (9) (c)</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7.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op school bus opposite loading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5 (10) (a)</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7.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op school bus improperly at loading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5 (10) (b)</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7.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top for school bu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5 (1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7.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top for school bu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5 (12)</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7.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top for school bus — owne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5 (19)</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7.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top for school bus — owne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5 (20)</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uard fail to properly display school crossing stop sig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6 (2)</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obey school crossing stop sig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6 (3)</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9.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obey school crossing stop sign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6 (3)</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use of school crossing stop sig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6 (4)</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authorized person display school crossing stop sig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6 (5)</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olicit a rid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7 (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olicit busines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7 (2)</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ttach to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8 (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ttach to street ca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8 (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ide 2 on a bicy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8 (2)</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ide another person on a motor assisted bicy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8 (3)</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 attach to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8 (4)</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 attach to street ca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8 (4)</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destrian fail to walk on left side of highwa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79</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destrian on roadway fail to keep to left edg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79</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tter highwa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80</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posit snow or ice on roadwa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8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obey sig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2 (2)</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4.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obey sign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2 (2)</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obey sign at tunnel</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3 (2)</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lfully interfere with highway fixtur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84</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7.</w:t>
            </w:r>
          </w:p>
        </w:tc>
        <w:tc>
          <w:tcPr>
            <w:tcW w:w="801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97/19, s. 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8.</w:t>
            </w:r>
          </w:p>
        </w:tc>
        <w:tc>
          <w:tcPr>
            <w:tcW w:w="801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rStyle w:val="Ovsmallcap"/>
              </w:rPr>
              <w:t>Revoked</w:t>
            </w:r>
            <w:r>
              <w:rPr/>
              <w:t>: O. Reg. 397/19, s. 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fr-CA"/>
              </w:rPr>
            </w:pPr>
            <w:r>
              <w:rPr>
                <w:sz w:val="18"/>
                <w:lang w:val="fr-CA"/>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lang w:val="fr-CA"/>
              </w:rPr>
              <w:t>529.</w:t>
            </w:r>
          </w:p>
        </w:tc>
        <w:tc>
          <w:tcPr>
            <w:tcW w:w="801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97/19, s. 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0.</w:t>
            </w:r>
          </w:p>
        </w:tc>
        <w:tc>
          <w:tcPr>
            <w:tcW w:w="801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97/19, s. 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1.</w:t>
            </w:r>
          </w:p>
        </w:tc>
        <w:tc>
          <w:tcPr>
            <w:tcW w:w="801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97/19, s. 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move aircraf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7 (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ve aircraft improperl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7 (2)</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ircraft unlawfully take off</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7 (3)</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aw occupied traile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88</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air cushioned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89</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6.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road-building machine not in accordance with the regulation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9.1 (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6.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operation of road-building machine not in accordance with the regulation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9.1 (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arry daily log</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0 (3)</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rrender daily log</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0 (4)</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r in possession of more than one daily log</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0 (5)</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0.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person to drive commercial motor vehicle not in accordance with the Regulation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0 (6)</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0.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duce proof of exemptio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1 (7)</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0.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motor vehicle — toll device improperly affix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1.2 (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0.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motor vehicle — no toll devic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1.2 (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0.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motor vehicle — invalid toll devic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1.2 (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0.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gage in activity to evade toll system</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1.3 (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0.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gage in activity to obstruct toll system</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1.3 (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0.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gage in activity to interfere with toll system</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1.3 (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0.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device to evade toll system</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1.3 (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0.1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device to obstruct toll system</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1.3 (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0.1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device to interfere with toll system</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1.3 (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0.1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device designed to interfere with toll system</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1.3 (4)</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0.1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ffer to sell device designed to interfere with toll system</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1.3 (4)</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0.1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dvertise for sale device designed to interfere with toll system</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1.3 (4)</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0.1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device intended to interfere with toll system</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1.3 (4)</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0.1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ffer to sell device intended to interfere with toll system</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1.3 (4)</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0.1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dvertise for sale device intended to interfere with toll system</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1.3 (4)</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XIV Records and Reporting of Accidents and Convictions</w:t>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port acciden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9 (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furnish required informatio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9 (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2.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port accident — specified locatio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9 (1.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2.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furnish required informatio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9 (1.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ccupant fail to report acciden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9 (2)</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lice officer fail to report acciden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9 (3)</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4.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surer fail to notify Registrar as prescribed re irreparable or salvage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9.1 (4)</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4.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pecified person fail to notify Registrar as prescribed re irreparable or salvage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9.1 (5)</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4.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sclassify vehicle as irreparable or salvage in notice to Registra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9.1 (7)</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4.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notify permit holder as prescribed re irreparable or salvage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9.1 (8)</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4.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turn permit or portion of permit for irreparable or salvage vehicle to Registrar as prescrib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9.1 (16)</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4.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or draw irreparable or salvage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9.1 (19)</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4.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irreparable or salvage vehicle to be driven or draw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9.1 (19)</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mai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00 (1) (a)</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nder assistanc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00 (1) (b)</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give required informatio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00 (1) (c)</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port damage to property on highwa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0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port damage to fence bordering highwa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0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dical practitioner — fail to repor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03 (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tometrist — fail to repor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04 (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ing to forward suspended licence to Registra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11 (2)</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rrender suspended driver’s licenc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12 (2)</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fuse to surrender suspended driver’s licenc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12 (2)</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4.0.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assist in examination of commercial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16.1 (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4.0.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top commercial vehicle for examinatio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16.1 (2)</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4.0.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rrender document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16.1 (3)</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4.0.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furnish informatio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16.1 (3)</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4.0.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y with direction of office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16.1 (7)</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4.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yclist — fail to stop</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18 (2)</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4.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yclist — fail to identify self</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18 (2)</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bstruct office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5 (5)</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thhold recor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5 (5)</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ceal recor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5 (5)</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stroy recor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5 (5)</w:t>
            </w:r>
          </w:p>
        </w:tc>
      </w:tr>
    </w:tbl>
    <w:p>
      <w:pPr>
        <w:pStyle w:val="Footnotee"/>
        <w:rPr/>
      </w:pPr>
      <w:r>
        <w:rPr/>
        <w:t>R.R.O. 1990, Reg. 950, Sched. 43; O. Reg. 364/93, s. 1; O. Reg. 365/93, s. 1; O. Reg. 465/94, s. 1; O. Reg. 496/94, s. 1; O. Reg. 430/95, s. 1; O. Reg. 485/96, s. 1; O. Reg. 511/96, s. 1; O. Reg. 180/97, ss. 1-3; O. Reg. 344/97, s. 1; O. Reg. 536/97, s. 1; O. Reg. 457/98, s. 1; O. Reg. 2/00, s. 1; O. Reg. 162/00, s. 1; O. Reg. 566/00, s. 4; O. Reg. 568/00, s. 1; O. Reg. 239/01, s. 1; O. Reg. 329/01, s. 1; O. Reg. 402/01, s. 1; O. Reg. 108/03, s. 1; O. Reg. 438/03, s. 1; O. Reg. 84/04, s. 1; O. Reg. 133/05, s. 1; O. Reg. 407/05, s. 1; O. Reg. 409/05, s. 1; O. Reg. 410/05, s. 1; O. Reg. 430/05, s. 1; O. Reg. 613/05, s. 1; O. Reg. 614/05, s. 1; O. Reg. 62/06, s. 1; O. Reg. 95/06, s. 1; O. Reg. 210/06, s. 1; O. Reg. 433/06, s. 1; O. Reg. 520/06, s. 1; O. Reg. 485/07, s. 1; O. Reg. 486/07, s. 1; O. Reg. 146/08, s. 1; O. Reg. 206/08, s. 1; O. Reg. 210/09, s. 1; O. Reg. 429/09, s. 1; O. Reg. 444/09, s. 1; O. Reg. 475/09, s. 1; O. Reg. 241/10, s. 1; O. Reg. 71/11, s. 2; O. Reg. 225/15, s. 1; O. Reg. 406/15, s. 1; O. Reg. 324/17, s. 5; O. Reg. 211/18 s. 1; O. Reg. 340/18, s. 1; O. Reg. 397/19, s. 1.</w:t>
      </w:r>
    </w:p>
    <w:p>
      <w:pPr>
        <w:pStyle w:val="Schedulee"/>
        <w:rPr/>
      </w:pPr>
      <w:bookmarkStart w:id="48" w:name="BK48"/>
      <w:bookmarkEnd w:id="48"/>
      <w:r>
        <w:rPr/>
        <w:t>schedule 44</w:t>
      </w:r>
    </w:p>
    <w:p>
      <w:pPr>
        <w:pStyle w:val="Heading3e"/>
        <w:rPr/>
      </w:pPr>
      <w:r>
        <w:rPr>
          <w:rStyle w:val="Ovitalic"/>
        </w:rPr>
        <w:t>Regulation 629 of the Revised Regulations of Ontario, 1990 under the Highway Traffic Act</w:t>
      </w:r>
    </w:p>
    <w:tbl>
      <w:tblPr>
        <w:tblW w:w="10080" w:type="dxa"/>
        <w:jc w:val="left"/>
        <w:tblInd w:w="-5" w:type="dxa"/>
        <w:tblLayout w:type="fixed"/>
        <w:tblCellMar>
          <w:top w:w="0" w:type="dxa"/>
          <w:left w:w="60" w:type="dxa"/>
          <w:bottom w:w="0" w:type="dxa"/>
          <w:right w:w="60" w:type="dxa"/>
        </w:tblCellMar>
      </w:tblPr>
      <w:tblGrid>
        <w:gridCol w:w="960"/>
        <w:gridCol w:w="6724"/>
        <w:gridCol w:w="2396"/>
      </w:tblGrid>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Item</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Off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p>
            <w:pPr>
              <w:pStyle w:val="Tablee"/>
              <w:rPr/>
            </w:pPr>
            <w:r>
              <w:rPr/>
              <w:t>Provis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Accessible vehicle — equipment not conforming to CSA standard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Accessible vehicle not equipped with required interior mirror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ccessible vehicle not equipped with proper interior lights that function as prescrib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ccessible vehicle not equipped with proper access door lights that function as prescrib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ccessible vehicle not equipped with means of securing door in open posi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 (1)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st-2012 accessible vehicle — passenger support device not securely mount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3 (1) (d.1) (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ccessible vehicle — floor covering not securely bonded or fasten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3 (1) (f) (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Accessible vehicle — steps do not meet colour requirements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3 (1) (g) (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ccessible vehicle not equipped with proper fire extinguish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 (1) (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ccessible vehicle not equipped with proper first aid ki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 (1) (j)</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ccessible vehicle — fire extinguisher not mounted or secured in readily accessible loc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ccessible vehicle — location of fire extinguisher not plainly mark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ccessible vehicle — first aid kit not mounted or secured in readily accessible loc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ccessible vehicle — location of first aid kit not plainly mark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e-2013 accessible vehicle — passenger support device not securely mount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b/>
                <w:b/>
              </w:rPr>
            </w:pPr>
            <w:r>
              <w:rPr/>
              <w:t>Accessible vehicle not equipped with proper emergency exit doo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ccessible vehicle — symbol not displayed as requir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Accessible vehicle — symbol does not meet size requirements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ccessible vehicle — loading ramp not equipped with required strip marking edg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1)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ccessible vehicle — lift not equipped with required strip marking edg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2) (f)</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ccessible vehicle not equipped with required indicator and alar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ccessible vehicle — indicator or alarm not functioning as requir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ccessible vehicle not equipped with wheelchair securement device that functions as prescrib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ccessible vehicle — wheelchair securement device not securely anchor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3)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ccessible vehicle — seat belt assembly not securely anchor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ccessible vehicle not equipped with occupant restraint assembl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ccessible vehicle  — occupant restraint assembly does not meet prescribed requirement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ar-entry accessible taxicab — equipment not conforming to CSA standar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 (3)</w:t>
            </w:r>
          </w:p>
        </w:tc>
      </w:tr>
    </w:tbl>
    <w:p>
      <w:pPr>
        <w:pStyle w:val="Footnotee"/>
        <w:rPr/>
      </w:pPr>
      <w:r>
        <w:rPr/>
        <w:t>O. Reg. 398/11, s. 1; O. Reg. 40/14, s. 2; O. Reg. 324/17, s. 3.</w:t>
      </w:r>
    </w:p>
    <w:p>
      <w:pPr>
        <w:pStyle w:val="Schedulee"/>
        <w:rPr/>
      </w:pPr>
      <w:bookmarkStart w:id="49" w:name="BK49"/>
      <w:bookmarkEnd w:id="49"/>
      <w:r>
        <w:rPr/>
        <w:t>Schedule 45</w:t>
      </w:r>
    </w:p>
    <w:p>
      <w:pPr>
        <w:pStyle w:val="Heading3e"/>
        <w:rPr/>
      </w:pPr>
      <w:r>
        <w:rPr>
          <w:rStyle w:val="Ovitalic"/>
        </w:rPr>
        <w:t>Regulation 577 of the Revised Regulations of Ontario, 1990 under the Highway Traff</w:t>
      </w:r>
      <w:r>
        <w:rPr/>
        <w:t>ic Act</w:t>
      </w:r>
    </w:p>
    <w:tbl>
      <w:tblPr>
        <w:tblW w:w="10080" w:type="dxa"/>
        <w:jc w:val="left"/>
        <w:tblInd w:w="-5" w:type="dxa"/>
        <w:tblLayout w:type="fixed"/>
        <w:tblCellMar>
          <w:top w:w="0" w:type="dxa"/>
          <w:left w:w="60" w:type="dxa"/>
          <w:bottom w:w="0" w:type="dxa"/>
          <w:right w:w="60" w:type="dxa"/>
        </w:tblCellMar>
      </w:tblPr>
      <w:tblGrid>
        <w:gridCol w:w="960"/>
        <w:gridCol w:w="6724"/>
        <w:gridCol w:w="2396"/>
      </w:tblGrid>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Item</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Off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p>
            <w:pPr>
              <w:pStyle w:val="Tablee"/>
              <w:rPr/>
            </w:pPr>
            <w:r>
              <w:rPr/>
              <w:t>Provis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ad not properly confin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ad not properly confined — commercial motor vehic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covering on loa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covering on load — commercial motor vehic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1)</w:t>
            </w:r>
          </w:p>
        </w:tc>
      </w:tr>
    </w:tbl>
    <w:p>
      <w:pPr>
        <w:pStyle w:val="Footnotee"/>
        <w:rPr/>
      </w:pPr>
      <w:r>
        <w:rPr/>
        <w:t>R.R.O. 1990, Reg. 950, Sched. 45; O. Reg. 485/96, s. 2; O. Reg. 324/17, ss. 3, 6.</w:t>
      </w:r>
    </w:p>
    <w:p>
      <w:pPr>
        <w:pStyle w:val="Schedulee"/>
        <w:rPr/>
      </w:pPr>
      <w:bookmarkStart w:id="50" w:name="BK50"/>
      <w:bookmarkEnd w:id="50"/>
      <w:r>
        <w:rPr/>
        <w:t>Schedule 46</w:t>
      </w:r>
    </w:p>
    <w:p>
      <w:pPr>
        <w:pStyle w:val="Heading3e"/>
        <w:rPr/>
      </w:pPr>
      <w:r>
        <w:rPr>
          <w:rStyle w:val="Ovitalic"/>
        </w:rPr>
        <w:t>Ontario Regulation 340/94 under the Highway Traffic Act</w:t>
      </w:r>
    </w:p>
    <w:tbl>
      <w:tblPr>
        <w:tblW w:w="10080" w:type="dxa"/>
        <w:jc w:val="left"/>
        <w:tblInd w:w="-5" w:type="dxa"/>
        <w:tblLayout w:type="fixed"/>
        <w:tblCellMar>
          <w:top w:w="0" w:type="dxa"/>
          <w:left w:w="60" w:type="dxa"/>
          <w:bottom w:w="0" w:type="dxa"/>
          <w:right w:w="60" w:type="dxa"/>
        </w:tblCellMar>
      </w:tblPr>
      <w:tblGrid>
        <w:gridCol w:w="960"/>
        <w:gridCol w:w="6724"/>
        <w:gridCol w:w="2396"/>
      </w:tblGrid>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Item</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Off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p>
            <w:pPr>
              <w:pStyle w:val="Tablee"/>
              <w:rPr/>
            </w:pPr>
            <w:r>
              <w:rPr/>
              <w:t>Provis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408/05, s. 1 (1).</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408/05, s. 1 (1).</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408/05, s. 1 (1).</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408/05, s. 1 (1).</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G1 licence holder — unaccompanied by qualified driv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241/10, s. 2 (1).</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G1 licence holder — accompanying driver’s B.A.C. .05 or abov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1), paragraph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G1 licence holder — carry front seat passeng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1), paragraph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G1 licence holder — more passengers than seat belt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1), paragraph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G1 licence holder — drive on prohibited highw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1), paragraph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G1 licence holder — drive at unlawful hou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1), paragraph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241/10, s. 2 (1).</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G2 licence holder — more passengers than seat belt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1), paragraph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G2 licence holder (less than 6 months) — excess passengers under 20</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1), paragraph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241/10, s. 2 (1).</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G2 licence holder — more passengers than seat belt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1.1), paragraph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G2 licence holder (6 months or more) — excess passengers under 20</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1.1), paragraph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241/10, s. 2 (1).</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M1 licence holder — drive at unlawful hou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7, paragraph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M1 licence holder — carry passeng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7, paragraph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M1 licence holder — drive on prohibited highw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7, paragraph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241/10, s. 2 (3).</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without authorized accompanying driv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3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M or M2 licence holder — drive G1 vehicle unaccompanied by qualified driv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3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M or M2 licence holder — drive unauthorized vehic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3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bus with unauthorized passenger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3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emporary driver’s licence holder — operate improper class of vehic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travene licence condition — driving abilit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notify change of address —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3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notify change of name —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3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ce holder — fail to sign driver’s licence in ink</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4</w:t>
            </w:r>
          </w:p>
        </w:tc>
      </w:tr>
    </w:tbl>
    <w:p>
      <w:pPr>
        <w:pStyle w:val="Footnotee"/>
        <w:rPr/>
      </w:pPr>
      <w:r>
        <w:rPr/>
        <w:t>O. Reg. 465/94, s. 2; O. Reg. 408/05, s. 1; O. Reg. 241/10, s. 2; O. Reg. 324/17, ss. 3, 6.</w:t>
      </w:r>
    </w:p>
    <w:p>
      <w:pPr>
        <w:pStyle w:val="ScheduleRevokede"/>
        <w:rPr/>
      </w:pPr>
      <w:r>
        <w:rPr>
          <w:rStyle w:val="Ovallcaps"/>
        </w:rPr>
        <w:t xml:space="preserve">Schedule </w:t>
      </w:r>
      <w:r>
        <w:rPr/>
        <w:t xml:space="preserve">47 </w:t>
      </w:r>
      <w:r>
        <w:rPr>
          <w:rStyle w:val="Ovsmallcap"/>
        </w:rPr>
        <w:t>Revoked</w:t>
      </w:r>
      <w:r>
        <w:rPr/>
        <w:t>:  O. Reg. 429/09, s. 2.</w:t>
      </w:r>
    </w:p>
    <w:p>
      <w:pPr>
        <w:pStyle w:val="Schedulee"/>
        <w:rPr/>
      </w:pPr>
      <w:bookmarkStart w:id="51" w:name="BK51"/>
      <w:bookmarkEnd w:id="51"/>
      <w:r>
        <w:rPr/>
        <w:t>Schedule 48</w:t>
      </w:r>
    </w:p>
    <w:p>
      <w:pPr>
        <w:pStyle w:val="Heading3e"/>
        <w:rPr/>
      </w:pPr>
      <w:r>
        <w:rPr>
          <w:rStyle w:val="Ovitalic"/>
        </w:rPr>
        <w:t>Regulation 587 of the Revised Regulations of Ontario, 1990 under the Hig</w:t>
      </w:r>
      <w:r>
        <w:rPr/>
        <w:t>hway Traffic Act</w:t>
      </w:r>
    </w:p>
    <w:tbl>
      <w:tblPr>
        <w:tblW w:w="10080" w:type="dxa"/>
        <w:jc w:val="left"/>
        <w:tblInd w:w="-5" w:type="dxa"/>
        <w:tblLayout w:type="fixed"/>
        <w:tblCellMar>
          <w:top w:w="0" w:type="dxa"/>
          <w:left w:w="60" w:type="dxa"/>
          <w:bottom w:w="0" w:type="dxa"/>
          <w:right w:w="60" w:type="dxa"/>
        </w:tblCellMar>
      </w:tblPr>
      <w:tblGrid>
        <w:gridCol w:w="960"/>
        <w:gridCol w:w="7340"/>
        <w:gridCol w:w="1780"/>
      </w:tblGrid>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Item</w:t>
            </w:r>
          </w:p>
        </w:tc>
        <w:tc>
          <w:tcPr>
            <w:tcW w:w="7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Offence</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p>
            <w:pPr>
              <w:pStyle w:val="Tablee"/>
              <w:rPr/>
            </w:pPr>
            <w:r>
              <w:rPr/>
              <w:t>Provision</w:t>
            </w:r>
          </w:p>
        </w:tc>
      </w:tr>
      <w:tr>
        <w:trPr/>
        <w:tc>
          <w:tcPr>
            <w:tcW w:w="960" w:type="dxa"/>
            <w:tcBorders>
              <w:top w:val="single" w:sz="4" w:space="0" w:color="000000"/>
              <w:left w:val="single" w:sz="4" w:space="0" w:color="000000"/>
              <w:bottom w:val="single" w:sz="4" w:space="0" w:color="000000"/>
              <w:right w:val="single" w:sz="4" w:space="0" w:color="000000"/>
            </w:tcBorders>
            <w:tcMar>
              <w:left w:w="108" w:type="dxa"/>
            </w:tcMar>
          </w:tcPr>
          <w:p>
            <w:pPr>
              <w:pStyle w:val="Tablee"/>
              <w:widowControl/>
              <w:suppressAutoHyphens w:val="true"/>
              <w:bidi w:val="0"/>
              <w:spacing w:lineRule="exact" w:line="189" w:before="11" w:after="0"/>
              <w:rPr/>
            </w:pPr>
            <w:r>
              <w:rPr/>
              <w:t>1.</w:t>
            </w:r>
          </w:p>
        </w:tc>
        <w:tc>
          <w:tcPr>
            <w:tcW w:w="7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61/11, s. 1.</w:t>
            </w:r>
          </w:p>
        </w:tc>
        <w:tc>
          <w:tcPr>
            <w:tcW w:w="178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960" w:type="dxa"/>
            <w:tcBorders>
              <w:top w:val="single" w:sz="4" w:space="0" w:color="000000"/>
              <w:left w:val="single" w:sz="4" w:space="0" w:color="000000"/>
              <w:bottom w:val="single" w:sz="4" w:space="0" w:color="000000"/>
              <w:right w:val="single" w:sz="4" w:space="0" w:color="000000"/>
            </w:tcBorders>
            <w:tcMar>
              <w:left w:w="108" w:type="dxa"/>
            </w:tcMar>
          </w:tcPr>
          <w:p>
            <w:pPr>
              <w:pStyle w:val="Tablee"/>
              <w:widowControl/>
              <w:suppressAutoHyphens w:val="true"/>
              <w:bidi w:val="0"/>
              <w:spacing w:lineRule="exact" w:line="189" w:before="11" w:after="0"/>
              <w:rPr/>
            </w:pPr>
            <w:r>
              <w:rPr/>
              <w:t>2.</w:t>
            </w:r>
          </w:p>
        </w:tc>
        <w:tc>
          <w:tcPr>
            <w:tcW w:w="7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61/11, s. 1.</w:t>
            </w:r>
          </w:p>
        </w:tc>
        <w:tc>
          <w:tcPr>
            <w:tcW w:w="178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960" w:type="dxa"/>
            <w:tcBorders>
              <w:top w:val="single" w:sz="4" w:space="0" w:color="000000"/>
              <w:left w:val="single" w:sz="4" w:space="0" w:color="000000"/>
              <w:bottom w:val="single" w:sz="4" w:space="0" w:color="000000"/>
              <w:right w:val="single" w:sz="4" w:space="0" w:color="000000"/>
            </w:tcBorders>
            <w:tcMar>
              <w:left w:w="108" w:type="dxa"/>
            </w:tcMar>
          </w:tcPr>
          <w:p>
            <w:pPr>
              <w:pStyle w:val="Tablee"/>
              <w:widowControl/>
              <w:suppressAutoHyphens w:val="true"/>
              <w:bidi w:val="0"/>
              <w:spacing w:lineRule="exact" w:line="189" w:before="11" w:after="0"/>
              <w:rPr/>
            </w:pPr>
            <w:r>
              <w:rPr/>
              <w:t xml:space="preserve">3 </w:t>
            </w:r>
          </w:p>
        </w:tc>
        <w:tc>
          <w:tcPr>
            <w:tcW w:w="7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61/11, s. 1.</w:t>
            </w:r>
          </w:p>
        </w:tc>
        <w:tc>
          <w:tcPr>
            <w:tcW w:w="178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960" w:type="dxa"/>
            <w:tcBorders>
              <w:top w:val="single" w:sz="4" w:space="0" w:color="000000"/>
              <w:left w:val="single" w:sz="4" w:space="0" w:color="000000"/>
              <w:bottom w:val="single" w:sz="4" w:space="0" w:color="000000"/>
              <w:right w:val="single" w:sz="4" w:space="0" w:color="000000"/>
            </w:tcBorders>
            <w:tcMar>
              <w:left w:w="108" w:type="dxa"/>
            </w:tcMar>
          </w:tcPr>
          <w:p>
            <w:pPr>
              <w:pStyle w:val="Tablee"/>
              <w:widowControl/>
              <w:suppressAutoHyphens w:val="true"/>
              <w:bidi w:val="0"/>
              <w:spacing w:lineRule="exact" w:line="189" w:before="11" w:after="0"/>
              <w:rPr/>
            </w:pPr>
            <w:r>
              <w:rPr/>
              <w:t>4.</w:t>
            </w:r>
          </w:p>
        </w:tc>
        <w:tc>
          <w:tcPr>
            <w:tcW w:w="7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kes inadequate to stop vehicle</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w:t>
            </w:r>
          </w:p>
        </w:tc>
      </w:tr>
      <w:tr>
        <w:trPr/>
        <w:tc>
          <w:tcPr>
            <w:tcW w:w="960" w:type="dxa"/>
            <w:tcBorders>
              <w:top w:val="single" w:sz="4" w:space="0" w:color="000000"/>
              <w:left w:val="single" w:sz="4" w:space="0" w:color="000000"/>
              <w:bottom w:val="single" w:sz="4" w:space="0" w:color="000000"/>
              <w:right w:val="single" w:sz="4" w:space="0" w:color="000000"/>
            </w:tcBorders>
            <w:tcMar>
              <w:left w:w="108" w:type="dxa"/>
            </w:tcMar>
          </w:tcPr>
          <w:p>
            <w:pPr>
              <w:pStyle w:val="Tablee"/>
              <w:widowControl/>
              <w:suppressAutoHyphens w:val="true"/>
              <w:bidi w:val="0"/>
              <w:spacing w:lineRule="exact" w:line="189" w:before="11" w:after="0"/>
              <w:rPr/>
            </w:pPr>
            <w:r>
              <w:rPr/>
              <w:t>4.1</w:t>
            </w:r>
          </w:p>
        </w:tc>
        <w:tc>
          <w:tcPr>
            <w:tcW w:w="7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kes inadequate to stop vehicle — commercial motor vehicle</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w:t>
            </w:r>
          </w:p>
        </w:tc>
      </w:tr>
      <w:tr>
        <w:trPr/>
        <w:tc>
          <w:tcPr>
            <w:tcW w:w="960" w:type="dxa"/>
            <w:tcBorders>
              <w:top w:val="single" w:sz="4" w:space="0" w:color="000000"/>
              <w:left w:val="single" w:sz="4" w:space="0" w:color="000000"/>
              <w:bottom w:val="single" w:sz="4" w:space="0" w:color="000000"/>
              <w:right w:val="single" w:sz="4" w:space="0" w:color="000000"/>
            </w:tcBorders>
            <w:tcMar>
              <w:left w:w="108" w:type="dxa"/>
            </w:tcMar>
          </w:tcPr>
          <w:p>
            <w:pPr>
              <w:pStyle w:val="Tablee"/>
              <w:widowControl/>
              <w:suppressAutoHyphens w:val="true"/>
              <w:bidi w:val="0"/>
              <w:spacing w:lineRule="exact" w:line="189" w:before="11" w:after="0"/>
              <w:rPr/>
            </w:pPr>
            <w:r>
              <w:rPr/>
              <w:t>5.</w:t>
            </w:r>
          </w:p>
        </w:tc>
        <w:tc>
          <w:tcPr>
            <w:tcW w:w="7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kes inadequate to stop combination of vehicles</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w:t>
            </w:r>
          </w:p>
        </w:tc>
      </w:tr>
      <w:tr>
        <w:trPr/>
        <w:tc>
          <w:tcPr>
            <w:tcW w:w="960" w:type="dxa"/>
            <w:tcBorders>
              <w:top w:val="single" w:sz="4" w:space="0" w:color="000000"/>
              <w:left w:val="single" w:sz="4" w:space="0" w:color="000000"/>
              <w:bottom w:val="single" w:sz="4" w:space="0" w:color="000000"/>
              <w:right w:val="single" w:sz="4" w:space="0" w:color="000000"/>
            </w:tcBorders>
            <w:tcMar>
              <w:left w:w="108" w:type="dxa"/>
            </w:tcMar>
          </w:tcPr>
          <w:p>
            <w:pPr>
              <w:pStyle w:val="Tablee"/>
              <w:widowControl/>
              <w:suppressAutoHyphens w:val="true"/>
              <w:bidi w:val="0"/>
              <w:spacing w:lineRule="exact" w:line="189" w:before="11" w:after="0"/>
              <w:rPr/>
            </w:pPr>
            <w:r>
              <w:rPr/>
              <w:t>5.1</w:t>
            </w:r>
          </w:p>
        </w:tc>
        <w:tc>
          <w:tcPr>
            <w:tcW w:w="7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kes inadequate to stop combination of vehicles — commercial motor vehicle</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w:t>
            </w:r>
          </w:p>
        </w:tc>
      </w:tr>
      <w:tr>
        <w:trPr/>
        <w:tc>
          <w:tcPr>
            <w:tcW w:w="960" w:type="dxa"/>
            <w:tcBorders>
              <w:top w:val="single" w:sz="4" w:space="0" w:color="000000"/>
              <w:left w:val="single" w:sz="4" w:space="0" w:color="000000"/>
              <w:bottom w:val="single" w:sz="4" w:space="0" w:color="000000"/>
              <w:right w:val="single" w:sz="4" w:space="0" w:color="000000"/>
            </w:tcBorders>
            <w:tcMar>
              <w:left w:w="108" w:type="dxa"/>
            </w:tcMar>
          </w:tcPr>
          <w:p>
            <w:pPr>
              <w:pStyle w:val="Tablee"/>
              <w:widowControl/>
              <w:suppressAutoHyphens w:val="true"/>
              <w:bidi w:val="0"/>
              <w:spacing w:lineRule="exact" w:line="189" w:before="11" w:after="0"/>
              <w:rPr/>
            </w:pPr>
            <w:r>
              <w:rPr/>
              <w:t xml:space="preserve">6. </w:t>
            </w:r>
          </w:p>
        </w:tc>
        <w:tc>
          <w:tcPr>
            <w:tcW w:w="7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kes inadequate to stop mobile home</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w:t>
            </w:r>
          </w:p>
        </w:tc>
      </w:tr>
      <w:tr>
        <w:trPr/>
        <w:tc>
          <w:tcPr>
            <w:tcW w:w="960" w:type="dxa"/>
            <w:tcBorders>
              <w:top w:val="single" w:sz="4" w:space="0" w:color="000000"/>
              <w:left w:val="single" w:sz="4" w:space="0" w:color="000000"/>
              <w:bottom w:val="single" w:sz="4" w:space="0" w:color="000000"/>
              <w:right w:val="single" w:sz="4" w:space="0" w:color="000000"/>
            </w:tcBorders>
            <w:tcMar>
              <w:left w:w="108" w:type="dxa"/>
            </w:tcMar>
          </w:tcPr>
          <w:p>
            <w:pPr>
              <w:pStyle w:val="Tablee"/>
              <w:widowControl/>
              <w:suppressAutoHyphens w:val="true"/>
              <w:bidi w:val="0"/>
              <w:spacing w:lineRule="exact" w:line="189" w:before="11" w:after="0"/>
              <w:rPr/>
            </w:pPr>
            <w:r>
              <w:rPr/>
              <w:t>7.  </w:t>
            </w:r>
          </w:p>
        </w:tc>
        <w:tc>
          <w:tcPr>
            <w:tcW w:w="7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ush rod stroke exceeds prescribed limit</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1)</w:t>
            </w:r>
          </w:p>
        </w:tc>
      </w:tr>
      <w:tr>
        <w:trPr/>
        <w:tc>
          <w:tcPr>
            <w:tcW w:w="960" w:type="dxa"/>
            <w:tcBorders>
              <w:top w:val="single" w:sz="4" w:space="0" w:color="000000"/>
              <w:left w:val="single" w:sz="4" w:space="0" w:color="000000"/>
              <w:bottom w:val="single" w:sz="4" w:space="0" w:color="000000"/>
              <w:right w:val="single" w:sz="4" w:space="0" w:color="000000"/>
            </w:tcBorders>
            <w:tcMar>
              <w:left w:w="108" w:type="dxa"/>
            </w:tcMar>
          </w:tcPr>
          <w:p>
            <w:pPr>
              <w:pStyle w:val="Tablee"/>
              <w:widowControl/>
              <w:suppressAutoHyphens w:val="true"/>
              <w:bidi w:val="0"/>
              <w:spacing w:lineRule="exact" w:line="189" w:before="11" w:after="0"/>
              <w:rPr/>
            </w:pPr>
            <w:r>
              <w:rPr/>
              <w:t>7.1</w:t>
            </w:r>
          </w:p>
        </w:tc>
        <w:tc>
          <w:tcPr>
            <w:tcW w:w="7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ush rod stroke exceeds prescribed limit — commercial motor vehicle</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1)</w:t>
            </w:r>
          </w:p>
        </w:tc>
      </w:tr>
      <w:tr>
        <w:trPr/>
        <w:tc>
          <w:tcPr>
            <w:tcW w:w="960" w:type="dxa"/>
            <w:tcBorders>
              <w:top w:val="single" w:sz="4" w:space="0" w:color="000000"/>
              <w:left w:val="single" w:sz="4" w:space="0" w:color="000000"/>
              <w:bottom w:val="single" w:sz="4" w:space="0" w:color="000000"/>
              <w:right w:val="single" w:sz="4" w:space="0" w:color="000000"/>
            </w:tcBorders>
            <w:tcMar>
              <w:left w:w="108" w:type="dxa"/>
            </w:tcMar>
          </w:tcPr>
          <w:p>
            <w:pPr>
              <w:pStyle w:val="Tablee"/>
              <w:widowControl/>
              <w:suppressAutoHyphens w:val="true"/>
              <w:bidi w:val="0"/>
              <w:spacing w:lineRule="exact" w:line="189" w:before="11" w:after="0"/>
              <w:rPr/>
            </w:pPr>
            <w:r>
              <w:rPr/>
              <w:t xml:space="preserve">8. </w:t>
            </w:r>
          </w:p>
        </w:tc>
        <w:tc>
          <w:tcPr>
            <w:tcW w:w="7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ush rod stroke exceeds manufacturer’s maximum</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2)</w:t>
            </w:r>
          </w:p>
        </w:tc>
      </w:tr>
      <w:tr>
        <w:trPr/>
        <w:tc>
          <w:tcPr>
            <w:tcW w:w="960" w:type="dxa"/>
            <w:tcBorders>
              <w:top w:val="single" w:sz="4" w:space="0" w:color="000000"/>
              <w:left w:val="single" w:sz="4" w:space="0" w:color="000000"/>
              <w:bottom w:val="single" w:sz="4" w:space="0" w:color="000000"/>
              <w:right w:val="single" w:sz="4" w:space="0" w:color="000000"/>
            </w:tcBorders>
            <w:tcMar>
              <w:left w:w="108" w:type="dxa"/>
            </w:tcMar>
          </w:tcPr>
          <w:p>
            <w:pPr>
              <w:pStyle w:val="Tablee"/>
              <w:widowControl/>
              <w:suppressAutoHyphens w:val="true"/>
              <w:bidi w:val="0"/>
              <w:spacing w:lineRule="exact" w:line="189" w:before="11" w:after="0"/>
              <w:rPr/>
            </w:pPr>
            <w:r>
              <w:rPr/>
              <w:t>8.1</w:t>
            </w:r>
          </w:p>
        </w:tc>
        <w:tc>
          <w:tcPr>
            <w:tcW w:w="7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ush rod stroke exceeds manufacturer’s maximum — commercial motor vehicle</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2)</w:t>
            </w:r>
          </w:p>
        </w:tc>
      </w:tr>
      <w:tr>
        <w:trPr/>
        <w:tc>
          <w:tcPr>
            <w:tcW w:w="960" w:type="dxa"/>
            <w:tcBorders>
              <w:top w:val="single" w:sz="4" w:space="0" w:color="000000"/>
              <w:left w:val="single" w:sz="4" w:space="0" w:color="000000"/>
              <w:bottom w:val="single" w:sz="4" w:space="0" w:color="000000"/>
              <w:right w:val="single" w:sz="4" w:space="0" w:color="000000"/>
            </w:tcBorders>
            <w:tcMar>
              <w:left w:w="108" w:type="dxa"/>
            </w:tcMar>
          </w:tcPr>
          <w:p>
            <w:pPr>
              <w:pStyle w:val="Tablee"/>
              <w:widowControl/>
              <w:suppressAutoHyphens w:val="true"/>
              <w:bidi w:val="0"/>
              <w:spacing w:lineRule="exact" w:line="189" w:before="11" w:after="0"/>
              <w:rPr/>
            </w:pPr>
            <w:r>
              <w:rPr/>
              <w:t>9.</w:t>
            </w:r>
          </w:p>
        </w:tc>
        <w:tc>
          <w:tcPr>
            <w:tcW w:w="7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mbined brake shoe lining movement exceeds one-eighth of an inch</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3)</w:t>
            </w:r>
          </w:p>
        </w:tc>
      </w:tr>
      <w:tr>
        <w:trPr/>
        <w:tc>
          <w:tcPr>
            <w:tcW w:w="960" w:type="dxa"/>
            <w:tcBorders>
              <w:top w:val="single" w:sz="4" w:space="0" w:color="000000"/>
              <w:left w:val="single" w:sz="4" w:space="0" w:color="000000"/>
              <w:bottom w:val="single" w:sz="4" w:space="0" w:color="000000"/>
              <w:right w:val="single" w:sz="4" w:space="0" w:color="000000"/>
            </w:tcBorders>
            <w:tcMar>
              <w:left w:w="108" w:type="dxa"/>
            </w:tcMar>
          </w:tcPr>
          <w:p>
            <w:pPr>
              <w:pStyle w:val="Tablee"/>
              <w:widowControl/>
              <w:suppressAutoHyphens w:val="true"/>
              <w:bidi w:val="0"/>
              <w:spacing w:lineRule="exact" w:line="189" w:before="11" w:after="0"/>
              <w:rPr/>
            </w:pPr>
            <w:r>
              <w:rPr/>
              <w:t>9.1</w:t>
            </w:r>
          </w:p>
        </w:tc>
        <w:tc>
          <w:tcPr>
            <w:tcW w:w="7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mbined brake shoe lining movement exceeds one-eighth of an inch — commercial motor vehicle</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3)</w:t>
            </w:r>
          </w:p>
        </w:tc>
      </w:tr>
      <w:tr>
        <w:trPr/>
        <w:tc>
          <w:tcPr>
            <w:tcW w:w="960" w:type="dxa"/>
            <w:tcBorders>
              <w:top w:val="single" w:sz="4" w:space="0" w:color="000000"/>
              <w:left w:val="single" w:sz="4" w:space="0" w:color="000000"/>
              <w:bottom w:val="single" w:sz="4" w:space="0" w:color="000000"/>
              <w:right w:val="single" w:sz="4" w:space="0" w:color="000000"/>
            </w:tcBorders>
            <w:tcMar>
              <w:left w:w="108" w:type="dxa"/>
            </w:tcMar>
          </w:tcPr>
          <w:p>
            <w:pPr>
              <w:pStyle w:val="Tablee"/>
              <w:widowControl/>
              <w:suppressAutoHyphens w:val="true"/>
              <w:bidi w:val="0"/>
              <w:spacing w:lineRule="exact" w:line="189" w:before="11" w:after="0"/>
              <w:rPr/>
            </w:pPr>
            <w:r>
              <w:rPr/>
              <w:t>10.</w:t>
            </w:r>
          </w:p>
        </w:tc>
        <w:tc>
          <w:tcPr>
            <w:tcW w:w="7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eel brake not automatically adjustable</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5)</w:t>
            </w:r>
          </w:p>
        </w:tc>
      </w:tr>
      <w:tr>
        <w:trPr/>
        <w:tc>
          <w:tcPr>
            <w:tcW w:w="960" w:type="dxa"/>
            <w:tcBorders>
              <w:top w:val="single" w:sz="4" w:space="0" w:color="000000"/>
              <w:left w:val="single" w:sz="4" w:space="0" w:color="000000"/>
              <w:bottom w:val="single" w:sz="4" w:space="0" w:color="000000"/>
              <w:right w:val="single" w:sz="4" w:space="0" w:color="000000"/>
            </w:tcBorders>
            <w:tcMar>
              <w:left w:w="108" w:type="dxa"/>
            </w:tcMar>
          </w:tcPr>
          <w:p>
            <w:pPr>
              <w:pStyle w:val="Tablee"/>
              <w:widowControl/>
              <w:suppressAutoHyphens w:val="true"/>
              <w:bidi w:val="0"/>
              <w:spacing w:lineRule="exact" w:line="189" w:before="11" w:after="0"/>
              <w:rPr/>
            </w:pPr>
            <w:r>
              <w:rPr/>
              <w:t>10.1</w:t>
            </w:r>
          </w:p>
        </w:tc>
        <w:tc>
          <w:tcPr>
            <w:tcW w:w="7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eel brake not automatically adjustable — commercial motor vehicle</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5)</w:t>
            </w:r>
          </w:p>
        </w:tc>
      </w:tr>
      <w:tr>
        <w:trPr/>
        <w:tc>
          <w:tcPr>
            <w:tcW w:w="960" w:type="dxa"/>
            <w:tcBorders>
              <w:top w:val="single" w:sz="4" w:space="0" w:color="000000"/>
              <w:left w:val="single" w:sz="4" w:space="0" w:color="000000"/>
              <w:bottom w:val="single" w:sz="4" w:space="0" w:color="000000"/>
              <w:right w:val="single" w:sz="4" w:space="0" w:color="000000"/>
            </w:tcBorders>
            <w:tcMar>
              <w:left w:w="108" w:type="dxa"/>
            </w:tcMar>
          </w:tcPr>
          <w:p>
            <w:pPr>
              <w:pStyle w:val="Tablee"/>
              <w:widowControl/>
              <w:suppressAutoHyphens w:val="true"/>
              <w:bidi w:val="0"/>
              <w:spacing w:lineRule="exact" w:line="189" w:before="11" w:after="0"/>
              <w:rPr/>
            </w:pPr>
            <w:r>
              <w:rPr/>
              <w:t>11.</w:t>
            </w:r>
          </w:p>
        </w:tc>
        <w:tc>
          <w:tcPr>
            <w:tcW w:w="7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eel brake not equipped with indicator</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6)</w:t>
            </w:r>
          </w:p>
        </w:tc>
      </w:tr>
      <w:tr>
        <w:trPr/>
        <w:tc>
          <w:tcPr>
            <w:tcW w:w="960" w:type="dxa"/>
            <w:tcBorders>
              <w:top w:val="single" w:sz="4" w:space="0" w:color="000000"/>
              <w:left w:val="single" w:sz="4" w:space="0" w:color="000000"/>
              <w:bottom w:val="single" w:sz="4" w:space="0" w:color="000000"/>
              <w:right w:val="single" w:sz="4" w:space="0" w:color="000000"/>
            </w:tcBorders>
            <w:tcMar>
              <w:left w:w="108" w:type="dxa"/>
            </w:tcMar>
          </w:tcPr>
          <w:p>
            <w:pPr>
              <w:pStyle w:val="Tablee"/>
              <w:widowControl/>
              <w:suppressAutoHyphens w:val="true"/>
              <w:bidi w:val="0"/>
              <w:spacing w:lineRule="exact" w:line="189" w:before="11" w:after="0"/>
              <w:rPr/>
            </w:pPr>
            <w:r>
              <w:rPr/>
              <w:t>11.1</w:t>
            </w:r>
          </w:p>
        </w:tc>
        <w:tc>
          <w:tcPr>
            <w:tcW w:w="7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eel brake not equipped with indicator — commercial motor vehicle</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6)</w:t>
            </w:r>
          </w:p>
        </w:tc>
      </w:tr>
      <w:tr>
        <w:trPr/>
        <w:tc>
          <w:tcPr>
            <w:tcW w:w="960" w:type="dxa"/>
            <w:tcBorders>
              <w:top w:val="single" w:sz="4" w:space="0" w:color="000000"/>
              <w:left w:val="single" w:sz="4" w:space="0" w:color="000000"/>
              <w:bottom w:val="single" w:sz="4" w:space="0" w:color="000000"/>
              <w:right w:val="single" w:sz="4" w:space="0" w:color="000000"/>
            </w:tcBorders>
            <w:tcMar>
              <w:left w:w="108" w:type="dxa"/>
            </w:tcMar>
          </w:tcPr>
          <w:p>
            <w:pPr>
              <w:pStyle w:val="Tablee"/>
              <w:widowControl/>
              <w:suppressAutoHyphens w:val="true"/>
              <w:bidi w:val="0"/>
              <w:spacing w:lineRule="exact" w:line="189" w:before="11" w:after="0"/>
              <w:rPr/>
            </w:pPr>
            <w:r>
              <w:rPr/>
              <w:t>12.</w:t>
            </w:r>
          </w:p>
        </w:tc>
        <w:tc>
          <w:tcPr>
            <w:tcW w:w="7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eel brake removed</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8)</w:t>
            </w:r>
          </w:p>
        </w:tc>
      </w:tr>
      <w:tr>
        <w:trPr/>
        <w:tc>
          <w:tcPr>
            <w:tcW w:w="960" w:type="dxa"/>
            <w:tcBorders>
              <w:top w:val="single" w:sz="4" w:space="0" w:color="000000"/>
              <w:left w:val="single" w:sz="4" w:space="0" w:color="000000"/>
              <w:bottom w:val="single" w:sz="4" w:space="0" w:color="000000"/>
              <w:right w:val="single" w:sz="4" w:space="0" w:color="000000"/>
            </w:tcBorders>
            <w:tcMar>
              <w:left w:w="108" w:type="dxa"/>
            </w:tcMar>
          </w:tcPr>
          <w:p>
            <w:pPr>
              <w:pStyle w:val="Tablee"/>
              <w:widowControl/>
              <w:suppressAutoHyphens w:val="true"/>
              <w:bidi w:val="0"/>
              <w:spacing w:lineRule="exact" w:line="189" w:before="11" w:after="0"/>
              <w:rPr/>
            </w:pPr>
            <w:r>
              <w:rPr/>
              <w:t>12.1</w:t>
            </w:r>
          </w:p>
        </w:tc>
        <w:tc>
          <w:tcPr>
            <w:tcW w:w="7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eel brake removed — commercial motor vehicle</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8)</w:t>
            </w:r>
          </w:p>
        </w:tc>
      </w:tr>
      <w:tr>
        <w:trPr/>
        <w:tc>
          <w:tcPr>
            <w:tcW w:w="960" w:type="dxa"/>
            <w:tcBorders>
              <w:top w:val="single" w:sz="4" w:space="0" w:color="000000"/>
              <w:left w:val="single" w:sz="4" w:space="0" w:color="000000"/>
              <w:bottom w:val="single" w:sz="4" w:space="0" w:color="000000"/>
              <w:right w:val="single" w:sz="4" w:space="0" w:color="000000"/>
            </w:tcBorders>
            <w:tcMar>
              <w:left w:w="108" w:type="dxa"/>
            </w:tcMar>
          </w:tcPr>
          <w:p>
            <w:pPr>
              <w:pStyle w:val="Tablee"/>
              <w:widowControl/>
              <w:suppressAutoHyphens w:val="true"/>
              <w:bidi w:val="0"/>
              <w:spacing w:lineRule="exact" w:line="189" w:before="11" w:after="0"/>
              <w:rPr/>
            </w:pPr>
            <w:r>
              <w:rPr/>
              <w:t>13.</w:t>
            </w:r>
          </w:p>
        </w:tc>
        <w:tc>
          <w:tcPr>
            <w:tcW w:w="7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eel brake rendered inoperable</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8)</w:t>
            </w:r>
          </w:p>
        </w:tc>
      </w:tr>
      <w:tr>
        <w:trPr/>
        <w:tc>
          <w:tcPr>
            <w:tcW w:w="960" w:type="dxa"/>
            <w:tcBorders>
              <w:top w:val="single" w:sz="4" w:space="0" w:color="000000"/>
              <w:left w:val="single" w:sz="4" w:space="0" w:color="000000"/>
              <w:bottom w:val="single" w:sz="4" w:space="0" w:color="000000"/>
              <w:right w:val="single" w:sz="4" w:space="0" w:color="000000"/>
            </w:tcBorders>
            <w:tcMar>
              <w:left w:w="108" w:type="dxa"/>
            </w:tcMar>
          </w:tcPr>
          <w:p>
            <w:pPr>
              <w:pStyle w:val="Tablee"/>
              <w:widowControl/>
              <w:suppressAutoHyphens w:val="true"/>
              <w:bidi w:val="0"/>
              <w:spacing w:lineRule="exact" w:line="189" w:before="11" w:after="0"/>
              <w:rPr/>
            </w:pPr>
            <w:r>
              <w:rPr/>
              <w:t>13.1</w:t>
            </w:r>
          </w:p>
        </w:tc>
        <w:tc>
          <w:tcPr>
            <w:tcW w:w="7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eel brake rendered inoperable — commercial motor vehicle</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8)</w:t>
            </w:r>
          </w:p>
        </w:tc>
      </w:tr>
      <w:tr>
        <w:trPr/>
        <w:tc>
          <w:tcPr>
            <w:tcW w:w="960" w:type="dxa"/>
            <w:tcBorders>
              <w:top w:val="single" w:sz="4" w:space="0" w:color="000000"/>
              <w:left w:val="single" w:sz="4" w:space="0" w:color="000000"/>
              <w:bottom w:val="single" w:sz="4" w:space="0" w:color="000000"/>
              <w:right w:val="single" w:sz="4" w:space="0" w:color="000000"/>
            </w:tcBorders>
            <w:tcMar>
              <w:left w:w="108" w:type="dxa"/>
            </w:tcMar>
          </w:tcPr>
          <w:p>
            <w:pPr>
              <w:pStyle w:val="Tablee"/>
              <w:widowControl/>
              <w:suppressAutoHyphens w:val="true"/>
              <w:bidi w:val="0"/>
              <w:spacing w:lineRule="exact" w:line="189" w:before="11" w:after="0"/>
              <w:rPr/>
            </w:pPr>
            <w:r>
              <w:rPr/>
              <w:t>14.</w:t>
            </w:r>
          </w:p>
        </w:tc>
        <w:tc>
          <w:tcPr>
            <w:tcW w:w="7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eel brake operating improperly</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8)</w:t>
            </w:r>
          </w:p>
        </w:tc>
      </w:tr>
      <w:tr>
        <w:trPr/>
        <w:tc>
          <w:tcPr>
            <w:tcW w:w="960" w:type="dxa"/>
            <w:tcBorders>
              <w:top w:val="single" w:sz="4" w:space="0" w:color="000000"/>
              <w:left w:val="single" w:sz="4" w:space="0" w:color="000000"/>
              <w:bottom w:val="single" w:sz="4" w:space="0" w:color="000000"/>
              <w:right w:val="single" w:sz="4" w:space="0" w:color="000000"/>
            </w:tcBorders>
            <w:tcMar>
              <w:left w:w="108" w:type="dxa"/>
            </w:tcMar>
          </w:tcPr>
          <w:p>
            <w:pPr>
              <w:pStyle w:val="Tablee"/>
              <w:widowControl/>
              <w:suppressAutoHyphens w:val="true"/>
              <w:bidi w:val="0"/>
              <w:spacing w:lineRule="exact" w:line="189" w:before="11" w:after="0"/>
              <w:rPr/>
            </w:pPr>
            <w:r>
              <w:rPr/>
              <w:t>14.1</w:t>
            </w:r>
          </w:p>
        </w:tc>
        <w:tc>
          <w:tcPr>
            <w:tcW w:w="7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eel brake operating improperly — commercial motor vehicle</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8)</w:t>
            </w:r>
          </w:p>
        </w:tc>
      </w:tr>
      <w:tr>
        <w:trPr/>
        <w:tc>
          <w:tcPr>
            <w:tcW w:w="960" w:type="dxa"/>
            <w:tcBorders>
              <w:top w:val="single" w:sz="4" w:space="0" w:color="000000"/>
              <w:left w:val="single" w:sz="4" w:space="0" w:color="000000"/>
              <w:bottom w:val="single" w:sz="4" w:space="0" w:color="000000"/>
              <w:right w:val="single" w:sz="4" w:space="0" w:color="000000"/>
            </w:tcBorders>
            <w:tcMar>
              <w:left w:w="108" w:type="dxa"/>
            </w:tcMar>
          </w:tcPr>
          <w:p>
            <w:pPr>
              <w:pStyle w:val="Tablee"/>
              <w:widowControl/>
              <w:suppressAutoHyphens w:val="true"/>
              <w:bidi w:val="0"/>
              <w:spacing w:lineRule="exact" w:line="189" w:before="11" w:after="0"/>
              <w:rPr/>
            </w:pPr>
            <w:r>
              <w:rPr/>
              <w:t>15.</w:t>
            </w:r>
          </w:p>
        </w:tc>
        <w:tc>
          <w:tcPr>
            <w:tcW w:w="7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equal braking power</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9)</w:t>
            </w:r>
          </w:p>
        </w:tc>
      </w:tr>
      <w:tr>
        <w:trPr/>
        <w:tc>
          <w:tcPr>
            <w:tcW w:w="960" w:type="dxa"/>
            <w:tcBorders>
              <w:top w:val="single" w:sz="4" w:space="0" w:color="000000"/>
              <w:left w:val="single" w:sz="4" w:space="0" w:color="000000"/>
              <w:bottom w:val="single" w:sz="4" w:space="0" w:color="000000"/>
              <w:right w:val="single" w:sz="4" w:space="0" w:color="000000"/>
            </w:tcBorders>
            <w:tcMar>
              <w:left w:w="108" w:type="dxa"/>
            </w:tcMar>
          </w:tcPr>
          <w:p>
            <w:pPr>
              <w:pStyle w:val="Tablee"/>
              <w:widowControl/>
              <w:suppressAutoHyphens w:val="true"/>
              <w:bidi w:val="0"/>
              <w:spacing w:lineRule="exact" w:line="189" w:before="11" w:after="0"/>
              <w:rPr/>
            </w:pPr>
            <w:r>
              <w:rPr/>
              <w:t>15.1</w:t>
            </w:r>
          </w:p>
        </w:tc>
        <w:tc>
          <w:tcPr>
            <w:tcW w:w="7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equal braking power — commercial motor vehicle</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9)</w:t>
            </w:r>
          </w:p>
        </w:tc>
      </w:tr>
      <w:tr>
        <w:trPr/>
        <w:tc>
          <w:tcPr>
            <w:tcW w:w="960" w:type="dxa"/>
            <w:tcBorders>
              <w:top w:val="single" w:sz="4" w:space="0" w:color="000000"/>
              <w:left w:val="single" w:sz="4" w:space="0" w:color="000000"/>
              <w:bottom w:val="single" w:sz="4" w:space="0" w:color="000000"/>
              <w:right w:val="single" w:sz="4" w:space="0" w:color="000000"/>
            </w:tcBorders>
            <w:tcMar>
              <w:left w:w="108" w:type="dxa"/>
            </w:tcMar>
          </w:tcPr>
          <w:p>
            <w:pPr>
              <w:pStyle w:val="Tablee"/>
              <w:widowControl/>
              <w:suppressAutoHyphens w:val="true"/>
              <w:bidi w:val="0"/>
              <w:spacing w:lineRule="exact" w:line="189" w:before="11" w:after="0"/>
              <w:rPr/>
            </w:pPr>
            <w:r>
              <w:rPr/>
              <w:t>15.2</w:t>
            </w:r>
          </w:p>
        </w:tc>
        <w:tc>
          <w:tcPr>
            <w:tcW w:w="7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torcycle not equipped with two service brakes</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10)</w:t>
            </w:r>
          </w:p>
        </w:tc>
      </w:tr>
      <w:tr>
        <w:trPr/>
        <w:tc>
          <w:tcPr>
            <w:tcW w:w="960" w:type="dxa"/>
            <w:tcBorders>
              <w:top w:val="single" w:sz="4" w:space="0" w:color="000000"/>
              <w:left w:val="single" w:sz="4" w:space="0" w:color="000000"/>
              <w:bottom w:val="single" w:sz="4" w:space="0" w:color="000000"/>
              <w:right w:val="single" w:sz="4" w:space="0" w:color="000000"/>
            </w:tcBorders>
            <w:tcMar>
              <w:left w:w="108" w:type="dxa"/>
            </w:tcMar>
          </w:tcPr>
          <w:p>
            <w:pPr>
              <w:pStyle w:val="Tablee"/>
              <w:widowControl/>
              <w:suppressAutoHyphens w:val="true"/>
              <w:bidi w:val="0"/>
              <w:spacing w:lineRule="exact" w:line="189" w:before="11" w:after="0"/>
              <w:rPr/>
            </w:pPr>
            <w:r>
              <w:rPr/>
              <w:t>16.</w:t>
            </w:r>
          </w:p>
        </w:tc>
        <w:tc>
          <w:tcPr>
            <w:tcW w:w="7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display required conspicuity markings</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1)</w:t>
            </w:r>
          </w:p>
        </w:tc>
      </w:tr>
      <w:tr>
        <w:trPr/>
        <w:tc>
          <w:tcPr>
            <w:tcW w:w="960" w:type="dxa"/>
            <w:tcBorders>
              <w:top w:val="single" w:sz="4" w:space="0" w:color="000000"/>
              <w:left w:val="single" w:sz="4" w:space="0" w:color="000000"/>
              <w:bottom w:val="single" w:sz="4" w:space="0" w:color="000000"/>
              <w:right w:val="single" w:sz="4" w:space="0" w:color="000000"/>
            </w:tcBorders>
            <w:tcMar>
              <w:left w:w="108" w:type="dxa"/>
            </w:tcMar>
          </w:tcPr>
          <w:p>
            <w:pPr>
              <w:pStyle w:val="Tablee"/>
              <w:widowControl/>
              <w:suppressAutoHyphens w:val="true"/>
              <w:bidi w:val="0"/>
              <w:spacing w:lineRule="exact" w:line="189" w:before="11" w:after="0"/>
              <w:rPr/>
            </w:pPr>
            <w:r>
              <w:rPr/>
              <w:t>17.</w:t>
            </w:r>
          </w:p>
        </w:tc>
        <w:tc>
          <w:tcPr>
            <w:tcW w:w="7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tor tricycle with two front wheels-no label</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3) (a)</w:t>
            </w:r>
          </w:p>
        </w:tc>
      </w:tr>
      <w:tr>
        <w:trPr/>
        <w:tc>
          <w:tcPr>
            <w:tcW w:w="960" w:type="dxa"/>
            <w:tcBorders>
              <w:top w:val="single" w:sz="4" w:space="0" w:color="000000"/>
              <w:left w:val="single" w:sz="4" w:space="0" w:color="000000"/>
              <w:bottom w:val="single" w:sz="4" w:space="0" w:color="000000"/>
              <w:right w:val="single" w:sz="4" w:space="0" w:color="000000"/>
            </w:tcBorders>
            <w:tcMar>
              <w:left w:w="108" w:type="dxa"/>
            </w:tcMar>
          </w:tcPr>
          <w:p>
            <w:pPr>
              <w:pStyle w:val="Tablee"/>
              <w:widowControl/>
              <w:suppressAutoHyphens w:val="true"/>
              <w:bidi w:val="0"/>
              <w:spacing w:lineRule="exact" w:line="189" w:before="11" w:after="0"/>
              <w:rPr/>
            </w:pPr>
            <w:r>
              <w:rPr/>
              <w:t>18.</w:t>
            </w:r>
          </w:p>
        </w:tc>
        <w:tc>
          <w:tcPr>
            <w:tcW w:w="7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tor tricycle with two front wheels-not maintained to standards</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3) (b)</w:t>
            </w:r>
          </w:p>
        </w:tc>
      </w:tr>
      <w:tr>
        <w:trPr/>
        <w:tc>
          <w:tcPr>
            <w:tcW w:w="960" w:type="dxa"/>
            <w:tcBorders>
              <w:top w:val="single" w:sz="4" w:space="0" w:color="000000"/>
              <w:left w:val="single" w:sz="4" w:space="0" w:color="000000"/>
              <w:bottom w:val="single" w:sz="4" w:space="0" w:color="000000"/>
              <w:right w:val="single" w:sz="4" w:space="0" w:color="000000"/>
            </w:tcBorders>
            <w:tcMar>
              <w:left w:w="108" w:type="dxa"/>
            </w:tcMar>
          </w:tcPr>
          <w:p>
            <w:pPr>
              <w:pStyle w:val="Tablee"/>
              <w:widowControl/>
              <w:suppressAutoHyphens w:val="true"/>
              <w:bidi w:val="0"/>
              <w:spacing w:lineRule="exact" w:line="189" w:before="11" w:after="0"/>
              <w:rPr/>
            </w:pPr>
            <w:r>
              <w:rPr/>
              <w:t>19.</w:t>
            </w:r>
          </w:p>
        </w:tc>
        <w:tc>
          <w:tcPr>
            <w:tcW w:w="7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tor tricycle-seats added</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4)</w:t>
            </w:r>
          </w:p>
        </w:tc>
      </w:tr>
      <w:tr>
        <w:trPr/>
        <w:tc>
          <w:tcPr>
            <w:tcW w:w="960" w:type="dxa"/>
            <w:tcBorders>
              <w:top w:val="single" w:sz="4" w:space="0" w:color="000000"/>
              <w:left w:val="single" w:sz="4" w:space="0" w:color="000000"/>
              <w:bottom w:val="single" w:sz="4" w:space="0" w:color="000000"/>
              <w:right w:val="single" w:sz="4" w:space="0" w:color="000000"/>
            </w:tcBorders>
            <w:tcMar>
              <w:left w:w="108" w:type="dxa"/>
            </w:tcMar>
          </w:tcPr>
          <w:p>
            <w:pPr>
              <w:pStyle w:val="Tablee"/>
              <w:widowControl/>
              <w:suppressAutoHyphens w:val="true"/>
              <w:bidi w:val="0"/>
              <w:spacing w:lineRule="exact" w:line="189" w:before="11" w:after="0"/>
              <w:rPr/>
            </w:pPr>
            <w:r>
              <w:rPr/>
              <w:t>20.</w:t>
            </w:r>
          </w:p>
        </w:tc>
        <w:tc>
          <w:tcPr>
            <w:tcW w:w="7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nadian motor tricycle-more than two seats</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5)</w:t>
            </w:r>
          </w:p>
        </w:tc>
      </w:tr>
      <w:tr>
        <w:trPr/>
        <w:tc>
          <w:tcPr>
            <w:tcW w:w="960" w:type="dxa"/>
            <w:tcBorders>
              <w:top w:val="single" w:sz="4" w:space="0" w:color="000000"/>
              <w:left w:val="single" w:sz="4" w:space="0" w:color="000000"/>
              <w:bottom w:val="single" w:sz="4" w:space="0" w:color="000000"/>
              <w:right w:val="single" w:sz="4" w:space="0" w:color="000000"/>
            </w:tcBorders>
            <w:tcMar>
              <w:left w:w="108" w:type="dxa"/>
            </w:tcMar>
          </w:tcPr>
          <w:p>
            <w:pPr>
              <w:pStyle w:val="Tablee"/>
              <w:widowControl/>
              <w:suppressAutoHyphens w:val="true"/>
              <w:bidi w:val="0"/>
              <w:spacing w:lineRule="exact" w:line="189" w:before="11" w:after="0"/>
              <w:rPr/>
            </w:pPr>
            <w:r>
              <w:rPr/>
              <w:t>21.</w:t>
            </w:r>
          </w:p>
        </w:tc>
        <w:tc>
          <w:tcPr>
            <w:tcW w:w="7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orted motor tricycle-more than two seats</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6)</w:t>
            </w:r>
          </w:p>
        </w:tc>
      </w:tr>
      <w:tr>
        <w:trPr/>
        <w:tc>
          <w:tcPr>
            <w:tcW w:w="960" w:type="dxa"/>
            <w:tcBorders>
              <w:top w:val="single" w:sz="4" w:space="0" w:color="000000"/>
              <w:left w:val="single" w:sz="4" w:space="0" w:color="000000"/>
              <w:bottom w:val="single" w:sz="4" w:space="0" w:color="000000"/>
              <w:right w:val="single" w:sz="4" w:space="0" w:color="000000"/>
            </w:tcBorders>
            <w:tcMar>
              <w:left w:w="108" w:type="dxa"/>
            </w:tcMar>
          </w:tcPr>
          <w:p>
            <w:pPr>
              <w:pStyle w:val="Tablee"/>
              <w:widowControl/>
              <w:suppressAutoHyphens w:val="true"/>
              <w:bidi w:val="0"/>
              <w:spacing w:lineRule="exact" w:line="189" w:before="11" w:after="0"/>
              <w:rPr/>
            </w:pPr>
            <w:r>
              <w:rPr/>
              <w:t>22.</w:t>
            </w:r>
          </w:p>
        </w:tc>
        <w:tc>
          <w:tcPr>
            <w:tcW w:w="7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tor tricycle-improper mirrors</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7)</w:t>
            </w:r>
          </w:p>
        </w:tc>
      </w:tr>
      <w:tr>
        <w:trPr/>
        <w:tc>
          <w:tcPr>
            <w:tcW w:w="960" w:type="dxa"/>
            <w:tcBorders>
              <w:top w:val="single" w:sz="4" w:space="0" w:color="000000"/>
              <w:left w:val="single" w:sz="4" w:space="0" w:color="000000"/>
              <w:bottom w:val="single" w:sz="4" w:space="0" w:color="000000"/>
              <w:right w:val="single" w:sz="4" w:space="0" w:color="000000"/>
            </w:tcBorders>
            <w:tcMar>
              <w:left w:w="108" w:type="dxa"/>
            </w:tcMar>
          </w:tcPr>
          <w:p>
            <w:pPr>
              <w:pStyle w:val="Tablee"/>
              <w:widowControl/>
              <w:suppressAutoHyphens w:val="true"/>
              <w:bidi w:val="0"/>
              <w:spacing w:lineRule="exact" w:line="189" w:before="11" w:after="0"/>
              <w:rPr/>
            </w:pPr>
            <w:r>
              <w:rPr/>
              <w:t>23.</w:t>
            </w:r>
          </w:p>
        </w:tc>
        <w:tc>
          <w:tcPr>
            <w:tcW w:w="7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tor tricycle-inadequate parking brake</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8)</w:t>
            </w:r>
          </w:p>
        </w:tc>
      </w:tr>
      <w:tr>
        <w:trPr/>
        <w:tc>
          <w:tcPr>
            <w:tcW w:w="960" w:type="dxa"/>
            <w:tcBorders>
              <w:top w:val="single" w:sz="4" w:space="0" w:color="000000"/>
              <w:left w:val="single" w:sz="4" w:space="0" w:color="000000"/>
              <w:bottom w:val="single" w:sz="4" w:space="0" w:color="000000"/>
              <w:right w:val="single" w:sz="4" w:space="0" w:color="000000"/>
            </w:tcBorders>
            <w:tcMar>
              <w:left w:w="108" w:type="dxa"/>
            </w:tcMar>
          </w:tcPr>
          <w:p>
            <w:pPr>
              <w:pStyle w:val="Tablee"/>
              <w:widowControl/>
              <w:suppressAutoHyphens w:val="true"/>
              <w:bidi w:val="0"/>
              <w:spacing w:lineRule="exact" w:line="189" w:before="11" w:after="0"/>
              <w:rPr/>
            </w:pPr>
            <w:r>
              <w:rPr/>
              <w:t>24.</w:t>
            </w:r>
          </w:p>
        </w:tc>
        <w:tc>
          <w:tcPr>
            <w:tcW w:w="7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tor tricycle-brake control system removed or modified</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9)</w:t>
            </w:r>
          </w:p>
        </w:tc>
      </w:tr>
      <w:tr>
        <w:trPr/>
        <w:tc>
          <w:tcPr>
            <w:tcW w:w="960" w:type="dxa"/>
            <w:tcBorders>
              <w:top w:val="single" w:sz="4" w:space="0" w:color="000000"/>
              <w:left w:val="single" w:sz="4" w:space="0" w:color="000000"/>
              <w:bottom w:val="single" w:sz="4" w:space="0" w:color="000000"/>
              <w:right w:val="single" w:sz="4" w:space="0" w:color="000000"/>
            </w:tcBorders>
            <w:tcMar>
              <w:left w:w="108" w:type="dxa"/>
            </w:tcMar>
          </w:tcPr>
          <w:p>
            <w:pPr>
              <w:pStyle w:val="Tablee"/>
              <w:widowControl/>
              <w:suppressAutoHyphens w:val="true"/>
              <w:bidi w:val="0"/>
              <w:spacing w:lineRule="exact" w:line="189" w:before="11" w:after="0"/>
              <w:rPr/>
            </w:pPr>
            <w:r>
              <w:rPr/>
              <w:t>25.</w:t>
            </w:r>
          </w:p>
        </w:tc>
        <w:tc>
          <w:tcPr>
            <w:tcW w:w="7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tor tricycle-electronic stability control system missing</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10)</w:t>
            </w:r>
          </w:p>
        </w:tc>
      </w:tr>
    </w:tbl>
    <w:p>
      <w:pPr>
        <w:pStyle w:val="Footnotee"/>
        <w:rPr/>
      </w:pPr>
      <w:r>
        <w:rPr/>
        <w:t>O. Reg. 430/95, s. 2; O. Reg. 485/96, s. 3; O. Reg. 207/08, s. 1; O. Reg. 361/11, s. 1; O. Reg. 324/17, s. 3.</w:t>
      </w:r>
    </w:p>
    <w:p>
      <w:pPr>
        <w:pStyle w:val="Schedulee"/>
        <w:rPr/>
      </w:pPr>
      <w:bookmarkStart w:id="52" w:name="BK52"/>
      <w:bookmarkEnd w:id="52"/>
      <w:r>
        <w:rPr/>
        <w:t>Schedule 49</w:t>
      </w:r>
    </w:p>
    <w:p>
      <w:pPr>
        <w:pStyle w:val="Heading3e"/>
        <w:rPr/>
      </w:pPr>
      <w:r>
        <w:rPr>
          <w:rStyle w:val="Ovitalic"/>
        </w:rPr>
        <w:t>Regulation 595 of the Revised Regulations of Ontario, 1990 under the Highwa</w:t>
      </w:r>
      <w:r>
        <w:rPr/>
        <w:t>y Traffic Act</w:t>
      </w:r>
    </w:p>
    <w:tbl>
      <w:tblPr>
        <w:tblW w:w="10080" w:type="dxa"/>
        <w:jc w:val="left"/>
        <w:tblInd w:w="-5" w:type="dxa"/>
        <w:tblLayout w:type="fixed"/>
        <w:tblCellMar>
          <w:top w:w="0" w:type="dxa"/>
          <w:left w:w="60" w:type="dxa"/>
          <w:bottom w:w="0" w:type="dxa"/>
          <w:right w:w="60" w:type="dxa"/>
        </w:tblCellMar>
      </w:tblPr>
      <w:tblGrid>
        <w:gridCol w:w="960"/>
        <w:gridCol w:w="6724"/>
        <w:gridCol w:w="2396"/>
      </w:tblGrid>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Item</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Off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p>
            <w:pPr>
              <w:pStyle w:val="Tablee"/>
              <w:rPr/>
            </w:pPr>
            <w:r>
              <w:rPr/>
              <w:t>Provis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endor fail to return licence to Ministr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urchaser fail to apply for new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record book</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ure to return permit and number plat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cord exchange of engin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w:t>
            </w:r>
          </w:p>
        </w:tc>
      </w:tr>
    </w:tbl>
    <w:p>
      <w:pPr>
        <w:pStyle w:val="Footnotee"/>
        <w:rPr/>
      </w:pPr>
      <w:r>
        <w:rPr/>
        <w:t>R.R.O. 1990, Reg. 950, Sched. 49; O. Reg. 324/17, ss. 3, 6.</w:t>
      </w:r>
    </w:p>
    <w:p>
      <w:pPr>
        <w:pStyle w:val="Schedulee"/>
        <w:rPr/>
      </w:pPr>
      <w:bookmarkStart w:id="53" w:name="BK53"/>
      <w:bookmarkEnd w:id="53"/>
      <w:r>
        <w:rPr/>
        <w:t>Schedule 50</w:t>
      </w:r>
    </w:p>
    <w:p>
      <w:pPr>
        <w:pStyle w:val="Heading3e"/>
        <w:rPr/>
      </w:pPr>
      <w:r>
        <w:rPr>
          <w:rStyle w:val="Ovitalic"/>
        </w:rPr>
        <w:t>Regulation 596 of the Revised Regulations of Ontario, 1990 under the Highw</w:t>
      </w:r>
      <w:r>
        <w:rPr/>
        <w:t>ay Traffic Act</w:t>
      </w:r>
    </w:p>
    <w:tbl>
      <w:tblPr>
        <w:tblW w:w="10080" w:type="dxa"/>
        <w:jc w:val="left"/>
        <w:tblInd w:w="-5" w:type="dxa"/>
        <w:tblLayout w:type="fixed"/>
        <w:tblCellMar>
          <w:top w:w="0" w:type="dxa"/>
          <w:left w:w="60" w:type="dxa"/>
          <w:bottom w:w="0" w:type="dxa"/>
          <w:right w:w="60" w:type="dxa"/>
        </w:tblCellMar>
      </w:tblPr>
      <w:tblGrid>
        <w:gridCol w:w="960"/>
        <w:gridCol w:w="6724"/>
        <w:gridCol w:w="2396"/>
      </w:tblGrid>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Item</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Off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p>
            <w:pPr>
              <w:pStyle w:val="Tablee"/>
              <w:rPr/>
            </w:pPr>
            <w:r>
              <w:rPr/>
              <w:t>Provis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light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lights — commercial motor vehic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nufacturer sell substandard seat bel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nufacturer sell unmarked seat bel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nufacturer mark substandard seat bel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unmarked seat bel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ly mark seat bel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torcycle handlebars too high</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tor assisted bicycle handlebars too high</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ry passenger improperly on motorcyc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footrests for passenger on motorcyc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ssenger improperly seated on motorcyc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3)</w:t>
            </w:r>
          </w:p>
        </w:tc>
      </w:tr>
    </w:tbl>
    <w:p>
      <w:pPr>
        <w:pStyle w:val="Footnotee"/>
        <w:rPr/>
      </w:pPr>
      <w:r>
        <w:rPr/>
        <w:t>R.R.O. 1990, Reg. 950, Sched. 50; O. Reg. 485/96, s. 4; O. Reg. 324/17, ss. 3, 6; O. Reg. 236/19, s. 1.</w:t>
      </w:r>
    </w:p>
    <w:p>
      <w:pPr>
        <w:pStyle w:val="Schedulee"/>
        <w:rPr/>
      </w:pPr>
      <w:bookmarkStart w:id="54" w:name="BK54"/>
      <w:bookmarkEnd w:id="54"/>
      <w:r>
        <w:rPr/>
        <w:t>Schedule 51</w:t>
      </w:r>
    </w:p>
    <w:p>
      <w:pPr>
        <w:pStyle w:val="Heading3e"/>
        <w:rPr/>
      </w:pPr>
      <w:r>
        <w:rPr/>
        <w:t xml:space="preserve">Ontario Regulation 555/06 under the </w:t>
      </w:r>
      <w:r>
        <w:rPr>
          <w:rStyle w:val="Ovitalic"/>
        </w:rPr>
        <w:t>Highway Traffic Act</w:t>
      </w:r>
    </w:p>
    <w:tbl>
      <w:tblPr>
        <w:tblW w:w="10080" w:type="dxa"/>
        <w:jc w:val="left"/>
        <w:tblInd w:w="-5" w:type="dxa"/>
        <w:tblLayout w:type="fixed"/>
        <w:tblCellMar>
          <w:top w:w="0" w:type="dxa"/>
          <w:left w:w="60" w:type="dxa"/>
          <w:bottom w:w="0" w:type="dxa"/>
          <w:right w:w="60" w:type="dxa"/>
        </w:tblCellMar>
      </w:tblPr>
      <w:tblGrid>
        <w:gridCol w:w="960"/>
        <w:gridCol w:w="6724"/>
        <w:gridCol w:w="2396"/>
      </w:tblGrid>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Item</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Off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p>
            <w:pPr>
              <w:pStyle w:val="Tablee"/>
              <w:rPr/>
            </w:pPr>
            <w:r>
              <w:rPr/>
              <w:t>Provis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notify driver of designated start of d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ubsection 4 (1)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ceed 13 hours driving time in a d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after 14 hours on duty in a d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take 10 hours off in a day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b/>
                <w:b/>
                <w:bCs/>
              </w:rPr>
            </w:pPr>
            <w:r>
              <w:rPr/>
              <w:t>Exceed 13 hours driving time without 8 hours off</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after 14 hours on duty without 8 hours off</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after 16 hours since last break without 8 hours off</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perly record breaks when travelling by ferr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tain receipts when travelling by ferr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designate driver’s cyc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follow designated cyc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ly change driver’s cyc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without 24 hours off in previous 14 day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Drive after 70 hours on duty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Drive after 120 hours on duty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after 70 hours on duty without 24 hours off</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cord reasons for time extensions in daily lo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5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cord reasons for time extensions in operator’s recor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5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time other than local time in daily lo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time other than local time in operator’s record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proper daily lo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quire driver to keep daily lo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perly keep operator’s recor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ter required information in daily log at start of d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ter required information in daily log over course of d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enter required information in daily log at end of day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ke entries legible on daily lo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0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ign each page of handwritten daily lo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0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nclude graph grid on handwritten daily lo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0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computer for daily log — computer can’t pri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1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computer for daily log — printout not understandab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1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computer for daily log — handwritten log can’t be made from information in comput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1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Use computer for daily log — fail to date and sign each page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1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computer for daily log — printout does not include graph gri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1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recording device for daily log — device fails to meet requirement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b/>
                <w:b/>
                <w:bCs/>
              </w:rPr>
            </w:pPr>
            <w:r>
              <w:rPr/>
              <w:t xml:space="preserve">subsection 22 (1)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Use recording device for daily log — fail to enter information into device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recording device for daily log — can’t produce printout or handwritten log from devi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recording device for daily log — fail to date and sign each pag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recording device for daily log — handwritten log does not include graph gri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arry daily logs or operator’s records for previous 14 day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3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arry properly completed daily lo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3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arry supporting document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3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surrender daily log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3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b/>
                <w:b/>
                <w:bCs/>
              </w:rPr>
            </w:pPr>
            <w:r>
              <w:rPr/>
              <w:t>Fail to surrender document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3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recording device for daily log — fail to surrender handwritten or printed log from information in devi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3 (3)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recording device for daily log — fail to show readable displ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3 (3)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quest, require or allow driver to drive without carrying required logs and document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3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forward daily log to operato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forward supporting documents to operato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ensure driver forwards daily log and documents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4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deposit daily logs and supporting documents at principal place of busines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properly keep documents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cord information re operators in daily lo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6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designate principal operator in daily lo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6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forward daily logs and documents to proper operator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6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ter inaccurate or false information in daily lo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lsify supporting docume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utilate or deface daily log or supporting docume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quest, require or allow driver to enter inaccurate or false information in daily lo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7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quest, require or allow driver to falsify supporting docume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7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quest, require or allow driver to mutilate or deface daily log or supporting docume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7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onitor driver’s complia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cord details of non-complia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8 (2)</w:t>
            </w:r>
          </w:p>
        </w:tc>
      </w:tr>
    </w:tbl>
    <w:p>
      <w:pPr>
        <w:pStyle w:val="Footnotee"/>
        <w:rPr/>
      </w:pPr>
      <w:r>
        <w:rPr/>
        <w:t>O. Reg. 161/07, s. 1; O. Reg. 324/17, ss. 3, 6.</w:t>
      </w:r>
    </w:p>
    <w:p>
      <w:pPr>
        <w:pStyle w:val="Schedulee"/>
        <w:rPr/>
      </w:pPr>
      <w:bookmarkStart w:id="55" w:name="BK55"/>
      <w:bookmarkEnd w:id="55"/>
      <w:r>
        <w:rPr/>
        <w:t>Schedule 52</w:t>
      </w:r>
    </w:p>
    <w:p>
      <w:pPr>
        <w:pStyle w:val="Heading3e"/>
        <w:rPr/>
      </w:pPr>
      <w:r>
        <w:rPr>
          <w:rStyle w:val="Ovitalic"/>
        </w:rPr>
        <w:t>Regulation 601 of the Revised Regulations of Ontario, 1990 under the Highway T</w:t>
      </w:r>
      <w:r>
        <w:rPr/>
        <w:t>raffic Act</w:t>
      </w:r>
    </w:p>
    <w:tbl>
      <w:tblPr>
        <w:tblW w:w="10080" w:type="dxa"/>
        <w:jc w:val="left"/>
        <w:tblInd w:w="-5" w:type="dxa"/>
        <w:tblLayout w:type="fixed"/>
        <w:tblCellMar>
          <w:top w:w="0" w:type="dxa"/>
          <w:left w:w="60" w:type="dxa"/>
          <w:bottom w:w="0" w:type="dxa"/>
          <w:right w:w="60" w:type="dxa"/>
        </w:tblCellMar>
      </w:tblPr>
      <w:tblGrid>
        <w:gridCol w:w="960"/>
        <w:gridCol w:w="6724"/>
        <w:gridCol w:w="2396"/>
      </w:tblGrid>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Item</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Off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p>
            <w:pPr>
              <w:pStyle w:val="Tablee"/>
              <w:rPr/>
            </w:pPr>
            <w:r>
              <w:rPr/>
              <w:t>Provis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sufficient inspection are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sufficient inspection tool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suitable hoist or jack</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inspection devic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Unclean conditions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1)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safe condition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1)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sufficient inspection area — Type 6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1.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 equipped with proper measuring equipment — Type 6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1.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 equipped with safe support devices — Type 6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1.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clean inspection area — Type 6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1.1)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safe inspection area — Type 6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1.1)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or condition of equipme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quipment not properly calibrat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spection premises not owned or leased by license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display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ssue certificate on form not supplied by Ministr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ssue certificate for compliant vehic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arge additional fe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tor vehicle inspection mechanic fails to hold required certificate of qualific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uto body and collision damage repairer issues certificate other than structural inspection certificate for rebuilt motor vehic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 (5.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tabs>
                <w:tab w:val="clear" w:pos="709"/>
                <w:tab w:val="left" w:pos="600" w:leader="none"/>
              </w:tabs>
              <w:spacing w:before="11" w:after="0"/>
              <w:rPr/>
            </w:pPr>
            <w:r>
              <w:rPr/>
              <w:t>7.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accurately complete inspection repor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9.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port termination of mechanic</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tabs>
                <w:tab w:val="clear" w:pos="709"/>
                <w:tab w:val="left" w:pos="600" w:leader="none"/>
              </w:tabs>
              <w:spacing w:before="11" w:after="0"/>
              <w:rPr/>
            </w:pPr>
            <w:r>
              <w:rPr/>
              <w:t>8.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completed inspection report to person who had vehicle inspect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9.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copy of certificate on premis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tabs>
                <w:tab w:val="clear" w:pos="709"/>
                <w:tab w:val="left" w:pos="600" w:leader="none"/>
              </w:tabs>
              <w:spacing w:before="11" w:after="0"/>
              <w:rPr/>
            </w:pPr>
            <w:r>
              <w:rPr/>
              <w:t>9.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copy of inspection repor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1) (a.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record of vehicles inspect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record of agent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prescribed annual inspection repor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1)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0.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prescribed semi-annual inspection repor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1)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0.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proof of brake inspec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1) (f)</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end required information and documents to Director within seven days of issuing structural inspection certifica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ssue structural inspection certificate without complete record of required information, documents and photograph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1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display identifying sign for Class P st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turn identifying sign for Class P station to Ministr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authorized display of sig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turn unused vehicle inspection forms and sticker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turn unused SSC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turn copies of used certificat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tabs>
                <w:tab w:val="clear" w:pos="709"/>
                <w:tab w:val="left" w:pos="600" w:leader="none"/>
              </w:tabs>
              <w:spacing w:before="11" w:after="0"/>
              <w:rPr/>
            </w:pPr>
            <w:r>
              <w:rPr/>
              <w:t>18.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unused inspection stickers and certificate forms in a secure place on licensed premis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0.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port missing certificates, forms or sticker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complete report on missing forms or sticker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turn recovered forms or sticker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3)</w:t>
            </w:r>
          </w:p>
        </w:tc>
      </w:tr>
    </w:tbl>
    <w:p>
      <w:pPr>
        <w:pStyle w:val="Footnotee"/>
        <w:rPr/>
      </w:pPr>
      <w:r>
        <w:rPr/>
        <w:t>O. Reg. 307/94, s. 1; O. Reg. 412/05, s. 2; O. Reg. 398/11, s. 2; O. Reg. 324/17, s. 3;</w:t>
      </w:r>
      <w:r>
        <w:rPr>
          <w:lang w:val="en-CA"/>
        </w:rPr>
        <w:t xml:space="preserve"> </w:t>
      </w:r>
      <w:r>
        <w:rPr/>
        <w:t>O. Reg. 211/18 s. 2.</w:t>
      </w:r>
    </w:p>
    <w:p>
      <w:pPr>
        <w:pStyle w:val="Schedulee"/>
        <w:rPr/>
      </w:pPr>
      <w:bookmarkStart w:id="56" w:name="BK56"/>
      <w:bookmarkEnd w:id="56"/>
      <w:r>
        <w:rPr>
          <w:lang w:eastAsia="en-CA"/>
        </w:rPr>
        <w:t>SCHEDULE 52.1</w:t>
      </w:r>
    </w:p>
    <w:p>
      <w:pPr>
        <w:pStyle w:val="Heading3e"/>
        <w:rPr/>
      </w:pPr>
      <w:r>
        <w:rPr/>
        <w:t xml:space="preserve">Ontario Regulation 316/03 under the </w:t>
      </w:r>
      <w:r>
        <w:rPr>
          <w:rStyle w:val="Ovitalic"/>
        </w:rPr>
        <w:t>Highway Traffic Act</w:t>
      </w:r>
    </w:p>
    <w:tbl>
      <w:tblPr>
        <w:tblW w:w="10080" w:type="dxa"/>
        <w:jc w:val="left"/>
        <w:tblInd w:w="-5" w:type="dxa"/>
        <w:tblLayout w:type="fixed"/>
        <w:tblCellMar>
          <w:top w:w="0" w:type="dxa"/>
          <w:left w:w="60" w:type="dxa"/>
          <w:bottom w:w="0" w:type="dxa"/>
          <w:right w:w="60" w:type="dxa"/>
        </w:tblCellMar>
      </w:tblPr>
      <w:tblGrid>
        <w:gridCol w:w="960"/>
        <w:gridCol w:w="6724"/>
        <w:gridCol w:w="2396"/>
      </w:tblGrid>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Item</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Off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p>
            <w:pPr>
              <w:pStyle w:val="Tablee"/>
              <w:rPr/>
            </w:pPr>
            <w:r>
              <w:rPr/>
              <w:t>Provis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Unlawfully drive ORV on highway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Unlawfully drive ORV on Schedule A highway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Unlawfully drive ORV on Schedule B highway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4. </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b/>
                <w:b/>
              </w:rPr>
            </w:pPr>
            <w:r>
              <w:rPr/>
              <w:t xml:space="preserve">Unlawfully drive ORV on highway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ight over maximu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dth over maximu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7. </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ight over maximu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7.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Improper tire inflation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ection 8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meet vehicle safety standards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meet requirement set out in standards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 xml:space="preserve">Fail to have required protective structure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0.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handle or non-compliant hand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lause 10.1 (3) (a)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seat belt or non-compliant seat bel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lause 10.1 (3) (b)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No rear view mirror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lause 10.1 (3) (c)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mponent, equipment or other feature does not operate properl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ssing, inoperable or modified component, equipment or other featur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display certification label as required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display overloading warning label as required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have required brakes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have required lamps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Lamps not lit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Lamps improperly aimed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have required stop lamp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ubsection 13 (5)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have required reflector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ubsection 13 (7)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Improper windshield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ection 14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r’s view obstructed by object or materi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5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Driver’s view obstructed by trailer or load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5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No ORV permit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No number plate showing permit number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Number plate improperly displayed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Not properly insured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No driver’s licence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Novice driver under 20 — passenger violation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Driver — no helmet or improper helmet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Passenger — no helmet or improper helmet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Drive with passenger not wearing proper helmet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ubsection 19 (2)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Passenger not in seating position with seat belt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9.1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Passenger fail to wear seat belt properly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9.1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r fail to wear seat belt properl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ubsection 19.1 (2)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Drive with passenger not in seating position with seat belt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lause 19.1 (3) (a)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with passenger not wearing seat belt properl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lause 19.1 (3) (b)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Drive non-passenger ATV with a passenger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lause 19.2 (a)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Drive ATV with passenger seated improperly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lause 19.2 (b)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Drive with passenger under age eight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ection 19.3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Drive with passenger on trailer or other attachment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ection 19.4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peeding — more than 20 km/h where limit is 50 km/h or less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peeding — more than 50 km/h where limit is over 50 km/hr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2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drive on shoulder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drive in same direction as traffic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drive on roadway at railway crossing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4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drive in same direction as traffic at railway crossing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4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drive at right edge of shoulder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4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drive at right edge of roadway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4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yield to vehicle on shoulder or roadway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4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ter shoulder or roadway when not saf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4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Drive in median strip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4 (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Unlawfully drive in construction zone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4 (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Unlawfully drive where construction is carried out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4 (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Drive adjacent to closed highway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4 (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ss other vehicle on same shoulder or roadw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4 (1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properly position vehicle before left turn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4 (1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move back after left turn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b/>
                <w:b/>
                <w:bCs/>
              </w:rPr>
            </w:pPr>
            <w:r>
              <w:rPr/>
              <w:t xml:space="preserve">subsection 24 (14) </w:t>
            </w:r>
          </w:p>
        </w:tc>
      </w:tr>
    </w:tbl>
    <w:p>
      <w:pPr>
        <w:pStyle w:val="Footnotee"/>
        <w:rPr/>
      </w:pPr>
      <w:r>
        <w:rPr/>
        <w:t>O. Reg. 225/15, s. 2; O. Reg. 324/17, s. 3.</w:t>
      </w:r>
    </w:p>
    <w:p>
      <w:pPr>
        <w:pStyle w:val="Schedulee"/>
        <w:rPr/>
      </w:pPr>
      <w:bookmarkStart w:id="57" w:name="BK57"/>
      <w:bookmarkEnd w:id="57"/>
      <w:r>
        <w:rPr/>
        <w:t>schedule 52.2</w:t>
      </w:r>
    </w:p>
    <w:p>
      <w:pPr>
        <w:pStyle w:val="Heading3e"/>
        <w:rPr/>
      </w:pPr>
      <w:r>
        <w:rPr/>
        <w:t xml:space="preserve">Ontario Regulation 369/09 under the </w:t>
      </w:r>
      <w:r>
        <w:rPr>
          <w:rStyle w:val="Ovitalic"/>
        </w:rPr>
        <w:t>Highway Traffic Act</w:t>
      </w:r>
      <w:r>
        <w:rPr/>
        <w:t xml:space="preserve"> </w:t>
      </w:r>
    </w:p>
    <w:tbl>
      <w:tblPr>
        <w:tblW w:w="10080" w:type="dxa"/>
        <w:jc w:val="left"/>
        <w:tblInd w:w="-5" w:type="dxa"/>
        <w:tblLayout w:type="fixed"/>
        <w:tblCellMar>
          <w:top w:w="0" w:type="dxa"/>
          <w:left w:w="60" w:type="dxa"/>
          <w:bottom w:w="0" w:type="dxa"/>
          <w:right w:w="60" w:type="dxa"/>
        </w:tblCellMar>
      </w:tblPr>
      <w:tblGrid>
        <w:gridCol w:w="960"/>
        <w:gridCol w:w="6724"/>
        <w:gridCol w:w="2396"/>
      </w:tblGrid>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Item</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Off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p>
            <w:pPr>
              <w:pStyle w:val="Tablee"/>
              <w:rPr/>
            </w:pPr>
            <w:r>
              <w:rPr/>
              <w:t>Provis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wer-assisted bicycle — unladen weight more than 120 k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wer-assisted bicycle — wheel width less than 35 m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wer-assisted bicycle — wheel diameter less than 350 m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Power-assisted bicycle — battery not securely fastened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Power-assisted bicycle — motor not securely fastened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wer-assisted bicycle — motor fails to cease forward propulsion as requir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wer-assisted bicycle — electric terminals not insulated or cover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wer-assisted bicycle fails to stop within 9 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wer-assisted bicycle — speed or power modifi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wer-assisted bicycle not in good working ord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7</w:t>
            </w:r>
          </w:p>
        </w:tc>
      </w:tr>
    </w:tbl>
    <w:p>
      <w:pPr>
        <w:pStyle w:val="Footnotee"/>
        <w:rPr/>
      </w:pPr>
      <w:r>
        <w:rPr/>
        <w:t>O. Reg. 475/09, s. 2; O. Reg. 324/17, s. 3; O. Reg. 95/19, s. 1.</w:t>
      </w:r>
    </w:p>
    <w:p>
      <w:pPr>
        <w:pStyle w:val="Schedulee"/>
        <w:rPr/>
      </w:pPr>
      <w:bookmarkStart w:id="58" w:name="BK58"/>
      <w:bookmarkEnd w:id="58"/>
      <w:r>
        <w:rPr/>
        <w:t>schedule 53</w:t>
      </w:r>
    </w:p>
    <w:p>
      <w:pPr>
        <w:pStyle w:val="Heading3e"/>
        <w:rPr/>
      </w:pPr>
      <w:r>
        <w:rPr>
          <w:rStyle w:val="Emphasis"/>
          <w:lang w:val="en"/>
        </w:rPr>
        <w:t>Regulation 608 of the Revised Regulations of Ontario, 1990 under the Highway Traffic Act</w:t>
      </w:r>
    </w:p>
    <w:tbl>
      <w:tblPr>
        <w:tblW w:w="10080" w:type="dxa"/>
        <w:jc w:val="left"/>
        <w:tblInd w:w="-5" w:type="dxa"/>
        <w:tblLayout w:type="fixed"/>
        <w:tblCellMar>
          <w:top w:w="0" w:type="dxa"/>
          <w:left w:w="60" w:type="dxa"/>
          <w:bottom w:w="0" w:type="dxa"/>
          <w:right w:w="60" w:type="dxa"/>
        </w:tblCellMar>
      </w:tblPr>
      <w:tblGrid>
        <w:gridCol w:w="960"/>
        <w:gridCol w:w="6720"/>
        <w:gridCol w:w="2400"/>
      </w:tblGrid>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Item</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Offence</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p>
            <w:pPr>
              <w:pStyle w:val="Tablee"/>
              <w:rPr/>
            </w:pPr>
            <w:r>
              <w:rPr/>
              <w:t>Provis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hibited use of left lane on King’s Highway</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hibited use of lane beside high occupancy vehicle lane on King’s Highway</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 (1)</w:t>
            </w:r>
          </w:p>
        </w:tc>
      </w:tr>
    </w:tbl>
    <w:p>
      <w:pPr>
        <w:pStyle w:val="Footnotee"/>
        <w:rPr/>
      </w:pPr>
      <w:r>
        <w:rPr/>
        <w:t>O. Reg. 616/05, s. 1; O. Reg. 324/17, s. 3.</w:t>
      </w:r>
    </w:p>
    <w:p>
      <w:pPr>
        <w:pStyle w:val="Schedulee"/>
        <w:rPr/>
      </w:pPr>
      <w:bookmarkStart w:id="59" w:name="BK59"/>
      <w:bookmarkEnd w:id="59"/>
      <w:r>
        <w:rPr/>
        <w:t>SCHEDULE 54</w:t>
      </w:r>
    </w:p>
    <w:p>
      <w:pPr>
        <w:pStyle w:val="Heading3e"/>
        <w:rPr/>
      </w:pPr>
      <w:r>
        <w:rPr>
          <w:rStyle w:val="Ovitalic"/>
        </w:rPr>
        <w:t>Regulation 611 of the Revised Regulations of Ontario, 1990 under the Highway Traffic Act</w:t>
      </w:r>
    </w:p>
    <w:tbl>
      <w:tblPr>
        <w:tblW w:w="10080" w:type="dxa"/>
        <w:jc w:val="left"/>
        <w:tblInd w:w="-5" w:type="dxa"/>
        <w:tblLayout w:type="fixed"/>
        <w:tblCellMar>
          <w:top w:w="0" w:type="dxa"/>
          <w:left w:w="60" w:type="dxa"/>
          <w:bottom w:w="0" w:type="dxa"/>
          <w:right w:w="60" w:type="dxa"/>
        </w:tblCellMar>
      </w:tblPr>
      <w:tblGrid>
        <w:gridCol w:w="960"/>
        <w:gridCol w:w="6724"/>
        <w:gridCol w:w="2396"/>
      </w:tblGrid>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br/>
              <w:t>Item</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br/>
              <w:t>Off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br/>
              <w:t>Provis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724"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Fail to complete annual inspection certificate or repor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 (4)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724"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Fail to provide copy of annual inspection certificate or report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 (4)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724"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Fail to remove or cover previous annual inspection stick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 (4)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724"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 xml:space="preserve">Fail to properly affix current annual inspection sticker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 (4)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724"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 xml:space="preserve">Fail to complete semi-annual inspection certificate or report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6)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724"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 xml:space="preserve">Fail to provide copy of semi-annual inspection certificate or report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6)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724"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 xml:space="preserve">Fail to remove or cover previous inspection sticker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6)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724"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Fail to properly affix current semi-annual inspection stick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6) (c)</w:t>
            </w:r>
          </w:p>
        </w:tc>
      </w:tr>
    </w:tbl>
    <w:p>
      <w:pPr>
        <w:pStyle w:val="Footnotee"/>
        <w:rPr/>
      </w:pPr>
      <w:r>
        <w:rPr/>
        <w:t>O. Reg. 211/18, s. 3.</w:t>
      </w:r>
    </w:p>
    <w:p>
      <w:pPr>
        <w:pStyle w:val="Schedulee"/>
        <w:rPr/>
      </w:pPr>
      <w:bookmarkStart w:id="60" w:name="BK60"/>
      <w:bookmarkEnd w:id="60"/>
      <w:r>
        <w:rPr/>
        <w:t>SCHEDULE 55</w:t>
      </w:r>
    </w:p>
    <w:p>
      <w:pPr>
        <w:pStyle w:val="Heading3e"/>
        <w:rPr/>
      </w:pPr>
      <w:r>
        <w:rPr>
          <w:rStyle w:val="Ovitalic"/>
        </w:rPr>
        <w:t>Regulation 612 of the Revised Regulations of Ontario, 1990 under the Highway Traffic</w:t>
      </w:r>
      <w:r>
        <w:rPr/>
        <w:t xml:space="preserve"> Act</w:t>
      </w:r>
    </w:p>
    <w:tbl>
      <w:tblPr>
        <w:tblW w:w="10080" w:type="dxa"/>
        <w:jc w:val="left"/>
        <w:tblInd w:w="-5" w:type="dxa"/>
        <w:tblLayout w:type="fixed"/>
        <w:tblCellMar>
          <w:top w:w="0" w:type="dxa"/>
          <w:left w:w="60" w:type="dxa"/>
          <w:bottom w:w="0" w:type="dxa"/>
          <w:right w:w="60" w:type="dxa"/>
        </w:tblCellMar>
      </w:tblPr>
      <w:tblGrid>
        <w:gridCol w:w="960"/>
        <w:gridCol w:w="6724"/>
        <w:gridCol w:w="2396"/>
      </w:tblGrid>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Item</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Off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p>
            <w:pPr>
              <w:pStyle w:val="Tablee"/>
              <w:rPr/>
            </w:pPr>
            <w:r>
              <w:rPr/>
              <w:t>Provis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e-June 1, 2013 school bus not manufactured to CSA standar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st-May 31, 2013 school bus not manufactured to CSA standar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1.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dified school bus — not certifi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e-CSA-D250-12 school bus not maintained to CSA standar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st-CSA-D250-07 school bus not maintained to CSA standar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5.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4. </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e-June 1, 2000 school bus — improper colour or identific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ool bus not equipped with proper signal light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ool bus not equipped with proper control devi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US"/>
              </w:rPr>
              <w:t>subclause 3 (1) (a) (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ool bus not equipped with proper first aid ki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ool bus not equipped with proper mirror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ool bus not displaying proper “SCHOOL BUS” sig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 (1)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ool bus not displaying proper “DO NOT PASS WHEN SIGNALS FLASHING” sig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 (1)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ool bus not equipped with proper stop arm devi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ool bus not equipped with proper pedestrian-student safety crossing ar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ool purposes bus not equipped with proper interior light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chool purposes bus — fail to have interior lighted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ool purposes bus not equipped with adequate fire extinguish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ool purposes bus — fire extinguisher not securely mounted and accessib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ool purposes bus not equipped with tire chains or snow tir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ool purposes bus not equipped with proper emergency door or exi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4 (1) (d) (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ool purposes bus not equipped with required pushout window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4 (1) (d) (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ool purposes bus not equipped with pushout window in rea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e-June 1, 2013 accessible school bus not manufactured or modified to CSA standar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6 (1) (a) (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e-June 1, 2013 accessible school bus not manufactured to CSA standar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6 (1) (a) (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e-June 1, 2013 accessible school bus not maintained to CSA standar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st-May 31, 2013 accessible school bus not manufactured to CSA standar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st-May 31, 2013 accessible school bus not maintained to CSA standar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2)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ccessible school bus not equipped with proper access door lights that function as prescrib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 (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b/>
                <w:b/>
              </w:rPr>
            </w:pPr>
            <w:r>
              <w:rPr/>
              <w:t>Accessible school bus not equipped with proper emergency exit doo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ccessible school bus — lift not equipped with required strip marking edg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 (5)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ccessible school bus — symbol not displayed as requir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ccessible school bus — symbol does not meet size requirement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7)</w:t>
            </w:r>
          </w:p>
        </w:tc>
      </w:tr>
    </w:tbl>
    <w:p>
      <w:pPr>
        <w:pStyle w:val="Footnotee"/>
        <w:rPr/>
      </w:pPr>
      <w:r>
        <w:rPr/>
        <w:t>O. Reg. 242/10, s. 2; O. Reg. 40/14, s. 3; O. Reg. 315/15, s. 1; O. Reg. 324/17, s. 3.</w:t>
      </w:r>
    </w:p>
    <w:p>
      <w:pPr>
        <w:pStyle w:val="Schedulee"/>
        <w:rPr/>
      </w:pPr>
      <w:bookmarkStart w:id="61" w:name="BK61"/>
      <w:bookmarkEnd w:id="61"/>
      <w:r>
        <w:rPr/>
        <w:t>Schedule 55.0.1</w:t>
      </w:r>
    </w:p>
    <w:p>
      <w:pPr>
        <w:pStyle w:val="Heading3e"/>
        <w:rPr/>
      </w:pPr>
      <w:r>
        <w:rPr>
          <w:rStyle w:val="Ovitalic"/>
        </w:rPr>
        <w:t>Regulation 613 of the Revised Regulations of Ontario, 1990 under the Highway Traffic A</w:t>
      </w:r>
      <w:r>
        <w:rPr/>
        <w:t>ct</w:t>
      </w:r>
    </w:p>
    <w:tbl>
      <w:tblPr>
        <w:tblW w:w="10080" w:type="dxa"/>
        <w:jc w:val="left"/>
        <w:tblInd w:w="-5" w:type="dxa"/>
        <w:tblLayout w:type="fixed"/>
        <w:tblCellMar>
          <w:top w:w="0" w:type="dxa"/>
          <w:left w:w="60" w:type="dxa"/>
          <w:bottom w:w="0" w:type="dxa"/>
          <w:right w:w="60" w:type="dxa"/>
        </w:tblCellMar>
      </w:tblPr>
      <w:tblGrid>
        <w:gridCol w:w="960"/>
        <w:gridCol w:w="6724"/>
        <w:gridCol w:w="2396"/>
      </w:tblGrid>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Item</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Off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p>
            <w:pPr>
              <w:pStyle w:val="Tablee"/>
              <w:rPr/>
            </w:pPr>
            <w:r>
              <w:rPr/>
              <w:t>Provis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ensure infant properly secured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ubsection 8 (2)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toddler properly secur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child properly secur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 (4)</w:t>
            </w:r>
          </w:p>
        </w:tc>
      </w:tr>
    </w:tbl>
    <w:p>
      <w:pPr>
        <w:pStyle w:val="Footnotee"/>
        <w:rPr/>
      </w:pPr>
      <w:r>
        <w:rPr/>
        <w:t>O. Reg. 411/05, s. 1; O. Reg. 324/17, ss. 3, 6.</w:t>
      </w:r>
    </w:p>
    <w:p>
      <w:pPr>
        <w:pStyle w:val="Schedulee"/>
        <w:rPr/>
      </w:pPr>
      <w:bookmarkStart w:id="62" w:name="BK62"/>
      <w:bookmarkEnd w:id="62"/>
      <w:r>
        <w:rPr/>
        <w:t>Schedule 55.1</w:t>
      </w:r>
    </w:p>
    <w:p>
      <w:pPr>
        <w:pStyle w:val="Heading3e"/>
        <w:rPr/>
      </w:pPr>
      <w:r>
        <w:rPr>
          <w:rStyle w:val="Ovitalic"/>
        </w:rPr>
        <w:t>Ontario Regulation 363/04 under the Highway Traffic A</w:t>
      </w:r>
      <w:r>
        <w:rPr/>
        <w:t>ct</w:t>
      </w:r>
    </w:p>
    <w:tbl>
      <w:tblPr>
        <w:tblW w:w="10080" w:type="dxa"/>
        <w:jc w:val="left"/>
        <w:tblInd w:w="-5" w:type="dxa"/>
        <w:tblLayout w:type="fixed"/>
        <w:tblCellMar>
          <w:top w:w="0" w:type="dxa"/>
          <w:left w:w="60" w:type="dxa"/>
          <w:bottom w:w="0" w:type="dxa"/>
          <w:right w:w="60" w:type="dxa"/>
        </w:tblCellMar>
      </w:tblPr>
      <w:tblGrid>
        <w:gridCol w:w="960"/>
        <w:gridCol w:w="7640"/>
        <w:gridCol w:w="1480"/>
      </w:tblGrid>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Item</w:t>
            </w:r>
          </w:p>
        </w:tc>
        <w:tc>
          <w:tcPr>
            <w:tcW w:w="76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Offence</w:t>
            </w:r>
          </w:p>
        </w:tc>
        <w:tc>
          <w:tcPr>
            <w:tcW w:w="1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p>
            <w:pPr>
              <w:pStyle w:val="Tablee"/>
              <w:rPr/>
            </w:pPr>
            <w:r>
              <w:rPr/>
              <w:t>Provis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76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perly secure load on sides, end</w:t>
            </w:r>
          </w:p>
        </w:tc>
        <w:tc>
          <w:tcPr>
            <w:tcW w:w="1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76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have required number of tiedowns</w:t>
            </w:r>
          </w:p>
        </w:tc>
        <w:tc>
          <w:tcPr>
            <w:tcW w:w="1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76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ecure load to prevent shift forward</w:t>
            </w:r>
          </w:p>
        </w:tc>
        <w:tc>
          <w:tcPr>
            <w:tcW w:w="1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76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perly block or brace load on sides</w:t>
            </w:r>
          </w:p>
        </w:tc>
        <w:tc>
          <w:tcPr>
            <w:tcW w:w="1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3)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76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defective or damaged tiedown</w:t>
            </w:r>
          </w:p>
        </w:tc>
        <w:tc>
          <w:tcPr>
            <w:tcW w:w="1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76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ecure “over-the-centre” tiedown tensioner by adequate secondary means</w:t>
            </w:r>
          </w:p>
        </w:tc>
        <w:tc>
          <w:tcPr>
            <w:tcW w:w="1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76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secure load — required by National Standard, Part 1  </w:t>
            </w:r>
          </w:p>
        </w:tc>
        <w:tc>
          <w:tcPr>
            <w:tcW w:w="1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76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Use defective or damaged tiedown — contrary to National Standard, Part 1 </w:t>
            </w:r>
          </w:p>
        </w:tc>
        <w:tc>
          <w:tcPr>
            <w:tcW w:w="1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76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urement system fails to meet aggregate working load limit — required by National Standard, Part 1</w:t>
            </w:r>
          </w:p>
        </w:tc>
        <w:tc>
          <w:tcPr>
            <w:tcW w:w="1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76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urement system fails to meet aggregate working load limit — required by National Standard, Part 1 — commercial motor vehicle over 4,500 kg</w:t>
            </w:r>
          </w:p>
        </w:tc>
        <w:tc>
          <w:tcPr>
            <w:tcW w:w="1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76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event load from rolling — required by National Standard, Part 1</w:t>
            </w:r>
          </w:p>
        </w:tc>
        <w:tc>
          <w:tcPr>
            <w:tcW w:w="1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76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event load from rolling — required by National Standard, Part 1 — commercial motor vehicle over 4,500 kg</w:t>
            </w:r>
          </w:p>
        </w:tc>
        <w:tc>
          <w:tcPr>
            <w:tcW w:w="1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ubsection 9 (1)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76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r fails to ensure tiedowns taut — required by National Standard, Part 1</w:t>
            </w:r>
          </w:p>
        </w:tc>
        <w:tc>
          <w:tcPr>
            <w:tcW w:w="1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76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r fails to ensure tiedowns taut — required by National Standard, Part 1 — commercial motor vehicle over 4,500 kg</w:t>
            </w:r>
          </w:p>
        </w:tc>
        <w:tc>
          <w:tcPr>
            <w:tcW w:w="1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76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use adequate edge protector — required by National Standard, Part 1</w:t>
            </w:r>
          </w:p>
        </w:tc>
        <w:tc>
          <w:tcPr>
            <w:tcW w:w="1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76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use adequate edge protector — required by National Standard, Part 1 — commercial motor vehicle over 4,500 kg</w:t>
            </w:r>
          </w:p>
        </w:tc>
        <w:tc>
          <w:tcPr>
            <w:tcW w:w="1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76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have proper number of tiedowns — required by National Standard, Part 1</w:t>
            </w:r>
          </w:p>
        </w:tc>
        <w:tc>
          <w:tcPr>
            <w:tcW w:w="1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76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perly secure load — required by National Standard, Part 2</w:t>
            </w:r>
          </w:p>
        </w:tc>
        <w:tc>
          <w:tcPr>
            <w:tcW w:w="1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76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perly secure load — required by National Standard, Part 2 — commercial motor vehicle over 4,500 kg</w:t>
            </w:r>
          </w:p>
        </w:tc>
        <w:tc>
          <w:tcPr>
            <w:tcW w:w="1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2)</w:t>
            </w:r>
          </w:p>
        </w:tc>
      </w:tr>
    </w:tbl>
    <w:p>
      <w:pPr>
        <w:pStyle w:val="Footnotee"/>
        <w:rPr/>
      </w:pPr>
      <w:r>
        <w:rPr/>
        <w:t>O. Reg. 134/05, s. 1; O. Reg. 324/17, s. 3.</w:t>
      </w:r>
    </w:p>
    <w:p>
      <w:pPr>
        <w:pStyle w:val="Schedulee"/>
        <w:rPr/>
      </w:pPr>
      <w:bookmarkStart w:id="63" w:name="BK63"/>
      <w:bookmarkEnd w:id="63"/>
      <w:r>
        <w:rPr/>
        <w:t>Schedule 56</w:t>
      </w:r>
    </w:p>
    <w:p>
      <w:pPr>
        <w:pStyle w:val="Heading3e"/>
        <w:rPr/>
      </w:pPr>
      <w:r>
        <w:rPr>
          <w:rStyle w:val="Ovitalic"/>
        </w:rPr>
        <w:t>Regulation 620 of the Revised Regulations of Ontario, 1990 under the Highway Traffic Act</w:t>
      </w:r>
    </w:p>
    <w:tbl>
      <w:tblPr>
        <w:tblW w:w="10080" w:type="dxa"/>
        <w:jc w:val="left"/>
        <w:tblInd w:w="-5" w:type="dxa"/>
        <w:tblLayout w:type="fixed"/>
        <w:tblCellMar>
          <w:top w:w="0" w:type="dxa"/>
          <w:left w:w="60" w:type="dxa"/>
          <w:bottom w:w="0" w:type="dxa"/>
          <w:right w:w="60" w:type="dxa"/>
        </w:tblCellMar>
      </w:tblPr>
      <w:tblGrid>
        <w:gridCol w:w="960"/>
        <w:gridCol w:w="6725"/>
        <w:gridCol w:w="2395"/>
      </w:tblGrid>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Item</w:t>
            </w:r>
          </w:p>
        </w:tc>
        <w:tc>
          <w:tcPr>
            <w:tcW w:w="67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Offence</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p>
            <w:pPr>
              <w:pStyle w:val="Tablee"/>
              <w:rPr/>
            </w:pPr>
            <w:r>
              <w:rPr/>
              <w:t>Provis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7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peeding — provincial park — more than 70 km/h on a highway set out in schedule</w:t>
            </w:r>
          </w:p>
        </w:tc>
        <w:tc>
          <w:tcPr>
            <w:tcW w:w="2395"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clause 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7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peeding — provincial park — more than 20 km/h</w:t>
            </w:r>
          </w:p>
        </w:tc>
        <w:tc>
          <w:tcPr>
            <w:tcW w:w="2395"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clause 2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7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peeding — provincial park — more than 40 km/h</w:t>
            </w:r>
          </w:p>
        </w:tc>
        <w:tc>
          <w:tcPr>
            <w:tcW w:w="2395"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clause 2 (c)</w:t>
            </w:r>
          </w:p>
        </w:tc>
      </w:tr>
    </w:tbl>
    <w:p>
      <w:pPr>
        <w:pStyle w:val="Footnotee"/>
        <w:rPr/>
      </w:pPr>
      <w:r>
        <w:rPr/>
        <w:t>O. Reg. 249/01, s. 4; O. Reg. 324/17, ss. 3, 6.</w:t>
      </w:r>
    </w:p>
    <w:p>
      <w:pPr>
        <w:pStyle w:val="Schedulee"/>
        <w:rPr/>
      </w:pPr>
      <w:bookmarkStart w:id="64" w:name="BK64"/>
      <w:bookmarkEnd w:id="64"/>
      <w:r>
        <w:rPr/>
        <w:t>schedule 57</w:t>
      </w:r>
    </w:p>
    <w:p>
      <w:pPr>
        <w:pStyle w:val="Heading3e"/>
        <w:rPr/>
      </w:pPr>
      <w:r>
        <w:rPr>
          <w:rStyle w:val="Ovitalic"/>
        </w:rPr>
        <w:t>Regulation 625 of the Revised Regulations of Ontario, 1990 under the Highway Traff</w:t>
      </w:r>
      <w:r>
        <w:rPr/>
        <w:t>ic Act</w:t>
      </w:r>
    </w:p>
    <w:tbl>
      <w:tblPr>
        <w:tblW w:w="10080" w:type="dxa"/>
        <w:jc w:val="left"/>
        <w:tblInd w:w="-5" w:type="dxa"/>
        <w:tblLayout w:type="fixed"/>
        <w:tblCellMar>
          <w:top w:w="0" w:type="dxa"/>
          <w:left w:w="60" w:type="dxa"/>
          <w:bottom w:w="0" w:type="dxa"/>
          <w:right w:w="60" w:type="dxa"/>
        </w:tblCellMar>
      </w:tblPr>
      <w:tblGrid>
        <w:gridCol w:w="960"/>
        <w:gridCol w:w="6740"/>
        <w:gridCol w:w="2380"/>
      </w:tblGrid>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Item</w:t>
            </w:r>
          </w:p>
        </w:tc>
        <w:tc>
          <w:tcPr>
            <w:tcW w:w="67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Offence</w:t>
            </w:r>
          </w:p>
        </w:tc>
        <w:tc>
          <w:tcPr>
            <w:tcW w:w="23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p>
            <w:pPr>
              <w:pStyle w:val="Tablee"/>
              <w:rPr/>
            </w:pPr>
            <w:r>
              <w:rPr/>
              <w:t>Provis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7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with studded tire</w:t>
            </w:r>
          </w:p>
        </w:tc>
        <w:tc>
          <w:tcPr>
            <w:tcW w:w="23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7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with studded tire — commercial motor vehicle</w:t>
            </w:r>
          </w:p>
        </w:tc>
        <w:tc>
          <w:tcPr>
            <w:tcW w:w="23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1)</w:t>
            </w:r>
          </w:p>
        </w:tc>
      </w:tr>
    </w:tbl>
    <w:p>
      <w:pPr>
        <w:pStyle w:val="Footnotee"/>
        <w:rPr/>
      </w:pPr>
      <w:r>
        <w:rPr/>
        <w:t>O. Reg. 616/05, s. 2; O. Reg. 324/17, s. 3.</w:t>
      </w:r>
    </w:p>
    <w:p>
      <w:pPr>
        <w:pStyle w:val="Schedulee"/>
        <w:rPr/>
      </w:pPr>
      <w:bookmarkStart w:id="65" w:name="BK65"/>
      <w:bookmarkEnd w:id="65"/>
      <w:r>
        <w:rPr/>
        <w:t>Schedule 58</w:t>
      </w:r>
    </w:p>
    <w:p>
      <w:pPr>
        <w:pStyle w:val="Heading3e"/>
        <w:rPr/>
      </w:pPr>
      <w:r>
        <w:rPr>
          <w:rStyle w:val="Ovitalic"/>
        </w:rPr>
        <w:t>Regulation 627 of the Revised Regulations of Ontario, 1990 under the Highway Traffic Ac</w:t>
      </w:r>
      <w:r>
        <w:rPr/>
        <w:t>t</w:t>
      </w:r>
    </w:p>
    <w:tbl>
      <w:tblPr>
        <w:tblW w:w="10080" w:type="dxa"/>
        <w:jc w:val="left"/>
        <w:tblInd w:w="-5" w:type="dxa"/>
        <w:tblLayout w:type="fixed"/>
        <w:tblCellMar>
          <w:top w:w="0" w:type="dxa"/>
          <w:left w:w="60" w:type="dxa"/>
          <w:bottom w:w="0" w:type="dxa"/>
          <w:right w:w="60" w:type="dxa"/>
        </w:tblCellMar>
      </w:tblPr>
      <w:tblGrid>
        <w:gridCol w:w="960"/>
        <w:gridCol w:w="6724"/>
        <w:gridCol w:w="2396"/>
      </w:tblGrid>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Item</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Off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p>
            <w:pPr>
              <w:pStyle w:val="Tablee"/>
              <w:rPr/>
            </w:pPr>
            <w:r>
              <w:rPr/>
              <w:t>Provis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destrian using controlled-access highw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 (1)</w:t>
            </w:r>
          </w:p>
        </w:tc>
      </w:tr>
    </w:tbl>
    <w:p>
      <w:pPr>
        <w:pStyle w:val="Footnotee"/>
        <w:rPr/>
      </w:pPr>
      <w:r>
        <w:rPr/>
        <w:t>R.R.O. 1990, Reg. 950, Sched. 58; O. Reg. 324/17, s. 3.</w:t>
      </w:r>
    </w:p>
    <w:p>
      <w:pPr>
        <w:pStyle w:val="Schedulee"/>
        <w:rPr/>
      </w:pPr>
      <w:bookmarkStart w:id="66" w:name="BK66"/>
      <w:bookmarkEnd w:id="66"/>
      <w:r>
        <w:rPr/>
        <w:t>Schedule 59</w:t>
      </w:r>
    </w:p>
    <w:p>
      <w:pPr>
        <w:pStyle w:val="Heading3e"/>
        <w:rPr/>
      </w:pPr>
      <w:r>
        <w:rPr>
          <w:rStyle w:val="Ovitalic"/>
        </w:rPr>
        <w:t>Regulation 628 of the Revised Regulations of Ontario, 1990 under the Highway Traffic Act</w:t>
      </w:r>
    </w:p>
    <w:tbl>
      <w:tblPr>
        <w:tblW w:w="10080" w:type="dxa"/>
        <w:jc w:val="left"/>
        <w:tblInd w:w="-5" w:type="dxa"/>
        <w:tblLayout w:type="fixed"/>
        <w:tblCellMar>
          <w:top w:w="0" w:type="dxa"/>
          <w:left w:w="60" w:type="dxa"/>
          <w:bottom w:w="0" w:type="dxa"/>
          <w:right w:w="60" w:type="dxa"/>
        </w:tblCellMar>
      </w:tblPr>
      <w:tblGrid>
        <w:gridCol w:w="960"/>
        <w:gridCol w:w="6724"/>
        <w:gridCol w:w="2396"/>
      </w:tblGrid>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Item</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Off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p>
            <w:pPr>
              <w:pStyle w:val="Tablee"/>
              <w:rPr/>
            </w:pPr>
            <w:r>
              <w:rPr/>
              <w:t>Provis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ehicle modified — fail to apply for new permi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perly affix evidence of temporary valid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2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play evidence of temporary validation on laden vehic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2 (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perly affix special permi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display special permit on laden vehic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 (9)</w:t>
            </w:r>
          </w:p>
        </w:tc>
      </w:tr>
    </w:tbl>
    <w:p>
      <w:pPr>
        <w:pStyle w:val="Footnotee"/>
        <w:rPr/>
      </w:pPr>
      <w:r>
        <w:rPr/>
        <w:t>R.R.O. 1990, Reg. 950, Sched. 59; O. Reg. 208/08, s. 1; O. Reg. 324/17, ss. 3, 6.</w:t>
      </w:r>
    </w:p>
    <w:p>
      <w:pPr>
        <w:pStyle w:val="Footnotee"/>
        <w:rPr/>
      </w:pPr>
      <w:r>
        <w:rPr/>
      </w:r>
    </w:p>
    <w:p>
      <w:pPr>
        <w:pStyle w:val="Schedulee"/>
        <w:rPr/>
      </w:pPr>
      <w:bookmarkStart w:id="67" w:name="BK67"/>
      <w:bookmarkEnd w:id="67"/>
      <w:r>
        <w:rPr/>
        <w:t>Schedule 60</w:t>
      </w:r>
    </w:p>
    <w:p>
      <w:pPr>
        <w:pStyle w:val="Heading3e"/>
        <w:rPr/>
      </w:pPr>
      <w:r>
        <w:rPr>
          <w:rStyle w:val="Ovitalic"/>
        </w:rPr>
        <w:t>Regulation 630 of the Revised Regulations of Ontario, 1990 under the Highway Traf</w:t>
      </w:r>
      <w:r>
        <w:rPr/>
        <w:t>fic Act</w:t>
      </w:r>
    </w:p>
    <w:tbl>
      <w:tblPr>
        <w:tblW w:w="10080" w:type="dxa"/>
        <w:jc w:val="left"/>
        <w:tblInd w:w="-5" w:type="dxa"/>
        <w:tblLayout w:type="fixed"/>
        <w:tblCellMar>
          <w:top w:w="0" w:type="dxa"/>
          <w:left w:w="60" w:type="dxa"/>
          <w:bottom w:w="0" w:type="dxa"/>
          <w:right w:w="60" w:type="dxa"/>
        </w:tblCellMar>
      </w:tblPr>
      <w:tblGrid>
        <w:gridCol w:w="960"/>
        <w:gridCol w:w="6724"/>
        <w:gridCol w:w="2396"/>
      </w:tblGrid>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Item</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Off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p>
            <w:pPr>
              <w:pStyle w:val="Tablee"/>
              <w:rPr/>
            </w:pPr>
            <w:r>
              <w:rPr/>
              <w:t>Provis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icycle on controlled-access highw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Motorcycle 50 cc or less on controlled-access highway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Motorcycle driven by electricity on controlled-access highway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mited-speed motorcycle on controlled-access highw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 (1) (c.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wer-assisted bicycle on controlled-access highw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 (1) (c.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tor-assisted bicycle on controlled-access highw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 (1) (d)</w:t>
            </w:r>
          </w:p>
        </w:tc>
      </w:tr>
    </w:tbl>
    <w:p>
      <w:pPr>
        <w:pStyle w:val="Footnotee"/>
        <w:rPr/>
      </w:pPr>
      <w:r>
        <w:rPr/>
        <w:t>O. Reg. 475/09, s. 3; O. Reg. 324/17, s. 3.</w:t>
      </w:r>
    </w:p>
    <w:p>
      <w:pPr>
        <w:pStyle w:val="Schedulee"/>
        <w:rPr/>
      </w:pPr>
      <w:bookmarkStart w:id="68" w:name="BK68"/>
      <w:bookmarkEnd w:id="68"/>
      <w:r>
        <w:rPr/>
        <w:t>Schedule 60.1</w:t>
      </w:r>
    </w:p>
    <w:p>
      <w:pPr>
        <w:pStyle w:val="Heading3e"/>
        <w:rPr/>
      </w:pPr>
      <w:r>
        <w:rPr>
          <w:rStyle w:val="Ovitalic"/>
        </w:rPr>
        <w:t>Invasive Species Act, 2015</w:t>
      </w:r>
    </w:p>
    <w:tbl>
      <w:tblPr>
        <w:tblW w:w="10080" w:type="dxa"/>
        <w:jc w:val="left"/>
        <w:tblInd w:w="-60" w:type="dxa"/>
        <w:tblLayout w:type="fixed"/>
        <w:tblCellMar>
          <w:top w:w="0" w:type="dxa"/>
          <w:left w:w="115" w:type="dxa"/>
          <w:bottom w:w="0" w:type="dxa"/>
          <w:right w:w="115" w:type="dxa"/>
        </w:tblCellMar>
      </w:tblPr>
      <w:tblGrid>
        <w:gridCol w:w="1008"/>
        <w:gridCol w:w="7207"/>
        <w:gridCol w:w="1865"/>
      </w:tblGrid>
      <w:tr>
        <w:trPr/>
        <w:tc>
          <w:tcPr>
            <w:tcW w:w="10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Item</w:t>
            </w:r>
          </w:p>
        </w:tc>
        <w:tc>
          <w:tcPr>
            <w:tcW w:w="72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Offence</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p>
            <w:pPr>
              <w:pStyle w:val="Tablee"/>
              <w:rPr/>
            </w:pPr>
            <w:r>
              <w:rPr/>
              <w:t>Provision</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72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engage in activity prohibited by an order designating an invasive species</w:t>
            </w:r>
          </w:p>
        </w:tc>
        <w:tc>
          <w:tcPr>
            <w:tcW w:w="1865"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widowControl/>
              <w:suppressAutoHyphens w:val="true"/>
              <w:bidi w:val="0"/>
              <w:spacing w:lineRule="exact" w:line="189" w:before="11" w:after="0"/>
              <w:rPr/>
            </w:pPr>
            <w:r>
              <w:rPr/>
              <w:t>subsection 5 (6)</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72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bring a prohibited invasive species into Ontario</w:t>
            </w:r>
          </w:p>
        </w:tc>
        <w:tc>
          <w:tcPr>
            <w:tcW w:w="1865"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widowControl/>
              <w:suppressAutoHyphens w:val="true"/>
              <w:bidi w:val="0"/>
              <w:spacing w:lineRule="exact" w:line="189" w:before="11" w:after="0"/>
              <w:rPr/>
            </w:pPr>
            <w:r>
              <w:rPr/>
              <w:t>clause 7 (a)</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72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use a prohibited invasive species to be unlawfully brought into Ontario</w:t>
            </w:r>
          </w:p>
        </w:tc>
        <w:tc>
          <w:tcPr>
            <w:tcW w:w="1865"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widowControl/>
              <w:suppressAutoHyphens w:val="true"/>
              <w:bidi w:val="0"/>
              <w:spacing w:lineRule="exact" w:line="189" w:before="11" w:after="0"/>
              <w:rPr/>
            </w:pPr>
            <w:r>
              <w:rPr/>
              <w:t>clause 7 (a)</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72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deposit a prohibited invasive species</w:t>
            </w:r>
          </w:p>
        </w:tc>
        <w:tc>
          <w:tcPr>
            <w:tcW w:w="1865"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widowControl/>
              <w:suppressAutoHyphens w:val="true"/>
              <w:bidi w:val="0"/>
              <w:spacing w:lineRule="exact" w:line="189" w:before="11" w:after="0"/>
              <w:rPr/>
            </w:pPr>
            <w:r>
              <w:rPr/>
              <w:t>clause 7 (b)</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72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release a prohibited invasive species</w:t>
            </w:r>
          </w:p>
        </w:tc>
        <w:tc>
          <w:tcPr>
            <w:tcW w:w="1865"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widowControl/>
              <w:suppressAutoHyphens w:val="true"/>
              <w:bidi w:val="0"/>
              <w:spacing w:lineRule="exact" w:line="189" w:before="11" w:after="0"/>
              <w:rPr/>
            </w:pPr>
            <w:r>
              <w:rPr/>
              <w:t>clause 7 (b)</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72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use a prohibited invasive species to be unlawfully deposited</w:t>
            </w:r>
          </w:p>
        </w:tc>
        <w:tc>
          <w:tcPr>
            <w:tcW w:w="1865"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widowControl/>
              <w:suppressAutoHyphens w:val="true"/>
              <w:bidi w:val="0"/>
              <w:spacing w:lineRule="exact" w:line="189" w:before="11" w:after="0"/>
              <w:rPr/>
            </w:pPr>
            <w:r>
              <w:rPr/>
              <w:t>clause 7 (b)</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72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use a prohibited invasive species to be unlawfully released</w:t>
            </w:r>
          </w:p>
        </w:tc>
        <w:tc>
          <w:tcPr>
            <w:tcW w:w="1865"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widowControl/>
              <w:suppressAutoHyphens w:val="true"/>
              <w:bidi w:val="0"/>
              <w:spacing w:lineRule="exact" w:line="189" w:before="11" w:after="0"/>
              <w:rPr/>
            </w:pPr>
            <w:r>
              <w:rPr/>
              <w:t>clause 7 (b)</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72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ossess a prohibited invasive species</w:t>
            </w:r>
          </w:p>
        </w:tc>
        <w:tc>
          <w:tcPr>
            <w:tcW w:w="1865"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widowControl/>
              <w:suppressAutoHyphens w:val="true"/>
              <w:bidi w:val="0"/>
              <w:spacing w:lineRule="exact" w:line="189" w:before="11" w:after="0"/>
              <w:rPr/>
            </w:pPr>
            <w:r>
              <w:rPr/>
              <w:t>clause 7 (c)</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72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transport a prohibited invasive species</w:t>
            </w:r>
          </w:p>
        </w:tc>
        <w:tc>
          <w:tcPr>
            <w:tcW w:w="1865"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widowControl/>
              <w:suppressAutoHyphens w:val="true"/>
              <w:bidi w:val="0"/>
              <w:spacing w:lineRule="exact" w:line="189" w:before="11" w:after="0"/>
              <w:rPr/>
            </w:pPr>
            <w:r>
              <w:rPr/>
              <w:t>clause 7 (c)</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72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ropagate a prohibited invasive species</w:t>
            </w:r>
          </w:p>
        </w:tc>
        <w:tc>
          <w:tcPr>
            <w:tcW w:w="1865"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widowControl/>
              <w:suppressAutoHyphens w:val="true"/>
              <w:bidi w:val="0"/>
              <w:spacing w:lineRule="exact" w:line="189" w:before="11" w:after="0"/>
              <w:rPr/>
            </w:pPr>
            <w:r>
              <w:rPr/>
              <w:t>clause 7 (d)</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72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buy, sell, lease or trade a prohibited invasive species</w:t>
            </w:r>
          </w:p>
        </w:tc>
        <w:tc>
          <w:tcPr>
            <w:tcW w:w="1865"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widowControl/>
              <w:suppressAutoHyphens w:val="true"/>
              <w:bidi w:val="0"/>
              <w:spacing w:lineRule="exact" w:line="189" w:before="11" w:after="0"/>
              <w:rPr/>
            </w:pPr>
            <w:r>
              <w:rPr/>
              <w:t>clause 7 (e)</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72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offer to buy, sell, lease or trade a prohibited invasive species</w:t>
            </w:r>
          </w:p>
        </w:tc>
        <w:tc>
          <w:tcPr>
            <w:tcW w:w="1865"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widowControl/>
              <w:suppressAutoHyphens w:val="true"/>
              <w:bidi w:val="0"/>
              <w:spacing w:lineRule="exact" w:line="189" w:before="11" w:after="0"/>
              <w:rPr/>
            </w:pPr>
            <w:r>
              <w:rPr/>
              <w:t>clause 7 (e)</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72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bring a restricted invasive species into a provincial park or conservation reserve</w:t>
            </w:r>
          </w:p>
        </w:tc>
        <w:tc>
          <w:tcPr>
            <w:tcW w:w="1865"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widowControl/>
              <w:suppressAutoHyphens w:val="true"/>
              <w:bidi w:val="0"/>
              <w:spacing w:lineRule="exact" w:line="189" w:before="11" w:after="0"/>
              <w:rPr/>
            </w:pPr>
            <w:r>
              <w:rPr/>
              <w:t>clause 8 (1) (a)</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72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use a restricted invasive species to be unlawfully brought into a provincial park or conservation reserve</w:t>
            </w:r>
          </w:p>
        </w:tc>
        <w:tc>
          <w:tcPr>
            <w:tcW w:w="1865"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widowControl/>
              <w:suppressAutoHyphens w:val="true"/>
              <w:bidi w:val="0"/>
              <w:spacing w:lineRule="exact" w:line="189" w:before="11" w:after="0"/>
              <w:rPr/>
            </w:pPr>
            <w:r>
              <w:rPr/>
              <w:t>clause 8 (1) (a)</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72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deposit or release a restricted invasive species</w:t>
            </w:r>
          </w:p>
        </w:tc>
        <w:tc>
          <w:tcPr>
            <w:tcW w:w="1865"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widowControl/>
              <w:suppressAutoHyphens w:val="true"/>
              <w:bidi w:val="0"/>
              <w:spacing w:lineRule="exact" w:line="189" w:before="11" w:after="0"/>
              <w:rPr/>
            </w:pPr>
            <w:r>
              <w:rPr/>
              <w:t>clause 8 (1) (b)</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72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use a restricted invasive species to be unlawfully deposited or released</w:t>
            </w:r>
          </w:p>
        </w:tc>
        <w:tc>
          <w:tcPr>
            <w:tcW w:w="1865"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widowControl/>
              <w:suppressAutoHyphens w:val="true"/>
              <w:bidi w:val="0"/>
              <w:spacing w:lineRule="exact" w:line="189" w:before="11" w:after="0"/>
              <w:rPr/>
            </w:pPr>
            <w:r>
              <w:rPr/>
              <w:t>clause 8 (1) (b)</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7207"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Fail to comply with prescribed conditions or restrictions — bring a restricted invasive species into Ontario</w:t>
            </w:r>
          </w:p>
        </w:tc>
        <w:tc>
          <w:tcPr>
            <w:tcW w:w="1865"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widowControl/>
              <w:suppressAutoHyphens w:val="true"/>
              <w:bidi w:val="0"/>
              <w:spacing w:lineRule="exact" w:line="189" w:before="11" w:after="0"/>
              <w:rPr/>
            </w:pPr>
            <w:r>
              <w:rPr/>
              <w:t>subsection 8 (2)</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7207"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Fail to comply with prescribed conditions or restrictions — cause a restricted invasive species to be brought into Ontario</w:t>
            </w:r>
          </w:p>
        </w:tc>
        <w:tc>
          <w:tcPr>
            <w:tcW w:w="1865"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widowControl/>
              <w:suppressAutoHyphens w:val="true"/>
              <w:bidi w:val="0"/>
              <w:spacing w:lineRule="exact" w:line="189" w:before="11" w:after="0"/>
              <w:rPr/>
            </w:pPr>
            <w:r>
              <w:rPr/>
              <w:t>subsection 8 (2)</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7207"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Fail to comply with prescribed conditions or restrictions — possess a restricted invasive species</w:t>
            </w:r>
          </w:p>
        </w:tc>
        <w:tc>
          <w:tcPr>
            <w:tcW w:w="1865"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widowControl/>
              <w:suppressAutoHyphens w:val="true"/>
              <w:bidi w:val="0"/>
              <w:spacing w:lineRule="exact" w:line="189" w:before="11" w:after="0"/>
              <w:rPr/>
            </w:pPr>
            <w:r>
              <w:rPr/>
              <w:t>subsection 8 (2)</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7207"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Fail to comply with prescribed conditions or restrictions — transport a restricted invasive species</w:t>
            </w:r>
          </w:p>
        </w:tc>
        <w:tc>
          <w:tcPr>
            <w:tcW w:w="1865"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widowControl/>
              <w:suppressAutoHyphens w:val="true"/>
              <w:bidi w:val="0"/>
              <w:spacing w:lineRule="exact" w:line="189" w:before="11" w:after="0"/>
              <w:rPr/>
            </w:pPr>
            <w:r>
              <w:rPr/>
              <w:t>subsection 8 (2)</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7207"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Fail to comply with prescribed conditions or restrictions — propagate a restricted invasive species</w:t>
            </w:r>
          </w:p>
        </w:tc>
        <w:tc>
          <w:tcPr>
            <w:tcW w:w="1865"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widowControl/>
              <w:suppressAutoHyphens w:val="true"/>
              <w:bidi w:val="0"/>
              <w:spacing w:lineRule="exact" w:line="189" w:before="11" w:after="0"/>
              <w:rPr/>
            </w:pPr>
            <w:r>
              <w:rPr/>
              <w:t>subsection 8 (2)</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7207"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Fail to comply with prescribed conditions or restrictions — buy, sell, lease or trade a restricted invasive species</w:t>
            </w:r>
          </w:p>
        </w:tc>
        <w:tc>
          <w:tcPr>
            <w:tcW w:w="1865"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widowControl/>
              <w:suppressAutoHyphens w:val="true"/>
              <w:bidi w:val="0"/>
              <w:spacing w:lineRule="exact" w:line="189" w:before="11" w:after="0"/>
              <w:rPr/>
            </w:pPr>
            <w:r>
              <w:rPr/>
              <w:t>subsection 8 (2)</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7207"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Fail to comply with prescribed conditions or restrictions — offer to buy, sell, lease or trade a restricted invasive species</w:t>
            </w:r>
          </w:p>
        </w:tc>
        <w:tc>
          <w:tcPr>
            <w:tcW w:w="1865"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widowControl/>
              <w:suppressAutoHyphens w:val="true"/>
              <w:bidi w:val="0"/>
              <w:spacing w:lineRule="exact" w:line="189" w:before="11" w:after="0"/>
              <w:rPr/>
            </w:pPr>
            <w:r>
              <w:rPr/>
              <w:t>subsection 8 (2)</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7207"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Carry out a prohibited activity — bring a restricted invasive species into Ontario</w:t>
            </w:r>
          </w:p>
        </w:tc>
        <w:tc>
          <w:tcPr>
            <w:tcW w:w="1865"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widowControl/>
              <w:suppressAutoHyphens w:val="true"/>
              <w:bidi w:val="0"/>
              <w:spacing w:lineRule="exact" w:line="189" w:before="11" w:after="0"/>
              <w:rPr/>
            </w:pPr>
            <w:r>
              <w:rPr/>
              <w:t>subsection 8 (3)</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7207"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Carry out a prohibited activity — cause a restricted invasive species to be brought into Ontario</w:t>
            </w:r>
          </w:p>
        </w:tc>
        <w:tc>
          <w:tcPr>
            <w:tcW w:w="1865"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widowControl/>
              <w:suppressAutoHyphens w:val="true"/>
              <w:bidi w:val="0"/>
              <w:spacing w:lineRule="exact" w:line="189" w:before="11" w:after="0"/>
              <w:rPr/>
            </w:pPr>
            <w:r>
              <w:rPr/>
              <w:t>subsection 8 (3)</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7207"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 xml:space="preserve">Carry out a prohibited activity — possess a restricted invasive species </w:t>
            </w:r>
          </w:p>
        </w:tc>
        <w:tc>
          <w:tcPr>
            <w:tcW w:w="1865"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widowControl/>
              <w:suppressAutoHyphens w:val="true"/>
              <w:bidi w:val="0"/>
              <w:spacing w:lineRule="exact" w:line="189" w:before="11" w:after="0"/>
              <w:rPr/>
            </w:pPr>
            <w:r>
              <w:rPr/>
              <w:t>subsection 8 (3)</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7207"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 xml:space="preserve">Carry out a prohibited activity — transport a restricted invasive species </w:t>
            </w:r>
          </w:p>
        </w:tc>
        <w:tc>
          <w:tcPr>
            <w:tcW w:w="1865"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widowControl/>
              <w:suppressAutoHyphens w:val="true"/>
              <w:bidi w:val="0"/>
              <w:spacing w:lineRule="exact" w:line="189" w:before="11" w:after="0"/>
              <w:rPr/>
            </w:pPr>
            <w:r>
              <w:rPr/>
              <w:t>subsection 8 (3)</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7207"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Carry out a prohibited activity — propagate a restricted invasive species</w:t>
            </w:r>
          </w:p>
        </w:tc>
        <w:tc>
          <w:tcPr>
            <w:tcW w:w="1865"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widowControl/>
              <w:suppressAutoHyphens w:val="true"/>
              <w:bidi w:val="0"/>
              <w:spacing w:lineRule="exact" w:line="189" w:before="11" w:after="0"/>
              <w:rPr/>
            </w:pPr>
            <w:r>
              <w:rPr/>
              <w:t>subsection 8 (3)</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7207"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Carry out a prohibited activity — buy, sell, lease or trade a restricted invasive species</w:t>
            </w:r>
          </w:p>
        </w:tc>
        <w:tc>
          <w:tcPr>
            <w:tcW w:w="1865"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widowControl/>
              <w:suppressAutoHyphens w:val="true"/>
              <w:bidi w:val="0"/>
              <w:spacing w:lineRule="exact" w:line="189" w:before="11" w:after="0"/>
              <w:rPr/>
            </w:pPr>
            <w:r>
              <w:rPr/>
              <w:t>subsection 8 (3)</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7207"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Carry out a prohibited activity — offer to buy, sell, lease or trade a restricted invasive species</w:t>
            </w:r>
          </w:p>
        </w:tc>
        <w:tc>
          <w:tcPr>
            <w:tcW w:w="1865"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widowControl/>
              <w:suppressAutoHyphens w:val="true"/>
              <w:bidi w:val="0"/>
              <w:spacing w:lineRule="exact" w:line="189" w:before="11" w:after="0"/>
              <w:rPr/>
            </w:pPr>
            <w:r>
              <w:rPr/>
              <w:t>subsection 8 (3)</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72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y with conditions of an authorization</w:t>
            </w:r>
          </w:p>
        </w:tc>
        <w:tc>
          <w:tcPr>
            <w:tcW w:w="1865"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widowControl/>
              <w:suppressAutoHyphens w:val="true"/>
              <w:bidi w:val="0"/>
              <w:spacing w:lineRule="exact" w:line="189" w:before="11" w:after="0"/>
              <w:rPr/>
            </w:pPr>
            <w:r>
              <w:rPr/>
              <w:t>subsection 10 (3)</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72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y with conditions of an agreement</w:t>
            </w:r>
          </w:p>
        </w:tc>
        <w:tc>
          <w:tcPr>
            <w:tcW w:w="1865"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widowControl/>
              <w:suppressAutoHyphens w:val="true"/>
              <w:bidi w:val="0"/>
              <w:spacing w:lineRule="exact" w:line="189" w:before="11" w:after="0"/>
              <w:rPr/>
            </w:pPr>
            <w:r>
              <w:rPr/>
              <w:t>subsection 12 (4)</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72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top for inspector</w:t>
            </w:r>
          </w:p>
        </w:tc>
        <w:tc>
          <w:tcPr>
            <w:tcW w:w="1865"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widowControl/>
              <w:suppressAutoHyphens w:val="true"/>
              <w:bidi w:val="0"/>
              <w:spacing w:lineRule="exact" w:line="189" w:before="11" w:after="0"/>
              <w:rPr/>
            </w:pPr>
            <w:r>
              <w:rPr/>
              <w:t>subsection 18 (2)</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72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give reasonable assistance to inspector</w:t>
            </w:r>
          </w:p>
        </w:tc>
        <w:tc>
          <w:tcPr>
            <w:tcW w:w="1865"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widowControl/>
              <w:suppressAutoHyphens w:val="true"/>
              <w:bidi w:val="0"/>
              <w:spacing w:lineRule="exact" w:line="189" w:before="11" w:after="0"/>
              <w:rPr/>
            </w:pPr>
            <w:r>
              <w:rPr/>
              <w:t>section 2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72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information to inspector</w:t>
            </w:r>
          </w:p>
        </w:tc>
        <w:tc>
          <w:tcPr>
            <w:tcW w:w="1865"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widowControl/>
              <w:suppressAutoHyphens w:val="true"/>
              <w:bidi w:val="0"/>
              <w:spacing w:lineRule="exact" w:line="189" w:before="11" w:after="0"/>
              <w:rPr/>
            </w:pPr>
            <w:r>
              <w:rPr/>
              <w:t>section 2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72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nowingly make false or misleading statement to an inspector</w:t>
            </w:r>
          </w:p>
        </w:tc>
        <w:tc>
          <w:tcPr>
            <w:tcW w:w="1865"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widowControl/>
              <w:suppressAutoHyphens w:val="true"/>
              <w:bidi w:val="0"/>
              <w:spacing w:lineRule="exact" w:line="189" w:before="11" w:after="0"/>
              <w:rPr/>
            </w:pPr>
            <w:r>
              <w:rPr/>
              <w:t>clause 21 (a)</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72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bstruct inspector</w:t>
            </w:r>
          </w:p>
        </w:tc>
        <w:tc>
          <w:tcPr>
            <w:tcW w:w="1865"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widowControl/>
              <w:suppressAutoHyphens w:val="true"/>
              <w:bidi w:val="0"/>
              <w:spacing w:lineRule="exact" w:line="189" w:before="11" w:after="0"/>
              <w:rPr/>
            </w:pPr>
            <w:r>
              <w:rPr/>
              <w:t>clause 21 (b)</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72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remove, alter, deface, conceal, damage, destroy, move, interfere with or render illegible a posted order</w:t>
            </w:r>
          </w:p>
        </w:tc>
        <w:tc>
          <w:tcPr>
            <w:tcW w:w="1865"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widowControl/>
              <w:suppressAutoHyphens w:val="true"/>
              <w:bidi w:val="0"/>
              <w:spacing w:lineRule="exact" w:line="189" w:before="11" w:after="0"/>
              <w:rPr/>
            </w:pPr>
            <w:r>
              <w:rPr/>
              <w:t>clause 22 (10) (a)</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72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remove, alter, deface, conceal, damage, destroy, move, interfere with or render illegible a marker, signage or temporary barrier</w:t>
            </w:r>
          </w:p>
        </w:tc>
        <w:tc>
          <w:tcPr>
            <w:tcW w:w="1865"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widowControl/>
              <w:suppressAutoHyphens w:val="true"/>
              <w:bidi w:val="0"/>
              <w:spacing w:lineRule="exact" w:line="189" w:before="11" w:after="0"/>
              <w:rPr/>
            </w:pPr>
            <w:r>
              <w:rPr/>
              <w:t>clause 22 (10) (b)</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7207"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Contravene or fail to comply with order made under subsection 22 (2)</w:t>
            </w:r>
          </w:p>
        </w:tc>
        <w:tc>
          <w:tcPr>
            <w:tcW w:w="1865"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widowControl/>
              <w:suppressAutoHyphens w:val="true"/>
              <w:bidi w:val="0"/>
              <w:spacing w:lineRule="exact" w:line="189" w:before="11" w:after="0"/>
              <w:rPr/>
            </w:pPr>
            <w:r>
              <w:rPr/>
              <w:t>subsection 22 (1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72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travene or fail to comply with order made under section 23</w:t>
            </w:r>
          </w:p>
        </w:tc>
        <w:tc>
          <w:tcPr>
            <w:tcW w:w="1865"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widowControl/>
              <w:suppressAutoHyphens w:val="true"/>
              <w:bidi w:val="0"/>
              <w:spacing w:lineRule="exact" w:line="189" w:before="11" w:after="0"/>
              <w:rPr/>
            </w:pPr>
            <w:r>
              <w:rPr/>
              <w:t>subsection 23 (8)</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72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y with an order under section 25 within the time specified in the order</w:t>
            </w:r>
          </w:p>
        </w:tc>
        <w:tc>
          <w:tcPr>
            <w:tcW w:w="1865"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widowControl/>
              <w:suppressAutoHyphens w:val="true"/>
              <w:bidi w:val="0"/>
              <w:spacing w:lineRule="exact" w:line="189" w:before="11" w:after="0"/>
              <w:rPr/>
            </w:pPr>
            <w:r>
              <w:rPr/>
              <w:t>subsection 25 (4)</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72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y with an order made under subsection 27 (7) within the time specified in the order</w:t>
            </w:r>
          </w:p>
        </w:tc>
        <w:tc>
          <w:tcPr>
            <w:tcW w:w="1865"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widowControl/>
              <w:suppressAutoHyphens w:val="true"/>
              <w:bidi w:val="0"/>
              <w:spacing w:lineRule="exact" w:line="189" w:before="11" w:after="0"/>
              <w:rPr/>
            </w:pPr>
            <w:r>
              <w:rPr/>
              <w:t>subsection 27 (1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72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nowingly make false or misleading statement to an enforcement officer</w:t>
            </w:r>
          </w:p>
        </w:tc>
        <w:tc>
          <w:tcPr>
            <w:tcW w:w="1865"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widowControl/>
              <w:suppressAutoHyphens w:val="true"/>
              <w:bidi w:val="0"/>
              <w:spacing w:lineRule="exact" w:line="189" w:before="11" w:after="0"/>
              <w:rPr/>
            </w:pPr>
            <w:r>
              <w:rPr/>
              <w:t>clause 39 (a)</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72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bstruct enforcement officer</w:t>
            </w:r>
          </w:p>
        </w:tc>
        <w:tc>
          <w:tcPr>
            <w:tcW w:w="1865"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widowControl/>
              <w:suppressAutoHyphens w:val="true"/>
              <w:bidi w:val="0"/>
              <w:spacing w:lineRule="exact" w:line="189" w:before="11" w:after="0"/>
              <w:rPr/>
            </w:pPr>
            <w:r>
              <w:rPr/>
              <w:t>clause 39 (b)</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72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rrender licence, authorization or permit</w:t>
            </w:r>
          </w:p>
        </w:tc>
        <w:tc>
          <w:tcPr>
            <w:tcW w:w="1865"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widowControl/>
              <w:suppressAutoHyphens w:val="true"/>
              <w:bidi w:val="0"/>
              <w:spacing w:lineRule="exact" w:line="189" w:before="11" w:after="0"/>
              <w:rPr/>
            </w:pPr>
            <w:r>
              <w:rPr/>
              <w:t>subsection 45 (2)</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7207"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Fail to comply with an order made under section 45</w:t>
            </w:r>
          </w:p>
        </w:tc>
        <w:tc>
          <w:tcPr>
            <w:tcW w:w="1865"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widowControl/>
              <w:suppressAutoHyphens w:val="true"/>
              <w:bidi w:val="0"/>
              <w:spacing w:lineRule="exact" w:line="189" w:before="11" w:after="0"/>
              <w:rPr/>
            </w:pPr>
            <w:r>
              <w:rPr/>
              <w:t>subsection 45 (4)</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72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ke a false statement in an application for an authorization</w:t>
            </w:r>
          </w:p>
        </w:tc>
        <w:tc>
          <w:tcPr>
            <w:tcW w:w="1865"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widowControl/>
              <w:suppressAutoHyphens w:val="true"/>
              <w:bidi w:val="0"/>
              <w:spacing w:lineRule="exact" w:line="189" w:before="11" w:after="0"/>
              <w:rPr/>
            </w:pPr>
            <w:r>
              <w:rPr/>
              <w:t>clause 52 (a)</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72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ke a false statement in a report, information or document submitted in accordance with an order or otherwise under the Act</w:t>
            </w:r>
          </w:p>
        </w:tc>
        <w:tc>
          <w:tcPr>
            <w:tcW w:w="1865"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widowControl/>
              <w:suppressAutoHyphens w:val="true"/>
              <w:bidi w:val="0"/>
              <w:spacing w:lineRule="exact" w:line="189" w:before="11" w:after="0"/>
              <w:rPr/>
            </w:pPr>
            <w:r>
              <w:rPr/>
              <w:t>clause 52 (b)</w:t>
            </w:r>
          </w:p>
        </w:tc>
      </w:tr>
    </w:tbl>
    <w:p>
      <w:pPr>
        <w:pStyle w:val="Footnotee"/>
        <w:rPr/>
      </w:pPr>
      <w:r>
        <w:rPr/>
        <w:t>O. Reg. 464/18, s. 7.</w:t>
      </w:r>
    </w:p>
    <w:p>
      <w:pPr>
        <w:pStyle w:val="Schedulee"/>
        <w:rPr/>
      </w:pPr>
      <w:bookmarkStart w:id="69" w:name="BK69"/>
      <w:bookmarkEnd w:id="69"/>
      <w:r>
        <w:rPr/>
        <w:t>schedule 60.1.1</w:t>
      </w:r>
    </w:p>
    <w:p>
      <w:pPr>
        <w:pStyle w:val="Heading3e"/>
        <w:rPr/>
      </w:pPr>
      <w:r>
        <w:rPr>
          <w:rStyle w:val="Ovitalic"/>
        </w:rPr>
        <w:t>Kawartha Highlands Signature Site Park Act, 20</w:t>
      </w:r>
      <w:r>
        <w:rPr/>
        <w:t>03</w:t>
      </w:r>
    </w:p>
    <w:tbl>
      <w:tblPr>
        <w:tblW w:w="10080" w:type="dxa"/>
        <w:jc w:val="left"/>
        <w:tblInd w:w="-53" w:type="dxa"/>
        <w:tblLayout w:type="fixed"/>
        <w:tblCellMar>
          <w:top w:w="0" w:type="dxa"/>
          <w:left w:w="108" w:type="dxa"/>
          <w:bottom w:w="0" w:type="dxa"/>
          <w:right w:w="108" w:type="dxa"/>
        </w:tblCellMar>
      </w:tblPr>
      <w:tblGrid>
        <w:gridCol w:w="1008"/>
        <w:gridCol w:w="6720"/>
        <w:gridCol w:w="2352"/>
      </w:tblGrid>
      <w:tr>
        <w:trPr/>
        <w:tc>
          <w:tcPr>
            <w:tcW w:w="10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Item</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Offence</w:t>
            </w:r>
          </w:p>
        </w:tc>
        <w:tc>
          <w:tcPr>
            <w:tcW w:w="23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p>
            <w:pPr>
              <w:pStyle w:val="Tablee"/>
              <w:rPr/>
            </w:pPr>
            <w:r>
              <w:rPr/>
              <w:t>Provision</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 operation of motor vehicle or motorized snow vehicle</w:t>
            </w:r>
          </w:p>
        </w:tc>
        <w:tc>
          <w:tcPr>
            <w:tcW w:w="23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5 (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enter park by aircraft</w:t>
            </w:r>
          </w:p>
        </w:tc>
        <w:tc>
          <w:tcPr>
            <w:tcW w:w="23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ection 16 </w:t>
            </w:r>
          </w:p>
        </w:tc>
      </w:tr>
    </w:tbl>
    <w:p>
      <w:pPr>
        <w:pStyle w:val="Footnotee"/>
        <w:rPr/>
      </w:pPr>
      <w:r>
        <w:rPr/>
        <w:t>O. Reg. 97/12, s. 4; O. Reg. 324/17, s. 3.</w:t>
      </w:r>
    </w:p>
    <w:p>
      <w:pPr>
        <w:pStyle w:val="Schedulee"/>
        <w:rPr/>
      </w:pPr>
      <w:bookmarkStart w:id="70" w:name="BK70"/>
      <w:bookmarkEnd w:id="70"/>
      <w:r>
        <w:rPr/>
        <w:t>SCHEDULE 60.2</w:t>
      </w:r>
    </w:p>
    <w:p>
      <w:pPr>
        <w:pStyle w:val="Heading3e"/>
        <w:rPr/>
      </w:pPr>
      <w:r>
        <w:rPr>
          <w:rStyle w:val="Ovitalic"/>
        </w:rPr>
        <w:t>Lakes and Rivers Impro</w:t>
      </w:r>
      <w:r>
        <w:rPr/>
        <w:t>vement Act</w:t>
      </w:r>
    </w:p>
    <w:tbl>
      <w:tblPr>
        <w:tblW w:w="10080" w:type="dxa"/>
        <w:jc w:val="left"/>
        <w:tblInd w:w="-53" w:type="dxa"/>
        <w:tblLayout w:type="fixed"/>
        <w:tblCellMar>
          <w:top w:w="0" w:type="dxa"/>
          <w:left w:w="108" w:type="dxa"/>
          <w:bottom w:w="0" w:type="dxa"/>
          <w:right w:w="108" w:type="dxa"/>
        </w:tblCellMar>
      </w:tblPr>
      <w:tblGrid>
        <w:gridCol w:w="1008"/>
        <w:gridCol w:w="6720"/>
        <w:gridCol w:w="2352"/>
      </w:tblGrid>
      <w:tr>
        <w:trPr/>
        <w:tc>
          <w:tcPr>
            <w:tcW w:w="10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Item</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Offence</w:t>
            </w:r>
          </w:p>
        </w:tc>
        <w:tc>
          <w:tcPr>
            <w:tcW w:w="23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p>
            <w:pPr>
              <w:pStyle w:val="Tablee"/>
              <w:rPr/>
            </w:pPr>
            <w:r>
              <w:rPr/>
              <w:t>Provision</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truct dam without approval</w:t>
            </w:r>
          </w:p>
        </w:tc>
        <w:tc>
          <w:tcPr>
            <w:tcW w:w="2352"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subsection 14 (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give immediate notice of start of construction of an emergency dam</w:t>
            </w:r>
          </w:p>
        </w:tc>
        <w:tc>
          <w:tcPr>
            <w:tcW w:w="2352"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clause 14 (12) (a)</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y with Minister’s directions re emergency dam</w:t>
            </w:r>
          </w:p>
        </w:tc>
        <w:tc>
          <w:tcPr>
            <w:tcW w:w="2352"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clause 14 (12) (b)</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ter, improve or repair dam without approval</w:t>
            </w:r>
          </w:p>
        </w:tc>
        <w:tc>
          <w:tcPr>
            <w:tcW w:w="2352"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subsection 16 (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y with conditions of approval</w:t>
            </w:r>
          </w:p>
        </w:tc>
        <w:tc>
          <w:tcPr>
            <w:tcW w:w="2352"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section 17.3</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 fail to permit or facilitate entry or inspection</w:t>
            </w:r>
          </w:p>
        </w:tc>
        <w:tc>
          <w:tcPr>
            <w:tcW w:w="2352"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subsection 20 (3)</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bstruct inspector or engineer</w:t>
            </w:r>
          </w:p>
        </w:tc>
        <w:tc>
          <w:tcPr>
            <w:tcW w:w="2352"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subsection 20.1 (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urnish inspector or engineer with false information</w:t>
            </w:r>
          </w:p>
        </w:tc>
        <w:tc>
          <w:tcPr>
            <w:tcW w:w="2352"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subsection 20.1 (2)</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1</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furnish inspector or engineer with information</w:t>
            </w:r>
          </w:p>
        </w:tc>
        <w:tc>
          <w:tcPr>
            <w:tcW w:w="2352"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subsection 20.1 (2)</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bmit plan as ordered</w:t>
            </w:r>
          </w:p>
        </w:tc>
        <w:tc>
          <w:tcPr>
            <w:tcW w:w="2352"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subsection 23.1 (2)</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articipate in preparation or amendment of plan as ordered</w:t>
            </w:r>
          </w:p>
        </w:tc>
        <w:tc>
          <w:tcPr>
            <w:tcW w:w="2352"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subsection 23.1 (3)</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 fail to operate or maintain dam in accordance with approved plan</w:t>
            </w:r>
          </w:p>
        </w:tc>
        <w:tc>
          <w:tcPr>
            <w:tcW w:w="2352"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subsection 23.1 (7)</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y with an order</w:t>
            </w:r>
          </w:p>
        </w:tc>
        <w:tc>
          <w:tcPr>
            <w:tcW w:w="2352"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clause 28 (2) (a)</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y with plan</w:t>
            </w:r>
          </w:p>
        </w:tc>
        <w:tc>
          <w:tcPr>
            <w:tcW w:w="2352"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clause 28 (2) (b)</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intain or operate a dam in accordance with the regulations</w:t>
            </w:r>
          </w:p>
        </w:tc>
        <w:tc>
          <w:tcPr>
            <w:tcW w:w="2352"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clause 28 (2) (c)</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documents or information</w:t>
            </w:r>
          </w:p>
        </w:tc>
        <w:tc>
          <w:tcPr>
            <w:tcW w:w="2352"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clause 28 (2) (d)</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row matter into lake or river in conflict with purposes of Act</w:t>
            </w:r>
          </w:p>
        </w:tc>
        <w:tc>
          <w:tcPr>
            <w:tcW w:w="2352"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subsection 36 (1)</w:t>
            </w:r>
          </w:p>
        </w:tc>
      </w:tr>
    </w:tbl>
    <w:p>
      <w:pPr>
        <w:pStyle w:val="Footnotee"/>
        <w:rPr/>
      </w:pPr>
      <w:r>
        <w:rPr/>
        <w:t>O. Reg. 359/10, s. 6; O. Reg. 117/14, .s. 9; O. Reg. 324/17, s. 3.</w:t>
      </w:r>
    </w:p>
    <w:p>
      <w:pPr>
        <w:pStyle w:val="Schedulee"/>
        <w:rPr/>
      </w:pPr>
      <w:bookmarkStart w:id="71" w:name="BK71"/>
      <w:bookmarkEnd w:id="71"/>
      <w:r>
        <w:rPr/>
        <w:t>Schedule 61</w:t>
      </w:r>
    </w:p>
    <w:p>
      <w:pPr>
        <w:pStyle w:val="Heading3e"/>
        <w:rPr/>
      </w:pPr>
      <w:r>
        <w:rPr>
          <w:rStyle w:val="Ovitalic"/>
        </w:rPr>
        <w:t>Liquor Licen</w:t>
      </w:r>
      <w:r>
        <w:rPr/>
        <w:t>ce Act</w:t>
      </w:r>
    </w:p>
    <w:tbl>
      <w:tblPr>
        <w:tblW w:w="10080" w:type="dxa"/>
        <w:jc w:val="left"/>
        <w:tblInd w:w="-5" w:type="dxa"/>
        <w:tblLayout w:type="fixed"/>
        <w:tblCellMar>
          <w:top w:w="0" w:type="dxa"/>
          <w:left w:w="60" w:type="dxa"/>
          <w:bottom w:w="0" w:type="dxa"/>
          <w:right w:w="60" w:type="dxa"/>
        </w:tblCellMar>
      </w:tblPr>
      <w:tblGrid>
        <w:gridCol w:w="960"/>
        <w:gridCol w:w="6720"/>
        <w:gridCol w:w="2400"/>
      </w:tblGrid>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Item</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Offence</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p>
            <w:pPr>
              <w:pStyle w:val="Tablee"/>
              <w:rPr/>
            </w:pPr>
            <w:r>
              <w:rPr/>
              <w:t>Provis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keeping liquor for sale</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offering liquor for sale</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selling liquor</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canvassing for orders for sale of liquor</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receiving orders for sale of liquor</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soliciting orders for sale of liquor</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delivering liquor for a fee</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directly acting as agent or representative of a manufacturer</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indirectly acting as agent or representative of a manufacturer</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directly purporting to be an agent or representative of a manufacturer</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indirectly purporting to be an agent or representative of a manufacturer</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directly canvassing for an order for sale of liquor as a representative of a manufacturer</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indirectly canvassing for an order for sale of liquor as a representative of a manufacturer</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directly receiving an order for sale of liquor as a representative of a manufacturer</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indirectly receiving an order for sale of liquor as a representative of a manufacturer</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directly taking an order for sale of liquor as a representative of a manufacturer</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indirectly taking an order for sale of liquor as a representative of a manufacturer</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directly soliciting an order for sale of liquor as a representative of a manufacturer</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indirectly soliciting an order for sale of liquor as a representative of a manufacturer</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unlawfully keeping for sale liquor without a transfer of licence</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unlawfully offering for sale liquor without a transfer of licence</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unlawfully selling liquor without a transfer of licence</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unlawfully delivering liquor for a fee without a transfer of licence</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poration unlawfully keeping for sale liquor without a transfer of licence</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poration unlawfully offering for sale liquor without a transfer of licence</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poration unlawfully selling liquor without a transfer of licence</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poration unlawfully delivering liquor for a fee without a transfer of licence</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urchasing liquor from other than government store</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urchasing liquor from other than authorized person</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nufacturer unlawfully giving liquor</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e of manufacturer unlawfully giving liquor</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ent of manufacturer unlawfully giving liquor</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sed representative of manufacturer unlawfully giving liquor</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ing liquor to intoxicated person</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plying liquor to intoxicated person</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ting liquor to be sold to intoxicated person</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ting liquor to be supplied to intoxicated person</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ing liquor to apparently intoxicated person</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ply liquor to apparently intoxicated person</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ting liquor to be sold to apparently intoxicated person</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ting liquor to be supplied to apparently intoxicated person</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nowingly selling liquor to person under 19 years</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0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nowingly supplying liquor to person under 19 years</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0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ing liquor to person who appears to be under 19 years</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0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plying liquor to person who appears to be under 19 years</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0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see knowingly permitting person under 19 years to have liquor</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0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e of licensee knowingly permitting person under 19 years to have liquor</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0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ent of licensee knowingly permitting person under 19 years to have liquor</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0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see knowingly permitting person under 19 years to consume liquor</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0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e of licensee knowingly permitting person under 19 years to consume liquor</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0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ent of licensee knowingly permitting person under 19 years to consume liquor</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0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see permitting person who appears to be under 19 years to have liquor</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0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e of licensee permitting person who appears to be under 19 years to have liquor</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0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ent of licensee permitting person who appears to be under 19 years to have liquor</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0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see permitting person who appears to be under 19 years to consume liquor</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0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e of licensee permitting person who appears to be under 19 years to consume liquor</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0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ent of licensee permitting person who appears to be under 19 years to consume liquor</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0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under 19 years having liquor</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0 (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under 19 years consuming liquor</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0 (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under 19 years attempting to purchase liquor</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0 (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under 19 years purchasing liquor</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0 (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under 19 years otherwise obtaining liquor</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0 (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under 19 years entering licensed premises</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0 (1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under 19 years remaining on licensed premises</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0 (1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esenting as evidence of age documentation not lawfully issued to person</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0 (1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uming liquor in other than licensed premises, residence or private place</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1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ving liquor in open container in other than licensed premises, residence or private place</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1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ing intoxicated in public place</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1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ing intoxicated in a common area</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1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ing motor vehicle with open container of liquor</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ving care or control of a motor vehicle with open container of liquor</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ing motor vehicle with unsealed container of liquor</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3.</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ving care and control of a motor vehicle with unsealed container of liquor</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ing motorized snow vehicle with open container of liquor</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ving care or control of a motorized snow vehicle with open container of liquor</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6.</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ing motorized snow vehicle with unsealed container of liquor</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7.</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ving care and control of a motorized snow vehicle with unsealed container of liquor</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8.</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ing motor vehicle with liquor in open baggage</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9.</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ving care and control of motor vehicle with liquor in open baggage</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0.</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ing motorized snow vehicle with liquor in open baggage</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1.</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ving care and control of motorized snow vehicle with liquor in open baggage</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2.</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ing motor vehicle with liquor readily available</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3.</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ving care or control of a motor vehicle with liquor readily available</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4.</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ing motorized snow vehicle with liquor readily available</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5.</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ving care or control of a motorized snow vehicle with liquor readily available</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6.</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ing boat underway with open container of liquor</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2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7.</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ving care and control of a boat underway with open container of liquor</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2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8.</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ing boat underway with unsealed container of liquor</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2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9.</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ving care and control of a boat underway with unsealed container of liquor</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2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0.</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ing boat underway with liquor not in a closed compartment</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2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1.</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ving care or control of boat underway with liquor not in a closed compartment</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2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2.</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nking alcohol in a form that is not liquor</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3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3.</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plying alcohol in a form that is not liquor knowing it is to be used as a drink</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3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4.</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see failing to ensure that person who is unlawfully on premises does not remain on premises</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5.</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see failing to ensure that person who is on the premises for an unlawful purpose does not remain on premises</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6.</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see failing to ensure that person contravening the law on the premises does not remain on the premises</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7.</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see failing to ensure premises vacated</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4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maining in licensed premises</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4 (6)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9.</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entering licensed premises</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4 (6)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ving liquor in designated place</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5 (3)</w:t>
            </w:r>
          </w:p>
        </w:tc>
      </w:tr>
    </w:tbl>
    <w:p>
      <w:pPr>
        <w:pStyle w:val="Footnotee"/>
        <w:rPr/>
      </w:pPr>
      <w:r>
        <w:rPr/>
        <w:t>O. Reg. 392/91, s. 1; O. Reg. 324/17, s. 3.</w:t>
      </w:r>
    </w:p>
    <w:p>
      <w:pPr>
        <w:pStyle w:val="Schedulee"/>
        <w:rPr/>
      </w:pPr>
      <w:bookmarkStart w:id="72" w:name="BK72"/>
      <w:bookmarkEnd w:id="72"/>
      <w:r>
        <w:rPr/>
        <w:t>Schedule 62</w:t>
      </w:r>
    </w:p>
    <w:p>
      <w:pPr>
        <w:pStyle w:val="Heading3e"/>
        <w:rPr/>
      </w:pPr>
      <w:r>
        <w:rPr>
          <w:rStyle w:val="Ovitalic"/>
        </w:rPr>
        <w:t>Regulation 719 of the Revised Regulations of Ontario, 1990 under the Liquor</w:t>
      </w:r>
      <w:r>
        <w:rPr/>
        <w:t xml:space="preserve"> Licence Act</w:t>
      </w:r>
    </w:p>
    <w:tbl>
      <w:tblPr>
        <w:tblW w:w="10080" w:type="dxa"/>
        <w:jc w:val="left"/>
        <w:tblInd w:w="-5" w:type="dxa"/>
        <w:tblLayout w:type="fixed"/>
        <w:tblCellMar>
          <w:top w:w="0" w:type="dxa"/>
          <w:left w:w="60" w:type="dxa"/>
          <w:bottom w:w="0" w:type="dxa"/>
          <w:right w:w="60" w:type="dxa"/>
        </w:tblCellMar>
      </w:tblPr>
      <w:tblGrid>
        <w:gridCol w:w="960"/>
        <w:gridCol w:w="6724"/>
        <w:gridCol w:w="2396"/>
      </w:tblGrid>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Item</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Off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p>
            <w:pPr>
              <w:pStyle w:val="Tablee"/>
              <w:rPr/>
            </w:pPr>
            <w:r>
              <w:rPr/>
              <w:t>Provis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other business from licensed premis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3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the operation of other business from licensed premis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3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liquor outside prescribed hour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rve liquor outside prescribed hour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move signs of service and consump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 mino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0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liquor not prescribed in the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ep for sale liquor not prescribed in the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rve liquor not prescribed in the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ing other liquor on licensed premis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other liquor to be brought upon licensed premis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liquor to be taken from licensed premis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alcoholic beverages not availab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see permit unlawful competition in licensed premis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see permit liquor as priz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0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crowding licensed premis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owing person behind ba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drunkenness on licensed premis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5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disorderly conduct on licensed premis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5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tertainment in outdoor area causing disturba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ours of operation not post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3 (1)</w:t>
            </w:r>
          </w:p>
        </w:tc>
      </w:tr>
    </w:tbl>
    <w:p>
      <w:pPr>
        <w:pStyle w:val="Footnotee"/>
        <w:rPr/>
      </w:pPr>
      <w:r>
        <w:rPr/>
        <w:t>R.R.O. 1990, Reg. 950, Sched. 62; O. Reg. 324/17, ss. 3, 6.</w:t>
      </w:r>
    </w:p>
    <w:p>
      <w:pPr>
        <w:pStyle w:val="ScheduleRevokede"/>
        <w:rPr/>
      </w:pPr>
      <w:r>
        <w:rPr>
          <w:rStyle w:val="Ovallcaps"/>
        </w:rPr>
        <w:t xml:space="preserve">Schedule </w:t>
      </w:r>
      <w:r>
        <w:rPr/>
        <w:t xml:space="preserve">62.1 </w:t>
      </w:r>
      <w:r>
        <w:rPr>
          <w:rStyle w:val="Ovsmallcap"/>
        </w:rPr>
        <w:t>Revoked</w:t>
      </w:r>
      <w:r>
        <w:rPr/>
        <w:t>:  O. Reg. 191/09, s. 1.</w:t>
      </w:r>
    </w:p>
    <w:p>
      <w:pPr>
        <w:pStyle w:val="Schedulee"/>
        <w:rPr/>
      </w:pPr>
      <w:bookmarkStart w:id="73" w:name="BK73"/>
      <w:bookmarkEnd w:id="73"/>
      <w:r>
        <w:rPr/>
        <w:t>Schedule 63</w:t>
      </w:r>
    </w:p>
    <w:p>
      <w:pPr>
        <w:pStyle w:val="Heading3e"/>
        <w:rPr/>
      </w:pPr>
      <w:r>
        <w:rPr>
          <w:rStyle w:val="Ovitalic"/>
        </w:rPr>
        <w:t>Ontario Regulation 70/09 made under the Liquor Licence A</w:t>
      </w:r>
      <w:r>
        <w:rPr/>
        <w:t>ct</w:t>
      </w:r>
    </w:p>
    <w:tbl>
      <w:tblPr>
        <w:tblW w:w="10080" w:type="dxa"/>
        <w:jc w:val="left"/>
        <w:tblInd w:w="-5" w:type="dxa"/>
        <w:tblLayout w:type="fixed"/>
        <w:tblCellMar>
          <w:top w:w="0" w:type="dxa"/>
          <w:left w:w="60" w:type="dxa"/>
          <w:bottom w:w="0" w:type="dxa"/>
          <w:right w:w="60" w:type="dxa"/>
        </w:tblCellMar>
      </w:tblPr>
      <w:tblGrid>
        <w:gridCol w:w="960"/>
        <w:gridCol w:w="6724"/>
        <w:gridCol w:w="2396"/>
      </w:tblGrid>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Item</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Off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p>
            <w:pPr>
              <w:pStyle w:val="Tablee"/>
              <w:rPr/>
            </w:pPr>
            <w:r>
              <w:rPr/>
              <w:t>Provis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have liquor in listed provincial park</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have liquor in Sibbald Point Provincial Park</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ubsection 3 (1)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Unlawfully consume or have liquor in other listed parks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ection 4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have liquor in listed conservation are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w:t>
            </w:r>
          </w:p>
        </w:tc>
      </w:tr>
    </w:tbl>
    <w:p>
      <w:pPr>
        <w:pStyle w:val="Footnotee"/>
        <w:rPr/>
      </w:pPr>
      <w:r>
        <w:rPr/>
        <w:t>O. Reg. 191/09, s. 2; O. Reg. 324/17, s. 3.</w:t>
      </w:r>
    </w:p>
    <w:p>
      <w:pPr>
        <w:pStyle w:val="Schedulee"/>
        <w:rPr/>
      </w:pPr>
      <w:bookmarkStart w:id="74" w:name="BK74"/>
      <w:bookmarkEnd w:id="74"/>
      <w:r>
        <w:rPr/>
        <w:t>Schedule 63.0.1</w:t>
      </w:r>
    </w:p>
    <w:p>
      <w:pPr>
        <w:pStyle w:val="Heading3e"/>
        <w:rPr/>
      </w:pPr>
      <w:r>
        <w:rPr>
          <w:rStyle w:val="Ovitalic"/>
        </w:rPr>
        <w:t>Ontario Regulation 389/91 made under the Liquor Licence Ac</w:t>
      </w:r>
      <w:r>
        <w:rPr/>
        <w:t>t</w:t>
      </w:r>
    </w:p>
    <w:tbl>
      <w:tblPr>
        <w:tblW w:w="10080" w:type="dxa"/>
        <w:jc w:val="left"/>
        <w:tblInd w:w="-5" w:type="dxa"/>
        <w:tblLayout w:type="fixed"/>
        <w:tblCellMar>
          <w:top w:w="0" w:type="dxa"/>
          <w:left w:w="60" w:type="dxa"/>
          <w:bottom w:w="0" w:type="dxa"/>
          <w:right w:w="60" w:type="dxa"/>
        </w:tblCellMar>
      </w:tblPr>
      <w:tblGrid>
        <w:gridCol w:w="960"/>
        <w:gridCol w:w="6724"/>
        <w:gridCol w:w="2396"/>
      </w:tblGrid>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Item</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Off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p>
            <w:pPr>
              <w:pStyle w:val="Tablee"/>
              <w:rPr/>
            </w:pPr>
            <w:r>
              <w:rPr/>
              <w:t>Provis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free liquor to be offered as a priz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that liquor is sold only during specified hour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4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that liquor is served only during specified hour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4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ep for sale liquor not purchased from a government stor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rve liquor not purchased from a government stor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liquor not purchased from a government stor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unauthorized liquor to be brought on the premis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6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liquor to be removed from the premis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6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liquor without sufficient supply of fo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rve liquor without sufficient supply of fo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ost permi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ost levy receip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move evidence of service and consump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attend eve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designate a person to attend eve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6</w:t>
            </w:r>
          </w:p>
        </w:tc>
      </w:tr>
    </w:tbl>
    <w:p>
      <w:pPr>
        <w:pStyle w:val="Footnotee"/>
        <w:rPr/>
      </w:pPr>
      <w:r>
        <w:rPr/>
        <w:t>O. Reg. 36/94, s. 1; O. Reg. 324/17, s. 3.</w:t>
      </w:r>
    </w:p>
    <w:p>
      <w:pPr>
        <w:pStyle w:val="Schedulee"/>
        <w:rPr/>
      </w:pPr>
      <w:bookmarkStart w:id="75" w:name="BK75"/>
      <w:bookmarkEnd w:id="75"/>
      <w:r>
        <w:rPr/>
        <w:t>Schedule 63.0.2</w:t>
      </w:r>
    </w:p>
    <w:p>
      <w:pPr>
        <w:pStyle w:val="Heading3e"/>
        <w:rPr/>
      </w:pPr>
      <w:r>
        <w:rPr>
          <w:rStyle w:val="Ovitalic"/>
        </w:rPr>
        <w:t>Regulation 730 of the Revised Regulations of Ontario, 1990 under the Livestock Medicines Ac</w:t>
      </w:r>
      <w:r>
        <w:rPr/>
        <w:t>t</w:t>
      </w:r>
    </w:p>
    <w:tbl>
      <w:tblPr>
        <w:tblW w:w="10080" w:type="dxa"/>
        <w:jc w:val="left"/>
        <w:tblInd w:w="-5" w:type="dxa"/>
        <w:tblLayout w:type="fixed"/>
        <w:tblCellMar>
          <w:top w:w="0" w:type="dxa"/>
          <w:left w:w="60" w:type="dxa"/>
          <w:bottom w:w="0" w:type="dxa"/>
          <w:right w:w="60" w:type="dxa"/>
        </w:tblCellMar>
      </w:tblPr>
      <w:tblGrid>
        <w:gridCol w:w="960"/>
        <w:gridCol w:w="6720"/>
        <w:gridCol w:w="2400"/>
      </w:tblGrid>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Item</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Offence</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p>
            <w:pPr>
              <w:pStyle w:val="Tablee"/>
              <w:rPr/>
            </w:pPr>
            <w:r>
              <w:rPr/>
              <w:t>Provis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livestock medicines in a storage facility used solely for that purpose</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that livestock medicines are maintained at the temperatures prescribed by the manufacturer</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that livestock medicines do not come in contact with food or medicine for human consumption</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livestock medicine in a container other than that in which received by licensee</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move livestock medicine from sale after its expiration date</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livestock medicine separate from other livestock medicines after its expiration date</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ore food or medicine for human consumption in livestock medicine storage facility</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food or medicine for human consumption in livestock medicine storage facility</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specified records of livestock medicine sales</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1)</w:t>
            </w:r>
          </w:p>
        </w:tc>
      </w:tr>
    </w:tbl>
    <w:p>
      <w:pPr>
        <w:pStyle w:val="Footnotee"/>
        <w:rPr/>
      </w:pPr>
      <w:r>
        <w:rPr/>
        <w:t>O. Reg. 91/95, s. 1; O. Reg. 324/17, s. 3.</w:t>
      </w:r>
    </w:p>
    <w:p>
      <w:pPr>
        <w:pStyle w:val="Pnotee"/>
        <w:rPr/>
      </w:pPr>
      <w:r>
        <w:rPr>
          <w:lang w:val="en-CA"/>
        </w:rPr>
        <w:t xml:space="preserve">Note: On </w:t>
      </w:r>
      <w:r>
        <w:rPr/>
        <w:t>January 1, 2021</w:t>
      </w:r>
      <w:r>
        <w:rPr>
          <w:lang w:val="en-CA"/>
        </w:rPr>
        <w:t xml:space="preserve">, </w:t>
      </w:r>
      <w:r>
        <w:rPr/>
        <w:t>Schedule 63.0.2 to the Regulation is revoked.</w:t>
      </w:r>
      <w:r>
        <w:rPr>
          <w:lang w:val="en-CA"/>
        </w:rPr>
        <w:t xml:space="preserve"> (See: </w:t>
      </w:r>
      <w:r>
        <w:rPr/>
        <w:t>O. Reg. 586/20, s. 1</w:t>
      </w:r>
      <w:r>
        <w:rPr>
          <w:lang w:val="en-CA"/>
        </w:rPr>
        <w:t>)</w:t>
      </w:r>
    </w:p>
    <w:p>
      <w:pPr>
        <w:pStyle w:val="ScheduleRevokede"/>
        <w:rPr/>
      </w:pPr>
      <w:r>
        <w:rPr/>
        <w:t xml:space="preserve">SCHEDULE 63.1 </w:t>
      </w:r>
      <w:r>
        <w:rPr>
          <w:rStyle w:val="Ovsmallcap"/>
        </w:rPr>
        <w:t>Revoked</w:t>
      </w:r>
      <w:r>
        <w:rPr/>
        <w:t>:  O. Reg. 259/08, s. 4.</w:t>
      </w:r>
    </w:p>
    <w:p>
      <w:pPr>
        <w:pStyle w:val="Schedulee"/>
        <w:rPr/>
      </w:pPr>
      <w:bookmarkStart w:id="76" w:name="BK76"/>
      <w:bookmarkEnd w:id="76"/>
      <w:r>
        <w:rPr/>
        <w:t>Schedule 64</w:t>
      </w:r>
    </w:p>
    <w:p>
      <w:pPr>
        <w:pStyle w:val="Heading3e"/>
        <w:rPr/>
      </w:pPr>
      <w:r>
        <w:rPr>
          <w:rStyle w:val="Ovitalic"/>
        </w:rPr>
        <w:t>Motorized S</w:t>
      </w:r>
      <w:r>
        <w:rPr/>
        <w:t>now Vehicles Act</w:t>
      </w:r>
    </w:p>
    <w:tbl>
      <w:tblPr>
        <w:tblW w:w="10080" w:type="dxa"/>
        <w:jc w:val="left"/>
        <w:tblInd w:w="-5" w:type="dxa"/>
        <w:tblLayout w:type="fixed"/>
        <w:tblCellMar>
          <w:top w:w="0" w:type="dxa"/>
          <w:left w:w="60" w:type="dxa"/>
          <w:bottom w:w="0" w:type="dxa"/>
          <w:right w:w="60" w:type="dxa"/>
        </w:tblCellMar>
      </w:tblPr>
      <w:tblGrid>
        <w:gridCol w:w="960"/>
        <w:gridCol w:w="6724"/>
        <w:gridCol w:w="2396"/>
      </w:tblGrid>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Item</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Off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p>
            <w:pPr>
              <w:pStyle w:val="Tablee"/>
              <w:rPr/>
            </w:pPr>
            <w:r>
              <w:rPr/>
              <w:t>Provis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 drive motorized snow vehicle, permit not issu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 permit operation of motorized snow vehicle, permit not issu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aler — fail to register motorized snow vehic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display registration numb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display evidence of permi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motorized snow vehicle, trail permit not issu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display evidence of trail permi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1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ke false stateme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notify change of address — permi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notify change of ownership</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rty registration numb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bstructed registration numb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on prohibited serviced roadw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across prohibited serviced roadw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on prohibited highw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2)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ross highway improperl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licence — drive along highw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licence — drive across highw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 (2)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licence — drive upon public trai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 (3)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 no insura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 permit operation of motorized snow vehicle — no insura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duce evidence of insura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duce false evidence of insura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port — name(s) and address(es) of persons involv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port — date and location of occurr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port — circumstances of collis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lice officer fail to forward report of collis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peeding — in excess of 20 km/h, on highway where the limit is 50 km/h or les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14 (1) (a) (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peeding — in excess of 20 km/h, in public park</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14 (1) (a) (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peeding — in excess of 20 km/h, in exhibition ground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14 (1) (a) (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peeding — in excess of 50 km/h, on highway where the limit is greater than 50 km/h</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14 (1) (b) (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peeding — in excess of 50 km/h, on public trai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14 (1) (b) (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eless driv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duce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duce evidence of registr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r — fail to identify self upon request of police offic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r — fail to stop and identify self upon request of owner of lan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lineRule="auto" w:line="240" w:before="11" w:after="0"/>
              <w:rPr/>
            </w:pPr>
            <w:r>
              <w:rPr/>
              <w:t>34.0.1</w:t>
            </w:r>
          </w:p>
        </w:tc>
        <w:tc>
          <w:tcPr>
            <w:tcW w:w="6724" w:type="dxa"/>
            <w:tcBorders>
              <w:top w:val="single" w:sz="4" w:space="0" w:color="000000"/>
              <w:left w:val="single" w:sz="4" w:space="0" w:color="000000"/>
              <w:bottom w:val="single" w:sz="4" w:space="0" w:color="000000"/>
              <w:right w:val="single" w:sz="4" w:space="0" w:color="000000"/>
            </w:tcBorders>
          </w:tcPr>
          <w:p>
            <w:pPr>
              <w:pStyle w:val="Tablee"/>
              <w:spacing w:lineRule="auto" w:line="240" w:before="11" w:after="0"/>
              <w:rPr/>
            </w:pPr>
            <w:r>
              <w:rPr/>
              <w:t>Fail to stop — flashing red light</w:t>
            </w:r>
          </w:p>
        </w:tc>
        <w:tc>
          <w:tcPr>
            <w:tcW w:w="2396" w:type="dxa"/>
            <w:tcBorders>
              <w:top w:val="single" w:sz="4" w:space="0" w:color="000000"/>
              <w:left w:val="single" w:sz="4" w:space="0" w:color="000000"/>
              <w:bottom w:val="single" w:sz="4" w:space="0" w:color="000000"/>
              <w:right w:val="single" w:sz="4" w:space="0" w:color="000000"/>
            </w:tcBorders>
          </w:tcPr>
          <w:p>
            <w:pPr>
              <w:pStyle w:val="Tablee"/>
              <w:spacing w:lineRule="auto" w:line="240" w:before="11" w:after="0"/>
              <w:rPr/>
            </w:pPr>
            <w:r>
              <w:rPr/>
              <w:t>subsection 1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lineRule="auto" w:line="240" w:before="11" w:after="0"/>
              <w:rPr/>
            </w:pPr>
            <w:r>
              <w:rPr/>
              <w:t>34.0.2</w:t>
            </w:r>
          </w:p>
        </w:tc>
        <w:tc>
          <w:tcPr>
            <w:tcW w:w="6724" w:type="dxa"/>
            <w:tcBorders>
              <w:top w:val="single" w:sz="4" w:space="0" w:color="000000"/>
              <w:left w:val="single" w:sz="4" w:space="0" w:color="000000"/>
              <w:bottom w:val="single" w:sz="4" w:space="0" w:color="000000"/>
              <w:right w:val="single" w:sz="4" w:space="0" w:color="000000"/>
            </w:tcBorders>
          </w:tcPr>
          <w:p>
            <w:pPr>
              <w:pStyle w:val="Tablee"/>
              <w:spacing w:lineRule="auto" w:line="240" w:before="11" w:after="0"/>
              <w:rPr/>
            </w:pPr>
            <w:r>
              <w:rPr/>
              <w:t>Fail to stop — flashing red and blue lights</w:t>
            </w:r>
          </w:p>
        </w:tc>
        <w:tc>
          <w:tcPr>
            <w:tcW w:w="2396" w:type="dxa"/>
            <w:tcBorders>
              <w:top w:val="single" w:sz="4" w:space="0" w:color="000000"/>
              <w:left w:val="single" w:sz="4" w:space="0" w:color="000000"/>
              <w:bottom w:val="single" w:sz="4" w:space="0" w:color="000000"/>
              <w:right w:val="single" w:sz="4" w:space="0" w:color="000000"/>
            </w:tcBorders>
          </w:tcPr>
          <w:p>
            <w:pPr>
              <w:pStyle w:val="Tablee"/>
              <w:spacing w:lineRule="auto" w:line="240" w:before="11" w:after="0"/>
              <w:rPr/>
            </w:pPr>
            <w:r>
              <w:rPr/>
              <w:t>subsection 1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top for police offic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motorized snow vehicle while licence suspend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1 (1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muffl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muffl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vehicle having component or device removed or modifi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vehicle to be driven having component or device removed or modifi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tow bar attachme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ing on serviced roadw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lineRule="auto" w:line="240" w:before="11" w:after="0"/>
              <w:rPr/>
            </w:pPr>
            <w:r>
              <w:rPr/>
              <w:t>41.</w:t>
            </w:r>
          </w:p>
        </w:tc>
        <w:tc>
          <w:tcPr>
            <w:tcW w:w="6724" w:type="dxa"/>
            <w:tcBorders>
              <w:top w:val="single" w:sz="4" w:space="0" w:color="000000"/>
              <w:left w:val="single" w:sz="4" w:space="0" w:color="000000"/>
              <w:bottom w:val="single" w:sz="4" w:space="0" w:color="000000"/>
              <w:right w:val="single" w:sz="4" w:space="0" w:color="000000"/>
            </w:tcBorders>
          </w:tcPr>
          <w:p>
            <w:pPr>
              <w:pStyle w:val="Tablee"/>
              <w:spacing w:lineRule="auto" w:line="240" w:before="11" w:after="0"/>
              <w:rPr/>
            </w:pPr>
            <w:r>
              <w:rPr/>
              <w:t>Fail to wear proper helmet</w:t>
            </w:r>
          </w:p>
        </w:tc>
        <w:tc>
          <w:tcPr>
            <w:tcW w:w="2396" w:type="dxa"/>
            <w:tcBorders>
              <w:top w:val="single" w:sz="4" w:space="0" w:color="000000"/>
              <w:left w:val="single" w:sz="4" w:space="0" w:color="000000"/>
              <w:bottom w:val="single" w:sz="4" w:space="0" w:color="000000"/>
              <w:right w:val="single" w:sz="4" w:space="0" w:color="000000"/>
            </w:tcBorders>
          </w:tcPr>
          <w:p>
            <w:pPr>
              <w:pStyle w:val="Tablee"/>
              <w:spacing w:lineRule="auto" w:line="240" w:before="11" w:after="0"/>
              <w:rPr/>
            </w:pPr>
            <w:r>
              <w:rPr/>
              <w:t>subsection 20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lineRule="auto" w:line="240" w:before="11" w:after="0"/>
              <w:rPr/>
            </w:pPr>
            <w:r>
              <w:rPr/>
              <w:t>41.1</w:t>
            </w:r>
          </w:p>
        </w:tc>
        <w:tc>
          <w:tcPr>
            <w:tcW w:w="6724" w:type="dxa"/>
            <w:tcBorders>
              <w:top w:val="single" w:sz="4" w:space="0" w:color="000000"/>
              <w:left w:val="single" w:sz="4" w:space="0" w:color="000000"/>
              <w:bottom w:val="single" w:sz="4" w:space="0" w:color="000000"/>
              <w:right w:val="single" w:sz="4" w:space="0" w:color="000000"/>
            </w:tcBorders>
          </w:tcPr>
          <w:p>
            <w:pPr>
              <w:pStyle w:val="Tablee"/>
              <w:spacing w:lineRule="auto" w:line="240" w:before="11" w:after="0"/>
              <w:rPr/>
            </w:pPr>
            <w:r>
              <w:rPr/>
              <w:t>Fail to securely fasten helmet chin strap</w:t>
            </w:r>
          </w:p>
        </w:tc>
        <w:tc>
          <w:tcPr>
            <w:tcW w:w="2396" w:type="dxa"/>
            <w:tcBorders>
              <w:top w:val="single" w:sz="4" w:space="0" w:color="000000"/>
              <w:left w:val="single" w:sz="4" w:space="0" w:color="000000"/>
              <w:bottom w:val="single" w:sz="4" w:space="0" w:color="000000"/>
              <w:right w:val="single" w:sz="4" w:space="0" w:color="000000"/>
            </w:tcBorders>
          </w:tcPr>
          <w:p>
            <w:pPr>
              <w:pStyle w:val="Tablee"/>
              <w:spacing w:lineRule="auto" w:line="240" w:before="11" w:after="0"/>
              <w:rPr/>
            </w:pPr>
            <w:r>
              <w:rPr/>
              <w:t>subsection 20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motorized snow vehicle not conforming to standard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ffer to sell motorized snow vehicle not conforming to standard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obey sig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6 (3)</w:t>
            </w:r>
          </w:p>
        </w:tc>
      </w:tr>
    </w:tbl>
    <w:p>
      <w:pPr>
        <w:pStyle w:val="Footnotee"/>
        <w:rPr/>
      </w:pPr>
      <w:r>
        <w:rPr/>
        <w:t>R.R.O. 1990, Reg. 950, Sched. 64; O. Reg. 69/02, s. 1; O. Reg. 242/10, s. 3; O. Reg. 324/17, s. 3.</w:t>
      </w:r>
    </w:p>
    <w:p>
      <w:pPr>
        <w:pStyle w:val="Schedulee"/>
        <w:rPr/>
      </w:pPr>
      <w:bookmarkStart w:id="77" w:name="BK77"/>
      <w:bookmarkEnd w:id="77"/>
      <w:r>
        <w:rPr/>
        <w:t>Schedule 65</w:t>
      </w:r>
    </w:p>
    <w:p>
      <w:pPr>
        <w:pStyle w:val="Heading3e"/>
        <w:rPr/>
      </w:pPr>
      <w:r>
        <w:rPr>
          <w:rStyle w:val="Ovitalic"/>
        </w:rPr>
        <w:t>Regulation 804 of the Revised Regulations of Ontario, 1990 under the Motorized Snow V</w:t>
      </w:r>
      <w:r>
        <w:rPr/>
        <w:t>ehicles Act</w:t>
      </w:r>
    </w:p>
    <w:tbl>
      <w:tblPr>
        <w:tblW w:w="10080" w:type="dxa"/>
        <w:jc w:val="left"/>
        <w:tblInd w:w="-5" w:type="dxa"/>
        <w:tblLayout w:type="fixed"/>
        <w:tblCellMar>
          <w:top w:w="0" w:type="dxa"/>
          <w:left w:w="60" w:type="dxa"/>
          <w:bottom w:w="0" w:type="dxa"/>
          <w:right w:w="60" w:type="dxa"/>
        </w:tblCellMar>
      </w:tblPr>
      <w:tblGrid>
        <w:gridCol w:w="960"/>
        <w:gridCol w:w="6724"/>
        <w:gridCol w:w="2396"/>
      </w:tblGrid>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Item</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Off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p>
            <w:pPr>
              <w:pStyle w:val="Tablee"/>
              <w:rPr/>
            </w:pPr>
            <w:r>
              <w:rPr/>
              <w:t>Provis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obey police offic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yield — uncontrolled intersec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yield to vehicle on righ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obey sig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top — from adjoining propert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yield — from adjoining propert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ter roadway improperl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ross roadway improperl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right tur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ft turn — fail to avoid reasonable opportunity to avoid collis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left turn — 2 way to 2 w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left turn — 1 way to 2 w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left turn — 2 way to 1 w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left turn — 1 way to 1 w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urn — not in safet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ignal for tur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art from parked position — not in safet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art from stopped position — not in safet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art from parked position — fail to sign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art from stopped position — fail to sign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sign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ignal stop</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 (4)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ignal decrease in spe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 (4)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signal to stop</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 (4)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signal to decrease spe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 (4)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turn on curve — no clear view</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turn — railway cross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turn near crest of grade — no clear view</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turn — bridge — no clear view</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turn — viaduct — no clear view</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turn — tunnel — no clear view</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obey traffic signal ligh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hare half roadway — meeting vehic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ass oncoming vehicle on the righ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ss when roadway not clear — approaching traffic</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ss when roadway not clear — overtaking traffic</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2)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left of centre — crest of grade — no clear view</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left of centre — curve — no clear view</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left of centre — bridge — no clear view</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left of centre — viaduct — no clear view</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left of centre — tunnel — no clear view</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ss on right — not in safet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llow too closel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top at railw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ross railway when unsaf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ter railway improperl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ross railway improperl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peed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eadlight not on when requir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ar light not on when requir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ghts not clearly visible for 150 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have working headligh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7.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have working rear ligh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7.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have proper reflectors on towed conveya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7.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affix annual validation device in proper mann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affix annual validation device in proper mann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4 (3)</w:t>
            </w:r>
          </w:p>
        </w:tc>
      </w:tr>
    </w:tbl>
    <w:p>
      <w:pPr>
        <w:pStyle w:val="Footnotee"/>
        <w:rPr/>
      </w:pPr>
      <w:r>
        <w:rPr/>
        <w:t>R.R.O. 1990, Reg. 950, Sched. 65; O. Reg. 430/95, s. 4; O. Reg. 69/02, s. 2; O. Reg. 324/17, s. 3.</w:t>
      </w:r>
    </w:p>
    <w:p>
      <w:pPr>
        <w:pStyle w:val="Schedulee"/>
        <w:rPr/>
      </w:pPr>
      <w:bookmarkStart w:id="78" w:name="BK78"/>
      <w:bookmarkEnd w:id="78"/>
      <w:r>
        <w:rPr/>
        <w:t>Schedule 66</w:t>
      </w:r>
    </w:p>
    <w:p>
      <w:pPr>
        <w:pStyle w:val="Heading3e"/>
        <w:rPr/>
      </w:pPr>
      <w:r>
        <w:rPr>
          <w:rStyle w:val="Ovitalic"/>
        </w:rPr>
        <w:t>Regulation 805 of the Revised Regulations of Ontario, 1990 under the Motorized Snow Vehic</w:t>
      </w:r>
      <w:r>
        <w:rPr/>
        <w:t>les Act</w:t>
      </w:r>
    </w:p>
    <w:tbl>
      <w:tblPr>
        <w:tblW w:w="10080" w:type="dxa"/>
        <w:jc w:val="left"/>
        <w:tblInd w:w="-5" w:type="dxa"/>
        <w:tblLayout w:type="fixed"/>
        <w:tblCellMar>
          <w:top w:w="0" w:type="dxa"/>
          <w:left w:w="60" w:type="dxa"/>
          <w:bottom w:w="0" w:type="dxa"/>
          <w:right w:w="60" w:type="dxa"/>
        </w:tblCellMar>
      </w:tblPr>
      <w:tblGrid>
        <w:gridCol w:w="960"/>
        <w:gridCol w:w="6724"/>
        <w:gridCol w:w="2396"/>
      </w:tblGrid>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Item</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Off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p>
            <w:pPr>
              <w:pStyle w:val="Tablee"/>
              <w:rPr/>
            </w:pPr>
            <w:r>
              <w:rPr/>
              <w:t>Provis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ure motorized snow vehicle operator’s licence while having driver’s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ssess motorized snow vehicle operator’s licence while having driver’s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w:t>
            </w:r>
          </w:p>
        </w:tc>
      </w:tr>
    </w:tbl>
    <w:p>
      <w:pPr>
        <w:pStyle w:val="Footnotee"/>
        <w:rPr/>
      </w:pPr>
      <w:r>
        <w:rPr/>
        <w:t>R.R.O. 1990, Reg. 950, Sched. 66; O. Reg. 324/17, s. 3.</w:t>
      </w:r>
    </w:p>
    <w:p>
      <w:pPr>
        <w:pStyle w:val="Schedulee"/>
        <w:rPr/>
      </w:pPr>
      <w:bookmarkStart w:id="79" w:name="BK79"/>
      <w:bookmarkEnd w:id="79"/>
      <w:r>
        <w:rPr/>
        <w:t>Schedule 66.0.0.1</w:t>
      </w:r>
    </w:p>
    <w:p>
      <w:pPr>
        <w:pStyle w:val="Heading3e"/>
        <w:rPr/>
      </w:pPr>
      <w:r>
        <w:rPr>
          <w:rStyle w:val="Ovitalic"/>
        </w:rPr>
        <w:t>Ontario Regulation 186/01 under the Motorized Snow Vehic</w:t>
      </w:r>
      <w:r>
        <w:rPr/>
        <w:t>les Act</w:t>
      </w:r>
    </w:p>
    <w:tbl>
      <w:tblPr>
        <w:tblW w:w="10080" w:type="dxa"/>
        <w:jc w:val="left"/>
        <w:tblInd w:w="-5" w:type="dxa"/>
        <w:tblLayout w:type="fixed"/>
        <w:tblCellMar>
          <w:top w:w="0" w:type="dxa"/>
          <w:left w:w="60" w:type="dxa"/>
          <w:bottom w:w="0" w:type="dxa"/>
          <w:right w:w="60" w:type="dxa"/>
        </w:tblCellMar>
      </w:tblPr>
      <w:tblGrid>
        <w:gridCol w:w="960"/>
        <w:gridCol w:w="6733"/>
        <w:gridCol w:w="2387"/>
      </w:tblGrid>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Item</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Offenc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p>
            <w:pPr>
              <w:pStyle w:val="Tablee"/>
              <w:rPr/>
            </w:pPr>
            <w:r>
              <w:rPr/>
              <w:t>Provis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oomer — no slow moving vehicle sign</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oomer — slow moving vehicle sign improperly attache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pine — no slow moving vehicle sign</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pine — slow moving vehicle sign improperly attache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low moving vehicle not plainly visibl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iew of slow moving vehicle sign obstructe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ag improperly attache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ag attachments too shor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ed weight exceeds capacity of attachmen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Inadequate fasteners on chain with hooks </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Groomer — fail to have proper headlight </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Groomer — fail to have proper rear light </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oomer not equipped with amber flashing ligh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oomer not equipped with brake ligh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oomer lights not kept on</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oomer lights not clearly visible for 150 m</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oomer — fail to have adequate spotlight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oomer — spotlights turned on while on highway</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ag — fail to have proper reflector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Drag — fail to have proper rear light </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ag — rear light not kept on</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4)</w:t>
            </w:r>
          </w:p>
        </w:tc>
      </w:tr>
    </w:tbl>
    <w:p>
      <w:pPr>
        <w:pStyle w:val="Footnotee"/>
        <w:rPr/>
      </w:pPr>
      <w:r>
        <w:rPr/>
        <w:t>O. Reg. 70/02, s. 1; O. Reg. 324/17, s. 3.</w:t>
      </w:r>
    </w:p>
    <w:p>
      <w:pPr>
        <w:pStyle w:val="Schedulee"/>
        <w:rPr/>
      </w:pPr>
      <w:bookmarkStart w:id="80" w:name="BK80"/>
      <w:bookmarkEnd w:id="80"/>
      <w:r>
        <w:rPr/>
        <w:t>Schedule 66.0.0.2</w:t>
      </w:r>
    </w:p>
    <w:p>
      <w:pPr>
        <w:pStyle w:val="Heading3e"/>
        <w:rPr/>
      </w:pPr>
      <w:r>
        <w:rPr>
          <w:rStyle w:val="Ovitalic"/>
        </w:rPr>
        <w:t>Ontario Regulation 185/01 under the Motorized Snow Vehicles Ac</w:t>
      </w:r>
      <w:r>
        <w:rPr/>
        <w:t>t</w:t>
      </w:r>
    </w:p>
    <w:tbl>
      <w:tblPr>
        <w:tblW w:w="10080" w:type="dxa"/>
        <w:jc w:val="left"/>
        <w:tblInd w:w="-5" w:type="dxa"/>
        <w:tblLayout w:type="fixed"/>
        <w:tblCellMar>
          <w:top w:w="0" w:type="dxa"/>
          <w:left w:w="60" w:type="dxa"/>
          <w:bottom w:w="0" w:type="dxa"/>
          <w:right w:w="60" w:type="dxa"/>
        </w:tblCellMar>
      </w:tblPr>
      <w:tblGrid>
        <w:gridCol w:w="960"/>
        <w:gridCol w:w="6712"/>
        <w:gridCol w:w="2408"/>
      </w:tblGrid>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Item</w:t>
            </w:r>
          </w:p>
        </w:tc>
        <w:tc>
          <w:tcPr>
            <w:tcW w:w="67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Offence</w:t>
            </w:r>
          </w:p>
        </w:tc>
        <w:tc>
          <w:tcPr>
            <w:tcW w:w="24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p>
            <w:pPr>
              <w:pStyle w:val="Tablee"/>
              <w:rPr/>
            </w:pPr>
            <w:r>
              <w:rPr/>
              <w:t>Provis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7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perly affix trail permit</w:t>
            </w:r>
          </w:p>
        </w:tc>
        <w:tc>
          <w:tcPr>
            <w:tcW w:w="24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3)</w:t>
            </w:r>
          </w:p>
        </w:tc>
      </w:tr>
    </w:tbl>
    <w:p>
      <w:pPr>
        <w:pStyle w:val="Footnotee"/>
        <w:rPr/>
      </w:pPr>
      <w:r>
        <w:rPr/>
        <w:t>O. Reg. 70/02, s. 1; O. Reg. 324/17, s. 3.</w:t>
      </w:r>
    </w:p>
    <w:p>
      <w:pPr>
        <w:pStyle w:val="Schedulee"/>
        <w:rPr/>
      </w:pPr>
      <w:bookmarkStart w:id="81" w:name="BK81"/>
      <w:bookmarkEnd w:id="81"/>
      <w:r>
        <w:rPr/>
        <w:t>Schedule 66.0.1</w:t>
      </w:r>
    </w:p>
    <w:p>
      <w:pPr>
        <w:pStyle w:val="Heading3e"/>
        <w:rPr/>
      </w:pPr>
      <w:r>
        <w:rPr>
          <w:rStyle w:val="Ovitalic"/>
        </w:rPr>
        <w:t>Niagara Escarpment Planning and Developmen</w:t>
      </w:r>
      <w:r>
        <w:rPr/>
        <w:t>t Act</w:t>
      </w:r>
    </w:p>
    <w:tbl>
      <w:tblPr>
        <w:tblW w:w="10080" w:type="dxa"/>
        <w:jc w:val="left"/>
        <w:tblInd w:w="-5" w:type="dxa"/>
        <w:tblLayout w:type="fixed"/>
        <w:tblCellMar>
          <w:top w:w="0" w:type="dxa"/>
          <w:left w:w="60" w:type="dxa"/>
          <w:bottom w:w="0" w:type="dxa"/>
          <w:right w:w="60" w:type="dxa"/>
        </w:tblCellMar>
      </w:tblPr>
      <w:tblGrid>
        <w:gridCol w:w="960"/>
        <w:gridCol w:w="6724"/>
        <w:gridCol w:w="2396"/>
      </w:tblGrid>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Item</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Off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p>
            <w:pPr>
              <w:pStyle w:val="Tablee"/>
              <w:rPr/>
            </w:pPr>
            <w:r>
              <w:rPr/>
              <w:t>Provis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dertake development without development permi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4 (1)</w:t>
            </w:r>
          </w:p>
        </w:tc>
      </w:tr>
    </w:tbl>
    <w:p>
      <w:pPr>
        <w:pStyle w:val="Footnotee"/>
        <w:rPr/>
      </w:pPr>
      <w:r>
        <w:rPr/>
        <w:t>O. Reg. 411/94, s. 3; O. Reg. 324/17, ss. 3, 6.</w:t>
      </w:r>
    </w:p>
    <w:p>
      <w:pPr>
        <w:pStyle w:val="Schedulee"/>
        <w:rPr/>
      </w:pPr>
      <w:bookmarkStart w:id="82" w:name="BK82"/>
      <w:bookmarkEnd w:id="82"/>
      <w:r>
        <w:rPr/>
        <w:t>Schedule 66.1</w:t>
      </w:r>
    </w:p>
    <w:p>
      <w:pPr>
        <w:pStyle w:val="Heading3e"/>
        <w:rPr/>
      </w:pPr>
      <w:r>
        <w:rPr>
          <w:rStyle w:val="Ovitalic"/>
        </w:rPr>
        <w:t>Regulation 829 of the Revised Regulations of Ontario, 1990 made under the Niag</w:t>
      </w:r>
      <w:r>
        <w:rPr/>
        <w:t>ara Parks Act</w:t>
      </w:r>
    </w:p>
    <w:tbl>
      <w:tblPr>
        <w:tblW w:w="10080" w:type="dxa"/>
        <w:jc w:val="left"/>
        <w:tblInd w:w="-5" w:type="dxa"/>
        <w:tblLayout w:type="fixed"/>
        <w:tblCellMar>
          <w:top w:w="0" w:type="dxa"/>
          <w:left w:w="60" w:type="dxa"/>
          <w:bottom w:w="0" w:type="dxa"/>
          <w:right w:w="60" w:type="dxa"/>
        </w:tblCellMar>
      </w:tblPr>
      <w:tblGrid>
        <w:gridCol w:w="960"/>
        <w:gridCol w:w="6720"/>
        <w:gridCol w:w="2400"/>
      </w:tblGrid>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Item</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Offence</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p>
            <w:pPr>
              <w:pStyle w:val="Tablee"/>
              <w:rPr/>
            </w:pPr>
            <w:r>
              <w:rPr/>
              <w:t>Provis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move plant, shrub or flower</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amage plant, shrub or flower</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imb tree</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imb fence</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move tree</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move fence</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amage tree</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amage fence</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imb bench or seat</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imb monument</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imb sign</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move bench or seat</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move monument</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move sign</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amage bench or seat</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amage monument</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amage sign</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imb bridge</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imb wall</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face bridge</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amage bridge</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face wall</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amage wall</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face building</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amage building</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face Commission property</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f)</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amage Commission property</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f)</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row or dump material</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tter</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animal to be at large</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ride horse</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wim or bathe in non-designated area</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5)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ake life raft or inner tube into swimming area</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5)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life raft or inner tube in swimming area</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5)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ake boat into swimming area</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5)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ake surf-board into swimming area</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5)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ake water skis into swimming area</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5)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ake diving equipment into swimming area</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5)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boat in swimming area</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5)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surf-board in swimming area</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5)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water skis in swimming area</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5)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diving equipment in swimming area</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5)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ake glass bottle into swimming area</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5)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ake metal can into swimming area</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5)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ake container into swimming area</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5)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ssess glass bottle in swimming area</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5)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ssess metal can in swimming area</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5)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ssess container in swimming area</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5)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ake animal into swimming area</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5)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animal to be in swimming area</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5)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ossess air-gun</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6)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ossess gas-operated gun</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6)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ossess spring-operated gun</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6)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ossess archery equipment</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6)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ossess catapult</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6)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fire or discharge fire-works</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6)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build fire</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light fire</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o on grass, lawn or turf in prohibited area</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row stones</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9)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olicit patronage</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9)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g</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9)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olicit</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9)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vite subscriptions</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9)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vite contributions</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9)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offer for sale any article or thing</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9)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offer for sale any service</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9)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sell any article or thing</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9)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sell any service</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9)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ribute literature</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9) (f)</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lace literature on or in vehicle</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9) (f)</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iter between midnight and sunrise</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9) (g)</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3.</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hunt game bird</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9) (k)</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shoot game bird</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9) (k)</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hunt bird</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9) (l)</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6.</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trap bird</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9) (l)</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7.</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molest bird</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9) (l)</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8.</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hunt animal</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9) (l)</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9.</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trap animal</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9) (l)</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0.</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molest animal</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9) (l)</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1.</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amage or destroy posted notice</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9) (m)</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2.</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camp in a non-designated area</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9) (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3.</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enter Parks within seventy-two hours after removal</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1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4.</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attempt to enter Parks within seventy-two hours after removal</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1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5.</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lace boat or other water craft on Niagara River talus under Commission jurisdiction</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6.</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lace boat or other water craft on Niagara River foreshore under Commission jurisdiction</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7.</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ermit boat or other water craft to be placed on Niagara River talus under Commission jurisdiction</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8.</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ermit boat or other water craft to be placed on Niagara River foreshore under Commission jurisdiction</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9.</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make ascent in balloon from the Parks</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0.</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make ascent in airplane or other aircraft from the Parks</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1.</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land balloon</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2.</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land parachute</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3.</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land airplane or other aircraft</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4.</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lay instrument</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5.</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carry flag or other emblem</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6.</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display flag or other emblem</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7.</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arade</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erform act likely to congregate people</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9.</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excavate</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move building or structure that may interfere with use of roadways</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1.</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move machine that may interfere with the use of roadways</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2.</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rect or post up notice, sign or other advertising device in prohibited area without sign permit</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3.</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play notice, sign or other advertising device in prohibited area without sign permit</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4.</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uide visitors for compensation without guide licence</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5.</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sight-seeing vehicle without guide licence</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6.</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operation of sight-seeing vehicle without guide licence</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7.</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unlicensed sight-seeing vehicle</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8.</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operating of unlicensed sight-seeing vehicle</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9.</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peed — more than 40 km/h in Queen Victoria Park</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 (3)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0.</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peed — more than 40 km/h in Queenston Heights Park</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 (3)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1.</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peed — more than 50 km/h on designated part of Lakeshore Road</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 (3)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2.</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peed — more than 50 km/h on designated part of Niagara Parkway</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 (3)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3.</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peed — more than 50 km/h on designated part of Niagara Parkway</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 (3)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4.</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peed — more than 60 km/h on Commission highway, road, boulevard or parkway</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 (3)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5.</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vehicle off Commission highway, road, boulevard or parkway provided for vehicles</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6.</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vehicle drawn, propelled or driven by muscular power where prohibited</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4.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7.</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motorized snow vehicle in non-designated area</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 (5)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8.</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motorized snow vehicle between 11 p.m. and 7 a.m.</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 (5)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9.</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heavy vehicle</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0.</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heavy vehicle</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1.</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lk on highway, road, boulevard or parkway where prohibited</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1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2.</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top vehicle before entering travelled portion of highway, road, boulevard or parkway</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3.</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icycle — fail to yield upon entering travelled portion of highway, road, boulevard or parkway from bicycle path</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4.</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torized vehicle — fail to yield upon entering path not part of travelled portion of highway, road, boulevard or parkway</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5.</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display advertising sign or device on sight-seeing vehicle</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6.</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public address system or loud-speaker from sight-seeing vehicle</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7.</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child under 10 years of age in Parks unaccompanied by adult</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1</w:t>
            </w:r>
          </w:p>
        </w:tc>
      </w:tr>
    </w:tbl>
    <w:p>
      <w:pPr>
        <w:pStyle w:val="Footnotee"/>
        <w:rPr/>
      </w:pPr>
      <w:r>
        <w:rPr/>
        <w:t>O. Reg. 276/94, s. 1; O. Reg. 195/08, s. 1; O. Reg. 324/17, s. 3.</w:t>
      </w:r>
    </w:p>
    <w:p>
      <w:pPr>
        <w:pStyle w:val="Schedulee"/>
        <w:rPr/>
      </w:pPr>
      <w:bookmarkStart w:id="83" w:name="BK83"/>
      <w:bookmarkEnd w:id="83"/>
      <w:r>
        <w:rPr/>
        <w:t>Schedule 66.2</w:t>
      </w:r>
    </w:p>
    <w:p>
      <w:pPr>
        <w:pStyle w:val="Heading3e"/>
        <w:rPr/>
      </w:pPr>
      <w:r>
        <w:rPr>
          <w:rStyle w:val="Ovitalic"/>
        </w:rPr>
        <w:t>Occupational Health and Safety Act</w:t>
      </w:r>
    </w:p>
    <w:tbl>
      <w:tblPr>
        <w:tblW w:w="10080" w:type="dxa"/>
        <w:jc w:val="left"/>
        <w:tblInd w:w="-5" w:type="dxa"/>
        <w:tblLayout w:type="fixed"/>
        <w:tblCellMar>
          <w:top w:w="0" w:type="dxa"/>
          <w:left w:w="60" w:type="dxa"/>
          <w:bottom w:w="0" w:type="dxa"/>
          <w:right w:w="60" w:type="dxa"/>
        </w:tblCellMar>
      </w:tblPr>
      <w:tblGrid>
        <w:gridCol w:w="1080"/>
        <w:gridCol w:w="7200"/>
        <w:gridCol w:w="1800"/>
      </w:tblGrid>
      <w:tr>
        <w:trPr/>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Item</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Offence</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p>
            <w:pPr>
              <w:pStyle w:val="Tablee"/>
              <w:rPr/>
            </w:pPr>
            <w:r>
              <w:rPr/>
              <w:t>Provision</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r failing to cause workers to select at least one health and safety representative</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 (1)</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r failing to cause joint health and safety committee to be established</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4)</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Employer failing to prepare written occupational health and safety policy </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2) (j)</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r failing to develop occupational health and safety program</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2) (j)</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r failing to maintain occupational health and safety program</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2) (j)</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Employer failing to prepare workplace violence policy </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2.0.1 (1) (a)</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r failing to prepare workplace harassment policy</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2.0.1 (1) (b)</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Employer failing to develop workplace violence program </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2.0.2 (1)</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r failing to maintain workplace violence program</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2.0.2 (1)</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Employer failing to assess risks of workplace violence </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2.0.3 (1)</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Employer failing to reassess risks of workplace violence </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2.0.3 (4)</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Employer failing to provide information and instruction on workplace violence policy </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ubsection 32.0.5 (2) </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Employer failing to provide information and instruction on workplace violence program </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2.0.5 (2)</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Employer failing to develop written workplace harassment program </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2.0.6 (1)</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Employer failing to maintain written workplace harassment program </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2.0.6 (1)</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r failing to provide information and instruction on workplace harassment policy</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2.0.8 (a)</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r failing to provide information and instruction on workplace harassment program</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2.0.8 (a)</w:t>
            </w:r>
          </w:p>
        </w:tc>
      </w:tr>
    </w:tbl>
    <w:p>
      <w:pPr>
        <w:pStyle w:val="Footnotee"/>
        <w:rPr/>
      </w:pPr>
      <w:r>
        <w:rPr/>
        <w:t>O. Reg. 537/17, s. 1.</w:t>
      </w:r>
    </w:p>
    <w:p>
      <w:pPr>
        <w:pStyle w:val="Schedulee"/>
        <w:rPr/>
      </w:pPr>
      <w:bookmarkStart w:id="84" w:name="BK84"/>
      <w:bookmarkEnd w:id="84"/>
      <w:r>
        <w:rPr/>
        <w:t>Schedule 67</w:t>
      </w:r>
    </w:p>
    <w:p>
      <w:pPr>
        <w:pStyle w:val="Heading3e"/>
        <w:rPr/>
      </w:pPr>
      <w:r>
        <w:rPr>
          <w:rStyle w:val="Ovitalic"/>
        </w:rPr>
        <w:t xml:space="preserve">Occupational Health and Safety Act (as it relates to Ontario Regulation 213/91) </w:t>
      </w:r>
    </w:p>
    <w:tbl>
      <w:tblPr>
        <w:tblW w:w="10080" w:type="dxa"/>
        <w:jc w:val="left"/>
        <w:tblInd w:w="-5" w:type="dxa"/>
        <w:tblLayout w:type="fixed"/>
        <w:tblCellMar>
          <w:top w:w="0" w:type="dxa"/>
          <w:left w:w="60" w:type="dxa"/>
          <w:bottom w:w="0" w:type="dxa"/>
          <w:right w:w="60" w:type="dxa"/>
        </w:tblCellMar>
      </w:tblPr>
      <w:tblGrid>
        <w:gridCol w:w="863"/>
        <w:gridCol w:w="7417"/>
        <w:gridCol w:w="1800"/>
      </w:tblGrid>
      <w:tr>
        <w:trPr/>
        <w:tc>
          <w:tcPr>
            <w:tcW w:w="8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Item</w:t>
            </w:r>
          </w:p>
        </w:tc>
        <w:tc>
          <w:tcPr>
            <w:tcW w:w="7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Offence</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p>
            <w:pPr>
              <w:pStyle w:val="Tablee"/>
              <w:rPr/>
            </w:pPr>
            <w:r>
              <w:rPr/>
              <w:t>Provision</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7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visor failing to ensure worker wears protective headwear that complies with section 22 of O. Reg. 213/91</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lause 27 (1) (a) </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7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visor failing to ensure worker wears protective footwear that complies with section 23 of O. Reg. 213/91</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lause 27 (1) (a) </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7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visor failing to ensure worker wears eye protection under section 24 of O. Reg. 213/91</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lause 27 (1) (a) </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7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Worker failing to work in compliance with subsection 26.1 (2) of O. Reg. 213/91 by not being adequately protected by fall protection </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lause 28 (1) (a) </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7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visor failing to ensure worker adequately protected by fall protection under subsection 26.1 (2) of O. Reg. 213/91</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1) (a)</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7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r failing to ensure worker adequately protected by fall protection under subsection 26.1 (2) of O. Reg. 213/91</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1) (c)</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7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visor failing to ensure that worker works with guardrail system under subsection 26.3 (1) of O. Reg. 213/91</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1) (a)</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7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r failing to ensure that guardrail system is used that complies with subsection 26.3 (1) of O. Reg. 213/91</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1) (c)</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7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tructor failing to ensure that guardrail system is used that complies with subsection 26.3 (1) of O. Reg. 213/91</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3 (1) (a)</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7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rker working without precaution to prevent falling through opening under subsection 26.3(2) of O. Reg. 213/91</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lause 28 (1) (a) </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7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visor failing to ensure worker works with precaution to prevent falling through opening under subsection 26.3 (2) of O. Reg. 213/91</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1) (a)</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7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tructor failing to ensure precaution to prevent falling through opening complies with subsection 26.3 (2) of O. Reg. 213/91</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3 (1) (a)</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7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r failing to ensure precaution to prevent falling through opening complies with subsection 26.3 (2) of O. Reg. 213/91</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1) (c)</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7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tructor failing to ensure facilities are clean and sanitary under subsection 29 (11) of O. Reg. 213/91</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3 (1) (a)</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7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tructor failing to ensure facilities meet requirements under subsection 29.1 (1) of O. Reg. 213/91</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3 (1) (a)</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7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tructor failing to ensure material is removed or stored under subsection 35 (1) of O. Reg. 213/91</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3 (1) (a)</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7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r failing to ensure material is removed or stored under subsection 35(1) of O. Reg. 213/91</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1) (c)</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7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r failing to provide suitable respiratory protective equipment under subsection 46 (2) of O. Reg. 213/91</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1) (a)</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7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visor failing to ensure worker wears respiratory equipment under subsection 46 (2) of O. Reg. 213/91</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lause 27 (1) (a) </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7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tructor failing to provide fire extinguishing equipment where required under section 52 of O. Reg. 213/91</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3 (1) (a)</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7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r failing to provide fire extinguishing equipment training under subsection 52 (1.1) of O. Reg. 213/91</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lause 25 (1) (c) </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7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r failing to ensure traffic protection plan is kept on project under clause 67 (5) (b) of O. Reg. 213/91</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1) (c)</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7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visor failing to ensure worker does not direct traffic for multiple lanes in same direction under subsection 69 (2) of O. Reg. 213/91</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1) (a)</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7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visor failing to ensure worker who may be endangered by vehicular traffic wears garment under section 69.1 of O. Reg. 213/91</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lause 27 (1) (a) </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7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tructor failing to provide proper access and egress under subsection 70 (1) of O. Reg. 213/91</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3 (1) (a)</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7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r failing to provide proper access and egress under subsection 70 (1) of O. Reg. 213/91</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1) (c)</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7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r failing to ensure ladder maintained so as not to endanger workers under section 79 of O. Reg. 213/91</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1) (b)</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7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r failing to provide non-custom portable ladder that complies with subsection 80 (1) of O. Reg. 213/91</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1) (a)</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7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Employer failing to provide custom ladder that complies with subsections 80 (2) - (5) of O. Reg. 213/91 </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1) (a)_</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7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r failing to provide portable ladder that complies with subsection 82 (2) of O. Reg. 213/91</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1) (a)</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7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visor failing to ensure worker uses portable ladder that complies with subsection 82 (2) of O. Reg. 213/91</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lause 27 (1) (a) </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7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rker failing to use portable ladder that complies with subsection 82 (2) of O. Reg. 213/91</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8 (1) (a)</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7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rker using defective or hazardous vehicle, machine, tool or equipment contrary to clause 93 (2) (a) of O. Reg. 213/91</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8 (1) (a)</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7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visor failing to ensure worker does not use defective or hazardous vehicle, machine, tool or equipment contrary to clause 93 (2) (a) of O. Reg. 213/91</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1) (a)</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7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visor failing to ensure worker uses vehicle, machine, tool or equipment per operating manual under subsection 93 (3) of O. Reg. 213/91</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1) (a)</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7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r failing to ensure worker uses vehicle, machine, tool or equipment per operating manual under subsection 93 (3) of O. Reg. 213/91</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1) (d)</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7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rker failing to use vehicle, machine, tool or equipment per operating manual under subsection 93 (3) of O. Reg. 213/91</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8 (1) (a)</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7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Employer failing to provide dump truck equipped with automatic audible alarm as required by section 105 of O. Reg. 213/91 </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1) (a)</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7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Worker failing to report dump truck not equipped with automatic audible alarm to employer or supervisor as required by section 105 of O. Reg. 213/91 </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8 (1) (d)</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7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visor failing to ensure worker does not do other work while acting as signaller under  subsection 106 (1) of O. Reg. 213/91</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lause 27 (1) (a) </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7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upervisor failing to ensure that worker does not use object capable of moving and supported by a fork-lift truck, front-end loader or similar machine as a work place contrary to section 107 of O. Reg. 213/91 </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lause 27 (1) (a) </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7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Employer failing to ensure that mechanically operated part is guarded or fenced under section 109 of O. Reg. 213/91  </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1) (a)</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7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upervisor failing to ensure that mechanically operated part is guarded or fenced under section 109 of O. Reg. 213/91  </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1) (a)</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7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visor failing to ensure that a worker does not use a loose object as a work place or as a support for object contrary to section 115 of O. Reg. 213/91</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1) (a)</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7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rker failing to work in compliance with section 115 of O. Reg. 213/91 by using loose object as work place or as support for object</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8 (1) (a)</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7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rker having or using stilts or leg extension devices contrary to section 116 of O. Reg. 213/91</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8 (1) (a)</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7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r failing to ensure worker complying with stilts and leg extension devices requirements under section 116 of O. Reg. 213/91</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1) (c)</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7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visor failing to ensure worker complying with stilts and leg extension devices requirements under section 116 of O. Reg. 213/91</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1) (a)</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7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visor failing to ensure worker wears adequate personal protective equipment while using fastening tool under clause 117 (3) (a) of O. Reg. 213/91</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lause 27 (1) (a) </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7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visor failing to ensure worker wears adequate eye protection while using fastening tool under clause 117 (3) (b) of O. Reg. 213/91</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lause 27 (1) (a) </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7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onstructor failing to ensure scaffold complies with subsection 128 (1) of O. Reg. 213/91 </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3 (1) (a)</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w:t>
            </w:r>
          </w:p>
        </w:tc>
        <w:tc>
          <w:tcPr>
            <w:tcW w:w="7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Employer failing to ensure scaffold complies with subsection 128 (1) of O. Reg. 213/91 </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1) (c)</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w:t>
            </w:r>
          </w:p>
        </w:tc>
        <w:tc>
          <w:tcPr>
            <w:tcW w:w="7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upervisor failing to ensure worker works on scaffold that complies with subsection 128 (1) of O. Reg. 213/91 </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1) (a)</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w:t>
            </w:r>
          </w:p>
        </w:tc>
        <w:tc>
          <w:tcPr>
            <w:tcW w:w="7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r failing to ensure that scaffold complies with clause 129 (1) (a) of O. Reg. 213/91</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1) (c)</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w:t>
            </w:r>
          </w:p>
        </w:tc>
        <w:tc>
          <w:tcPr>
            <w:tcW w:w="7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visor failing to ensure worker works on scaffold that complies with clause 129 (1) (a) of O. Reg. 213/91</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1) (a)</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7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visor failing to ensure worker works on wheeled scaffold with brakes applied as required under clause 129 (1) (b) of O. Reg. 213/91</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1) (a)</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w:t>
            </w:r>
          </w:p>
        </w:tc>
        <w:tc>
          <w:tcPr>
            <w:tcW w:w="7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Worker working on wheeled scaffold without brakes applied contrary to clause 129 (1) (b) of O. Reg. 213/91 </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8 (1) (a)</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w:t>
            </w:r>
          </w:p>
        </w:tc>
        <w:tc>
          <w:tcPr>
            <w:tcW w:w="7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Employer failing to ensure scaffold platform or other work platform complies with subsection 135 (1) of O. Reg. 213/91 </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1) (c)</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w:t>
            </w:r>
          </w:p>
        </w:tc>
        <w:tc>
          <w:tcPr>
            <w:tcW w:w="7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tructor failing to ensure scaffold platform or other work platform complies with subsection 135 (1) of O. Reg. 213/91</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3 (1) (a)</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c>
          <w:tcPr>
            <w:tcW w:w="7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visor failing to ensure worker works on scaffold platform or other work platform that complies with subsection 135 (1) of O. Reg. 213/91</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1) (a)</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w:t>
            </w:r>
          </w:p>
        </w:tc>
        <w:tc>
          <w:tcPr>
            <w:tcW w:w="7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visor failing to ensure worker wears connected harness while on or getting on or off suspended platform or boatswain’s chair under subsection 142.06 (1) of O. Reg. 213/91</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1) (a)</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w:t>
            </w:r>
          </w:p>
        </w:tc>
        <w:tc>
          <w:tcPr>
            <w:tcW w:w="7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Employer failing to ensure worker given oral and written instruction on operating elevating work platform under section 147 of O. Reg. 213/91 </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1) (c)</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w:t>
            </w:r>
          </w:p>
        </w:tc>
        <w:tc>
          <w:tcPr>
            <w:tcW w:w="7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r failing to ensure worker trained to operate class of elevating work platform under section 147 of O. Reg. 213/91</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1) (c)</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w:t>
            </w:r>
          </w:p>
        </w:tc>
        <w:tc>
          <w:tcPr>
            <w:tcW w:w="7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visor failing to ensure worker attached to adequate anchorage point on specified elevating work platform contrary to clause 148 (1) (d) or (e) of O. Reg. 213/91</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1) (a)</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w:t>
            </w:r>
          </w:p>
        </w:tc>
        <w:tc>
          <w:tcPr>
            <w:tcW w:w="7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rker failing to be attached to adequate anchorage point on specified elevating work platform contrary to clause 148 (1) (d) or (e) of O. Reg. 213/91</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8 (1) (a)</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w:t>
            </w:r>
          </w:p>
        </w:tc>
        <w:tc>
          <w:tcPr>
            <w:tcW w:w="7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tructor failing to ensure worker authorized under subsection 182 (1) of O. Reg. 213/91 connects, maintains or modifies electrical equipment or installations</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3 (1) (a)</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w:t>
            </w:r>
          </w:p>
        </w:tc>
        <w:tc>
          <w:tcPr>
            <w:tcW w:w="7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r failing to ensure worker authorized under subsection 182 (1) of O. Reg. 213/91 connects, maintains or modifies electrical equipment or installations</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1) (c)</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w:t>
            </w:r>
          </w:p>
        </w:tc>
        <w:tc>
          <w:tcPr>
            <w:tcW w:w="7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visor failing to ensure worker authorized under subsection 182 (1) of O. Reg. 213/91 connects, maintains or modifies electrical equipment or installations</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1) (a)</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w:t>
            </w:r>
          </w:p>
        </w:tc>
        <w:tc>
          <w:tcPr>
            <w:tcW w:w="7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tructor failing to ensure worker does not bring object closer to overhead electrical conductor than permitted under subsection 188 (2) of O. Reg. 213/91</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3 (1) (a)</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w:t>
            </w:r>
          </w:p>
        </w:tc>
        <w:tc>
          <w:tcPr>
            <w:tcW w:w="7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r failing to ensure worker does not bring object closer to overhead electrical conductor than permitted under subsection 188 (2) of O. Reg. 213/91</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1) (c)</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w:t>
            </w:r>
          </w:p>
        </w:tc>
        <w:tc>
          <w:tcPr>
            <w:tcW w:w="7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visor failing to ensure worker does not bring object closer to overhead electrical conductor than permitted under subsection 188 (2) of O. Reg. 213/91</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1) (a)</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w:t>
            </w:r>
          </w:p>
        </w:tc>
        <w:tc>
          <w:tcPr>
            <w:tcW w:w="7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Worker bringing object closer to overhead electrical conductor than permitted under subsection 188 (2) of O. Reg. 213/91 </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8 (1) (a)</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3.</w:t>
            </w:r>
          </w:p>
        </w:tc>
        <w:tc>
          <w:tcPr>
            <w:tcW w:w="7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tructor failing to designate a competent worker as a signaller under subsection 188 (8) of O. Reg. 213/91</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3 (1) (a)</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w:t>
            </w:r>
          </w:p>
        </w:tc>
        <w:tc>
          <w:tcPr>
            <w:tcW w:w="7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r failing to designate a competent worker as a signaller under subsection 188 (8) of O. Reg. 213/91</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1) (c)</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w:t>
            </w:r>
          </w:p>
        </w:tc>
        <w:tc>
          <w:tcPr>
            <w:tcW w:w="7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Worker failing to work in compliance with subsection 195.1 (1) of O. Reg. 213/91 by using inadequately grounded cord-connected electrical equipment or tools </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8 (1) (a)</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6.</w:t>
            </w:r>
          </w:p>
        </w:tc>
        <w:tc>
          <w:tcPr>
            <w:tcW w:w="7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onstructor permitting worker to enter non-compliant excavation contrary to section 224 of O. Reg. 213/91 </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3 (1) (a)</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7.</w:t>
            </w:r>
          </w:p>
        </w:tc>
        <w:tc>
          <w:tcPr>
            <w:tcW w:w="7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Employer failing to ensure clear work space in excavation as required by section 231 of O. Reg. 213/91 </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1) (c)</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8.</w:t>
            </w:r>
          </w:p>
        </w:tc>
        <w:tc>
          <w:tcPr>
            <w:tcW w:w="7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onstructor failing to ensure area surrounding excavation kept clear as required by subsection 233 (1) of O. Reg. 213/91 </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3 (1) (a)</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9.</w:t>
            </w:r>
          </w:p>
        </w:tc>
        <w:tc>
          <w:tcPr>
            <w:tcW w:w="7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r failing to ensure area surrounding excavation kept clear as required by subsection 233 (1) of O. Reg. 213/91</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lause 25 (1) (c) </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0.</w:t>
            </w:r>
          </w:p>
        </w:tc>
        <w:tc>
          <w:tcPr>
            <w:tcW w:w="7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r failing to ensure worker does not operate machine so as to affect excavation wall stability contrary to subsection 233 (3) of O. Reg. 213/91</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1) (c)</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1.</w:t>
            </w:r>
          </w:p>
        </w:tc>
        <w:tc>
          <w:tcPr>
            <w:tcW w:w="7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r failing to ensure worker does not position machine so as to affect excavation wall stability contrary to subsection 233 (3) of O. Reg. 213/91</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1) (c)</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2.</w:t>
            </w:r>
          </w:p>
        </w:tc>
        <w:tc>
          <w:tcPr>
            <w:tcW w:w="7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visor failing to ensure worker does not operate machine so as to affect excavation wall stability contrary to subsection 233 (3) of O. Reg. 213/91</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1) (a)</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3.</w:t>
            </w:r>
          </w:p>
        </w:tc>
        <w:tc>
          <w:tcPr>
            <w:tcW w:w="7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visor failing to ensure worker does not position machine so as to affect excavation wall stability contrary to subsection 233 (3) of O. Reg. 213/91</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1) (a)</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4.</w:t>
            </w:r>
          </w:p>
        </w:tc>
        <w:tc>
          <w:tcPr>
            <w:tcW w:w="7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tructor failing to ensure barrier provided at top of every excavation wall as required by subsection 233 (4) of O. Reg. 213/91</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3 (1) (a)</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5.</w:t>
            </w:r>
          </w:p>
        </w:tc>
        <w:tc>
          <w:tcPr>
            <w:tcW w:w="7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r failing to ensure barrier provided at top of every excavation wall as required by subsection 233 (4) of O. Reg. 213/91</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1) (c)</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6.</w:t>
            </w:r>
          </w:p>
        </w:tc>
        <w:tc>
          <w:tcPr>
            <w:tcW w:w="7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onstructor failing to ensure support system designed by professional engineer as required by subsection 236 (1) of O. Reg. 213/91 </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3 (1) (a)</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7.</w:t>
            </w:r>
          </w:p>
        </w:tc>
        <w:tc>
          <w:tcPr>
            <w:tcW w:w="7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r failing to ensure support system designed by professional engineer as required by subsection 236 (1) of O. Reg. 213/91</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1) (c)</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8.</w:t>
            </w:r>
          </w:p>
        </w:tc>
        <w:tc>
          <w:tcPr>
            <w:tcW w:w="7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tructor failing to ensure support system constructed in accordance with design drawings and specifications as required by subsection 236 (2) of O. Reg. 213/91</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3 (1) (a)</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9.</w:t>
            </w:r>
          </w:p>
        </w:tc>
        <w:tc>
          <w:tcPr>
            <w:tcW w:w="7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tructor failing to ensure support system installed in accordance with design drawings and specifications as required by subsection 236 (2) of O. Reg. 213/91</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3 (1) (a)</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0.</w:t>
            </w:r>
          </w:p>
        </w:tc>
        <w:tc>
          <w:tcPr>
            <w:tcW w:w="7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tructor failing to ensure support system used in accordance with design drawings and specifications as required by subsection 236 (2) of O. Reg. 213/91</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3 (1) (a)</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1.</w:t>
            </w:r>
          </w:p>
        </w:tc>
        <w:tc>
          <w:tcPr>
            <w:tcW w:w="7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tructor failing to ensure support system maintained in accordance with design drawings and specifications as required by subsection 236 (2) of O. Reg. 213/91</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3 (1) (a)</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2.</w:t>
            </w:r>
          </w:p>
        </w:tc>
        <w:tc>
          <w:tcPr>
            <w:tcW w:w="7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r failing to ensure support system constructed in accordance with design drawings and specifications as required by subsection 236 (2) of O. Reg. 213/91</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1) (c)</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3.</w:t>
            </w:r>
          </w:p>
        </w:tc>
        <w:tc>
          <w:tcPr>
            <w:tcW w:w="7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r failing to ensure support system installed in accordance with design drawings and specifications as required by subsection 236 (2) of O. Reg. 213/91</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1) (c)</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4.</w:t>
            </w:r>
          </w:p>
        </w:tc>
        <w:tc>
          <w:tcPr>
            <w:tcW w:w="7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r failing to ensure support system used in accordance with design drawings and specifications as required by subsection 236 (2) of O. Reg. 213/91</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1) (c)</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5.</w:t>
            </w:r>
          </w:p>
        </w:tc>
        <w:tc>
          <w:tcPr>
            <w:tcW w:w="7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r failing to ensure support system maintained in accordance with design drawings and specifications as required by subsection 236 (2) of O. Reg. 213/91</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1) (c)</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highlight w:val="yellow"/>
              </w:rPr>
            </w:pPr>
            <w:r>
              <w:rPr/>
              <w:t>96.</w:t>
            </w:r>
          </w:p>
        </w:tc>
        <w:tc>
          <w:tcPr>
            <w:tcW w:w="7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highlight w:val="yellow"/>
              </w:rPr>
            </w:pPr>
            <w:r>
              <w:rPr/>
              <w:t>Supervisor failing to ensure support system used by worker in accordance with design drawings and specifications as required by subsection 236 (2) of O. Reg. 213/91</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1) (a)</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7.</w:t>
            </w:r>
          </w:p>
        </w:tc>
        <w:tc>
          <w:tcPr>
            <w:tcW w:w="7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tructor failing to ensure ladder for access to or egress from excavation placed in protected area as required by section 240 of O. Reg. 213/91</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3 (1) (a)</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w:t>
            </w:r>
          </w:p>
        </w:tc>
        <w:tc>
          <w:tcPr>
            <w:tcW w:w="7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r failing to ensure ladder for access to or egress from excavation placed in protected area as required by section 240 of O. Reg. 213/91</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1) (c)</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9.</w:t>
            </w:r>
          </w:p>
        </w:tc>
        <w:tc>
          <w:tcPr>
            <w:tcW w:w="7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visor failing to ensure ladder for worker access to or egress from excavation placed in protected area as required by section 240 of O. Reg. 213/91</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1) (a)</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w:t>
            </w:r>
          </w:p>
        </w:tc>
        <w:tc>
          <w:tcPr>
            <w:tcW w:w="7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tructor failing to ensure appropriate height of support system for walls under subsection 241 (1) of O. Reg. 213/91</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3 (1) (a)</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1.</w:t>
            </w:r>
          </w:p>
        </w:tc>
        <w:tc>
          <w:tcPr>
            <w:tcW w:w="7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r failing to ensure appropriate height of support system for walls under subsection 241 (1) of O. Reg. 213/91</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1) (c)</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2.</w:t>
            </w:r>
          </w:p>
        </w:tc>
        <w:tc>
          <w:tcPr>
            <w:tcW w:w="7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visor failing to ensure worker works in excavation with appropriate height of support system walls under subsection 241 (1) of O. Reg. 213/91</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1) (a)</w:t>
            </w:r>
          </w:p>
        </w:tc>
      </w:tr>
    </w:tbl>
    <w:p>
      <w:pPr>
        <w:pStyle w:val="Footnotee"/>
        <w:rPr/>
      </w:pPr>
      <w:r>
        <w:rPr/>
        <w:t>O. Reg. 537/17, s. 2 (1).</w:t>
      </w:r>
    </w:p>
    <w:p>
      <w:pPr>
        <w:pStyle w:val="Schedulee"/>
        <w:rPr/>
      </w:pPr>
      <w:bookmarkStart w:id="85" w:name="BK85"/>
      <w:bookmarkEnd w:id="85"/>
      <w:r>
        <w:rPr/>
        <w:t>Schedule 67.1</w:t>
      </w:r>
    </w:p>
    <w:p>
      <w:pPr>
        <w:pStyle w:val="Heading3e"/>
        <w:rPr/>
      </w:pPr>
      <w:r>
        <w:rPr>
          <w:rStyle w:val="Ovitalic"/>
        </w:rPr>
        <w:t>Ontario Regulation 213/91 under the Occupational Health and Safet</w:t>
      </w:r>
      <w:r>
        <w:rPr/>
        <w:t>y Act</w:t>
      </w:r>
    </w:p>
    <w:tbl>
      <w:tblPr>
        <w:tblW w:w="10080" w:type="dxa"/>
        <w:jc w:val="left"/>
        <w:tblInd w:w="-5" w:type="dxa"/>
        <w:tblLayout w:type="fixed"/>
        <w:tblCellMar>
          <w:top w:w="0" w:type="dxa"/>
          <w:left w:w="60" w:type="dxa"/>
          <w:bottom w:w="0" w:type="dxa"/>
          <w:right w:w="60" w:type="dxa"/>
        </w:tblCellMar>
      </w:tblPr>
      <w:tblGrid>
        <w:gridCol w:w="876"/>
        <w:gridCol w:w="7404"/>
        <w:gridCol w:w="1800"/>
      </w:tblGrid>
      <w:tr>
        <w:trPr/>
        <w:tc>
          <w:tcPr>
            <w:tcW w:w="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Item</w:t>
            </w:r>
          </w:p>
        </w:tc>
        <w:tc>
          <w:tcPr>
            <w:tcW w:w="74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Offence</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p>
            <w:pPr>
              <w:pStyle w:val="Tablee"/>
              <w:rPr/>
            </w:pPr>
            <w:r>
              <w:rPr/>
              <w:t>Provision</w:t>
            </w:r>
          </w:p>
        </w:tc>
      </w:tr>
      <w:tr>
        <w:trPr/>
        <w:tc>
          <w:tcPr>
            <w:tcW w:w="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74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onstructor failing to notify Ministry of Labour of construction project </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ubsections 6 (3) - (5) </w:t>
            </w:r>
          </w:p>
        </w:tc>
      </w:tr>
      <w:tr>
        <w:trPr/>
        <w:tc>
          <w:tcPr>
            <w:tcW w:w="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74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tructor failing to notify Ministry of Labour of work on a trench</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7</w:t>
            </w:r>
          </w:p>
        </w:tc>
      </w:tr>
      <w:tr>
        <w:trPr/>
        <w:tc>
          <w:tcPr>
            <w:tcW w:w="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74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tructor failing to notify Ministry of Labour of use of suspended work platform system</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s 7.1 (2) and (4)</w:t>
            </w:r>
          </w:p>
        </w:tc>
      </w:tr>
      <w:tr>
        <w:trPr/>
        <w:tc>
          <w:tcPr>
            <w:tcW w:w="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74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onstructor failing to appoint supervisor for project with five or more workers </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 (1)</w:t>
            </w:r>
          </w:p>
        </w:tc>
      </w:tr>
      <w:tr>
        <w:trPr/>
        <w:tc>
          <w:tcPr>
            <w:tcW w:w="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74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onstructor appointed supervisor failing to supervise work at all times </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 (2)</w:t>
            </w:r>
          </w:p>
        </w:tc>
      </w:tr>
      <w:tr>
        <w:trPr/>
        <w:tc>
          <w:tcPr>
            <w:tcW w:w="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74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r failing to appoint supervisor for five or more workers on project</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5 (1)</w:t>
            </w:r>
          </w:p>
        </w:tc>
      </w:tr>
      <w:tr>
        <w:trPr/>
        <w:tc>
          <w:tcPr>
            <w:tcW w:w="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74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Employer appointed supervisor failing to supervise work at all times </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5 (2)</w:t>
            </w:r>
          </w:p>
        </w:tc>
      </w:tr>
      <w:tr>
        <w:trPr/>
        <w:tc>
          <w:tcPr>
            <w:tcW w:w="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74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tructor failing to establish written emergency procedures</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 (1)</w:t>
            </w:r>
          </w:p>
        </w:tc>
      </w:tr>
      <w:tr>
        <w:trPr/>
        <w:tc>
          <w:tcPr>
            <w:tcW w:w="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74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tructor failing to post emergency procedures</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 (3)</w:t>
            </w:r>
          </w:p>
        </w:tc>
      </w:tr>
      <w:tr>
        <w:trPr/>
        <w:tc>
          <w:tcPr>
            <w:tcW w:w="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74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rker failing to wear protective headwear</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2</w:t>
            </w:r>
          </w:p>
        </w:tc>
      </w:tr>
      <w:tr>
        <w:trPr/>
        <w:tc>
          <w:tcPr>
            <w:tcW w:w="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74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rker failing to wear protective footwear</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3</w:t>
            </w:r>
          </w:p>
        </w:tc>
      </w:tr>
      <w:tr>
        <w:trPr/>
        <w:tc>
          <w:tcPr>
            <w:tcW w:w="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74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rker failing to wear eye protection</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4</w:t>
            </w:r>
          </w:p>
        </w:tc>
      </w:tr>
      <w:tr>
        <w:trPr/>
        <w:tc>
          <w:tcPr>
            <w:tcW w:w="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74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Employer failing to ensure training on fall protection </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6.2 (1)</w:t>
            </w:r>
          </w:p>
        </w:tc>
      </w:tr>
      <w:tr>
        <w:trPr/>
        <w:tc>
          <w:tcPr>
            <w:tcW w:w="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74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r failing to ensure that written training and instruction record is prepared</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6.2 (2)</w:t>
            </w:r>
          </w:p>
        </w:tc>
      </w:tr>
      <w:tr>
        <w:trPr/>
        <w:tc>
          <w:tcPr>
            <w:tcW w:w="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74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r failing to make training and instruction record available to inspector</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6.2 (4)</w:t>
            </w:r>
          </w:p>
        </w:tc>
      </w:tr>
      <w:tr>
        <w:trPr/>
        <w:tc>
          <w:tcPr>
            <w:tcW w:w="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74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tructor failing to ensure clean-up or toilet facilities available</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9 (3) (a)</w:t>
            </w:r>
          </w:p>
        </w:tc>
      </w:tr>
      <w:tr>
        <w:trPr/>
        <w:tc>
          <w:tcPr>
            <w:tcW w:w="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74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highlight w:val="yellow"/>
              </w:rPr>
            </w:pPr>
            <w:r>
              <w:rPr/>
              <w:t>Constructor failing to ensure required access to facilities</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s 29 (4) - (7)</w:t>
            </w:r>
          </w:p>
        </w:tc>
      </w:tr>
      <w:tr>
        <w:trPr/>
        <w:tc>
          <w:tcPr>
            <w:tcW w:w="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74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rker failing to use provided respiratory protective equipment</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6 (2)</w:t>
            </w:r>
          </w:p>
        </w:tc>
      </w:tr>
      <w:tr>
        <w:trPr/>
        <w:tc>
          <w:tcPr>
            <w:tcW w:w="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74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Employer failing to develop written traffic protection plan for workers exposed to hazard from vehicular traffic </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s 67 (4) and (5)</w:t>
            </w:r>
          </w:p>
        </w:tc>
      </w:tr>
      <w:tr>
        <w:trPr/>
        <w:tc>
          <w:tcPr>
            <w:tcW w:w="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74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rker directing vehicular traffic for multiple lanes in the same direction</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9 (2)</w:t>
            </w:r>
          </w:p>
        </w:tc>
      </w:tr>
      <w:tr>
        <w:trPr/>
        <w:tc>
          <w:tcPr>
            <w:tcW w:w="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74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rker who may be endangered by vehicular traffic failing to wear prescribed garment</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9.1</w:t>
            </w:r>
          </w:p>
        </w:tc>
      </w:tr>
      <w:tr>
        <w:trPr/>
        <w:tc>
          <w:tcPr>
            <w:tcW w:w="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74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rker inappropriately standing or stepping on ladder</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3 (2)</w:t>
            </w:r>
          </w:p>
        </w:tc>
      </w:tr>
      <w:tr>
        <w:trPr/>
        <w:tc>
          <w:tcPr>
            <w:tcW w:w="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74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leaving controls of the machine unattended</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02</w:t>
            </w:r>
          </w:p>
        </w:tc>
      </w:tr>
      <w:tr>
        <w:trPr/>
        <w:tc>
          <w:tcPr>
            <w:tcW w:w="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74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Worker passing shovel, backhoe or similar excavating machine or its load over a worker </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3 (1)</w:t>
            </w:r>
          </w:p>
        </w:tc>
      </w:tr>
      <w:tr>
        <w:trPr/>
        <w:tc>
          <w:tcPr>
            <w:tcW w:w="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74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rker passing crane or similar hoisting device’s load over another worker</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3 (2)</w:t>
            </w:r>
          </w:p>
        </w:tc>
      </w:tr>
      <w:tr>
        <w:trPr/>
        <w:tc>
          <w:tcPr>
            <w:tcW w:w="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74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rker doing other work while acting as signaller</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6 (1)</w:t>
            </w:r>
          </w:p>
        </w:tc>
      </w:tr>
      <w:tr>
        <w:trPr/>
        <w:tc>
          <w:tcPr>
            <w:tcW w:w="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74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gnaller failing to wear prescribed garment</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s 106 (1.1) - (1.4)</w:t>
            </w:r>
          </w:p>
        </w:tc>
      </w:tr>
      <w:tr>
        <w:trPr/>
        <w:tc>
          <w:tcPr>
            <w:tcW w:w="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74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Worker using as a work place an object capable of moving supported by fork-lift truck, front-end loader or similar machine </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07</w:t>
            </w:r>
          </w:p>
        </w:tc>
      </w:tr>
      <w:tr>
        <w:trPr/>
        <w:tc>
          <w:tcPr>
            <w:tcW w:w="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74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rker failing to wear adequate personal protective equipment and clothing while using chain-saw</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2 (1.2) (a)</w:t>
            </w:r>
          </w:p>
        </w:tc>
      </w:tr>
      <w:tr>
        <w:trPr/>
        <w:tc>
          <w:tcPr>
            <w:tcW w:w="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74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rker failing to wear adequate eye and hearing protection while using chain-saw</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2 (1.2) (b)</w:t>
            </w:r>
          </w:p>
        </w:tc>
      </w:tr>
      <w:tr>
        <w:trPr/>
        <w:tc>
          <w:tcPr>
            <w:tcW w:w="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74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rker failing to wear adequate personal protective equipment while using fastening tool</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7 (3) (a)</w:t>
            </w:r>
          </w:p>
        </w:tc>
      </w:tr>
      <w:tr>
        <w:trPr/>
        <w:tc>
          <w:tcPr>
            <w:tcW w:w="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74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rker failing to wear adequate eye protection while using fastening tool</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7 (3) (b)</w:t>
            </w:r>
          </w:p>
        </w:tc>
      </w:tr>
      <w:tr>
        <w:trPr/>
        <w:tc>
          <w:tcPr>
            <w:tcW w:w="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74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r failing to ensure that worker using suspended work platform system or boatswain’s chair is trained</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s 138 (1) and (2)</w:t>
            </w:r>
          </w:p>
        </w:tc>
      </w:tr>
      <w:tr>
        <w:trPr/>
        <w:tc>
          <w:tcPr>
            <w:tcW w:w="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74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r failing to ensure that competent worker is trained</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s 138.1 (2) and (3)</w:t>
            </w:r>
          </w:p>
        </w:tc>
      </w:tr>
      <w:tr>
        <w:trPr/>
        <w:tc>
          <w:tcPr>
            <w:tcW w:w="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74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Owner failing to ensure there is an adequate roof plan </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1.2 (1)</w:t>
            </w:r>
          </w:p>
        </w:tc>
      </w:tr>
      <w:tr>
        <w:trPr/>
        <w:tc>
          <w:tcPr>
            <w:tcW w:w="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74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rker failing to wear full body harness connected to fall arrest system while on or getting on or off suspended work platform or boatswain’s chair</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2.06 (1)</w:t>
            </w:r>
          </w:p>
        </w:tc>
      </w:tr>
      <w:tr>
        <w:trPr/>
        <w:tc>
          <w:tcPr>
            <w:tcW w:w="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74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onstructor failing to notify Ministry of Labour of multi-point suspended work platform </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2.3 (1)</w:t>
            </w:r>
          </w:p>
        </w:tc>
      </w:tr>
      <w:tr>
        <w:trPr/>
        <w:tc>
          <w:tcPr>
            <w:tcW w:w="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74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Worker without prescribed qualifications operating crane or similar hoisting device </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ubsection 150 (1) </w:t>
            </w:r>
          </w:p>
        </w:tc>
      </w:tr>
      <w:tr>
        <w:trPr/>
        <w:tc>
          <w:tcPr>
            <w:tcW w:w="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74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Worker without prescribed qualifications operating a crane or similar hoisting device </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ubsection 150 (2) </w:t>
            </w:r>
          </w:p>
        </w:tc>
      </w:tr>
      <w:tr>
        <w:trPr/>
        <w:tc>
          <w:tcPr>
            <w:tcW w:w="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74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r failing to ensure that qualified worker operates a rotary foundation drill rig</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56.6 (1)</w:t>
            </w:r>
          </w:p>
        </w:tc>
      </w:tr>
      <w:tr>
        <w:trPr/>
        <w:tc>
          <w:tcPr>
            <w:tcW w:w="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74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rker operating a rotary foundation drill rig without the prescribed training or qualifications</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56.7</w:t>
            </w:r>
          </w:p>
        </w:tc>
      </w:tr>
      <w:tr>
        <w:trPr/>
        <w:tc>
          <w:tcPr>
            <w:tcW w:w="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74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Worker without prescribed qualifications connecting, maintaining or modifying electrical equipment or installations </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2 (1)</w:t>
            </w:r>
          </w:p>
        </w:tc>
      </w:tr>
      <w:tr>
        <w:trPr/>
        <w:tc>
          <w:tcPr>
            <w:tcW w:w="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74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onstructor failing to establish and implement written measures and procedures </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88 (4) (a) and subsection 188 (5)</w:t>
            </w:r>
          </w:p>
        </w:tc>
      </w:tr>
      <w:tr>
        <w:trPr/>
        <w:tc>
          <w:tcPr>
            <w:tcW w:w="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74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tructor failing to make written measures and procedures available to every employer on project</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88 (4) (b)</w:t>
            </w:r>
          </w:p>
        </w:tc>
      </w:tr>
      <w:tr>
        <w:trPr/>
        <w:tc>
          <w:tcPr>
            <w:tcW w:w="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74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Employer failing to provide copy of written measures and procedures to a worker </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8 (6)</w:t>
            </w:r>
          </w:p>
        </w:tc>
      </w:tr>
      <w:tr>
        <w:trPr/>
        <w:tc>
          <w:tcPr>
            <w:tcW w:w="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74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r failing to mark gas, electrical or other services before excavating</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28 (1) (a)</w:t>
            </w:r>
          </w:p>
        </w:tc>
      </w:tr>
      <w:tr>
        <w:trPr/>
        <w:tc>
          <w:tcPr>
            <w:tcW w:w="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74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r failing to ensure that services are accurately located and marked before excavating</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28 (1) (b)</w:t>
            </w:r>
          </w:p>
          <w:p>
            <w:pPr>
              <w:pStyle w:val="Tablee"/>
              <w:rPr/>
            </w:pPr>
            <w:r>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74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rker failing to ensure that services are accurately located and marked before excavating</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28 (1) (b)</w:t>
            </w:r>
          </w:p>
        </w:tc>
      </w:tr>
      <w:tr>
        <w:trPr/>
        <w:tc>
          <w:tcPr>
            <w:tcW w:w="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74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tructor failing to take precautions to prevent damage to adjacent building or structure</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s 229 (1)-(3)</w:t>
            </w:r>
          </w:p>
        </w:tc>
      </w:tr>
      <w:tr>
        <w:trPr/>
        <w:tc>
          <w:tcPr>
            <w:tcW w:w="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74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rker operating machine so as to affect excavation wall stability</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33 (3)</w:t>
            </w:r>
          </w:p>
        </w:tc>
      </w:tr>
      <w:tr>
        <w:trPr/>
        <w:tc>
          <w:tcPr>
            <w:tcW w:w="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74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rker positioning machine so as to effect excavation wall stability</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33 (3)</w:t>
            </w:r>
          </w:p>
        </w:tc>
      </w:tr>
      <w:tr>
        <w:trPr/>
        <w:tc>
          <w:tcPr>
            <w:tcW w:w="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w:t>
            </w:r>
          </w:p>
        </w:tc>
        <w:tc>
          <w:tcPr>
            <w:tcW w:w="74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tructor failing to keep support system design drawings and specifications at project</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36 (7)</w:t>
            </w:r>
          </w:p>
        </w:tc>
      </w:tr>
      <w:tr>
        <w:trPr/>
        <w:tc>
          <w:tcPr>
            <w:tcW w:w="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w:t>
            </w:r>
          </w:p>
        </w:tc>
        <w:tc>
          <w:tcPr>
            <w:tcW w:w="74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r failing to notify Director before working on tunnel, shaft, caisson or cofferdam</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45 (1)</w:t>
            </w:r>
          </w:p>
        </w:tc>
      </w:tr>
    </w:tbl>
    <w:p>
      <w:pPr>
        <w:pStyle w:val="Footnotee"/>
        <w:rPr/>
      </w:pPr>
      <w:r>
        <w:rPr/>
        <w:t>O. Reg. 537/17, s. 2 (1).</w:t>
      </w:r>
    </w:p>
    <w:p>
      <w:pPr>
        <w:pStyle w:val="Schedulee"/>
        <w:rPr/>
      </w:pPr>
      <w:bookmarkStart w:id="86" w:name="BK86"/>
      <w:bookmarkEnd w:id="86"/>
      <w:r>
        <w:rPr/>
        <w:t>Schedule 67.2</w:t>
      </w:r>
    </w:p>
    <w:p>
      <w:pPr>
        <w:pStyle w:val="Heading3e"/>
        <w:rPr/>
      </w:pPr>
      <w:r>
        <w:rPr>
          <w:rStyle w:val="Ovitalic"/>
        </w:rPr>
        <w:t>Ontario Regulation 629/94 under the Occupational Health and Safe</w:t>
      </w:r>
      <w:r>
        <w:rPr/>
        <w:t>ty Act</w:t>
      </w:r>
    </w:p>
    <w:tbl>
      <w:tblPr>
        <w:tblW w:w="10080" w:type="dxa"/>
        <w:jc w:val="left"/>
        <w:tblInd w:w="-5" w:type="dxa"/>
        <w:tblLayout w:type="fixed"/>
        <w:tblCellMar>
          <w:top w:w="0" w:type="dxa"/>
          <w:left w:w="60" w:type="dxa"/>
          <w:bottom w:w="0" w:type="dxa"/>
          <w:right w:w="60" w:type="dxa"/>
        </w:tblCellMar>
      </w:tblPr>
      <w:tblGrid>
        <w:gridCol w:w="960"/>
        <w:gridCol w:w="6940"/>
        <w:gridCol w:w="2180"/>
      </w:tblGrid>
      <w:tr>
        <w:trPr>
          <w:cantSplit w:val="true"/>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Item</w:t>
            </w:r>
          </w:p>
        </w:tc>
        <w:tc>
          <w:tcPr>
            <w:tcW w:w="6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Offence</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p>
            <w:pPr>
              <w:pStyle w:val="Tablee"/>
              <w:rPr/>
            </w:pPr>
            <w:r>
              <w:rPr/>
              <w:t>Provision</w:t>
            </w:r>
          </w:p>
        </w:tc>
      </w:tr>
      <w:tr>
        <w:trPr>
          <w:cantSplit w:val="true"/>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ing to ensure the Ministry of Labour is given adequate notice of a diving operation</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w:t>
            </w:r>
          </w:p>
        </w:tc>
      </w:tr>
      <w:tr>
        <w:trPr>
          <w:cantSplit w:val="true"/>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ing to have required documents available at the dive site</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w:t>
            </w:r>
          </w:p>
        </w:tc>
      </w:tr>
      <w:tr>
        <w:trPr>
          <w:cantSplit w:val="true"/>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ving supervisor failing to be at the dive site and in direct control of the diving operation</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 (2)</w:t>
            </w:r>
          </w:p>
        </w:tc>
      </w:tr>
      <w:tr>
        <w:trPr>
          <w:cantSplit w:val="true"/>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ving supervisor failing to ensure that an adequate number of standby divers are present and properly positioned</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 (4) (a)</w:t>
            </w:r>
          </w:p>
        </w:tc>
      </w:tr>
      <w:tr>
        <w:trPr>
          <w:cantSplit w:val="true"/>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ving supervisor failing to ensure that no standby diver dives except in an emergency</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 (4) (f)</w:t>
            </w:r>
          </w:p>
        </w:tc>
      </w:tr>
      <w:tr>
        <w:trPr>
          <w:cantSplit w:val="true"/>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ver failing to have log book at dive site</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 (1) (c)</w:t>
            </w:r>
          </w:p>
        </w:tc>
      </w:tr>
      <w:tr>
        <w:trPr>
          <w:cantSplit w:val="true"/>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ver failing to undergo medical examination</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 (1) (d)</w:t>
            </w:r>
          </w:p>
        </w:tc>
      </w:tr>
      <w:tr>
        <w:trPr>
          <w:cantSplit w:val="true"/>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andby diver unlawfully diving where no emergency</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 (9) (a)</w:t>
            </w:r>
          </w:p>
        </w:tc>
      </w:tr>
      <w:tr>
        <w:trPr>
          <w:cantSplit w:val="true"/>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andby diver unlawfully performing other duties</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 (9) (b)</w:t>
            </w:r>
          </w:p>
        </w:tc>
      </w:tr>
      <w:tr>
        <w:trPr>
          <w:cantSplit w:val="true"/>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andby diver being inadequately dressed or equipped</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 (9) (c)</w:t>
            </w:r>
          </w:p>
        </w:tc>
      </w:tr>
      <w:tr>
        <w:trPr>
          <w:cantSplit w:val="true"/>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ing to ensure adequacy of diving equipment and related materials</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5</w:t>
            </w:r>
          </w:p>
        </w:tc>
      </w:tr>
      <w:tr>
        <w:trPr>
          <w:cantSplit w:val="true"/>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6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ving supervisor failing to ensure that an adequate lifeline or strength member is attached to each diver</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8</w:t>
            </w:r>
          </w:p>
        </w:tc>
      </w:tr>
      <w:tr>
        <w:trPr>
          <w:cantSplit w:val="true"/>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6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ing to ensure adequate crew for S.C.U.B.A. </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7</w:t>
            </w:r>
          </w:p>
        </w:tc>
      </w:tr>
      <w:tr>
        <w:trPr>
          <w:cantSplit w:val="true"/>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6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ing to ensure adequate crew for surface-supplied diving</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9</w:t>
            </w:r>
          </w:p>
        </w:tc>
      </w:tr>
      <w:tr>
        <w:trPr>
          <w:cantSplit w:val="true"/>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6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ing to ensure water flow hazards are identified and adequately controlled</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4 (2)</w:t>
            </w:r>
          </w:p>
        </w:tc>
      </w:tr>
      <w:tr>
        <w:trPr>
          <w:cantSplit w:val="true"/>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6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ing to ensure mechanisms hazardous to divers comply with applicable CSA Standard</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5</w:t>
            </w:r>
          </w:p>
        </w:tc>
      </w:tr>
    </w:tbl>
    <w:p>
      <w:pPr>
        <w:pStyle w:val="Footnotee"/>
        <w:rPr/>
      </w:pPr>
      <w:r>
        <w:rPr/>
        <w:t>O. Reg. 661/00, s. 1; O. Reg. 33/14, ss. 1, 2; O. Reg. 324/17, s. 3.</w:t>
      </w:r>
    </w:p>
    <w:p>
      <w:pPr>
        <w:pStyle w:val="Schedulee"/>
        <w:rPr/>
      </w:pPr>
      <w:bookmarkStart w:id="87" w:name="BK87"/>
      <w:bookmarkEnd w:id="87"/>
      <w:r>
        <w:rPr/>
        <w:t>Schedule 67.3</w:t>
      </w:r>
    </w:p>
    <w:p>
      <w:pPr>
        <w:pStyle w:val="Heading3e"/>
        <w:rPr/>
      </w:pPr>
      <w:r>
        <w:rPr>
          <w:i/>
        </w:rPr>
        <w:t xml:space="preserve">Occupational Health and Safety Act </w:t>
      </w:r>
      <w:r>
        <w:rPr/>
        <w:t>(as it relates to Regulation 851 of the Revised Regulations of Ontario, 1990)</w:t>
      </w:r>
    </w:p>
    <w:tbl>
      <w:tblPr>
        <w:tblW w:w="10080" w:type="dxa"/>
        <w:jc w:val="left"/>
        <w:tblInd w:w="-5" w:type="dxa"/>
        <w:tblLayout w:type="fixed"/>
        <w:tblCellMar>
          <w:top w:w="0" w:type="dxa"/>
          <w:left w:w="60" w:type="dxa"/>
          <w:bottom w:w="0" w:type="dxa"/>
          <w:right w:w="60" w:type="dxa"/>
        </w:tblCellMar>
      </w:tblPr>
      <w:tblGrid>
        <w:gridCol w:w="856"/>
        <w:gridCol w:w="7664"/>
        <w:gridCol w:w="1560"/>
      </w:tblGrid>
      <w:tr>
        <w:trPr/>
        <w:tc>
          <w:tcPr>
            <w:tcW w:w="8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Item</w:t>
            </w:r>
          </w:p>
        </w:tc>
        <w:tc>
          <w:tcPr>
            <w:tcW w:w="7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Offence</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p>
            <w:pPr>
              <w:pStyle w:val="Tablee"/>
              <w:rPr/>
            </w:pPr>
            <w:r>
              <w:rPr/>
              <w:t>Provision</w:t>
            </w:r>
          </w:p>
        </w:tc>
      </w:tr>
      <w:tr>
        <w:trPr/>
        <w:tc>
          <w:tcPr>
            <w:tcW w:w="8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7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r failing to ensure a safe work surface for worker under section 11 of Reg. 851</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1) (c)</w:t>
            </w:r>
          </w:p>
        </w:tc>
      </w:tr>
      <w:tr>
        <w:trPr/>
        <w:tc>
          <w:tcPr>
            <w:tcW w:w="8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7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visor failing to ensure worker is working on a safe work surface under section 11 of Reg. 851</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1) (a)</w:t>
            </w:r>
          </w:p>
        </w:tc>
      </w:tr>
      <w:tr>
        <w:trPr/>
        <w:tc>
          <w:tcPr>
            <w:tcW w:w="8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7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rker failing to work on safe work surface under section 11 of Reg. 851</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8 (1) (a)</w:t>
            </w:r>
          </w:p>
        </w:tc>
      </w:tr>
      <w:tr>
        <w:trPr/>
        <w:tc>
          <w:tcPr>
            <w:tcW w:w="8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7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r failing to ensure there is a guardrail as required under subsection 13 (1) of Reg. 851</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1) (a)</w:t>
            </w:r>
          </w:p>
        </w:tc>
      </w:tr>
      <w:tr>
        <w:trPr/>
        <w:tc>
          <w:tcPr>
            <w:tcW w:w="8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7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visor failing to ensure worker works with guardrail under subsection 13 (1) of Reg. 851</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1) (a)</w:t>
            </w:r>
          </w:p>
        </w:tc>
      </w:tr>
      <w:tr>
        <w:trPr/>
        <w:tc>
          <w:tcPr>
            <w:tcW w:w="8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7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rker failing to work with guardrail under subsection 13 (1) of Reg. 851</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8 (1) (a)</w:t>
            </w:r>
          </w:p>
        </w:tc>
      </w:tr>
      <w:tr>
        <w:trPr/>
        <w:tc>
          <w:tcPr>
            <w:tcW w:w="8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7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r failing to ensure opening is covered as required under section 15 of Reg. 851</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1) (a)</w:t>
            </w:r>
          </w:p>
        </w:tc>
      </w:tr>
      <w:tr>
        <w:trPr/>
        <w:tc>
          <w:tcPr>
            <w:tcW w:w="8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7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visor failing to ensure worker works with covered opening under section 15 of Reg. 851</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1) (a)</w:t>
            </w:r>
          </w:p>
        </w:tc>
      </w:tr>
      <w:tr>
        <w:trPr/>
        <w:tc>
          <w:tcPr>
            <w:tcW w:w="8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7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rker failing to work with covered opening under section 15 of Reg. 851</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8 (1) (a)</w:t>
            </w:r>
          </w:p>
        </w:tc>
      </w:tr>
      <w:tr>
        <w:trPr/>
        <w:tc>
          <w:tcPr>
            <w:tcW w:w="8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7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Employer failing to ensure machine has guarding as required under section 24 of Reg. 851 </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1) (a)</w:t>
            </w:r>
          </w:p>
        </w:tc>
      </w:tr>
      <w:tr>
        <w:trPr/>
        <w:tc>
          <w:tcPr>
            <w:tcW w:w="8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7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visor failing to ensure that worker uses machine with an exposed moving part that is equipped or guarded by a guard or other device under section 24 of Reg. 851</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1) (a)</w:t>
            </w:r>
          </w:p>
        </w:tc>
      </w:tr>
      <w:tr>
        <w:trPr/>
        <w:tc>
          <w:tcPr>
            <w:tcW w:w="8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7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rker failing to ensure exposed moving part of machine is equipped or guarded under section 24 of Reg. 851</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8 (1) (a)</w:t>
            </w:r>
          </w:p>
        </w:tc>
      </w:tr>
      <w:tr>
        <w:trPr/>
        <w:tc>
          <w:tcPr>
            <w:tcW w:w="8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7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r failing to ensure machine has guarding as required under section 25 of Reg. 851</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1) (a)</w:t>
            </w:r>
          </w:p>
        </w:tc>
      </w:tr>
      <w:tr>
        <w:trPr/>
        <w:tc>
          <w:tcPr>
            <w:tcW w:w="8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7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visor failing to ensure worker uses a machine with guarding under section 25 of Reg. 851</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1) (a)</w:t>
            </w:r>
          </w:p>
        </w:tc>
      </w:tr>
      <w:tr>
        <w:trPr/>
        <w:tc>
          <w:tcPr>
            <w:tcW w:w="8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7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rker failing to use machine with guarding under section 25 of Reg. 851</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8 (1) (a)</w:t>
            </w:r>
          </w:p>
        </w:tc>
      </w:tr>
      <w:tr>
        <w:trPr/>
        <w:tc>
          <w:tcPr>
            <w:tcW w:w="8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7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r failing to ensure machine has guarding as required under section 26 of Reg. 851</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1) (a)</w:t>
            </w:r>
          </w:p>
        </w:tc>
      </w:tr>
      <w:tr>
        <w:trPr/>
        <w:tc>
          <w:tcPr>
            <w:tcW w:w="8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7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visor failing to ensure worker uses a machine with guarding under section 26 of Reg. 851</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1) (a)</w:t>
            </w:r>
          </w:p>
        </w:tc>
      </w:tr>
      <w:tr>
        <w:trPr/>
        <w:tc>
          <w:tcPr>
            <w:tcW w:w="8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7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rker failing to use machine with guarding under section 26 of Reg. 851</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8 (1) (a)</w:t>
            </w:r>
          </w:p>
        </w:tc>
      </w:tr>
      <w:tr>
        <w:trPr/>
        <w:tc>
          <w:tcPr>
            <w:tcW w:w="8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7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r failing to ensure machine has effective operating control as required under section 28 of Reg. 851</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1) (a)</w:t>
            </w:r>
          </w:p>
        </w:tc>
      </w:tr>
      <w:tr>
        <w:trPr/>
        <w:tc>
          <w:tcPr>
            <w:tcW w:w="8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7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visor failing to ensure worker works with effective operating control that acts as a guard under clause 28 (c) of Reg. 851</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1) (a)</w:t>
            </w:r>
          </w:p>
        </w:tc>
      </w:tr>
      <w:tr>
        <w:trPr/>
        <w:tc>
          <w:tcPr>
            <w:tcW w:w="8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7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rker failing to work with effective operating control that acts as a guard under clause 28 (c) of Reg. 851</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8 (1) (a)</w:t>
            </w:r>
          </w:p>
        </w:tc>
      </w:tr>
      <w:tr>
        <w:trPr/>
        <w:tc>
          <w:tcPr>
            <w:tcW w:w="8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7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r failing to provide safe grinding wheel under section 29 of Reg. 851</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1) (a)</w:t>
            </w:r>
          </w:p>
        </w:tc>
      </w:tr>
      <w:tr>
        <w:trPr/>
        <w:tc>
          <w:tcPr>
            <w:tcW w:w="8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7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r failing to ensure that grinding wheel is used safely as required under section 29 of Reg. 851</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1) (d)</w:t>
            </w:r>
          </w:p>
        </w:tc>
      </w:tr>
      <w:tr>
        <w:trPr/>
        <w:tc>
          <w:tcPr>
            <w:tcW w:w="8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7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visor failing to ensure worker uses grinding wheel safely as required under section 29 of Reg. 851</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1) (a)</w:t>
            </w:r>
          </w:p>
        </w:tc>
      </w:tr>
      <w:tr>
        <w:trPr/>
        <w:tc>
          <w:tcPr>
            <w:tcW w:w="8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7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rker failing to use grinding wheel safely as required under section 29 of Reg. 851</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8 (1) (a)</w:t>
            </w:r>
          </w:p>
        </w:tc>
      </w:tr>
      <w:tr>
        <w:trPr/>
        <w:tc>
          <w:tcPr>
            <w:tcW w:w="8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7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r failing to provide safe hand-held nailing gun or similar tool under clause 38 (a) of Reg. 851</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1) (a)</w:t>
            </w:r>
          </w:p>
        </w:tc>
      </w:tr>
      <w:tr>
        <w:trPr/>
        <w:tc>
          <w:tcPr>
            <w:tcW w:w="8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7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Employer failing to ensure that hand-held nailing gun or similar tool is used safely as required  under clause 38 (b) of Reg. 851 </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1) (d)</w:t>
            </w:r>
          </w:p>
        </w:tc>
      </w:tr>
      <w:tr>
        <w:trPr/>
        <w:tc>
          <w:tcPr>
            <w:tcW w:w="8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7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visor failing to ensure a worker uses a hand-held nailing gun or similar tool safely under clause 38 (b) of Reg. 851</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1) (a)</w:t>
            </w:r>
          </w:p>
        </w:tc>
      </w:tr>
      <w:tr>
        <w:trPr/>
        <w:tc>
          <w:tcPr>
            <w:tcW w:w="8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7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rker failing to use a hand-held nailing gun or similar tool safely under clause 38 (b) of Reg. 851</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8 (1) (a)</w:t>
            </w:r>
          </w:p>
        </w:tc>
      </w:tr>
      <w:tr>
        <w:trPr/>
        <w:tc>
          <w:tcPr>
            <w:tcW w:w="8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7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r failing to provide safe chain saw under section 39 of Reg. 851</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1) (a)</w:t>
            </w:r>
          </w:p>
        </w:tc>
      </w:tr>
      <w:tr>
        <w:trPr/>
        <w:tc>
          <w:tcPr>
            <w:tcW w:w="8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7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r failing to ensure that chain saw provided is used safely under section 39 of Reg. 851</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1) (d)</w:t>
            </w:r>
          </w:p>
        </w:tc>
      </w:tr>
      <w:tr>
        <w:trPr/>
        <w:tc>
          <w:tcPr>
            <w:tcW w:w="8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7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visor failing to ensure worker uses a chain saw safely under section 39 of Reg. 851</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1) (a)</w:t>
            </w:r>
          </w:p>
        </w:tc>
      </w:tr>
      <w:tr>
        <w:trPr/>
        <w:tc>
          <w:tcPr>
            <w:tcW w:w="8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7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rker failing to use chain saw safely under section 39 of Reg. 851</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8 (1) (a)</w:t>
            </w:r>
          </w:p>
        </w:tc>
      </w:tr>
      <w:tr>
        <w:trPr/>
        <w:tc>
          <w:tcPr>
            <w:tcW w:w="8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7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visor failing to ensure no work is done on or near live exposed parts of electrical installations, equipment or conductors without the power supply being disconnected, locked out and tagged under subsection 42 (1) of Reg. 851</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1) (a)</w:t>
            </w:r>
          </w:p>
        </w:tc>
      </w:tr>
      <w:tr>
        <w:trPr/>
        <w:tc>
          <w:tcPr>
            <w:tcW w:w="8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7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rker working on or near live exposed parts of electrical installations, equipment or conductors without the power supply being disconnected, locked out and tagged under subsection 42 (1) of Reg. 851</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8 (1) (a)</w:t>
            </w:r>
          </w:p>
        </w:tc>
      </w:tr>
      <w:tr>
        <w:trPr/>
        <w:tc>
          <w:tcPr>
            <w:tcW w:w="8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7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visor failing to ensure worker uses protective equipment and procedures while doing electrical work under subsection 42.1 (2) of Reg. 851</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1) (a)</w:t>
            </w:r>
          </w:p>
        </w:tc>
      </w:tr>
      <w:tr>
        <w:trPr/>
        <w:tc>
          <w:tcPr>
            <w:tcW w:w="8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7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r failing to provide portable electrical tool protected by a ground fault circuit interrupter under section 44.1 of Reg. 851</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1) (a)</w:t>
            </w:r>
          </w:p>
        </w:tc>
      </w:tr>
      <w:tr>
        <w:trPr/>
        <w:tc>
          <w:tcPr>
            <w:tcW w:w="8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7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r failing to ensure portable electrical tool protected by a ground fault circuit interrupter when required under section 44.1 of Reg. 851 is used</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1) (d)</w:t>
            </w:r>
          </w:p>
        </w:tc>
      </w:tr>
      <w:tr>
        <w:trPr/>
        <w:tc>
          <w:tcPr>
            <w:tcW w:w="8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7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visor failing to ensure worker is using a portable electrical tool protected by a ground fault circuit interrupter under section 44.1 of Reg. 851</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1) (a)</w:t>
            </w:r>
          </w:p>
        </w:tc>
      </w:tr>
      <w:tr>
        <w:trPr/>
        <w:tc>
          <w:tcPr>
            <w:tcW w:w="8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7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rker failing to use a portable electrical tool protected by a ground fault circuit interrupter under section 44.1 of Reg. 851</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8 (1) (a)</w:t>
            </w:r>
          </w:p>
        </w:tc>
      </w:tr>
      <w:tr>
        <w:trPr/>
        <w:tc>
          <w:tcPr>
            <w:tcW w:w="8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7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r failing to provide safe compressed gas cylinder under section 49 of Reg. 851</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1) (a)</w:t>
            </w:r>
          </w:p>
        </w:tc>
      </w:tr>
      <w:tr>
        <w:trPr/>
        <w:tc>
          <w:tcPr>
            <w:tcW w:w="8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7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r failing to ensure that compressed gas cylinder used safely under section 49 of Reg. 851</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1) (d)</w:t>
            </w:r>
          </w:p>
        </w:tc>
      </w:tr>
      <w:tr>
        <w:trPr/>
        <w:tc>
          <w:tcPr>
            <w:tcW w:w="8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7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visor failing to ensure a worker uses gas cylinder safely under section 49 of Reg. 851</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1) (a)</w:t>
            </w:r>
          </w:p>
        </w:tc>
      </w:tr>
      <w:tr>
        <w:trPr/>
        <w:tc>
          <w:tcPr>
            <w:tcW w:w="8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7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rker failing to use compressed gas cylinder safely under section 49 of Reg. 851</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8 (1) (a)</w:t>
            </w:r>
          </w:p>
        </w:tc>
      </w:tr>
      <w:tr>
        <w:trPr/>
        <w:tc>
          <w:tcPr>
            <w:tcW w:w="8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7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r failing to ensure that lifting device is operated safely under clause 51 (2) (b) of Reg. 851</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1) (c)</w:t>
            </w:r>
          </w:p>
        </w:tc>
      </w:tr>
      <w:tr>
        <w:trPr/>
        <w:tc>
          <w:tcPr>
            <w:tcW w:w="8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7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visor failing to ensure operator of a lifting device works safely under clause 51 (2) (b) of Reg. 851</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1) (a)</w:t>
            </w:r>
          </w:p>
        </w:tc>
      </w:tr>
      <w:tr>
        <w:trPr/>
        <w:tc>
          <w:tcPr>
            <w:tcW w:w="8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7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of lifting device failing to work safely under clause 51 (2) (b) of Reg. 851</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8 (1) (a)</w:t>
            </w:r>
          </w:p>
        </w:tc>
      </w:tr>
      <w:tr>
        <w:trPr/>
        <w:tc>
          <w:tcPr>
            <w:tcW w:w="8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7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r failing to ensure that crane, lift truck or similar equipment has safe platform under clause 52 (a) of Reg. 851</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1) (a)</w:t>
            </w:r>
          </w:p>
        </w:tc>
      </w:tr>
      <w:tr>
        <w:trPr/>
        <w:tc>
          <w:tcPr>
            <w:tcW w:w="8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7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r failing to ensure that crane, lift truck or similar equipment used safely under section 52 of Reg. 851</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1) (d)</w:t>
            </w:r>
          </w:p>
        </w:tc>
      </w:tr>
      <w:tr>
        <w:trPr/>
        <w:tc>
          <w:tcPr>
            <w:tcW w:w="8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7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visor failing to ensure worker uses crane, lift truck or similar equipment safely under section 52 of Reg. 851</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1) (a)</w:t>
            </w:r>
          </w:p>
        </w:tc>
      </w:tr>
      <w:tr>
        <w:trPr/>
        <w:tc>
          <w:tcPr>
            <w:tcW w:w="8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7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rker failing to use equipment for lifting a worker safely under section 52 of Reg. 851</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8 (1) (a)</w:t>
            </w:r>
          </w:p>
        </w:tc>
      </w:tr>
      <w:tr>
        <w:trPr/>
        <w:tc>
          <w:tcPr>
            <w:tcW w:w="8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w:t>
            </w:r>
          </w:p>
        </w:tc>
        <w:tc>
          <w:tcPr>
            <w:tcW w:w="7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visor failing to ensure worker leaves unattended vehicle immobilized and secured under section 57 of Reg. 851</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1) (a)</w:t>
            </w:r>
          </w:p>
        </w:tc>
      </w:tr>
      <w:tr>
        <w:trPr/>
        <w:tc>
          <w:tcPr>
            <w:tcW w:w="8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w:t>
            </w:r>
          </w:p>
        </w:tc>
        <w:tc>
          <w:tcPr>
            <w:tcW w:w="7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rker failing to immobilize and secure unattended vehicle under section 57 of Reg. 851</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8 (1) (a)</w:t>
            </w:r>
          </w:p>
        </w:tc>
      </w:tr>
      <w:tr>
        <w:trPr/>
        <w:tc>
          <w:tcPr>
            <w:tcW w:w="8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w:t>
            </w:r>
          </w:p>
        </w:tc>
        <w:tc>
          <w:tcPr>
            <w:tcW w:w="7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visor failing to ensure worker leaves powered equipment unattended in safe manner under section 58 of Reg. 851</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1) (a)</w:t>
            </w:r>
          </w:p>
        </w:tc>
      </w:tr>
      <w:tr>
        <w:trPr/>
        <w:tc>
          <w:tcPr>
            <w:tcW w:w="8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w:t>
            </w:r>
          </w:p>
        </w:tc>
        <w:tc>
          <w:tcPr>
            <w:tcW w:w="7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rker failing to leave powered equipment unattended in safe manner under section 58 of Reg. 851</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8 (1) (a)</w:t>
            </w:r>
          </w:p>
        </w:tc>
      </w:tr>
      <w:tr>
        <w:trPr/>
        <w:tc>
          <w:tcPr>
            <w:tcW w:w="8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7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visor failing to ensure that worker does not bring equipment closer than specified distance to live power line under section 60 of Reg. 851</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1) (a)</w:t>
            </w:r>
          </w:p>
        </w:tc>
      </w:tr>
      <w:tr>
        <w:trPr/>
        <w:tc>
          <w:tcPr>
            <w:tcW w:w="8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w:t>
            </w:r>
          </w:p>
        </w:tc>
        <w:tc>
          <w:tcPr>
            <w:tcW w:w="7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rker bringing equipment closer than specified distance to live power line under section 60 of Reg. 851</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8 (1) (a)</w:t>
            </w:r>
          </w:p>
        </w:tc>
      </w:tr>
      <w:tr>
        <w:trPr/>
        <w:tc>
          <w:tcPr>
            <w:tcW w:w="8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w:t>
            </w:r>
          </w:p>
        </w:tc>
        <w:tc>
          <w:tcPr>
            <w:tcW w:w="7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r failing to ensure that compressed air or other gas blowing device used safely under section 66 of Reg. 851</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1) (d)</w:t>
            </w:r>
          </w:p>
        </w:tc>
      </w:tr>
      <w:tr>
        <w:trPr/>
        <w:tc>
          <w:tcPr>
            <w:tcW w:w="8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w:t>
            </w:r>
          </w:p>
        </w:tc>
        <w:tc>
          <w:tcPr>
            <w:tcW w:w="7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visor failing to ensure that worker uses compressed air or other gas blowing device safely under section 66 of Reg. 851</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1) (a)</w:t>
            </w:r>
          </w:p>
        </w:tc>
      </w:tr>
      <w:tr>
        <w:trPr/>
        <w:tc>
          <w:tcPr>
            <w:tcW w:w="8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c>
          <w:tcPr>
            <w:tcW w:w="7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rker failing to use compressed air or other gas blowing device safely under section 66 of Reg. 851</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8 (1) (a)</w:t>
            </w:r>
          </w:p>
        </w:tc>
      </w:tr>
      <w:tr>
        <w:trPr/>
        <w:tc>
          <w:tcPr>
            <w:tcW w:w="8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w:t>
            </w:r>
          </w:p>
        </w:tc>
        <w:tc>
          <w:tcPr>
            <w:tcW w:w="7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r failing to provide safe portable ladder under section 73 of Reg. 851</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1) (a)</w:t>
            </w:r>
          </w:p>
        </w:tc>
      </w:tr>
      <w:tr>
        <w:trPr/>
        <w:tc>
          <w:tcPr>
            <w:tcW w:w="8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w:t>
            </w:r>
          </w:p>
        </w:tc>
        <w:tc>
          <w:tcPr>
            <w:tcW w:w="7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r failing to ensure that a portable ladder provided under section 73 of Reg. 851 is used safely</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1) (d)</w:t>
            </w:r>
          </w:p>
        </w:tc>
      </w:tr>
      <w:tr>
        <w:trPr/>
        <w:tc>
          <w:tcPr>
            <w:tcW w:w="8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w:t>
            </w:r>
          </w:p>
        </w:tc>
        <w:tc>
          <w:tcPr>
            <w:tcW w:w="7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visor failing to ensure worker uses a portable ladder safely under section 73 of Reg. 851</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1) (a)</w:t>
            </w:r>
          </w:p>
        </w:tc>
      </w:tr>
      <w:tr>
        <w:trPr/>
        <w:tc>
          <w:tcPr>
            <w:tcW w:w="8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w:t>
            </w:r>
          </w:p>
        </w:tc>
        <w:tc>
          <w:tcPr>
            <w:tcW w:w="7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rker failing to use portable ladder safely under section 73 of Reg. 851</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8 (1) (a)</w:t>
            </w:r>
          </w:p>
        </w:tc>
      </w:tr>
      <w:tr>
        <w:trPr/>
        <w:tc>
          <w:tcPr>
            <w:tcW w:w="8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w:t>
            </w:r>
          </w:p>
        </w:tc>
        <w:tc>
          <w:tcPr>
            <w:tcW w:w="7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visor failing to ensure worker blocks temporarily elevated machinery, equipment or material under section 74 of Reg. 851</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1) (a)</w:t>
            </w:r>
          </w:p>
        </w:tc>
      </w:tr>
      <w:tr>
        <w:trPr/>
        <w:tc>
          <w:tcPr>
            <w:tcW w:w="8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w:t>
            </w:r>
          </w:p>
        </w:tc>
        <w:tc>
          <w:tcPr>
            <w:tcW w:w="7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rker failing to block temporarily elevated machinery, equipment or material under section 74 of Reg. 851</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8 (1) (a)</w:t>
            </w:r>
          </w:p>
        </w:tc>
      </w:tr>
      <w:tr>
        <w:trPr/>
        <w:tc>
          <w:tcPr>
            <w:tcW w:w="8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w:t>
            </w:r>
          </w:p>
        </w:tc>
        <w:tc>
          <w:tcPr>
            <w:tcW w:w="7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visor failing to ensure worker does not work on a machine, transmission machinery, device or thing that is not stopped and blocked under section 75 of Reg. 851</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1) (a)</w:t>
            </w:r>
          </w:p>
        </w:tc>
      </w:tr>
      <w:tr>
        <w:trPr/>
        <w:tc>
          <w:tcPr>
            <w:tcW w:w="8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w:t>
            </w:r>
          </w:p>
        </w:tc>
        <w:tc>
          <w:tcPr>
            <w:tcW w:w="7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rker working on a machine, transmission machinery, device or thing that is not stopped and blocked under section 75 of Reg. 851</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8 (1) (a)</w:t>
            </w:r>
          </w:p>
        </w:tc>
      </w:tr>
      <w:tr>
        <w:trPr/>
        <w:tc>
          <w:tcPr>
            <w:tcW w:w="8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w:t>
            </w:r>
          </w:p>
        </w:tc>
        <w:tc>
          <w:tcPr>
            <w:tcW w:w="7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Supervisor failing to ensure worker takes measures under section 76 of Reg. 851 to prevent machine, transmission machinery, device or thing from starting where starting may endanger safety of worker</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lause 27 (1) (a) </w:t>
            </w:r>
          </w:p>
        </w:tc>
      </w:tr>
      <w:tr>
        <w:trPr/>
        <w:tc>
          <w:tcPr>
            <w:tcW w:w="8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w:t>
            </w:r>
          </w:p>
        </w:tc>
        <w:tc>
          <w:tcPr>
            <w:tcW w:w="7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Worker failing to take measures under section 76 of Reg. 851 to prevent machine, transmission machinery, device or thing from starting where starting may endanger safety of worker</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lause 28 (1) (a) </w:t>
            </w:r>
          </w:p>
        </w:tc>
      </w:tr>
      <w:tr>
        <w:trPr/>
        <w:tc>
          <w:tcPr>
            <w:tcW w:w="8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w:t>
            </w:r>
          </w:p>
        </w:tc>
        <w:tc>
          <w:tcPr>
            <w:tcW w:w="7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r failing to ensure appropriate head protection provided under section 80 of Reg. 851 is worn</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1) (d)</w:t>
            </w:r>
          </w:p>
        </w:tc>
      </w:tr>
      <w:tr>
        <w:trPr/>
        <w:tc>
          <w:tcPr>
            <w:tcW w:w="8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w:t>
            </w:r>
          </w:p>
        </w:tc>
        <w:tc>
          <w:tcPr>
            <w:tcW w:w="7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visor failing to ensure worker wears appropriate head protection under section 80 of Reg. 851</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1) (a)</w:t>
            </w:r>
          </w:p>
        </w:tc>
      </w:tr>
      <w:tr>
        <w:trPr/>
        <w:tc>
          <w:tcPr>
            <w:tcW w:w="8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3.</w:t>
            </w:r>
          </w:p>
        </w:tc>
        <w:tc>
          <w:tcPr>
            <w:tcW w:w="7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r failing to ensure appropriate eye protection provided under section 81 of Reg. 851 is worn</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1) (d)</w:t>
            </w:r>
          </w:p>
        </w:tc>
      </w:tr>
      <w:tr>
        <w:trPr/>
        <w:tc>
          <w:tcPr>
            <w:tcW w:w="8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w:t>
            </w:r>
          </w:p>
        </w:tc>
        <w:tc>
          <w:tcPr>
            <w:tcW w:w="7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visor failing to ensure worker wears appropriate eye protection under section 81 of Reg. 851</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1) (a)</w:t>
            </w:r>
          </w:p>
        </w:tc>
      </w:tr>
      <w:tr>
        <w:trPr/>
        <w:tc>
          <w:tcPr>
            <w:tcW w:w="8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w:t>
            </w:r>
          </w:p>
        </w:tc>
        <w:tc>
          <w:tcPr>
            <w:tcW w:w="7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r failing to ensure appropriate foot protection provided under section 82 of Reg. 851 is worn</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1) (d)</w:t>
            </w:r>
          </w:p>
        </w:tc>
      </w:tr>
      <w:tr>
        <w:trPr/>
        <w:tc>
          <w:tcPr>
            <w:tcW w:w="8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6.</w:t>
            </w:r>
          </w:p>
        </w:tc>
        <w:tc>
          <w:tcPr>
            <w:tcW w:w="7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visor failing to ensure worker wears appropriate foot protection under section 82 of Reg. 851</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1) (a)</w:t>
            </w:r>
          </w:p>
        </w:tc>
      </w:tr>
      <w:tr>
        <w:trPr/>
        <w:tc>
          <w:tcPr>
            <w:tcW w:w="8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7.</w:t>
            </w:r>
          </w:p>
        </w:tc>
        <w:tc>
          <w:tcPr>
            <w:tcW w:w="7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r failing to ensure worker’s hair suitably confined under subsection 83 (1) of Reg. 851</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1) (c)</w:t>
            </w:r>
          </w:p>
        </w:tc>
      </w:tr>
      <w:tr>
        <w:trPr/>
        <w:tc>
          <w:tcPr>
            <w:tcW w:w="8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8.</w:t>
            </w:r>
          </w:p>
        </w:tc>
        <w:tc>
          <w:tcPr>
            <w:tcW w:w="7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visor failing to ensure worker’s hair suitably confined under subsection 83 (1) of Reg. 851</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1) (a)</w:t>
            </w:r>
          </w:p>
        </w:tc>
      </w:tr>
      <w:tr>
        <w:trPr/>
        <w:tc>
          <w:tcPr>
            <w:tcW w:w="8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9.</w:t>
            </w:r>
          </w:p>
        </w:tc>
        <w:tc>
          <w:tcPr>
            <w:tcW w:w="7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rker working without hair suitably confined under subsection 83 (1) of Reg. 851</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8 (1) (a)</w:t>
            </w:r>
          </w:p>
        </w:tc>
      </w:tr>
      <w:tr>
        <w:trPr/>
        <w:tc>
          <w:tcPr>
            <w:tcW w:w="8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0.</w:t>
            </w:r>
          </w:p>
        </w:tc>
        <w:tc>
          <w:tcPr>
            <w:tcW w:w="7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r failing to ensure worker does not wear loose or dangling jewellery or clothing near source of entanglement under subsection 83 (2) of Reg. 851</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1) (c)</w:t>
            </w:r>
          </w:p>
        </w:tc>
      </w:tr>
      <w:tr>
        <w:trPr/>
        <w:tc>
          <w:tcPr>
            <w:tcW w:w="8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1.</w:t>
            </w:r>
          </w:p>
        </w:tc>
        <w:tc>
          <w:tcPr>
            <w:tcW w:w="7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visor failing to ensure worker does not work with loose or dangling jewellery or clothing near source of entanglement under subsection 83 (2) of Reg. 851</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1) (a)</w:t>
            </w:r>
          </w:p>
        </w:tc>
      </w:tr>
      <w:tr>
        <w:trPr/>
        <w:tc>
          <w:tcPr>
            <w:tcW w:w="8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2.</w:t>
            </w:r>
          </w:p>
        </w:tc>
        <w:tc>
          <w:tcPr>
            <w:tcW w:w="7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rker working with loose or dangling jewellery or clothing near source of entanglement under subsection 83 (2) of Reg. 851</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8 (1) (a)</w:t>
            </w:r>
          </w:p>
        </w:tc>
      </w:tr>
      <w:tr>
        <w:trPr/>
        <w:tc>
          <w:tcPr>
            <w:tcW w:w="8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3.</w:t>
            </w:r>
          </w:p>
        </w:tc>
        <w:tc>
          <w:tcPr>
            <w:tcW w:w="7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r failing to ensure proper skin protection provided under section 84 of Reg. 851 is used</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1) (d)</w:t>
            </w:r>
          </w:p>
        </w:tc>
      </w:tr>
      <w:tr>
        <w:trPr/>
        <w:tc>
          <w:tcPr>
            <w:tcW w:w="8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4.</w:t>
            </w:r>
          </w:p>
        </w:tc>
        <w:tc>
          <w:tcPr>
            <w:tcW w:w="7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visor failing to ensure worker works with proper skin protection under section 84 of Reg. 851</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1) (a)</w:t>
            </w:r>
          </w:p>
        </w:tc>
      </w:tr>
      <w:tr>
        <w:trPr/>
        <w:tc>
          <w:tcPr>
            <w:tcW w:w="8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5.</w:t>
            </w:r>
          </w:p>
        </w:tc>
        <w:tc>
          <w:tcPr>
            <w:tcW w:w="7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rker failing to work with proper skin protection under section 84 of Reg. 851</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8 (1) (a)</w:t>
            </w:r>
          </w:p>
        </w:tc>
      </w:tr>
      <w:tr>
        <w:trPr/>
        <w:tc>
          <w:tcPr>
            <w:tcW w:w="8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6.</w:t>
            </w:r>
          </w:p>
        </w:tc>
        <w:tc>
          <w:tcPr>
            <w:tcW w:w="7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r failing to ensure appropriate fall protection equipment required under section 85 of Reg. 851 is worn</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1) (d)</w:t>
            </w:r>
          </w:p>
        </w:tc>
      </w:tr>
      <w:tr>
        <w:trPr/>
        <w:tc>
          <w:tcPr>
            <w:tcW w:w="8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7.</w:t>
            </w:r>
          </w:p>
        </w:tc>
        <w:tc>
          <w:tcPr>
            <w:tcW w:w="7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visor failing to ensure worker wears fall protection equipment under section 85 of Reg. 851</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1) (a)</w:t>
            </w:r>
          </w:p>
        </w:tc>
      </w:tr>
      <w:tr>
        <w:trPr/>
        <w:tc>
          <w:tcPr>
            <w:tcW w:w="8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8.</w:t>
            </w:r>
          </w:p>
        </w:tc>
        <w:tc>
          <w:tcPr>
            <w:tcW w:w="7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r failing to ensure protective clothing provided is worn to protect from hazards caused by molten metal under section 93 of Reg. 851</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1) (d)</w:t>
            </w:r>
          </w:p>
        </w:tc>
      </w:tr>
      <w:tr>
        <w:trPr/>
        <w:tc>
          <w:tcPr>
            <w:tcW w:w="8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9.</w:t>
            </w:r>
          </w:p>
        </w:tc>
        <w:tc>
          <w:tcPr>
            <w:tcW w:w="7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visor failing to ensure worker wears protective clothing provided to protect from hazards caused by molten metal under section 93 of Reg. 851</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1) (a)</w:t>
            </w:r>
          </w:p>
        </w:tc>
      </w:tr>
      <w:tr>
        <w:trPr/>
        <w:tc>
          <w:tcPr>
            <w:tcW w:w="8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0.</w:t>
            </w:r>
          </w:p>
        </w:tc>
        <w:tc>
          <w:tcPr>
            <w:tcW w:w="7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rker failing to wear protective clothing provided to protect from hazards caused by molten metal under section 93 of Reg. 851</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8 (1) (a)</w:t>
            </w:r>
          </w:p>
        </w:tc>
      </w:tr>
      <w:tr>
        <w:trPr/>
        <w:tc>
          <w:tcPr>
            <w:tcW w:w="8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1.</w:t>
            </w:r>
          </w:p>
        </w:tc>
        <w:tc>
          <w:tcPr>
            <w:tcW w:w="7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r failing to ensure a tree is felled, limbed, bucked or topped safely under section 109 of Reg. 851</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1) (c)</w:t>
            </w:r>
          </w:p>
        </w:tc>
      </w:tr>
      <w:tr>
        <w:trPr/>
        <w:tc>
          <w:tcPr>
            <w:tcW w:w="8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2.</w:t>
            </w:r>
          </w:p>
        </w:tc>
        <w:tc>
          <w:tcPr>
            <w:tcW w:w="7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visor failing to ensure logger fells, limbs, bucks or tops a tree safely under section 109 of Reg. 851</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1) (a)</w:t>
            </w:r>
          </w:p>
        </w:tc>
      </w:tr>
      <w:tr>
        <w:trPr/>
        <w:tc>
          <w:tcPr>
            <w:tcW w:w="8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3.</w:t>
            </w:r>
          </w:p>
        </w:tc>
        <w:tc>
          <w:tcPr>
            <w:tcW w:w="7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gger failing to fell, limb, buck or top a tree safely under section 109 of Reg. 851</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8 (1) (a)</w:t>
            </w:r>
          </w:p>
        </w:tc>
      </w:tr>
      <w:tr>
        <w:trPr/>
        <w:tc>
          <w:tcPr>
            <w:tcW w:w="8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4.</w:t>
            </w:r>
          </w:p>
        </w:tc>
        <w:tc>
          <w:tcPr>
            <w:tcW w:w="7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r failing to ensure a hang up is dealt with safely under section 110 of Reg. 851</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1) (c)</w:t>
            </w:r>
          </w:p>
        </w:tc>
      </w:tr>
      <w:tr>
        <w:trPr/>
        <w:tc>
          <w:tcPr>
            <w:tcW w:w="8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5.</w:t>
            </w:r>
          </w:p>
        </w:tc>
        <w:tc>
          <w:tcPr>
            <w:tcW w:w="7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visor failing to ensure worker deals with a hang up safely under section 110 of Reg. 851</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1) (a)</w:t>
            </w:r>
          </w:p>
        </w:tc>
      </w:tr>
      <w:tr>
        <w:trPr/>
        <w:tc>
          <w:tcPr>
            <w:tcW w:w="8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6.</w:t>
            </w:r>
          </w:p>
        </w:tc>
        <w:tc>
          <w:tcPr>
            <w:tcW w:w="7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rker failing to deal with a hang up safely under section 110 of Reg. 851</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8 (1) (a)</w:t>
            </w:r>
          </w:p>
        </w:tc>
      </w:tr>
      <w:tr>
        <w:trPr/>
        <w:tc>
          <w:tcPr>
            <w:tcW w:w="8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7.</w:t>
            </w:r>
          </w:p>
        </w:tc>
        <w:tc>
          <w:tcPr>
            <w:tcW w:w="7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r failing to ensure a spring pole is cut safely under section 111 of Reg. 851</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1) (c)</w:t>
            </w:r>
          </w:p>
        </w:tc>
      </w:tr>
      <w:tr>
        <w:trPr/>
        <w:tc>
          <w:tcPr>
            <w:tcW w:w="8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w:t>
            </w:r>
          </w:p>
        </w:tc>
        <w:tc>
          <w:tcPr>
            <w:tcW w:w="7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visor failing to ensure worker cuts a spring pole safely under section 111 of Reg. 851</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1) (a)</w:t>
            </w:r>
          </w:p>
        </w:tc>
      </w:tr>
      <w:tr>
        <w:trPr/>
        <w:tc>
          <w:tcPr>
            <w:tcW w:w="8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9.</w:t>
            </w:r>
          </w:p>
        </w:tc>
        <w:tc>
          <w:tcPr>
            <w:tcW w:w="7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rker failing to cut spring pole safely under section 111 of Reg. 851</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8 (1) (a)</w:t>
            </w:r>
          </w:p>
        </w:tc>
      </w:tr>
      <w:tr>
        <w:trPr/>
        <w:tc>
          <w:tcPr>
            <w:tcW w:w="8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w:t>
            </w:r>
          </w:p>
        </w:tc>
        <w:tc>
          <w:tcPr>
            <w:tcW w:w="7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r failing to ensure skidding is done safely under section 112 of Reg. 851</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1) (c)</w:t>
            </w:r>
          </w:p>
        </w:tc>
      </w:tr>
      <w:tr>
        <w:trPr/>
        <w:tc>
          <w:tcPr>
            <w:tcW w:w="8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1.</w:t>
            </w:r>
          </w:p>
        </w:tc>
        <w:tc>
          <w:tcPr>
            <w:tcW w:w="7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visor failing to ensure logger skids safely under section 112 of Reg. 851</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1) (a)</w:t>
            </w:r>
          </w:p>
        </w:tc>
      </w:tr>
      <w:tr>
        <w:trPr/>
        <w:tc>
          <w:tcPr>
            <w:tcW w:w="8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2.</w:t>
            </w:r>
          </w:p>
        </w:tc>
        <w:tc>
          <w:tcPr>
            <w:tcW w:w="7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gger failing to skid safely under section 112 of Reg. 851</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8 (1) (a)</w:t>
            </w:r>
          </w:p>
        </w:tc>
      </w:tr>
      <w:tr>
        <w:trPr/>
        <w:tc>
          <w:tcPr>
            <w:tcW w:w="8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3.</w:t>
            </w:r>
          </w:p>
        </w:tc>
        <w:tc>
          <w:tcPr>
            <w:tcW w:w="7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r failing to provide a vehicle used for hauling logs that complies with subsection 116 (1) of Reg. 851</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1) (a)</w:t>
            </w:r>
          </w:p>
        </w:tc>
      </w:tr>
      <w:tr>
        <w:trPr/>
        <w:tc>
          <w:tcPr>
            <w:tcW w:w="8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4.</w:t>
            </w:r>
          </w:p>
        </w:tc>
        <w:tc>
          <w:tcPr>
            <w:tcW w:w="7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r failing to ensure vehicle provided for hauling logs is used safely under subsection 116 (1) of Reg. 851</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1) (d)</w:t>
            </w:r>
          </w:p>
        </w:tc>
      </w:tr>
      <w:tr>
        <w:trPr/>
        <w:tc>
          <w:tcPr>
            <w:tcW w:w="8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5.</w:t>
            </w:r>
          </w:p>
        </w:tc>
        <w:tc>
          <w:tcPr>
            <w:tcW w:w="7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visor failing to ensure worker uses a vehicle for hauling logs safely under subsection 116 (1) of Reg. 851</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1) (a)</w:t>
            </w:r>
          </w:p>
        </w:tc>
      </w:tr>
      <w:tr>
        <w:trPr/>
        <w:tc>
          <w:tcPr>
            <w:tcW w:w="8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6.</w:t>
            </w:r>
          </w:p>
        </w:tc>
        <w:tc>
          <w:tcPr>
            <w:tcW w:w="7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rker failing to use a vehicle for hauling logs safely under subsection 116 (1) of Reg. 851</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8 (1) (a)</w:t>
            </w:r>
          </w:p>
        </w:tc>
      </w:tr>
      <w:tr>
        <w:trPr/>
        <w:tc>
          <w:tcPr>
            <w:tcW w:w="8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7.</w:t>
            </w:r>
          </w:p>
        </w:tc>
        <w:tc>
          <w:tcPr>
            <w:tcW w:w="7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r failing to provide vehicle used to transport loggers that complies with section 119 of Reg. 851</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1) (a)</w:t>
            </w:r>
          </w:p>
        </w:tc>
      </w:tr>
      <w:tr>
        <w:trPr/>
        <w:tc>
          <w:tcPr>
            <w:tcW w:w="8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8.</w:t>
            </w:r>
          </w:p>
        </w:tc>
        <w:tc>
          <w:tcPr>
            <w:tcW w:w="7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r failing to ensure worker uses vehicle to transport loggers safely under section 119 of Reg. 851</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1) (d)</w:t>
            </w:r>
          </w:p>
        </w:tc>
      </w:tr>
      <w:tr>
        <w:trPr/>
        <w:tc>
          <w:tcPr>
            <w:tcW w:w="8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9.</w:t>
            </w:r>
          </w:p>
        </w:tc>
        <w:tc>
          <w:tcPr>
            <w:tcW w:w="7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visor failing to ensure worker uses vehicle to transport loggers safely under section 119 of Reg. 851</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1) (a)</w:t>
            </w:r>
          </w:p>
        </w:tc>
      </w:tr>
    </w:tbl>
    <w:p>
      <w:pPr>
        <w:pStyle w:val="Footnotee"/>
        <w:rPr/>
      </w:pPr>
      <w:r>
        <w:rPr/>
        <w:t>O. Reg. 537/17, s. 3 (1).</w:t>
      </w:r>
    </w:p>
    <w:p>
      <w:pPr>
        <w:pStyle w:val="Schedulee"/>
        <w:rPr/>
      </w:pPr>
      <w:bookmarkStart w:id="88" w:name="BK88"/>
      <w:bookmarkEnd w:id="88"/>
      <w:r>
        <w:rPr/>
        <w:t>Schedule 67.4</w:t>
      </w:r>
    </w:p>
    <w:p>
      <w:pPr>
        <w:pStyle w:val="Heading3e"/>
        <w:rPr/>
      </w:pPr>
      <w:r>
        <w:rPr>
          <w:rStyle w:val="Ovitalic"/>
        </w:rPr>
        <w:t>Regulation 851 of the Revised Regulations of Ontario, 1990 under the Occupational Health and Sa</w:t>
      </w:r>
      <w:r>
        <w:rPr/>
        <w:t>fety Act</w:t>
      </w:r>
    </w:p>
    <w:tbl>
      <w:tblPr>
        <w:tblW w:w="10080" w:type="dxa"/>
        <w:jc w:val="left"/>
        <w:tblInd w:w="-5" w:type="dxa"/>
        <w:tblLayout w:type="fixed"/>
        <w:tblCellMar>
          <w:top w:w="0" w:type="dxa"/>
          <w:left w:w="60" w:type="dxa"/>
          <w:bottom w:w="0" w:type="dxa"/>
          <w:right w:w="60" w:type="dxa"/>
        </w:tblCellMar>
      </w:tblPr>
      <w:tblGrid>
        <w:gridCol w:w="960"/>
        <w:gridCol w:w="7560"/>
        <w:gridCol w:w="1560"/>
      </w:tblGrid>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Item</w:t>
            </w:r>
          </w:p>
        </w:tc>
        <w:tc>
          <w:tcPr>
            <w:tcW w:w="7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Offence</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p>
            <w:pPr>
              <w:pStyle w:val="Tablee"/>
              <w:rPr/>
            </w:pPr>
            <w:r>
              <w:rPr/>
              <w:t>Provis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1</w:t>
            </w:r>
          </w:p>
        </w:tc>
        <w:tc>
          <w:tcPr>
            <w:tcW w:w="7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rker beginning work on electrical installations, equipment or conductors without ensuring safety requirements have been met</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s 42 (1) and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7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rker failing to use protective equipment and procedures while doing electrical work</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2.1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7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rker failing to wear appropriate head protection</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7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rker failing to wear appropriate eye protection</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7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rker failing to wear appropriate foot protection</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7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rker failing to wear fall protection equipment</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ection 85 </w:t>
            </w:r>
          </w:p>
        </w:tc>
      </w:tr>
    </w:tbl>
    <w:p>
      <w:pPr>
        <w:pStyle w:val="Footnotee"/>
        <w:rPr/>
      </w:pPr>
      <w:r>
        <w:rPr/>
        <w:t>O. Reg. 439/04, s. 1; O. Reg. 324/17, s. 3; O. Reg. 537/17, s. 4 (1).</w:t>
      </w:r>
    </w:p>
    <w:p>
      <w:pPr>
        <w:pStyle w:val="Schedulee"/>
        <w:rPr/>
      </w:pPr>
      <w:bookmarkStart w:id="89" w:name="BK89"/>
      <w:bookmarkEnd w:id="89"/>
      <w:r>
        <w:rPr/>
        <w:t>Schedule 67.5</w:t>
      </w:r>
    </w:p>
    <w:p>
      <w:pPr>
        <w:pStyle w:val="Heading3e"/>
        <w:rPr/>
      </w:pPr>
      <w:r>
        <w:rPr/>
        <w:t xml:space="preserve">Ontario Regulation 297/13 under the </w:t>
      </w:r>
      <w:r>
        <w:rPr>
          <w:rStyle w:val="Ovitalic"/>
        </w:rPr>
        <w:t>Occupational Health and Safety Act</w:t>
      </w:r>
    </w:p>
    <w:tbl>
      <w:tblPr>
        <w:tblW w:w="10080" w:type="dxa"/>
        <w:jc w:val="left"/>
        <w:tblInd w:w="-5" w:type="dxa"/>
        <w:tblLayout w:type="fixed"/>
        <w:tblCellMar>
          <w:top w:w="0" w:type="dxa"/>
          <w:left w:w="60" w:type="dxa"/>
          <w:bottom w:w="0" w:type="dxa"/>
          <w:right w:w="60" w:type="dxa"/>
        </w:tblCellMar>
      </w:tblPr>
      <w:tblGrid>
        <w:gridCol w:w="840"/>
        <w:gridCol w:w="7680"/>
        <w:gridCol w:w="1560"/>
      </w:tblGrid>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Item</w:t>
            </w:r>
          </w:p>
        </w:tc>
        <w:tc>
          <w:tcPr>
            <w:tcW w:w="7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Offence</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p>
            <w:pPr>
              <w:pStyle w:val="Tablee"/>
              <w:rPr/>
            </w:pPr>
            <w:r>
              <w:rPr/>
              <w:t>Provision</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7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r failing to ensure that worker completes basic occupational health and safety awareness training program</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 (1)</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7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r failing to ensure that supervisor completes basic occupational health and safety awareness training program</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1)</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7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Employer failing to maintain record of completed basic occupational health and safety awareness training </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1)</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7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r failing to maintain record of basic occupational health and safety awareness training exemption</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2)</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7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r failing to carry out training programs necessary for committee member to be certified member</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1)</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7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r failing to ensure that worker has valid working at heights training</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1)</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7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Employer failing to maintain record of working at heights training </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1)</w:t>
            </w:r>
          </w:p>
        </w:tc>
      </w:tr>
    </w:tbl>
    <w:p>
      <w:pPr>
        <w:pStyle w:val="Footnotee"/>
        <w:rPr/>
      </w:pPr>
      <w:r>
        <w:rPr/>
        <w:t>O. Reg. 537/17, s. 5.</w:t>
      </w:r>
    </w:p>
    <w:p>
      <w:pPr>
        <w:pStyle w:val="Schedulee"/>
        <w:rPr/>
      </w:pPr>
      <w:bookmarkStart w:id="90" w:name="BK90"/>
      <w:bookmarkEnd w:id="90"/>
      <w:r>
        <w:rPr/>
        <w:t>Schedule 68</w:t>
      </w:r>
    </w:p>
    <w:p>
      <w:pPr>
        <w:pStyle w:val="Heading3e"/>
        <w:rPr/>
      </w:pPr>
      <w:r>
        <w:rPr>
          <w:rStyle w:val="Ovitalic"/>
        </w:rPr>
        <w:t xml:space="preserve">Occupational Health and Safety Act </w:t>
      </w:r>
      <w:r>
        <w:rPr/>
        <w:t>(as it relates to Regulation 854 of the Revised Regulations of Ontario, 1990)</w:t>
      </w:r>
    </w:p>
    <w:tbl>
      <w:tblPr>
        <w:tblW w:w="10080" w:type="dxa"/>
        <w:jc w:val="left"/>
        <w:tblInd w:w="-5" w:type="dxa"/>
        <w:tblLayout w:type="fixed"/>
        <w:tblCellMar>
          <w:top w:w="0" w:type="dxa"/>
          <w:left w:w="60" w:type="dxa"/>
          <w:bottom w:w="0" w:type="dxa"/>
          <w:right w:w="60" w:type="dxa"/>
        </w:tblCellMar>
      </w:tblPr>
      <w:tblGrid>
        <w:gridCol w:w="960"/>
        <w:gridCol w:w="6720"/>
        <w:gridCol w:w="2400"/>
      </w:tblGrid>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Item</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Offence</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p>
            <w:pPr>
              <w:pStyle w:val="Tablee"/>
              <w:rPr/>
            </w:pPr>
            <w:r>
              <w:rPr/>
              <w:t>Provis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rker failing to use a fall arrest system as required by subsection 14 (1) of Reg. 854</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8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visor failing to ensure worker uses a fall arrest system as required by subsection 14 (1) of Reg. 854</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visor failing to ensure hazardous opening on a surface is guarded or covered as required by subsection 54 (2) of Reg. 854</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r failing to ensure hazardous opening on a surface is guarded or covered as required by subsection 54 (2) of Reg. 854</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b/>
                <w:b/>
              </w:rPr>
            </w:pPr>
            <w:r>
              <w:rPr/>
              <w:t xml:space="preserve">Worker failing to use a fall arrest system when working on top of bulk material as required by clause 60 (2) (a) of Reg. 854 </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8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visor failing to ensure worker uses a fall arrest system when working on top of bulk material as required by clause 60 (2) (a) of Reg. 854</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rker failing to examine and make safe ground conditions in underground mine as required by subsection 66 (1) of Reg. 854</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8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visor failing to ensure worker examines and makes safe ground conditions in underground mine as required by subsection 66 (1) of Reg. 854</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rker failing to securely cover opening in an underground mine as required by section 74 of Reg. 854</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8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b/>
                <w:b/>
              </w:rPr>
            </w:pPr>
            <w:r>
              <w:rPr/>
              <w:t>Supervisor failing to ensure opening in an underground mine securely covered as required by section 74 of Reg. 854</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1) (a)</w:t>
            </w:r>
          </w:p>
        </w:tc>
      </w:tr>
      <w:tr>
        <w:trPr>
          <w:trHeight w:val="36"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
              </w:rPr>
              <w:t>Worker failing to work in accordance with subsection 88 (1) of Reg. 854 where powered equipment used</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8</w:t>
            </w:r>
            <w:r>
              <w:rPr>
                <w:lang w:val="en"/>
              </w:rPr>
              <w:t xml:space="preserve"> (1)</w:t>
            </w:r>
            <w:r>
              <w:rPr/>
              <w:t xml:space="preserve">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
              </w:rPr>
              <w:t>Supervisor failing to ensure worker works in accordance with subsection 88 (1) of Reg. 854 where powered equipment used</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w:t>
            </w:r>
            <w:r>
              <w:rPr>
                <w:lang w:val="en"/>
              </w:rPr>
              <w:t xml:space="preserve"> (1)</w:t>
            </w:r>
            <w:r>
              <w:rPr/>
              <w:t xml:space="preserve">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highlight w:val="yellow"/>
                <w:lang w:val="en"/>
              </w:rPr>
            </w:pPr>
            <w:r>
              <w:rPr>
                <w:lang w:val="en"/>
              </w:rPr>
              <w:t>Worker failing to work in accordance with subsection 88 (2) of Reg. 854 where powered equipment not used</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8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highlight w:val="yellow"/>
              </w:rPr>
            </w:pPr>
            <w:r>
              <w:rPr>
                <w:lang w:val="en"/>
              </w:rPr>
              <w:t>Supervisor failing to ensure worker works in accordance with subsection 88 (2) of Reg. 854 where powered equipment not used</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rker undercutting working face contrary to subsection 88 (3) of Reg. 854</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8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visor failing to ensure no undercutting of working face contrary to subsection 88 (3) of Reg. 854</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rker failing to remove materials near rim of surface mine as required by subsection 91 (1) of Reg. 854</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8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visor failing to ensure removal of materials near rim of surface mine as required by subsection 91 (1) of Reg. 854</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rker failing to sound warning of motor vehicle running on rails as required by clause 103 (1) (d) of Reg. 854</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8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visor failing to ensure worker sounds warning of motor vehicle running on rails as required by clause 103 (1) (d) of Reg. 854</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Worker failing to wash or examine face before drilling or sampling in an underground mine as required by subsection 136 (1) of Reg. 854 </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8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visor failing to ensure worker washes or examines face before drilling or sampling in an underground mine as required by subsection 136 (1) of Reg. 854</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rker drilling or sampling near a blasted hole contrary to subsection 136 (4) of Reg. 854</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8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visor failing to ensure no drilling or sampling near a blasted hole contrary to subsection 136 (4) of Reg. 854</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highlight w:val="yellow"/>
              </w:rPr>
            </w:pPr>
            <w:r>
              <w:rPr/>
              <w:t>Worker failing to work in accordance with subsection 158 (3) of Reg. 854 when working on electrical equipment or conductors</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8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visor failing to ensure worker works in accordance with subsection 158 (3) of Reg. 854 when working on electrical equipment or conductors</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r failing to ensure flow of air where diesel-powered equipment is operating as required by section 183.1 of Reg. 854</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rker failing to guard moving part of machinery as required by subsection 185 (2) of Reg. 854</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8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upervisor failing to ensure moving part of machinery is guarded as required by subsection 185 (2) of Reg. 854 </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b/>
                <w:b/>
              </w:rPr>
            </w:pPr>
            <w:r>
              <w:rPr/>
              <w:t xml:space="preserve">Worker failing to ensure machine has an automatic protection device as required by subsection 185 (3) of Reg. 854 </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8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31. </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upervisor failing to ensure a machine has an automatic protection device as required by subsection 185 (3) of Reg. 854 </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rker failing to ensure a conveyor is guarded as required by subsections 196 (3), (3.1) and (3.2) of Reg. 854</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8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visor failing to ensure a conveyor is guarded as required by subsections 196 (3), (3.1) and (3.2) of Reg. 854</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1) (a)</w:t>
            </w:r>
          </w:p>
        </w:tc>
      </w:tr>
    </w:tbl>
    <w:p>
      <w:pPr>
        <w:pStyle w:val="Footnotee"/>
        <w:rPr/>
      </w:pPr>
      <w:r>
        <w:rPr/>
        <w:t>O. Reg. 166/16, s. 1, 2; O. Reg. 312/16, s. 1; O. Reg. 324/17, s. 3.</w:t>
      </w:r>
    </w:p>
    <w:p>
      <w:pPr>
        <w:pStyle w:val="ScheduleRevokede"/>
        <w:rPr/>
      </w:pPr>
      <w:r>
        <w:rPr/>
        <w:t xml:space="preserve">SCHEDULES 68.1, 68.2 </w:t>
      </w:r>
      <w:r>
        <w:rPr>
          <w:rStyle w:val="Ovsmallcap"/>
        </w:rPr>
        <w:t>Revoked</w:t>
      </w:r>
      <w:r>
        <w:rPr/>
        <w:t>: O. Reg. 91/13, s. 3.</w:t>
      </w:r>
    </w:p>
    <w:p>
      <w:pPr>
        <w:pStyle w:val="Schedulee"/>
        <w:rPr/>
      </w:pPr>
      <w:bookmarkStart w:id="91" w:name="BK91"/>
      <w:bookmarkEnd w:id="91"/>
      <w:r>
        <w:rPr/>
        <w:t>Schedule 69</w:t>
      </w:r>
    </w:p>
    <w:p>
      <w:pPr>
        <w:pStyle w:val="Heading3e"/>
        <w:rPr/>
      </w:pPr>
      <w:r>
        <w:rPr>
          <w:rStyle w:val="Ovitalic"/>
        </w:rPr>
        <w:t>Regulation 859 of the Revised Regulations of Ontario, 1990 under the Occupational Health and Safety Ac</w:t>
      </w:r>
      <w:r>
        <w:rPr/>
        <w:t>t</w:t>
      </w:r>
    </w:p>
    <w:tbl>
      <w:tblPr>
        <w:tblW w:w="10080" w:type="dxa"/>
        <w:jc w:val="left"/>
        <w:tblInd w:w="-5" w:type="dxa"/>
        <w:tblLayout w:type="fixed"/>
        <w:tblCellMar>
          <w:top w:w="0" w:type="dxa"/>
          <w:left w:w="60" w:type="dxa"/>
          <w:bottom w:w="0" w:type="dxa"/>
          <w:right w:w="60" w:type="dxa"/>
        </w:tblCellMar>
      </w:tblPr>
      <w:tblGrid>
        <w:gridCol w:w="960"/>
        <w:gridCol w:w="6724"/>
        <w:gridCol w:w="2396"/>
      </w:tblGrid>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Item</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Off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p>
            <w:pPr>
              <w:pStyle w:val="Tablee"/>
              <w:rPr/>
            </w:pPr>
            <w:r>
              <w:rPr/>
              <w:t>Provis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ing to use adequately secured fall arrest syste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ing to use properly arranged fall arrest syste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re than one worker using lifelin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6)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anding on loose object while window clean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8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ing to use fall arrest system as requir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1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ginning window cleaning with suspended scaffold or chai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2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ginning sill work before receiving work pla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2 (3)</w:t>
            </w:r>
          </w:p>
        </w:tc>
      </w:tr>
    </w:tbl>
    <w:p>
      <w:pPr>
        <w:pStyle w:val="Footnotee"/>
        <w:rPr/>
      </w:pPr>
      <w:r>
        <w:rPr/>
        <w:t>R.R.O. 1990, Reg. 950, Sched. 69; O. Reg. 324/17, ss. 3, 6.</w:t>
      </w:r>
    </w:p>
    <w:p>
      <w:pPr>
        <w:pStyle w:val="Schedulee"/>
        <w:rPr/>
      </w:pPr>
      <w:bookmarkStart w:id="92" w:name="BK92"/>
      <w:bookmarkEnd w:id="92"/>
      <w:r>
        <w:rPr/>
        <w:t>Schedule 70</w:t>
      </w:r>
    </w:p>
    <w:p>
      <w:pPr>
        <w:pStyle w:val="Heading3e"/>
        <w:rPr/>
      </w:pPr>
      <w:r>
        <w:rPr>
          <w:rStyle w:val="Ovitalic"/>
        </w:rPr>
        <w:t>Off-Road Vehicle</w:t>
      </w:r>
      <w:r>
        <w:rPr/>
        <w:t>s Act</w:t>
      </w:r>
    </w:p>
    <w:tbl>
      <w:tblPr>
        <w:tblW w:w="10080" w:type="dxa"/>
        <w:jc w:val="left"/>
        <w:tblInd w:w="-5" w:type="dxa"/>
        <w:tblLayout w:type="fixed"/>
        <w:tblCellMar>
          <w:top w:w="0" w:type="dxa"/>
          <w:left w:w="60" w:type="dxa"/>
          <w:bottom w:w="0" w:type="dxa"/>
          <w:right w:w="60" w:type="dxa"/>
        </w:tblCellMar>
      </w:tblPr>
      <w:tblGrid>
        <w:gridCol w:w="960"/>
        <w:gridCol w:w="6724"/>
        <w:gridCol w:w="2396"/>
      </w:tblGrid>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Item</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Off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p>
            <w:pPr>
              <w:pStyle w:val="Tablee"/>
              <w:rPr/>
            </w:pPr>
            <w:r>
              <w:rPr/>
              <w:t>Provis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off-road vehicle — no permi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off-road vehicle — no number pla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off-road vehicle — permit number improperly display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rrender permit for off-road vehic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permit child under twelve to drive off-road vehic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ke false stateme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notify change of addres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move plate on ceasing to be own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give vehicle portion of permit to new own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tain plate portion of permi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apply for permit on becoming own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face pla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ter pla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defaced pla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use of defaced pla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altered pla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use of altered pla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move plate without authorit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unauthorized pla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 (1)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use of unauthorized pla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 (1)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fuse identity of pla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bstruct pla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rty pla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off-road vehicle — no insura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5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off-road vehicle to be driven — no insura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5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rrender evidence of insura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5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fail to surrender evidence of insurance within seventy-two hour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5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duce false evidence of insura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5 (6)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produce false evidence of insura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5 (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eless driv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top when signall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dentify self</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top — flashing red ligh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lineRule="auto" w:line="240" w:before="11" w:after="0"/>
              <w:rPr/>
            </w:pPr>
            <w:r>
              <w:rPr/>
              <w:t>33.1</w:t>
            </w:r>
          </w:p>
        </w:tc>
        <w:tc>
          <w:tcPr>
            <w:tcW w:w="6724" w:type="dxa"/>
            <w:tcBorders>
              <w:top w:val="single" w:sz="4" w:space="0" w:color="000000"/>
              <w:left w:val="single" w:sz="4" w:space="0" w:color="000000"/>
              <w:bottom w:val="single" w:sz="4" w:space="0" w:color="000000"/>
              <w:right w:val="single" w:sz="4" w:space="0" w:color="000000"/>
            </w:tcBorders>
          </w:tcPr>
          <w:p>
            <w:pPr>
              <w:pStyle w:val="Tablee"/>
              <w:spacing w:lineRule="auto" w:line="240" w:before="11" w:after="0"/>
              <w:rPr/>
            </w:pPr>
            <w:r>
              <w:rPr/>
              <w:t>Fail to stop — flashing red and blue lights</w:t>
            </w:r>
          </w:p>
        </w:tc>
        <w:tc>
          <w:tcPr>
            <w:tcW w:w="2396" w:type="dxa"/>
            <w:tcBorders>
              <w:top w:val="single" w:sz="4" w:space="0" w:color="000000"/>
              <w:left w:val="single" w:sz="4" w:space="0" w:color="000000"/>
              <w:bottom w:val="single" w:sz="4" w:space="0" w:color="000000"/>
              <w:right w:val="single" w:sz="4" w:space="0" w:color="000000"/>
            </w:tcBorders>
          </w:tcPr>
          <w:p>
            <w:pPr>
              <w:pStyle w:val="Tablee"/>
              <w:spacing w:lineRule="auto" w:line="240" w:before="11" w:after="0"/>
              <w:rPr/>
            </w:pPr>
            <w:r>
              <w:rPr/>
              <w:t>subsection 1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wear proper helme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lineRule="auto" w:line="240" w:before="11" w:after="0"/>
              <w:rPr/>
            </w:pPr>
            <w:r>
              <w:rPr/>
              <w:t>35.</w:t>
            </w:r>
          </w:p>
        </w:tc>
        <w:tc>
          <w:tcPr>
            <w:tcW w:w="6724" w:type="dxa"/>
            <w:tcBorders>
              <w:top w:val="single" w:sz="4" w:space="0" w:color="000000"/>
              <w:left w:val="single" w:sz="4" w:space="0" w:color="000000"/>
              <w:bottom w:val="single" w:sz="4" w:space="0" w:color="000000"/>
              <w:right w:val="single" w:sz="4" w:space="0" w:color="000000"/>
            </w:tcBorders>
          </w:tcPr>
          <w:p>
            <w:pPr>
              <w:pStyle w:val="Tablee"/>
              <w:spacing w:lineRule="auto" w:line="240" w:before="11" w:after="0"/>
              <w:rPr/>
            </w:pPr>
            <w:r>
              <w:rPr/>
              <w:t>Fail to securely fasten helmet chin strap</w:t>
            </w:r>
          </w:p>
        </w:tc>
        <w:tc>
          <w:tcPr>
            <w:tcW w:w="2396" w:type="dxa"/>
            <w:tcBorders>
              <w:top w:val="single" w:sz="4" w:space="0" w:color="000000"/>
              <w:left w:val="single" w:sz="4" w:space="0" w:color="000000"/>
              <w:bottom w:val="single" w:sz="4" w:space="0" w:color="000000"/>
              <w:right w:val="single" w:sz="4" w:space="0" w:color="000000"/>
            </w:tcBorders>
          </w:tcPr>
          <w:p>
            <w:pPr>
              <w:pStyle w:val="Tablee"/>
              <w:spacing w:lineRule="auto" w:line="240" w:before="11" w:after="0"/>
              <w:rPr/>
            </w:pPr>
            <w:r>
              <w:rPr/>
              <w:t>subsection 19 (1)</w:t>
            </w:r>
          </w:p>
        </w:tc>
      </w:tr>
    </w:tbl>
    <w:p>
      <w:pPr>
        <w:pStyle w:val="Footnotee"/>
        <w:rPr/>
      </w:pPr>
      <w:r>
        <w:rPr/>
        <w:t>R.R.O. 1990, Reg. 950, Sched. 70; O. Reg. 242/10, s. 4; O. Reg. 324/17, ss. 3, 6.</w:t>
      </w:r>
    </w:p>
    <w:p>
      <w:pPr>
        <w:pStyle w:val="Schedulee"/>
        <w:rPr/>
      </w:pPr>
      <w:bookmarkStart w:id="93" w:name="BK93"/>
      <w:bookmarkEnd w:id="93"/>
      <w:r>
        <w:rPr/>
        <w:t>Schedule 70.1</w:t>
      </w:r>
    </w:p>
    <w:p>
      <w:pPr>
        <w:pStyle w:val="Heading3e"/>
        <w:rPr/>
      </w:pPr>
      <w:r>
        <w:rPr>
          <w:rStyle w:val="Ovitalic"/>
        </w:rPr>
        <w:t>Oil, Gas and Salt Resources Ac</w:t>
      </w:r>
      <w:r>
        <w:rPr/>
        <w:t>t</w:t>
      </w:r>
    </w:p>
    <w:tbl>
      <w:tblPr>
        <w:tblW w:w="10080" w:type="dxa"/>
        <w:jc w:val="left"/>
        <w:tblInd w:w="-5" w:type="dxa"/>
        <w:tblLayout w:type="fixed"/>
        <w:tblCellMar>
          <w:top w:w="0" w:type="dxa"/>
          <w:left w:w="60" w:type="dxa"/>
          <w:bottom w:w="0" w:type="dxa"/>
          <w:right w:w="60" w:type="dxa"/>
        </w:tblCellMar>
      </w:tblPr>
      <w:tblGrid>
        <w:gridCol w:w="960"/>
        <w:gridCol w:w="6720"/>
        <w:gridCol w:w="2400"/>
      </w:tblGrid>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Item</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Offence</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p>
            <w:pPr>
              <w:pStyle w:val="Tablee"/>
              <w:rPr/>
            </w:pPr>
            <w:r>
              <w:rPr/>
              <w:t>Provision</w:t>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0.1</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stop on inspector’s signal</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2 (2)</w:t>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0.2</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duce document or other thing for inspection</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2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assist inspector </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duce licence required by inspector</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3)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make examination, test, inquiry or report required by inspector </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3)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rovide false information to inspector</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refuse to provide information to inspector</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remove tag affixed to work</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 (3)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remove oil or gas from or supply oil or gas to a tagged work</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use a tagged work</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engage in any activity on or in well not in accordance with licence</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urchase oil or gas produced from unlicensed well</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transfer licence without Minister’s consent</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1</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ject oil, gas, water or other substance into area without permit</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2</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ject carbon dioxide into an area for purpose of carbon sequestration</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1.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ay prescribed amounts to Trust on time</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arry out inspector’s instructions</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9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14. </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tamper with a work</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9 (1) (d)</w:t>
            </w:r>
          </w:p>
        </w:tc>
      </w:tr>
    </w:tbl>
    <w:p>
      <w:pPr>
        <w:pStyle w:val="Footnotee"/>
        <w:rPr/>
      </w:pPr>
      <w:r>
        <w:rPr/>
        <w:t>O. Reg. 93/04, s. 1; O. Reg. 97/12, s. 5; O. Reg. 324/17, ss. 3, 6.</w:t>
      </w:r>
    </w:p>
    <w:p>
      <w:pPr>
        <w:pStyle w:val="Schedulee"/>
        <w:rPr/>
      </w:pPr>
      <w:bookmarkStart w:id="94" w:name="BK94"/>
      <w:bookmarkEnd w:id="94"/>
      <w:r>
        <w:rPr/>
        <w:t>Schedule 70.2</w:t>
      </w:r>
    </w:p>
    <w:p>
      <w:pPr>
        <w:pStyle w:val="Heading3e"/>
        <w:rPr/>
      </w:pPr>
      <w:r>
        <w:rPr>
          <w:rStyle w:val="Ovitalic"/>
        </w:rPr>
        <w:t>Ontario Regulation 245/97 made under the Oil, Gas and Salt Resour</w:t>
      </w:r>
      <w:r>
        <w:rPr/>
        <w:t>ces Act</w:t>
      </w:r>
    </w:p>
    <w:tbl>
      <w:tblPr>
        <w:tblW w:w="10080" w:type="dxa"/>
        <w:jc w:val="left"/>
        <w:tblInd w:w="-5" w:type="dxa"/>
        <w:tblLayout w:type="fixed"/>
        <w:tblCellMar>
          <w:top w:w="0" w:type="dxa"/>
          <w:left w:w="60" w:type="dxa"/>
          <w:bottom w:w="0" w:type="dxa"/>
          <w:right w:w="60" w:type="dxa"/>
        </w:tblCellMar>
      </w:tblPr>
      <w:tblGrid>
        <w:gridCol w:w="960"/>
        <w:gridCol w:w="6440"/>
        <w:gridCol w:w="2680"/>
      </w:tblGrid>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Item</w:t>
            </w:r>
          </w:p>
        </w:tc>
        <w:tc>
          <w:tcPr>
            <w:tcW w:w="6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Offence</w:t>
            </w:r>
          </w:p>
        </w:tc>
        <w:tc>
          <w:tcPr>
            <w:tcW w:w="2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p>
            <w:pPr>
              <w:pStyle w:val="Tablee"/>
              <w:rPr/>
            </w:pPr>
            <w:r>
              <w:rPr/>
              <w:t>Provis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drill or deepen well below depth permitted by licence</w:t>
            </w:r>
          </w:p>
        </w:tc>
        <w:tc>
          <w:tcPr>
            <w:tcW w:w="2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ay licence fee</w:t>
            </w:r>
          </w:p>
        </w:tc>
        <w:tc>
          <w:tcPr>
            <w:tcW w:w="2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notify of change in operator’s information</w:t>
            </w:r>
          </w:p>
        </w:tc>
        <w:tc>
          <w:tcPr>
            <w:tcW w:w="2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1 of subsection 7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notify of change in well status</w:t>
            </w:r>
          </w:p>
        </w:tc>
        <w:tc>
          <w:tcPr>
            <w:tcW w:w="2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2 of subsection 7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bmit scaled drawing or map showing operator’s information</w:t>
            </w:r>
          </w:p>
        </w:tc>
        <w:tc>
          <w:tcPr>
            <w:tcW w:w="2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 (3)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submit scaled drawing or map showing work location </w:t>
            </w:r>
          </w:p>
        </w:tc>
        <w:tc>
          <w:tcPr>
            <w:tcW w:w="2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 (3)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bmit scaled drawing or map describing work</w:t>
            </w:r>
          </w:p>
        </w:tc>
        <w:tc>
          <w:tcPr>
            <w:tcW w:w="2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 (3)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ult to submit changes to information required to be submitted</w:t>
            </w:r>
          </w:p>
        </w:tc>
        <w:tc>
          <w:tcPr>
            <w:tcW w:w="2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Fail to apply for a spacing unit order</w:t>
            </w:r>
          </w:p>
        </w:tc>
        <w:tc>
          <w:tcPr>
            <w:tcW w:w="2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casing and blowout prevention equipment</w:t>
            </w:r>
          </w:p>
        </w:tc>
        <w:tc>
          <w:tcPr>
            <w:tcW w:w="2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1</w:t>
            </w:r>
          </w:p>
        </w:tc>
        <w:tc>
          <w:tcPr>
            <w:tcW w:w="6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Fail to ensure that blowout prevention equipment is adequate</w:t>
            </w:r>
          </w:p>
        </w:tc>
        <w:tc>
          <w:tcPr>
            <w:tcW w:w="2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subsection 17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well flow is controlled</w:t>
            </w:r>
          </w:p>
        </w:tc>
        <w:tc>
          <w:tcPr>
            <w:tcW w:w="2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6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port results of examination within 10 days</w:t>
            </w:r>
          </w:p>
        </w:tc>
        <w:tc>
          <w:tcPr>
            <w:tcW w:w="2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3 (7)</w:t>
            </w:r>
          </w:p>
        </w:tc>
      </w:tr>
    </w:tbl>
    <w:p>
      <w:pPr>
        <w:pStyle w:val="Footnotee"/>
        <w:rPr/>
      </w:pPr>
      <w:r>
        <w:rPr/>
        <w:t>O. Reg. 93/04, s. 1; O. Reg. 359/10, s. 7; O. Reg. 324/17, s. 3.</w:t>
      </w:r>
    </w:p>
    <w:p>
      <w:pPr>
        <w:pStyle w:val="Schedulee"/>
        <w:rPr/>
      </w:pPr>
      <w:bookmarkStart w:id="95" w:name="BK95"/>
      <w:bookmarkEnd w:id="95"/>
      <w:r>
        <w:rPr/>
        <w:t>Schedule 70.3</w:t>
      </w:r>
    </w:p>
    <w:p>
      <w:pPr>
        <w:pStyle w:val="Heading3e"/>
        <w:rPr/>
      </w:pPr>
      <w:r>
        <w:rPr>
          <w:rStyle w:val="Ovitalic"/>
        </w:rPr>
        <w:t>Oil, Gas and Salt Resources Operating Standards incorporated by reference into Ontario Regulation 245/97 made under the Oil, Gas and Salt Resou</w:t>
      </w:r>
      <w:r>
        <w:rPr/>
        <w:t>rces Act</w:t>
      </w:r>
    </w:p>
    <w:tbl>
      <w:tblPr>
        <w:tblW w:w="10080" w:type="dxa"/>
        <w:jc w:val="left"/>
        <w:tblInd w:w="-5" w:type="dxa"/>
        <w:tblLayout w:type="fixed"/>
        <w:tblCellMar>
          <w:top w:w="0" w:type="dxa"/>
          <w:left w:w="60" w:type="dxa"/>
          <w:bottom w:w="0" w:type="dxa"/>
          <w:right w:w="60" w:type="dxa"/>
        </w:tblCellMar>
      </w:tblPr>
      <w:tblGrid>
        <w:gridCol w:w="960"/>
        <w:gridCol w:w="6733"/>
        <w:gridCol w:w="2387"/>
      </w:tblGrid>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Item</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Offenc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p>
            <w:pPr>
              <w:pStyle w:val="Tablee"/>
              <w:rPr/>
            </w:pPr>
            <w:r>
              <w:rPr/>
              <w:t>Provis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1</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all equipment used in drilling a well is in good condition and adequat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2</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event the migration of oil, gas or water from one horizon to another</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3</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perly handle or dispose of all fluids produced or recovere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4</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perly handle or dispose of fluids or refuse from a well</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 a well with a surface location in a restricted drilling area</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1.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nstruct sumps or pits or to provide tanks prior to spudding</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nstall temporary fencing around sump</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2.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nstall a impervious liner</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2.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intain fluid levels 0.5 metres below base of dik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2.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use proper liner in earthen sump or pi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2.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lose earthen sump or pit within 6 months of TD dat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solate formations from contamination caused by migration of fluid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4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event migration of fluids to surface or sub-surfac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4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event shale and unconsolidated material from falling into open hole during drilling</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4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removal of casing during drilling</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5.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removal of casing from a producing well</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5.1.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have proper hole size for casing when sealing well</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5.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have proper annular clearance between casing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5.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cord history of used casing</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6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xamine condition of thread on pipe and inside collars of used casing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6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xamine condition of pipe near threads and casing collars of used casing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6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nduct wall thickness measurements on joints of used casing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6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nduct a hydrostatic pressure test on used casing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6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guide casing properly into hol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7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apply correct casing torque or thread standoff</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7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lean threads and examine casing</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7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xamine and clear casing of internal obstruction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7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use thread compound on casing joint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7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essure test all joints in the string</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7 (f)</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tect all potable water formation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9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tect potential hydrocarbon-bearing zone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9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tect casings from fluid bearing formation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9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1</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eet cement quality</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9.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2</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y with API publication for selecting correct cement grad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9.2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3</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cement correctly mixed and pumpe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9.2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cement quality by providing Examiner on sit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9.2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un conductor casing where water flows occur close to surfac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1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conductor casing is of sufficient weight and quality</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0.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hole is dry and monitored prior to resumption of drilling</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0.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queeze cement to isolate fresh water zone where water flow not stoppe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0.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cover conductor casing prior to cementing next string</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0.1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ermanently isolate and protect potable water</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event cross-flow between fluid bearing zone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event sloughing of unconsolidated material into well bor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anchor well control equipmen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1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ement surface casing</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11.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drill surface hole sufficiently deep into bedrock</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11.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un a string of casing above the artesian fresh water zon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11.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cement surface casing before drilling </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11.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cement surface casing full length </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1.4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use proper excess cement volum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1.4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ement surface casing using circulation metho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1.4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onitor annular flow for cement return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11.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surface casing cement complies with API Specification 10</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11.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surface casing cement retains 5 metres of tail cemen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11.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e-flush before pumping cement into casing</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11.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obtain slurry samples during cementing operation</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11.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determine WOC (Wait on Cement) tim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11.1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mmence drill-out operation before cement attains 3600 kPa compressive strength</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11.1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nduct casing pressure test before cement drilled out of shoe join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11.1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conduct remedial work if casing fails pressure test </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11.1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nduct pressure integrity tes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11.1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use a low volume, high pressure pump for pressure integrity tes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1.1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pply incorrect pressure during pressure integrity tes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1.1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nduct pressure integrity test for ten minute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1.12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use an incompressible fluid in pressure integrity tes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1.12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cord test data in pressure integrity tes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1.12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nduct remedial work when casing seat fails pressure integrity tes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11.1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use intermediate casing and cement to protect equipment and formations from excessive pressure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use intermediate casing and cement to prevent fluid migration</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2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use intermediate casing and cement to prevent material from falling into open hol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2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ntrol the target zone pressur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2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et and cement intermediate casing prior to drilling</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12.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ement casing when aquifer is presen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12.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dentify all oil, gas and fluid bearing zones when drilling</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2.3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ump cement to separate all oil, gas and fluid bearing zone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2.3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cement in casing annulus rises 25 metres above previous casing sea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2.3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an Examiner to certify isolation of all porous zone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2.3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eal or plug the lost circulation zone prior to or during the cementing of the casing</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12.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3.</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ement by circulation method to 25 metres above last casing sea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12.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nduct remedial cementing to isolate all porous zone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12.5.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utilize correct cement volum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12.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6.</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use sulphate-resistant casing cemen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12.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7.</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un 5 metre long shoe join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12.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8.</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wait on cement for 6 hours before starting drill-out operation</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12.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9.</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nduct casing pressure test before cement drilled out of shoe join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12.1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0.</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nduct a low pressure test before cement drilled out of shoe join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2.10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1.</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nduct a high pressure test before cement drilled out of shoe join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2.10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2.</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conduct remedial work where casing fails pressure test </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12.1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3.</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nstall and test spool, casing valve and BOP equipment with intermediate casing string</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12.1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4.</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nduct pressure integrity test after drilling cement in shoe join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12.1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5.</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use low volume, high pressure pump in pressure integrity tes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2.1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6.</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apply proper pressure on formation in pressure integrity tes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2.12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7.</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apply pressure for 10 minutes in pressure integrity tes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2.12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8.</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use incompressible fluid in pressure integrity tes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2.12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9.</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cord type and gradient of incompressible fluid in pressure integrity tes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3.12.12 (e) (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0.</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cord duration of pressure integrity tes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3.12.12 (e) (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1.</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cord initial pressure in pressure integrity tes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3.12.12 (e) (i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2.</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cord final pressure in pressure integrity tes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3.12.12 (e) (iv)</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3.</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tect equipment and formations with cemented production casing</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1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3.1</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un a gamma ray log within 30 days of well’s TD dat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3.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3.2</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un a neutron log within 30 days of well’s TD dat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3.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3.3</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nstall all wellhead equipment in compliance with API Spec 6A</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13.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4.</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nstall a well control device capable of closing around the cable prior to drilling</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3.13.4 (a) (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5.</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nstall a well control device with remote control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3.13.4 (a) (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6.</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erform daily function test of well control devic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3.4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7.</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all lubricator components can handle pressur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3.4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pecify when lubricator system is employe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3.4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9.</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use full lubricator system</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3.4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perly install rotary head to BOP system</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13.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1.</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ement production casing 25 metres above previous casing sea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13.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2.</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ement production casing 25 metres above corrosive zon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3.6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3.</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ement production casing liner over its full length</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3.6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4.</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ement production casing to surface in wells located in water-covered area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3.6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5.</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an Examiner to certify cement top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13.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6.</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solate porous zones by remedial cementing</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13.6.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7.</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use 30 per cent excess volume of cement based on theoretical calculation</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3.7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8.</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use 20 per cent excess volume of cement based on calliper volume determination</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3.7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9.</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use proper quality and temperature of water when mixing cemen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3.8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0.</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un a 5 metre casing shoe joint to retain tail cemen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3.8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1.</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ement by displacement method and use a wiper plug to separate cemen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3.9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2.</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a positive stop to cement displacemen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3.9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3.</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move drilling fluid and filter cake and improve cement bon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3.9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4.</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use wall cleaners or scratchers to improve cement bon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3.9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5.</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un centralizers at proper location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13.1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6.</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ump sufficient volume of neat tail cemen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3.1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7.</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tail cement is equal in quality to neat cemen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3.1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8.</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use remedial cementing techniques where potential for hydrostatic communication between formation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13.1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9.</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tain records of remedial cementing</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13.1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9.1</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un cement bond log</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13.1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9.2</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y with API Spec 6A for surface equipmen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1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0.</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nstall a casing head or spool prior to completing well</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4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1.</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a wellhead to isolate the annulus at surface prior to completing well</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4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2.</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nstall a tubing head or tubing spool prior to completing well</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4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3.</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Drilling and cementing records — fail to keep on file the size, type, grade and weight of casing </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5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4.</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ing and cementing records — fail to keep on file the names of the manufacturer and supplier</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5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5.</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ing and cementing records — fail to keep on file a casing tally</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5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6.</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ing and cementing records — fail to keep on file whether casing was new or use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5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7.</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ing and cementing records — fail to keep on file the history of use for used casing</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5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8.</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ing and cementing records — fail to keep on file the setting depth</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5 (f)</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9.</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ing and cementing records — fail to keep on file  description of operational problems while running casing</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5 (g)</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0.</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ing and cementing records — fail to keep on file the cementing company nam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6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1.</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ing and cementing records — fail to keep on file the cement blends use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6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2.</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ing and cementing records — fail to keep on file the source of mix water</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6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3.</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ing and cementing records — fail to keep on file type and volume of any preflush</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6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4.</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ing and cementing records — fail to keep on file volumes of cemen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6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5.</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ing and cementing records — fail to keep on file cement slurry density</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6 (f)</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6.</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ing and cementing records — fail to keep on file actual displacement volum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6 (g)</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7.</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ing and cementing records — fail to keep on file final displacement pressur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6 (h)</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8.</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ing and cementing records — fail to keep on file any cement movement technique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6 (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9.</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ing and cementing records — fail to keep on file cement returns with estimate of volum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6 (j)</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0.</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ing and cementing records — fail to keep on file float equipment and casing attachment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6 (k)</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1.</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ing and cementing records — fail to keep on file results of every pressure tes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6 (l)</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2.</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ing and cementing records — fail to keep on file cement tops and their identification</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6 (m)</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3.</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ing and cementing records — fail to keep on file description of any operational problem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6 (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4.</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ing and cementing records — fail record and keep on file a copy of cement bond log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6 (o)</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5.</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on site records that include depth at start of day or shif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7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6.</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on site records that include depth at end of day or shif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7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7.</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on site records that include diameter of the hol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7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8.</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on site records that include any change in casing program</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7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9.</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on site records that include setting depth, casing size, type, grade and weigh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7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0.</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on site records that include new or used casing</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7 (f)</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1.</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on site records that include a description of all cement job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7 (g)</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2.</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on site records that include pressure tests and result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7 (h)</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3.</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on site records that include the depth of all shows of oil, gas or water</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7 (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4.</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on site records that include the depth of lost circulation zone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7 (j)</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5.</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on site records that include a description of related operation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7 (k)</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6.</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ing samples — fail to collect at 3 metre intervals from vertical or deviated portion of wellbor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3.18 (a) (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7.</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ing samples — fail to collect at 6 metre intervals from horizontal portion of wellbor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3.18 (a) (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8.</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ing samples — fail to bag, dry and label sample bag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3.18 (b) (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9.</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ing samples — fail to wash, dry and label sample vial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3.18 (b) (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0.</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ing samples — fail to provide samples recovered from a well</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8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1.</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te rehabilitation — fail to clear area around well of all refuse material</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9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2.</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te rehabilitation — fail to dispose of all liquid and solid waste in a safe manner</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9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3.</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te rehabilitation — fail to fill in excavation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9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4.</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te rehabilitation — fail to clean pits of salt and chemicals that inhibit plant growth</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9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5.</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te rehabilitation — fail to remove concrete bases, machinery and material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9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6.</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te rehabilitation — fail to level and restore site to original condition</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9 (f)</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7.</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te rehabilitation — fail to provide an Examiner to visit site and certify rehabilitation and plugging properly complete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9 (g)</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7.1</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mmence drilling in Lake Erie prior to April 1 or after October 31</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20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8.</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 covered area — fail to cement all casings to lake be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20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9.</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 covered area — fail to monitor for oil and liquid hydrocarbon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20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0.</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 covered area — fail to use fresh water drilling fluids only</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20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1.</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 covered area — fail to have onboard tanks to contain all drilling fluid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20 (f)</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2.</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 covered area — fail to reduce turbidity when returning drill cuttings to lake be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20 (g)</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3.</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 covered area — fail to prepare and submit contingency plan</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20.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4.</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 covered area — fail to include emergency definitions in contingency plan</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20.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5.</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 covered area — fail to include written instructions for response and mitigation in contingency plan</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20.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6.</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 covered area — fail to include emergency response organizations and responsibilities for actions in contingency plan</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20.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7.</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 covered areas — fail to include locations, access routes or directions to all works in contingency plan</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20.1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8.</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 covered areas — fail to list resources, supplies and equipment required for response and mitigation in contingency plan</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20.1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9.</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 covered areas — fail to include contact lists for personnel, public bodies and equipment suppliers in contingency plan</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20.1 (f)</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0.</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 covered areas — fail to include incident assessment and reporting procedures in contingency plan</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20.1 (g)</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1.</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Water covered areas — fail to conduct regular emergency response drills </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20.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2.</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nstall and maintain adequate BOP equipment during drilling</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3.</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have proper flanges on casing bowl or spool to which BOP attached </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4.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4.</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have at least one valve on casing bowl or spool to which BOP equipment attache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4.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5.</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nnect BOP to an accumulator system where hydraulic operation</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4.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6.</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locate wheel used to close blowout preventer 5 metres from rig floor and to secure shaft to preventer where mechanical operation of BOP</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4.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7.</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nstall and operate accumulator system to manufacturer’s specification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4.5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8.</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accumulator can provide fluid of sufficient volume and pressur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4.5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9.</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nnect accumulator properly to BOP</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4.5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0.</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accumulator system is recharged by pump</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4.5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1.</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accumulator system can close ram blowout preventer within 30 second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4.5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2.</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accumulator system can close annular blowout preventer within 90 second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4.5 (f)</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3.</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accumulator system is equipped with gauge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4.5 (g)</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4.</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accumulator system is equipped with check valv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4.5 (h)</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5.</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nitrogen supply is connected to accumulator system</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4.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6.</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have adequate nitrogen supply</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4.6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7.</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intain nitrogen supply at 12,500 kPa</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4.6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8.</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nstall or have available pressure gauge to measure nitrogen pressur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4.6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9.</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nstall hand wheels on ram preventer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4.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0.</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nstall operating controls for hydraulically operated BOP system</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4.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ll systems — fail to install an inlet below BOP</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4.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2.</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ll systems — fail to install proper size inlet below BOP</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4.9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3.</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ll systems — fail to install nipple, valve and kill line for Class B well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4.9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4.</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ll systems — fail to install kill line components with proper pressure rating</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4.9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5.</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ll systems — fail to install separate lines for kill fluid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4.9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6.</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leed-off system — fail to install bleed-off outlet below BOP</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4.1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7.</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leed-off system — fail to install proper size outle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4.10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8.</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leed-off system — fail to install proper nipple, valve and bleed-off line for Class B well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4.10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9.</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leed-off system — fail to have proper pressure rating for bleed-off lin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4.10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0.</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leed-off system — fail to attach separate lines to named equipmen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4.10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1.</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lexible hose — fail to install hose with proper pressure rating </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4.1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2.</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lexible hose — fail to install hose with proper internal diameter </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4.1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3.</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lexible hose — fail to install hose with factory installed connection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4.1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4.</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lexible hose — fail to install hose with adequate fire protection sheath </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4.11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5.</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lexible hose — fail to install hose with manufacturer’s identification</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4.11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6.</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lexible hose — fail to install flexible hose with bends equal to or greater than manufacturer’s specification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4.11 (f)</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7.</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lexible hose — fail to secure flexible hos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4.11 (g)</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8.</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lexible hose — fail to shop service and tes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4.11 (h)</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9.</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lexible hose — fail to record test and maintenance data</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4.11 (h)</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0.</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nduct a pressure test prior to drilling cement ou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4.1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1.</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test BOP equipment daily</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4.1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2.</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ervice defective BOP equipmen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4.1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3.</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hop service BOP equipment every 3 year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4.1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4.</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cord test and maintenance data of BOP equipmen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4.1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5.</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ining — fail to ensure rig crew is traine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4.15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6.</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ining — fail to ensure that driller is certifie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4.15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7.</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ining — fail to ensure that at least one person is certifie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4.15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8.</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ining — fail to ensure that BOP drills are performed prior to drilling</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4.15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9.</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Training — fail to ensure that BOP drills are performed every seven days </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4.15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0.</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ining — fail to ensure that BOP drills are recorde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4.15 (f)</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1.</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ining — fail to post kick control procedures at rig</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4.15 (g)</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2.</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use Class A well BOP equipmen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3.</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use Class B well BOP equipmen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4.</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perly construct drilling-through component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5.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5.</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have flange as part of casing bowl</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3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6.</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casing bowl has one valv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3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7.</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blowout preventer is hydraulically operate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5.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8.</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nstall and operate accumulator system to manufacturer’s specification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5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9.</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accumulator system maintains pressur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5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0.</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accumulator system is connected to blowout preventer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5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1.</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accumulator system is recharged by automatic pump</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5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2.</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accumulator system can close ram blowout preventer</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5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3.</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accumulator system can close annular blowout preventer</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5 (f)</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4.</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accumulator system can close annular blowout preventer</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5 (g)</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5.</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accumulator system is equipped with fittings and gauge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5 (h)</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6.</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nnect accumulator to nitrogen supply</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5.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7.</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have adequate nitrogen supply to operate BOP equipmen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6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8.</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have nitrogen supply at 12,500 kPa</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6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9.</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nstall or have available gauge to measure nitrogen pressur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6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0.</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have hand wheels for ram type blowout preventer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5.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1.</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nclude operating controls for each blowout preventer</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8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2.</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nclude additional controls to close and open valv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4.5.8 (b) (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3.</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nclude additional controls 15 metres from well</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4.5.8 (b) (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4.</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include readily accessible and protected additional controls </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4.5.8 (b) (i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5.</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nclude a kill system</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5.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6.</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have proper pressure rating of kill system</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9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7.</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nclude kill line connecting mud line to drilling spool</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9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8.</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nclude a valved kill system to isolate kill line from stand pip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9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9.</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nclude kill system with two flanged valves on drilling spool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9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0.</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nclude kill system with 50 millimetres diameter</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9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1.</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nstall flexible hose with proper pressure rating</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10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2.</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nstall flexible hose with proper diameter</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10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3.</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nstall flexible hose with proper connection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10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4.</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nstall flexible hose with proper sheathing</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10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5.</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nstall flexible hose with proper marking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10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6.</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nstall flexible hose with proper bending radiu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10 (f)</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7.</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ecure flexible hos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10 (g)</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8.</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hop service flex hose every 3 year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10 (h)</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9.</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cord flexible hose test and maintenance data</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10 (h)</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0.</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Class B bleed-off system valves have proper pressure rating</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1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1.</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Class B bleed-off system contains only straight pipe or 90 degree bend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1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2.</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Class B bleed-off system is securely tied down</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1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3.</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Class A bleed-off system has proper line with valv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1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4.</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Class A bleed-off system has proper line to pit 30 metres from well</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12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5.</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Class A bleed-off line is 75 millimetres in diameter</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13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6.</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Class A bleed-off line is connected by proper flanges and union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13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7.</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Class A bleed-off line contains 2 valves on drilling spool</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13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8.</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Class A bleed-off line flexible hose conforms to standard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13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9.</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choke-manifold is properly constructe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14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0.</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choke-manifold permits flow from well to flare pi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4.5.14 (b) (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1.</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choke-manifold permits flow from well to lines of proper diameter</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4.5.14 (b) (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2.</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choke-manifold contains two adjustable choke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14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3.</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choke-manifold is constructed with valved outle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14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4.</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choke-manifold provides casing pressur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14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5.</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choke-manifold is constructed to provide flow path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14 (f)</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6.</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choke-manifold is located outside sub-structur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14 (g)</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7.</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choke-manifold is protected from freezing</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14 (h)</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8.</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mud system line is connected to choke lin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14.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9.</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proper diameter of mud system lin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14.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0.</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mud system line directs flow through mud-gas separator</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14.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1.</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bleed-off line from choke manifold to flare pit is proper diameter</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14.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2.</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bleed-off line from choke manifold to flare pit is 30 metres from well</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14.2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3.</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bleed-off line from choke manifold is in downward direction to earthen pit of 1 metr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4.5.14.2 (c) (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4.</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walls of earthen pit where choke manifold bleed-off line terminates have proper heigh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4.5.14.2 (c) (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5.</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earthen pit where choke manifold bleed-off line terminates is shaped to contain liqui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4.5.14.2 (c) (i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6.</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auxiliary choke manifold bleed-off lines have proper diameter</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5.14.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7.</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nstall and maintain a mud-gas separator in mud tank</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15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8.</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nstall and maintain a warning device in mud tank</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15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9.</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quip drilling mud system with device to measure volum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5.1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0.</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hole is filled with proper amount of fluid when pulling pipe from well</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17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1.</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volume of fluid in hole is recorded when pulling pipe from well</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17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2.</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heat is provided to blow out preventer</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18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3.</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bleed-off lines are empty in cold weather</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4.5.18 (b) (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4.</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bleed-off lines are filled with non-freezing fluid in cold weather</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4.5.18 (b) (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5.</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bleed-off lines are heated in cold weather</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4.5.18 (b) (i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6.</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nstall and maintain drill string safety valve and a device capable of stopping back flow</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5.1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7.</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ir, gas or foam drilling — fail to install and maintain a rotating hea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4.5.20 (a) (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8.</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ir, gas or foam drilling — fail to install and maintain a 30 metre diverter lin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4.5.20 (a) (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9.</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ir, gas or foam drilling — fail to install and maintain a reserve volume of drilling flui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4.5.20 (a) (i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0.</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ir, gas or foam drilling — fail to install and maintain a hydrogen sulphide monitor</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4.5.20 (a) (iv)</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1.</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ir, gas or foam drilling — fail to flare any gas flowing from diverter lin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20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2.</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pressure test on casing and ram type preventer</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2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3.</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pressure test on casing, ram and annular type preventer</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2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4.</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pressure test on casing, ram preventer and bleed-off manifol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2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5.</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pressure test on casing and each annular preventer</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21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6.</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ease operation when pressure tests not satisfactory</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5.21.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7.</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un a casing inspection log</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2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8.</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un a pressure test at weakest section of casing</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22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9.</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test BOP equipment daily</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23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0.</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perly test annular type BOP equipmen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23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1.</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cord BOP test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23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2.</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ervice BOP equipmen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5.2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3.</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rig crew is trained in the operation of BOP equipmen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25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4.</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driller has First Line Supervisor certificat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25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5.</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at least one person has Second Line Supervisor certificat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25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6.</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blowout prevention drills conducted prior to drilling</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25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7.</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blowout prevention drills conducted every 7 day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25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8.</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drills are recorde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25 (f)</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9.</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device allows circulation of fluids through drill string</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26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0.</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nstall remote control master valve on testing hea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26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1.</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well is under control</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6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2.</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blowout prevention is installed and maintaine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6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3.</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blowout prevention equipment is installed to specification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6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4.</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blowout prevention pressure rating is proper</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6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5.</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ram preventers have hand wheel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6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6.</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eet Class II servicing requirement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6 (f)</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7.</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nstall and operate accumulator system to manufacturers specification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6.4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8.</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nnect accumulator system to preventer with lines of proper pressur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6.4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9.</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accumulator system is capable of providing sufficient pressure and volum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6.4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0.</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accumulator system is recharged by pressure controlled pump</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6.4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1.</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accumulator capable of closing ram type preventer within 30 second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6.4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2.</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accumulator system is capable of closing annular preventer within 60 second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6.4 (f)</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3.</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accumulator system is equipped with proper gauges and fitting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6.4 (g)</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4.</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accumulator system is equipped with check valv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6.4 (h)</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5.</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nnect accumulator system to nitrogen supply</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6.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6.</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nitrogen supply provides sufficient volume and pressur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6.6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7.</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nitrogen supply has gauge to determine pressur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6.6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8.</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have operating controls readily accessible and at 5 metres from well for Class I and II well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6.7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9.</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have an independent accumulator system with proper controls for Class III well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6.8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0.</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have additional set of controls for Class III well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6.8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1.</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I BOP system — fail to have diverter system with proper line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6.8.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2.</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I BOP system — fail to have a shut-off valve in bottom joint of tubing</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6.8.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3.</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I BOP system — fail to have a tubing stripper</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6.8.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4.</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II &amp;III BOP lines — fail to ensure lines are of steel or flexible hos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6.8.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5.</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II &amp;III BOP lines — fail to have lines that are valved and of proper pressur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6.8.2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6.</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II &amp; III BOP lines — fail to have lines that are connected to rig pump and tank</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6.8.2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7.</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II &amp; III BOP lines — fail to have lines that are properly fitted and connecte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6.8.2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8.</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II &amp; III BOP lines — fail to have lines of proper diameter</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6.8.2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9.</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II &amp; III BOP lines — fail to ensure lines are securely tied down</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6.8.2 (f)</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0.</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II &amp; III BOP manifold — fail to ensure valves and steel lines with proper pressur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6.9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1.</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II &amp; III BOP manifold — fail to have check valv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6.9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2.</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II &amp; III BOP manifold — fail to have pressure relief valv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6.9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3.</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II &amp; III BOP manifold — fail to install or have available accurate gaug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6.9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4.</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accurate pressure gauge during well shut-in</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6.1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5.</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intain on a service rig a safety valve in the open position</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6.1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6.</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nduct a pressure test on each preventer prior to commencing operation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6.1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7.</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conduct pressure test on </w:t>
            </w:r>
            <w:r>
              <w:rPr>
                <w:lang w:val="en-CA"/>
              </w:rPr>
              <w:t>preventers</w:t>
            </w:r>
            <w:r>
              <w:rPr/>
              <w:t xml:space="preserve"> with pipe in the hol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6.1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8.</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BOP equipment is mechanically tested daily</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6.1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9.</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cord tests in log book</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6.1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0.</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ensure properly certified driller at site </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6.17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1.</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rig crew is trained in operation of BOP equipmen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6.17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2.</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that BOP drills are performed every 7 day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6.17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3.</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BOP drills are recorded in log book</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6.17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4.</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sufficient heat in cold weather to ensure BOP system effectiv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6.1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5.</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perly space equipment at well sit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6.</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intain orderly work sit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7.</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afely store all chemicals and fuel</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8.</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perly remove and dispose of waste and unused equipmen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9.</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perly dispose of oil field fluid produced from a well</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1.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0.</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perly handle, store or dispose of any products or wast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1.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1.</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mmediately remove product or waste that create a hazar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1.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2.</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dispose of and keep stimulation fluids separate from oil field fluid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1.1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3.</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dentify well with prominent sign</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4.</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rk battery or production site with name of operator</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3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5.</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show operator’s name and emergency phone number at site </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3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6.</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event waste of oil or ga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4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7.</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flare ga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4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8.</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eet setback requirement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9.</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cate flares less than 75 metres from building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5.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0.</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Locate flares less than 50 metres from pipeline, electrical </w:t>
            </w:r>
            <w:r>
              <w:rPr>
                <w:lang w:val="en-CA"/>
              </w:rPr>
              <w:t>lines, railway or aircraft</w:t>
            </w:r>
            <w:r>
              <w:rPr/>
              <w:t xml:space="preserve"> runway</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5.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1.</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cate flares less than 30 metres from wellhead, tanks and building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5.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2.</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cate flares less than 15 metres from compressors, coolers, vessels and substation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5.1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3.</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cate oil and brine tanks less than 75 metres from building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5.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4.</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cate oil and brine tanks less than 30 metres from pipelines, electrical lines, pits, office or switch gear</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5.2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5.</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cate oil and brine tanks less than 20 metres from wellhead, railway or road allowanc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5.2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6.</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cate oil and brine tanks less than 15 metres from compressors, buildings, coolers, heaters or vessel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5.2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7.</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cate oil and brine tanks less than 1 metre from other oil and brine tank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5.2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8.</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cate process vessel less than 60 metres from building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5.3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9.</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cate process vessel less than 20 metres from railway or road allowanc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5.3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0.</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cate process vessel less than 15 metres from tanks, pits, wellhead or offic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5.3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1.</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cate process vessel less than 10 metres from other vessel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5.3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2.</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cate process vessel 7 metres from tanks where vessel is unfire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5.3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3.</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properly equip diesel engines </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5.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4.</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internal combustion engine is 15 metres from well when obtaining air</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5.4.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5.</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gine exhaust pipe — fail to prevent emergence of flam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5.4.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6.</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gine exhaust pipe — fail to ensure pipe end is 2 metres from well</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5.4.2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6.1</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tore oil or oil field fluids in proper container</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6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6.2</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ore oil and oil field fluids in earthen pit, pond or underground tank</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6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7.</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luid storage tanks — fail to surround with dike or firewall of proper capacity</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6.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8.</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luid storage tanks — insufficient permeability</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6.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9.</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luid storage tanks — fail to maintain dike or firewall in good condition</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6.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0.</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use proper above ground storage tank to store oil and brin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6.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1.</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lectrically ground above ground tank</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6.4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2.</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lectrically ground trucks when loading/unloading</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6.4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3.</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y with API RP651 for cathodically protected above ground tank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6.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4.</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orage tank nameplate — fail to state construction standar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6.6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5.</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orage tank nameplate — fail to state the year buil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6.6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6.</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orage tank nameplate — fail to state capacity</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6.6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7.</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orage tank nameplate — fail to state fabricator</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6.6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8.</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orage tank nameplate — fail to state diameter and heigh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6.6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9.</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iping systems — fail to use proper pipelin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0.</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iping systems — fail to use proper material for pipeline fabrication and installation</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7.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1.</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iping systems — fail to provide a certified Examiner for pipeline construction</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7.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2.</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iping systems — fail to have proper pipeline burial depth</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7.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3.</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Pressure vessel — fail to properly install, repair, construct or inspect </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4.</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Well flare stacks — fail to have proper height and diameter </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9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5.</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Well flare stacks — fail to have proper height and diameter </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9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6.</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Well flare stacks — fail to properly install, operate and design </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9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7.</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as compressors — fail to properly design, construct, operate and maintain</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10.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8.</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as compressors — fail to ensure shutdown controls operate properly</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10.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9.</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as compressors — fail to ensure shut down controls are triggered on high and low pressur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10.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0.</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electrical materials conform to Electrical Cod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1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1.</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electrical materials conform to CSA</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1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2.</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electrical materials conform to API Standard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1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3.</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ensure electrical materials conform to the </w:t>
            </w:r>
            <w:r>
              <w:rPr>
                <w:rStyle w:val="Ovitalic"/>
              </w:rPr>
              <w:t>Shipping Act</w:t>
            </w:r>
            <w:r>
              <w:rPr/>
              <w:t xml:space="preserve"> (Canada)</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11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4.</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electrical equipment is installed by qualified electrician</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11.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5.</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pressure control, limiting and relieving equipment conform to CSA cod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1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6.</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that fires are safeguarded to avoid a hazar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13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7.</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tore explosives 150 metres from work</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13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8.</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for an Examiner to check works weekly for leaks or spill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14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9.</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for an Examiner to check works weekly for damag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14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0.</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provide for an Examiner to check works weekly for unsafe conditions </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14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1.</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provide for an Examiner to certify annually that works comply with Provincial Standards </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14.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2.</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spended wells — fail to isolate all zones from one another</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15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3.</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spended wells — fail to ensure all fresh water zones are isolated by cemented casing</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15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4.</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rous and permeable fluid bearing zones — fail to isolate zones with bridge plug and cemen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15.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5.</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rous and permeable fluid bearing zones — fail to isolate zone with a bridge capped with stone and cemen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15.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6.</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rous and permeable fluid bearing zones — fail to isolate zones by alternative techniqu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15.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7.</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rous and permeable fluid bearing zone — fail to ensure cementing procedures and design complies with Provincial Standard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15.1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8.</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spended well onshore — fail to have two bull-plugged valve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15.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9.</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spended well onshore — fail to install two valve and bull-plugged side outlet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15.2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0.</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spended well onshore — fail to isolate the intermediate casing annulus before suspending well</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15.2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1.</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spended well onshore — fail to provide access to a two-valved bull plug at annulu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15.2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2.</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spended well onshore — fail to protect wellhead with steel posts or fencing</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15.2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3.</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spended well onshore — fail to remove valve handles or install lock and chain</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15.3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4.</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spended well onshore — fail to enclose well site with building or chain-link fenc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15.3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5.</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uspended well onshore — fail to inspect wellhead and valves for leaks </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15.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6.</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spended well onshore — fail to lubricate and service wellhead valves annually</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15.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7.</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spended well onshore — fail to provide for an Examiner to certify well suspended properly</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15.6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8.</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uspended well onshore — fail to annually examine all valve outlets for safety and integrity </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15.6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9.</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te rehabilitation — fail to rehabilitate within one year of end of operation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1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0.</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te rehabilitation — fail to dispose of all liquid and solid wast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16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1.</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te rehabilitation — fail to clean area of all debri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16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2.</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te rehabilitation — fail to drain and fill excavation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16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3.</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te rehabilitation — fail to remove surface works, concrete, machinery and material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16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4.</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te rehabilitation — fail to level and restore grad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16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5.</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te rehabilitation — fail to provide Examiner to certify rehabilitation complies with Provincial Standard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16 (f)</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6.</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 covered area — fail to ensure wellhead is properly located and encase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17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7.</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 covered area — fail to ensure wellhead is properly located in fishing area</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17.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8.</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 covered area — fail to remove structure within 30 days of end of drilling or plugging</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17.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9.</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 covered area — Use a platform not approved by the Ministry</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17.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0.</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ll in water covered area — fail to mark each well and pipeline junction</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17.4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1.</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ll in water covered area — fail to identify operator and junction designation</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17.4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2.</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ll in water covered area — fail to maintain marker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17.4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2.1</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ffshore pipeline gathering system not designed, constructed or maintained in accordance with CSA Z662-99</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17.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3.</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nstall metering equipment to measure tubing and casing pressur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4.</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nstall metering equipment to measure flow rat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5.</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nstall metering equipment to permit oil, gas or water sampling</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6.</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records of quantities of oil, gas and water produce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7.</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records of average separator pressur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2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8.</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records of product disposition</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2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9.</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records of purchaser and amount realize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2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0.</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event waste of hydrocarbon resource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3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1.</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event the waste of reservoir energy</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3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2.</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ximize ultimate recovery of oil and ga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3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3.</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inimize flaring or venting of ga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3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4.</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obtain information to optimize production and evaluate conservation</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5.</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intain monthly records of production volumes, reservoir pressure and fluids injecte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4.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6.</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perly meter for fluid and gas measurement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7.</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meter accuracy for fluid and gas measurement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6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8.</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meter re-calibration</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6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9.</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port bottom hole pressure to Ministry on Form 7</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0.</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perly determine bottom-hole pressur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1.</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take a gas or oil sample for each new oil pool</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2.</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itial production testing period report — fail to include daily production volumes on repor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10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3.</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itial production testing period report — fail to include estimate of well’s potential</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10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4.</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itial production testing period report — fail to include plans for gas conservation</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10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5.</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Initial production testing period report — fail to include evaluation, estimate and pool boundary </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10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6.</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Initial production testing period report — fail to include bottom hole pressure </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10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7.</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flare ga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1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8.</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flaring in excess of permitted monthly volume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11.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8.1</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duce well evenly throughout the month</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11.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9.</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ntain flaring within permitted monthly volumes — same pool, 2 or more well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11.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0.</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take an annual shut-in pressure measuremen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1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0.1</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port measurement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12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1.</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port observed field data re deliverability of well to Ministry on Form 7</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12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2.</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take annual shut-in pressure with dead-weight gaug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12.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3.</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take annual shut-in pressure within proper tim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12.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4.</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port annual shut-in pressure on Form 8</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12.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5.</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sign — fail to permanently protect water formations from contamination</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6.</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sign — fail to protect existing formations from injected flui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7.</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sign — fail to prevent migration of fluids between formation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8.</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ion — fail to ensure that disposal fluids are compatible with disposal formation</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9.</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ion — fail to ensure that disposal fluids are retained within formation</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0.</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truction — fail to notify in writing landowners and operators within 750 metre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1.</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truction — fail to notify in writing the local municipality</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2.</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truction — fail to notify Ministry in writing</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3.</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sign — fail to provide for injection of oil field fluid through tubing</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4.</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sign — fail to provide isolation of annular space between tubing and casing from injection zon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2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5.</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sign — fail to include corrosion inhibitor</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2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6.</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sign — fail to provide for isolation of fresh water zone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2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7.</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sign — fail to provide for cementing the surface casing</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2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8.</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sign — fail to provide for proper wellhead component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2 (f)</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9.</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 sampling — fail to collect samples for each penetrated aquifer and record depth</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3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0.</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 sampling — fail to provide a copy of the chemical analysis of water in penetrated aquifer to the Ministry</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3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1.</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vert existing well 20 years or older to a disposal well</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7.4.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2.</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bmit completed disposal repor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7.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3.</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posal operations — inject oil field fluid from another sourc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6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4.</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posal operations — inject liquid industrial wast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6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5.</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posal operations — inject oil field fluid between outermost casing and well bore or annular space between strings of casing</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6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6.</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8 (1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7.</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8 (1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8.</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8 (1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9.</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8 (1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0.</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8 (1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1.</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8 (1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2.</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8 (1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3.</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8 (1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4.</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8 (1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5.</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8 (1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6.</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8 (1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7.</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8 (1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8.</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8 (1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9.</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8 (1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0.</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8 (1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1.</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8 (1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2.</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8 (1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3.</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8 (1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4.</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8 (1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5.</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nject oil field fluids by gravity fee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7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6.</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nject oil field fluids into formations as deep as practical</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7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7.</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e-commissioning — fail to identify wells within 750 metre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8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8.</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e-commissioning — fail to confirm integrity of injection casing by pressure tests or cement log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8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8.1</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e-commissioning — fail to run a cement bond log to verify cement integrity</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8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9.</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e-commissioning — fail to conduct injectivity tes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8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0.</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e-commissioning — fail to submit a disposal repor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7.8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1.</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e-commissioning — fail to submit an operating procedur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8 (f)</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2.</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ll within 750 metres of water well — fail to report depth of water well</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8.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3.</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ll within 750 metres of water well — fail to report the age of water well</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8.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4.</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ll within 750 metres of water well — fail to report volume of water taken from water well</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8.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5.</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ll within 750 metres of water well — fail to report static level of water in water well</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8.1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6.</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Injection test — fail to submit initial test </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7.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7.</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jection test — fail to include the depths of the injection interval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9.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8.</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jection test — fail to include the rates of injection</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9.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9.</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jection test — fail to include the injection pressure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9.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0.</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jection test — fail to include the volume and source of fluid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9.1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1.</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jection test — fail to ensure proper pressure during initial tes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7.9.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2.</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Injection test — initial test more than 30 days in duration </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9.3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3.</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jection test — initial test exceeds 500 m³ of injected flui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9.3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3.1</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mmence disposal operations without written approval from the Ministry</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7.1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4.</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easure the volume of injected fluid and pressur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7.10.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5.</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verify presence of corrosion inhibiting fluid by certified Examiner</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7.10.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6.</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subsurface pressure does not exceed 75 per cent of fracture pressur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7.10.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7.</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plans and maps of disposal well</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7.1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8.</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have a spill contingency plan</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7.1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9.</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nduct a pressure test of annular space every 5 year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7.1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0.</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top injection of fluid where loss of fluid or increase in pressur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7.1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1.</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intain complete records for each disposal well</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7.1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2.</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8 (1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3.</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8 (1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4.</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8 (1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5.</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8 (1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6.</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8 (1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7.</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8 (1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8.</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8 (1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9.</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8 (1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0.</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8 (1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1.</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8 (1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2.</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8 (1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3.</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for an Examiner to examine facilities semi-annually</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7.1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4.</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ll servicing — fail to install and maintain BOP</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5.</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ll servicing — fail to ensure proper rating on lubricator system</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1.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6.</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ll servicing — fail to ensure proper spacing of equipmen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7.</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ll servicing — fail to install pressure gauge to determine well annulus pressur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8.</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ll servicing — fail to maintain stabbing valve in open position</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9.</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ll servicing — fail to use a stub lubricator system</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0.</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ll servicing — fail to properly ground electrical system</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1.</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ll servicing — fail to keep a record of all servicing on well</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1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1.1</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design and construct salt solution mine as require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9.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2.</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mining operations are 150 metres from operator’s property boundary</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5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3.</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salt extraction is 50 metres from operator’s property boundary</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5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4.</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caverns and galleries have tight hydraulic control</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9.5.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5.</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mploy a blanketing material for roof control</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9.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6.</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ing — fail to cement to surface all casing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7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7.</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ing — fail to set production casing 3 metres into salt formation</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7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8.</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ing — fail to include a cement bond log and casing evaluation log</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9.7 (c) (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9.</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ing — fail to conduct pressure test on production casing and sea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9.7 (c) (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0.</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ing — fail to conduct pressure test of the formation below production casing sea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9.7 (c) (i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1.</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ing — hanging tubing string does not comply with API standar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7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1.1</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arry out solution mining operations in accordance with written mining plan</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9.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2.</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Operation and monitoring — no operating and maintenance procedures </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9.8.1 (a) (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3.</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ion and monitoring — no emergency response procedure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9.8.1 (a) (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4.</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ion and monitoring — no procedures re performance of maintenance function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9.8.1 (a) (i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5.</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ion and monitoring — fail to comply with operating and maintenance procedure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8.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6.</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ion and monitoring — fail to keep records necessary to administer operating and maintenance procedure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8.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7.</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Operation and monitoring — fail to ensure staff are trained </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8.1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8.</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ion and monitoring — fail to update operating and maintenance procedures as require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8.1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9.</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ing and monitoring — fail to limit the maximum injection and withdrawal rate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8.1 (f)</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0.</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ing and monitoring — fail to maintain documents for activities on wells and pipeline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9.8.1 (g) (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1.</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ing and monitoring — fail to maintain documents for downhole activities and copies of all log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9.8.1 (g) (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2.</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ing and monitoring — fail to keep daily records of water injected and brine recovere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9.8.1 (h) (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3.</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ing and monitoring — fail to keep daily records of volume and pressure of blanketing material</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9.8.1 (h) (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3.1</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nduct mechanical integrity testing as require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8.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4.</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for an Examiner to certify the mechanical integrity of each well</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8.2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5.</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onitor hydraulic closure and provide Examiner certification annually</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9.8.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5.1</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nduct sonar survey</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8.4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6.</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lot the results of the sonar survey</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8.4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6.1</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use sonar survey to ensure solution mining is in accordance with mining plan</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8.4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7.</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nduct subsidence monitoring annually using a qualified surveyor</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8.5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8.</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perly record the subsidence data and submit to Ministry</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8.5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9.</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y with well servicing requirement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9.8.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0.</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bandonment — fail to include a sonar survey on the cavern</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9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1.</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bandonment — fail to include a mechanical test on the casing</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9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1.1</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lug solution mining well</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9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1.2</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y with CSA Standard Z341-98 Storage of Hydrocarbons in Underground Formation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2.</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ydrocarbon storage — fail to have Examiner validate mechanical integrity tes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0.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3.</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ydrocarbon storage — fail to conduct annual examination of surface works certified by Examiner</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0.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4.</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notify the Ministry of well overhaul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10.3 (a) (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5.</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notify the Ministry of a change of service in a cavern</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10.3 (a) (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6.</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notify the Ministry of damage or leak at well head or casing</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10.3 (a) (i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7.</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notify the Ministry of emergency</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3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8.</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protection of oil or gas producing horizon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9.</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event the migration of oil, gas or water</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0.</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eal off and isolate all porous formation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1.</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plugging does not constitute a hazard to surface user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2.</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lug hydrocarbon storage wells in accordance with CSA Z341-98</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3.</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lug in accordance with section 9.9 of the Standard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4.</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perly remove casing, tubing and material from well</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1.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5.</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use neat cemen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11.3 (a) (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6.</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ix cement in accordance with API Specification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11.3 (a) (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7.</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ke cement plug in the form of a water base slurry</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11.3 (a) (i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8.</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ke cement plug sulphate resistan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11.3 (a) (iv)</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9.</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ke bridges of wood, stone, gravel or lea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3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0.</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deposit cement plug by displacement or dump bailer</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1.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1.</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pumped cement plugs have sufficient slurry volum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5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2.</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dump-bailed plugs have sufficient volum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11.5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3.</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locate plug at top of each zone or salt cavern and certify location</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6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4.</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locate the top most plug set in the well and certify location</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11.6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5.</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fill area between plugs with water or drilling mu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1.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6.</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et cement plugs above and below each oil, gas and fluid bearing zon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8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7.</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et cement plugs at top of formation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11.8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8.</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xtend plugs 8 metres in the well</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1.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9.</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perly recover casing when surface casing is left in hol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10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0.</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perly recover casing when surface casing is remove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10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1.</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lace a cement plug 15 metres below zone and 15 metres above top of zon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10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2.</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et plug across shoe of surface casing</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1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3.</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lace plug inside the surface casing</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1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4.</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lace plug inside casing below the base where intermediate casing cemente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1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5.</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lace plug across the shoe where intermediate casing to be lef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11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6.</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cover casing to allow placement of plugs where intermediate casing not cemente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11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7.</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lace plug inside casing below the base where production casing cemente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11 (f)</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8.</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cover casing to allow placement of plug where production casing not cemente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11 (g)</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9.</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et 8 metre plug at top of productive zon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11 (h)</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0.</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habilitation — onshore well — fail to dispose of all wast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13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1.</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habilitation — onshore well — fail to clear the area of all debri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13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2.</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habilitation — onshore well — fail to drain and fill excavation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13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3.</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habilitation — onshore well — fail to remove all surface work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13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4.</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habilitation — onshore well — fail to level and restore original grade of the sit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13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5.</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habilitation — water covered area — fail to cut off any casing in water covered sit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1.13.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6.</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habilitation — fail to record and submit Form 10 for every plugged well</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1.1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7.</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alculate using proper rate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8.</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ke fee paymen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9.</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bmit Form 7 with fee paymen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0.</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ing activity notice — fail to notify Ministry 48 hours prior to drilling</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1.</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ing activity notice — fail to notify Ministry of drilling suspension date within 48 hour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13.2 (b) (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2.</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ing activity notice — fail to notify Ministry of well depth within 48 hour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13.2 (b) (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3.</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ing activity notice — fail to notify Ministry of well condition within 48 hour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13.2 (b) (i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4.</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ing activity notice — fail to notify Ministry of total depth and status of well within 48 hours of TD dat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2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5.</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ing activity notice — fail to notify Ministry of  completion date and well status within 48 hour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2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6.</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Drilling activity notice — fail to notify the Ministry 48 hours prior to plugging a well </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13.2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6.1</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port emergency notification in writing</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3.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7.</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ete a Drilling and Completion Report in Form 7 within 60 days of end of operation</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3.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8.</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deliver drilling samples within 30 day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3.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9.</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perly pack and label drill core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6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0.</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bmit core or other analysis to Ministry within 30 days of completion</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3.6.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1.</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no core is destroye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7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2.</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cores are delivered to library within 1 year of TD dat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7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3.</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pply logs or surveys to the Ministry within 30 day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3.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4.</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complete Form 7 within 30 days of any well activities other than drilling or deepening </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3.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5.</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bmit connate water determinations within 30 day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10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6.</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bmit copies of drill stem and production test within 30 day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10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7.</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bmit static hole pressure measurements within 30 day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10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8.</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bmit pressure measurements and back pressure tests within 30 day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10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9.</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bmit gas ratios within 30 day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13.10 (e) (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0.</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bmit liquid phase volumes within 30 day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13.10 (e) (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1.</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bmit formation volume factors within 30 day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13.10 (e) (i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2.</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bmit tank oil gravities within 30 day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13.10 (e) (iv)</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3.</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bmit separator and stock tank gas-oil ratios within 30 day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13.10 (e) (v)</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4.</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bmit bubble point pressure of reservoir fluid within 30 days</w:t>
            </w:r>
          </w:p>
        </w:tc>
        <w:tc>
          <w:tcPr>
            <w:tcW w:w="238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ubclause 13.10 (e) (v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5.</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bmit compressibility of saturated reservoir oil within 30 day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13.10 (e) (v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6.</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bmit viscosity of reservoir oil within 30 day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13.10 (e) (vi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7.</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bmit fractional analysis of casing head gas and reservoir fluid within 30 day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13.10 (e) (ix)</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8.</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bmit Annual Production Report of Monthly Well or Field/Pool Production by February 15</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3.1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9.</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bmit an Annual Report on Monthly Injection by February 15</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3.1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0.</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posal well — fail to submit records of pressure measurements and tests within 30 day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13.13 (a) (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1.</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posal well — fail to submit copies of chemical analysis from water wells within 30 day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13.13 (a) (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2.</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posal well — fail to submit the mechanical integrity test within 30 day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13.13 (a) (i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3.</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posal well — fail to submit an Annual Subsurface Fluid Disposal Report by February 15</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13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4.</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posal well — fail to submit a Plugging of a Well Report within 30 day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3.1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5.</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Disposal well — fail to submit an Annual Report of Geophysical/Agrochemical Activity by February 15 </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3.1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6.</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nual well status report — fail to show all the well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16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7.</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nual well status report — fail to show the status of each well</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16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8.</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nual well status report — fail to show calculation of well licence fe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16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9.</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nual well status report — not accompanied by licence fe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16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0.</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ird party gas report — fail to submit by February 15</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3.1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1.</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bmit completed third party gas repor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3.1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2.</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bmit completed third party oil repor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3.1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3.</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8 (2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4.</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8 (2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5.</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8 (2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6.</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8 (2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7.</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8 (2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8.</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8 (2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9.</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8 (2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0.</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8 (2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1.</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8 (2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2.</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submit the Initial Production Test Period Report within 10 days </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3.1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3.</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port voluntarily unitized unit area and required information</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3.2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4.</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port voluntarily amended unit area required information</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3.2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5.</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8 (2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6.</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8 (2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7.</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8 (2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8.</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8 (2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9.</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8 (2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30.</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8 (2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31.</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8 (2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32.</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8 (2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33.</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8 (2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34.</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8 (2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35.</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8 (2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36.</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bmit an Annual Report of Solution Mined Salt Production by February 15</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3.2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37.</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lt solution mining — fail to submit results of all tests within 30 day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3.2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37.1</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mmediately contact Ministry in case of spill or subsidence occurrenc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3.2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38.</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derground storage tanks — fail to construct a dike surrounding the tank</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39.</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derground storage tanks — fail to construct cover to prevent acces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14.2 (b) (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0.</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derground storage tanks — fail to construct chain link fence to prevent acces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14.2 (b) (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1.</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derground storage tanks — fail to install a ladder inside the tank</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2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2.</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derground storage tanks — fail to install a warning sign on the fence or cover</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2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3.</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il field fluid storage — fail to ensure fluid cannot create a hazar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3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4.</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il field fluid storage — fail to ensure the storage area does not leak</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3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5.</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il field fluid storage — fail to construct a chain link fence around storage area</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3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6.</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il field fluid storage — fail to ensure all gates on fence are closed and locke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3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7.</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il field fluid storage — fail to install prominent warning sign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3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8.</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il field fluid storage — fail to install a ladder</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3 (f)</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9.</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il field fluid storage — fail to install life-saving rescue equipmen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3 (g)</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0.</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nstall a valve and piping on well before being service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4.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1.</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ap a suspended well</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5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2.</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rk the site with well nam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5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3.</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lug the well when capable of flow to surfac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5 (c)</w:t>
            </w:r>
          </w:p>
        </w:tc>
      </w:tr>
    </w:tbl>
    <w:p>
      <w:pPr>
        <w:pStyle w:val="Footnotee"/>
        <w:rPr/>
      </w:pPr>
      <w:r>
        <w:rPr/>
        <w:t>O. Reg. 93/04, s. 1; O. Reg. 359/10, s. 8; O. Reg. 324/17, s. 3.</w:t>
      </w:r>
    </w:p>
    <w:p>
      <w:pPr>
        <w:pStyle w:val="ScheduleRevokede"/>
        <w:rPr/>
      </w:pPr>
      <w:r>
        <w:rPr/>
        <w:t xml:space="preserve">SCHEDULE 70.4 </w:t>
      </w:r>
      <w:r>
        <w:rPr>
          <w:rStyle w:val="Ovsmallcap"/>
        </w:rPr>
        <w:t>Revoked</w:t>
      </w:r>
      <w:r>
        <w:rPr/>
        <w:t>: 2016, c. 37, Sched. 17, s. 27.</w:t>
      </w:r>
    </w:p>
    <w:p>
      <w:pPr>
        <w:pStyle w:val="Schedulee"/>
        <w:rPr/>
      </w:pPr>
      <w:bookmarkStart w:id="96" w:name="BK96"/>
      <w:bookmarkEnd w:id="96"/>
      <w:r>
        <w:rPr/>
        <w:t>Schedule 71</w:t>
      </w:r>
    </w:p>
    <w:p>
      <w:pPr>
        <w:pStyle w:val="Heading3e"/>
        <w:rPr/>
      </w:pPr>
      <w:r>
        <w:rPr>
          <w:rStyle w:val="Ovitalic"/>
        </w:rPr>
        <w:t>Regulation 872 of the Revised Regulations of Ontario, 1990 under the Ontario Food Term</w:t>
      </w:r>
      <w:r>
        <w:rPr/>
        <w:t>inal Act</w:t>
      </w:r>
    </w:p>
    <w:tbl>
      <w:tblPr>
        <w:tblW w:w="10080" w:type="dxa"/>
        <w:jc w:val="left"/>
        <w:tblInd w:w="-5" w:type="dxa"/>
        <w:tblLayout w:type="fixed"/>
        <w:tblCellMar>
          <w:top w:w="0" w:type="dxa"/>
          <w:left w:w="60" w:type="dxa"/>
          <w:bottom w:w="0" w:type="dxa"/>
          <w:right w:w="60" w:type="dxa"/>
        </w:tblCellMar>
      </w:tblPr>
      <w:tblGrid>
        <w:gridCol w:w="960"/>
        <w:gridCol w:w="7540"/>
        <w:gridCol w:w="1580"/>
      </w:tblGrid>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Item</w:t>
            </w:r>
          </w:p>
        </w:tc>
        <w:tc>
          <w:tcPr>
            <w:tcW w:w="7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Offence</w:t>
            </w:r>
          </w:p>
        </w:tc>
        <w:tc>
          <w:tcPr>
            <w:tcW w:w="1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p>
            <w:pPr>
              <w:pStyle w:val="Tablee"/>
              <w:rPr/>
            </w:pPr>
            <w:r>
              <w:rPr/>
              <w:t>Provis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7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ing vehicle in excess of 15 km per hour</w:t>
            </w:r>
          </w:p>
        </w:tc>
        <w:tc>
          <w:tcPr>
            <w:tcW w:w="1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7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using vehicle to be driven in excess of 15 km per hour</w:t>
            </w:r>
          </w:p>
        </w:tc>
        <w:tc>
          <w:tcPr>
            <w:tcW w:w="1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7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ing to obey traffic sign</w:t>
            </w:r>
          </w:p>
        </w:tc>
        <w:tc>
          <w:tcPr>
            <w:tcW w:w="1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7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ing to obey road markings</w:t>
            </w:r>
          </w:p>
        </w:tc>
        <w:tc>
          <w:tcPr>
            <w:tcW w:w="1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7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ing to obey stop sign</w:t>
            </w:r>
          </w:p>
        </w:tc>
        <w:tc>
          <w:tcPr>
            <w:tcW w:w="1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7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ing to obey officer’s traffic direction</w:t>
            </w:r>
          </w:p>
        </w:tc>
        <w:tc>
          <w:tcPr>
            <w:tcW w:w="1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7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ing bicycle in prohibited area</w:t>
            </w:r>
          </w:p>
        </w:tc>
        <w:tc>
          <w:tcPr>
            <w:tcW w:w="1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7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ing vehicle in prohibited area</w:t>
            </w:r>
          </w:p>
        </w:tc>
        <w:tc>
          <w:tcPr>
            <w:tcW w:w="1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7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bstructing traffic</w:t>
            </w:r>
          </w:p>
        </w:tc>
        <w:tc>
          <w:tcPr>
            <w:tcW w:w="1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7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ing to obey officer’s traffic direction</w:t>
            </w:r>
          </w:p>
        </w:tc>
        <w:tc>
          <w:tcPr>
            <w:tcW w:w="1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7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ing vehicle without driver’s licence</w:t>
            </w:r>
          </w:p>
        </w:tc>
        <w:tc>
          <w:tcPr>
            <w:tcW w:w="1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7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eless driving</w:t>
            </w:r>
          </w:p>
        </w:tc>
        <w:tc>
          <w:tcPr>
            <w:tcW w:w="1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7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ing unsafe vehicle</w:t>
            </w:r>
          </w:p>
        </w:tc>
        <w:tc>
          <w:tcPr>
            <w:tcW w:w="1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7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using unsafe vehicle to be driven</w:t>
            </w:r>
          </w:p>
        </w:tc>
        <w:tc>
          <w:tcPr>
            <w:tcW w:w="1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7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ing unlicensed vehicle</w:t>
            </w:r>
          </w:p>
        </w:tc>
        <w:tc>
          <w:tcPr>
            <w:tcW w:w="1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7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using unlicensed vehicle to be driven</w:t>
            </w:r>
          </w:p>
        </w:tc>
        <w:tc>
          <w:tcPr>
            <w:tcW w:w="1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7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ferring fruit or produce outside Farmers’ Market section</w:t>
            </w:r>
          </w:p>
        </w:tc>
        <w:tc>
          <w:tcPr>
            <w:tcW w:w="1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7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ferring fruit or produce in buyer’s court during prohibited hours</w:t>
            </w:r>
          </w:p>
        </w:tc>
        <w:tc>
          <w:tcPr>
            <w:tcW w:w="1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7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ing to report accident</w:t>
            </w:r>
          </w:p>
        </w:tc>
        <w:tc>
          <w:tcPr>
            <w:tcW w:w="1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7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ing fruit or produce other than by wholesale</w:t>
            </w:r>
          </w:p>
        </w:tc>
        <w:tc>
          <w:tcPr>
            <w:tcW w:w="1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7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authorized selling of goods</w:t>
            </w:r>
          </w:p>
        </w:tc>
        <w:tc>
          <w:tcPr>
            <w:tcW w:w="1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7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 selling of goods</w:t>
            </w:r>
          </w:p>
        </w:tc>
        <w:tc>
          <w:tcPr>
            <w:tcW w:w="1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7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tering into (designate place) during prohibited hours</w:t>
            </w:r>
          </w:p>
        </w:tc>
        <w:tc>
          <w:tcPr>
            <w:tcW w:w="1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0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7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leasing fruit or produce from cold storage</w:t>
            </w:r>
          </w:p>
        </w:tc>
        <w:tc>
          <w:tcPr>
            <w:tcW w:w="1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7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livering fruit or produce during prohibited hours</w:t>
            </w:r>
          </w:p>
        </w:tc>
        <w:tc>
          <w:tcPr>
            <w:tcW w:w="1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3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7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ceiving fruit or produce from prohibited vehicle</w:t>
            </w:r>
          </w:p>
        </w:tc>
        <w:tc>
          <w:tcPr>
            <w:tcW w:w="1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7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authorized entry from Parklawn Road</w:t>
            </w:r>
          </w:p>
        </w:tc>
        <w:tc>
          <w:tcPr>
            <w:tcW w:w="1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7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authorized entry from Queensway</w:t>
            </w:r>
          </w:p>
        </w:tc>
        <w:tc>
          <w:tcPr>
            <w:tcW w:w="1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7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amaging property</w:t>
            </w:r>
          </w:p>
        </w:tc>
        <w:tc>
          <w:tcPr>
            <w:tcW w:w="1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7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susing public area of Food Terminal Building</w:t>
            </w:r>
          </w:p>
        </w:tc>
        <w:tc>
          <w:tcPr>
            <w:tcW w:w="1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7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reating a nuisance</w:t>
            </w:r>
          </w:p>
        </w:tc>
        <w:tc>
          <w:tcPr>
            <w:tcW w:w="1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2)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7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moving barricade or traffic sign</w:t>
            </w:r>
          </w:p>
        </w:tc>
        <w:tc>
          <w:tcPr>
            <w:tcW w:w="1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2)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7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amaging barricade or traffic sign</w:t>
            </w:r>
          </w:p>
        </w:tc>
        <w:tc>
          <w:tcPr>
            <w:tcW w:w="1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2)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7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terfering with barricade or traffic sign</w:t>
            </w:r>
          </w:p>
        </w:tc>
        <w:tc>
          <w:tcPr>
            <w:tcW w:w="1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2)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7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imbing fence</w:t>
            </w:r>
          </w:p>
        </w:tc>
        <w:tc>
          <w:tcPr>
            <w:tcW w:w="1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2)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7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moving fence</w:t>
            </w:r>
          </w:p>
        </w:tc>
        <w:tc>
          <w:tcPr>
            <w:tcW w:w="1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2)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7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amaging fence</w:t>
            </w:r>
          </w:p>
        </w:tc>
        <w:tc>
          <w:tcPr>
            <w:tcW w:w="1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2)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7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terfering with use of gate</w:t>
            </w:r>
          </w:p>
        </w:tc>
        <w:tc>
          <w:tcPr>
            <w:tcW w:w="1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2)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7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terfering with use of lock</w:t>
            </w:r>
          </w:p>
        </w:tc>
        <w:tc>
          <w:tcPr>
            <w:tcW w:w="1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2)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7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terfering with use of equipment</w:t>
            </w:r>
          </w:p>
        </w:tc>
        <w:tc>
          <w:tcPr>
            <w:tcW w:w="1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2)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7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terfering with use of supplies</w:t>
            </w:r>
          </w:p>
        </w:tc>
        <w:tc>
          <w:tcPr>
            <w:tcW w:w="1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2)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7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mping garbage</w:t>
            </w:r>
          </w:p>
        </w:tc>
        <w:tc>
          <w:tcPr>
            <w:tcW w:w="1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3)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7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using garbage to be dumped</w:t>
            </w:r>
          </w:p>
        </w:tc>
        <w:tc>
          <w:tcPr>
            <w:tcW w:w="1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3)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7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ttering</w:t>
            </w:r>
          </w:p>
        </w:tc>
        <w:tc>
          <w:tcPr>
            <w:tcW w:w="1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3)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7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ting animal in terminal</w:t>
            </w:r>
          </w:p>
        </w:tc>
        <w:tc>
          <w:tcPr>
            <w:tcW w:w="1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7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7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ting unsanitary conditions</w:t>
            </w:r>
          </w:p>
        </w:tc>
        <w:tc>
          <w:tcPr>
            <w:tcW w:w="1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7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intaining equipment with steel or iron wheels on Food Terminal Building docks or floors</w:t>
            </w:r>
          </w:p>
        </w:tc>
        <w:tc>
          <w:tcPr>
            <w:tcW w:w="1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0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7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ing equipment with steel or iron wheels on Food Terminal Building docks or floors</w:t>
            </w:r>
          </w:p>
        </w:tc>
        <w:tc>
          <w:tcPr>
            <w:tcW w:w="1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0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7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owing equipment with steel or iron wheels to be operated on Food Terminal Building docks or floors</w:t>
            </w:r>
          </w:p>
        </w:tc>
        <w:tc>
          <w:tcPr>
            <w:tcW w:w="1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0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7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intaining damaging equipment</w:t>
            </w:r>
          </w:p>
        </w:tc>
        <w:tc>
          <w:tcPr>
            <w:tcW w:w="1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0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7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ing damaging equipment</w:t>
            </w:r>
          </w:p>
        </w:tc>
        <w:tc>
          <w:tcPr>
            <w:tcW w:w="1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0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w:t>
            </w:r>
          </w:p>
        </w:tc>
        <w:tc>
          <w:tcPr>
            <w:tcW w:w="7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owing damaging equipment to be operated</w:t>
            </w:r>
          </w:p>
        </w:tc>
        <w:tc>
          <w:tcPr>
            <w:tcW w:w="1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0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w:t>
            </w:r>
          </w:p>
        </w:tc>
        <w:tc>
          <w:tcPr>
            <w:tcW w:w="7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ing docks of Food Terminal Building for storage</w:t>
            </w:r>
          </w:p>
        </w:tc>
        <w:tc>
          <w:tcPr>
            <w:tcW w:w="1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w:t>
            </w:r>
          </w:p>
        </w:tc>
        <w:tc>
          <w:tcPr>
            <w:tcW w:w="7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ing docks or buyers’ court for storage</w:t>
            </w:r>
          </w:p>
        </w:tc>
        <w:tc>
          <w:tcPr>
            <w:tcW w:w="1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w:t>
            </w:r>
          </w:p>
        </w:tc>
        <w:tc>
          <w:tcPr>
            <w:tcW w:w="7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eping for sale merchandise in prohibited area</w:t>
            </w:r>
          </w:p>
        </w:tc>
        <w:tc>
          <w:tcPr>
            <w:tcW w:w="1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7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playing merchandise in prohibited area</w:t>
            </w:r>
          </w:p>
        </w:tc>
        <w:tc>
          <w:tcPr>
            <w:tcW w:w="1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3</w:t>
            </w:r>
          </w:p>
        </w:tc>
      </w:tr>
    </w:tbl>
    <w:p>
      <w:pPr>
        <w:pStyle w:val="Footnotee"/>
        <w:rPr/>
      </w:pPr>
      <w:r>
        <w:rPr/>
        <w:t>R.R.O. 1990, Reg. 950, Sched. 71; O. Reg. 324/17, s. 3.</w:t>
      </w:r>
    </w:p>
    <w:p>
      <w:pPr>
        <w:pStyle w:val="Schedulee"/>
        <w:rPr/>
      </w:pPr>
      <w:bookmarkStart w:id="97" w:name="BK97"/>
      <w:bookmarkEnd w:id="97"/>
      <w:r>
        <w:rPr/>
        <w:t>Schedule 72</w:t>
      </w:r>
    </w:p>
    <w:p>
      <w:pPr>
        <w:pStyle w:val="Heading3e"/>
        <w:rPr/>
      </w:pPr>
      <w:r>
        <w:rPr/>
        <w:t>Ontario Water Resources Act</w:t>
      </w:r>
    </w:p>
    <w:tbl>
      <w:tblPr>
        <w:tblW w:w="10080" w:type="dxa"/>
        <w:jc w:val="left"/>
        <w:tblInd w:w="-5" w:type="dxa"/>
        <w:tblLayout w:type="fixed"/>
        <w:tblCellMar>
          <w:top w:w="0" w:type="dxa"/>
          <w:left w:w="60" w:type="dxa"/>
          <w:bottom w:w="0" w:type="dxa"/>
          <w:right w:w="60" w:type="dxa"/>
        </w:tblCellMar>
      </w:tblPr>
      <w:tblGrid>
        <w:gridCol w:w="960"/>
        <w:gridCol w:w="6724"/>
        <w:gridCol w:w="2396"/>
      </w:tblGrid>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Item</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Off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p>
            <w:pPr>
              <w:pStyle w:val="Tablee"/>
              <w:rPr/>
            </w:pPr>
            <w:r>
              <w:rPr/>
              <w:t>Provis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charge material impairing water qualit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0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use discharge of material impairing water qualit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0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discharge of material impairing water qualit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0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ake more than 50,000 litres of water in a day without a permi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4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y with notice to stop taking wat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4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y with notice to control flowing wat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4 (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y with term of permi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4 (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y with condition of permi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4 (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truct well without permi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truct well not in accordance with permi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gage in business of constructing wells without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gage in business of constructing wells not in accordance with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rk at construction of wells without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3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rk at construction of wells not in accordance with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3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ablish water works without approv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ter water works without approv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tend water works without approv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place water works without approv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ablish sewage works without approv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3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ter sewage works without approv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3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tend sewage works without approv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3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place sewage works without approv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3 (1)</w:t>
            </w:r>
          </w:p>
        </w:tc>
      </w:tr>
    </w:tbl>
    <w:p>
      <w:pPr>
        <w:pStyle w:val="Footnotee"/>
        <w:rPr/>
      </w:pPr>
      <w:r>
        <w:rPr/>
        <w:t>R.R.O. 1990, Reg. 950, Sched. 72; O. Reg. 411/94, s. 4; O. Reg. 324/17, ss. 3, 6.</w:t>
      </w:r>
    </w:p>
    <w:p>
      <w:pPr>
        <w:pStyle w:val="Schedulee"/>
        <w:rPr/>
      </w:pPr>
      <w:bookmarkStart w:id="98" w:name="BK98"/>
      <w:bookmarkEnd w:id="98"/>
      <w:r>
        <w:rPr/>
        <w:t>Schedule 73</w:t>
      </w:r>
    </w:p>
    <w:p>
      <w:pPr>
        <w:pStyle w:val="Heading3e"/>
        <w:rPr/>
      </w:pPr>
      <w:r>
        <w:rPr>
          <w:rStyle w:val="Ovitalic"/>
        </w:rPr>
        <w:t>Regulation 903 of the Revised Regulations of Ontario, 1990 under the Ontario Water Resour</w:t>
      </w:r>
      <w:r>
        <w:rPr/>
        <w:t>ces Act</w:t>
      </w:r>
    </w:p>
    <w:tbl>
      <w:tblPr>
        <w:tblW w:w="10080" w:type="dxa"/>
        <w:jc w:val="left"/>
        <w:tblInd w:w="-5" w:type="dxa"/>
        <w:tblLayout w:type="fixed"/>
        <w:tblCellMar>
          <w:top w:w="0" w:type="dxa"/>
          <w:left w:w="60" w:type="dxa"/>
          <w:bottom w:w="0" w:type="dxa"/>
          <w:right w:w="60" w:type="dxa"/>
        </w:tblCellMar>
      </w:tblPr>
      <w:tblGrid>
        <w:gridCol w:w="960"/>
        <w:gridCol w:w="7040"/>
        <w:gridCol w:w="2080"/>
      </w:tblGrid>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Item</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Offence</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p>
            <w:pPr>
              <w:pStyle w:val="Tablee"/>
              <w:rPr/>
            </w:pPr>
            <w:r>
              <w:rPr/>
              <w:t>Provis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tractor — fail to notify of change of information</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tractor — fail to register as itinerant seller</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1) para.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tractor — fail to maintain required insurance</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1) para.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tractor — work without proper supervision</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1) para.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tractor — cause work to be done without proper supervision</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1) para.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Contractor — fail to apply for assistant well technician identification card</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subsection 4 (1) para. 4 subpara. (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Contractor — fail to apply for renewal of identification card</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subsection 4 (1) para. 4 subpara. (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echnician — supervise operation of more than 2 pieces of equipment at one time</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7 para.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echnician — well construction not authorized by licence</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7 para.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echnician — fail to produce copy of licence</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7 para.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affix visible, legible identification marker to equipment</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have available record of construction and testing of well</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ver upper open end of well securely</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water sample to owner</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4)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easure well depth in presence of owner</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4)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test yield of well</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5)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ete well record in Form 9</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5)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copy of well record to owner</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5)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copy of well record to Director</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5)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tain copy of well record for two years</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5)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notify owner — well not sand-free</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note on well record — well not sand-free</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lowing well — fail to install device controlling discharge of water</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7)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lowing well — fail to construct well to prevent uncontrolled flow</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7)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proper surface drainage around well</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1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ance between well site and pollution source less than required</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ed well site — less than 15 metres from pollution source</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ll other than drilled well site — less than 30 metres from pollution source</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ll site — not adequately accessible</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oard or dug well site — below elevation of immediate surrounding area</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ll pit — inadequate drainage or automatic pumping provisions</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sing made of improper material</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ngth of casing inadequate for overburden aquifer</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ngth of casing inadequate for bedrock aquifer</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sing not properly placed into the bedrock</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ngth of casing less than 6 metres</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y with minimum casing thickness specifications</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sing joints inadequate to prevent entry of undesirable substances</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nular overlap space inadequately sealed</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ed well — less than 6 metres deep</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ed well — construction less than 3 metres deep</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ed well — diameter less than required</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ed well — annular space at prescribed depth not filled with suitable material</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ed well — annular space to land surface not filled with suitable material</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 (1)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ed well — bedrock less than 3 metres down — annular space in bedrock not filled with suitable material</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 (1)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ed well — bedrock less than 3 metres down — annular space to land surface not filled with suitable material</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 (1)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amond drilled well — bedrock at least 6 metres down — well less than 6 metres deep</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amond drilled well — bedrock at least 6 metres down — construction less than 3 metres deep</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amond drilled well — bedrock at least 6 metres down — diameter less than required</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amond drilled well — bedrock at least 6 metres down — annular space at prescribed depth not filled with suitable material</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amond drilled well — bedrock at least 6 metres down — annular space to land surface not filled with suitable material</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amond drilled well — bedrock less than 6 metres down — less than 6 metres deep</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 (3)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amond drilled well — bedrock less than 6 metres down — diameter from land surface to bedrock less than required</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 (3)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amond drilled well — bedrock less than 6 metres down — portion in bedrock not properly sealed to 6 metre depth</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 (3)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amond drilled well — bedrock less than 6 metres down — grout not allowed to set</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 (3)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amond drilled well — bedrock less than 6 metres down — annular space to land surface not filled with suitable material</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 (3)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ored or dug well more than 2.5 metres deep — casing joints from land surface to 2.5 metre depth not adequately sealed</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 (4)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ored or dug well more than 2.5 metres deep — annular space below 2.5 metres not filled with suitable material</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 (4)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ored or dug well more than 2.5 metres deep — annular space above 2.5 metres not filled with suitable material</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 (4)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ored or dug well 2.5 metres deep or less — casing joints from land surface to 1 metre depth not adequately sealed</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 (5)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ored or dug well 2.5 metres deep or less — annular space below 1 metre not filled with suitable material</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 (5)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ored or dug well 2.5 metres deep or less — annular space above 1 metre not filled with suitable material</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 (5)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ed well through bored or dug well — not meeting casing requirements of section 13</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 (6)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ed well through bored or dug well — casing not extending to adequate level below land surface</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 (6)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ed well through bored or dug well — annular space at bottom of bored or dug well not filled with suitable material</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 (6)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ed well through bored or dug well — annular space to top of casing not filled with suitable material</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 (6)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ed well through bored or dug well — not meeting casing requirements of section 13</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 (7)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ed well through bored or dug well — annular space at bottom of bored or dug well not filled with suitable material</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 (7)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ed well through bored or dug well — casing not extending to adequate level below land surface</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 (7)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ed well through bored or dug well — not meeting casing requirements of subsection 14 (4) or (5)</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 (7)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hlorinate water in completed well for 12 hours at concentration of 250 mg/1 chlorine</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5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intain adequate contact between chlorinated water and pumping equipment</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5 (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3.</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ump chlorinated water from well</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5 (2)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nection to drilled well casing below ground — fail to use well seal or pitless adapter</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nection to drilled well casing below ground not watertight</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6.</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nection to bored or dug well casing below ground not watertight</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 (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7.</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nection to bored or dug well casing below ground — outside trench excavation not filled with suitable material</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 (2)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8.</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umping equipment installed in drilled well without casing sealed with commercially manufactured well cap</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9.</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ertical turbine pump installed — casing not extended adequately</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 (4)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0.</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ertical turbine pump installed — top of casing not adequately shielded</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 (4)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1.</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ed well casing less than 12.7 cm — air vent diameter less than 0.3 cm</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8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2.</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ed well casing greater than 12.7 cm — air vent diameter less than 1.2 cm</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8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3.</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xtend air vent to within 15 cm of well pit top</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8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4.</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xtend air vent sufficient distance above land surface</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8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5.</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hield and screen air vent to prevent entry of materials into well</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8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6.</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xtend air vent to atmosphere to disperse natural gas</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8 (f)</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7.</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esting well yield — fail to record water level before and during pumping in Form 9</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9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8.</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esting well yield — fail to measure water level by tape, air line or electrical device</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9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9.</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esting well yield — fail to pump well continuously for one hour</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9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0.</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esting well yield — fail to record rate of pumping in Form 9</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9 (1)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1.</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esting well yield — pumping less than hour — fail to record reason in Form 9</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9 (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2.</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esting well yield — pumping less than hour — fail to record rate and length of pumping in Form 9</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9 (2)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3.</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esting well yield — pumping less than hour — fail to record water level measurements in Form 9</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9 (2)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4.</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esting well yield — bailing or pumping — fail to record water level in Form 9 before and after test</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9 (3)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5.</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esting well yield — bailing or pumping — fail to measure water level by tape, air line or electrical device</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9 (3)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6.</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esting well yield — fail to bail or pump continuously for one hour</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9 (3)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7.</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esting well yield — fail to record rate of bailing or pumping in Form 9</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9 (3)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esting well yield less than one hour — fail to record reason in Form 9</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9 (4)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9.</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esting well yield less than one hour — fail to record rate and length of bailing or pumping in Form 9</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9 (4)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notify well owner immediately that mineralized water encountered</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0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1.</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notify well owner immediately that natural gas encountered</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0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2.</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notify Director immediately that natural gas encountered</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0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3.</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ll owner — fail to maintain well adequately to prevent entry of surface water or other material</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0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4.</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adequately plug abandoned well</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5.</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ll owner — fail to abandon new dry well forthwith</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1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6.</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ll owner — fail to abandon forthwith well not in use</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1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7.</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ll owner — fail to abandon forthwith well not being maintained for future use</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1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8.</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ll owner — fail to abandon forthwith well producing non-potable water</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1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9.</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ll owner — fail to abandon well forthwith at direction of Director</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1 (5)</w:t>
            </w:r>
          </w:p>
        </w:tc>
      </w:tr>
    </w:tbl>
    <w:p>
      <w:pPr>
        <w:pStyle w:val="Footnotee"/>
        <w:rPr/>
      </w:pPr>
      <w:r>
        <w:rPr/>
        <w:t>R.R.O. 1990, Reg. 950, Sched. 73; O. Reg. 324/17, ss. 3, 6.</w:t>
      </w:r>
    </w:p>
    <w:p>
      <w:pPr>
        <w:pStyle w:val="Schedulee"/>
        <w:rPr/>
      </w:pPr>
      <w:bookmarkStart w:id="99" w:name="BK99"/>
      <w:bookmarkEnd w:id="99"/>
      <w:r>
        <w:rPr/>
        <w:t>Schedule 73.1</w:t>
      </w:r>
    </w:p>
    <w:p>
      <w:pPr>
        <w:pStyle w:val="Heading3e"/>
        <w:rPr/>
      </w:pPr>
      <w:r>
        <w:rPr>
          <w:rStyle w:val="Ovitalic"/>
        </w:rPr>
        <w:t>Pesticid</w:t>
      </w:r>
      <w:r>
        <w:rPr/>
        <w:t>es Act</w:t>
      </w:r>
    </w:p>
    <w:tbl>
      <w:tblPr>
        <w:tblW w:w="10080" w:type="dxa"/>
        <w:jc w:val="left"/>
        <w:tblInd w:w="-5" w:type="dxa"/>
        <w:tblLayout w:type="fixed"/>
        <w:tblCellMar>
          <w:top w:w="0" w:type="dxa"/>
          <w:left w:w="60" w:type="dxa"/>
          <w:bottom w:w="0" w:type="dxa"/>
          <w:right w:w="60" w:type="dxa"/>
        </w:tblCellMar>
      </w:tblPr>
      <w:tblGrid>
        <w:gridCol w:w="960"/>
        <w:gridCol w:w="6720"/>
        <w:gridCol w:w="2400"/>
      </w:tblGrid>
      <w:tr>
        <w:trPr>
          <w:cantSplit w:val="true"/>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Item</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Offence</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p>
            <w:pPr>
              <w:pStyle w:val="Tablee"/>
              <w:rPr/>
            </w:pPr>
            <w:r>
              <w:rPr/>
              <w:t>Provision</w:t>
            </w:r>
          </w:p>
        </w:tc>
      </w:tr>
      <w:tr>
        <w:trPr>
          <w:cantSplit w:val="true"/>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unclassified pesticide</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w:t>
            </w:r>
          </w:p>
        </w:tc>
      </w:tr>
      <w:tr>
        <w:trPr>
          <w:cantSplit w:val="true"/>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ffer to sell unclassified pesticide</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w:t>
            </w:r>
          </w:p>
        </w:tc>
      </w:tr>
      <w:tr>
        <w:trPr>
          <w:cantSplit w:val="true"/>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fer unclassified pesticide</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w:t>
            </w:r>
          </w:p>
        </w:tc>
      </w:tr>
      <w:tr>
        <w:trPr>
          <w:cantSplit w:val="true"/>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pesticide without licence</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w:t>
            </w:r>
          </w:p>
        </w:tc>
      </w:tr>
      <w:tr>
        <w:trPr>
          <w:cantSplit w:val="true"/>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ffer to sell pesticide without licence</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w:t>
            </w:r>
          </w:p>
        </w:tc>
      </w:tr>
      <w:tr>
        <w:trPr>
          <w:cantSplit w:val="true"/>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fer pesticide without licence</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w:t>
            </w:r>
          </w:p>
        </w:tc>
      </w:tr>
      <w:tr>
        <w:trPr>
          <w:cantSplit w:val="true"/>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pesticide not in accordance with licence</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w:t>
            </w:r>
          </w:p>
        </w:tc>
      </w:tr>
      <w:tr>
        <w:trPr>
          <w:cantSplit w:val="true"/>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ffer to sell pesticide not in accordance with licence</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w:t>
            </w:r>
          </w:p>
        </w:tc>
      </w:tr>
      <w:tr>
        <w:trPr>
          <w:cantSplit w:val="true"/>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fer pesticide not in accordance with licence</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w:t>
            </w:r>
          </w:p>
        </w:tc>
      </w:tr>
    </w:tbl>
    <w:p>
      <w:pPr>
        <w:pStyle w:val="Footnotee"/>
        <w:rPr/>
      </w:pPr>
      <w:r>
        <w:rPr/>
        <w:t>O. Reg. 42/03, s. 2; O. Reg. 324/17, ss. 3, 6.</w:t>
      </w:r>
    </w:p>
    <w:p>
      <w:pPr>
        <w:pStyle w:val="Schedulee"/>
        <w:rPr/>
      </w:pPr>
      <w:bookmarkStart w:id="100" w:name="BK100"/>
      <w:bookmarkEnd w:id="100"/>
      <w:r>
        <w:rPr/>
        <w:t>Schedule 74</w:t>
      </w:r>
    </w:p>
    <w:p>
      <w:pPr>
        <w:pStyle w:val="Heading3e"/>
        <w:rPr/>
      </w:pPr>
      <w:r>
        <w:rPr>
          <w:rStyle w:val="Ovitalic"/>
        </w:rPr>
        <w:t>Private Security and Investigative Services Act, 2005</w:t>
      </w:r>
    </w:p>
    <w:tbl>
      <w:tblPr>
        <w:tblW w:w="10080" w:type="dxa"/>
        <w:jc w:val="left"/>
        <w:tblInd w:w="-5" w:type="dxa"/>
        <w:tblLayout w:type="fixed"/>
        <w:tblCellMar>
          <w:top w:w="0" w:type="dxa"/>
          <w:left w:w="60" w:type="dxa"/>
          <w:bottom w:w="0" w:type="dxa"/>
          <w:right w:w="60" w:type="dxa"/>
        </w:tblCellMar>
      </w:tblPr>
      <w:tblGrid>
        <w:gridCol w:w="960"/>
        <w:gridCol w:w="5759"/>
        <w:gridCol w:w="3361"/>
      </w:tblGrid>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Item</w:t>
            </w:r>
          </w:p>
        </w:tc>
        <w:tc>
          <w:tcPr>
            <w:tcW w:w="57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Offence</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p>
            <w:pPr>
              <w:pStyle w:val="Tablee"/>
              <w:rPr/>
            </w:pPr>
            <w:r>
              <w:rPr/>
              <w:t>Provis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57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usiness entity employing private investigator — fail to register as employer as required</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57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usiness entity employing security guard — fail to register as employer as required</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57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usiness entity employing private investigator — fail to give Registrar mailing address for service in Ontario</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57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usiness entity employing security guard — fail to give Registrar mailing address for service in Ontario</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57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Business entity employing private investigator — fail to notify Registrar within five days after change in mailing address </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57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usiness entity employing security guard — fail to notify Registrar within five days after change in mailing address</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57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ct or hold out as private investigator without appropriate licence</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57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ct or hold out as security guard without appropriate licence</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57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ct or hold out as private investigator — not employed as required and not sole proprietor or partner of licensed business entity</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57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ct or hold out as security guard — not employed as required and not sole proprietor or partner of licensed business entity</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57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or hold out as available to sell services of private investigator without appropriate licence</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57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or hold out as available to sell services of security guard without appropriate licence</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57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services of private investigator from more than one place — main office or branch office not designated</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57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services of security guard from more than one place — main office or branch office not designated</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57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ct or offer services under licence without Registrar consent after change in officers</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s 8 (1) and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57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ct or offer services under licence without Registrar consent after change in directors</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s 8 (1) and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57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ct or offer services under licence without Registrar consent after change in partners</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s 8 (1) and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57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see — act or hold out as available to act with respect to collection of accounts</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57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see — act or hold out as available to act as bailiff</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57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Licensee — act or hold out as available to act with respect to eviction under the </w:t>
            </w:r>
            <w:r>
              <w:rPr>
                <w:rStyle w:val="Ovitalic"/>
              </w:rPr>
              <w:t>Residential Tenancies Act, 2006</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57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ct or offer services under licence — does not have clean criminal record</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57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ct or offer services under licence — is not entitled to work in Canada</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57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turn licence to Registrar as required after ceasing to meet licensing requirement</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57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ct as security guard and private investigator at same time</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3 of section 1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57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see — fail to attend meeting required by facilitator</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 (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57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bstruct investigator</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 (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57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thhold something relevant from investigator</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 (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57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ceal something relevant to investigation</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 (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57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ter something relevant to investigation</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 (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57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stroy something relevant to investigation</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 (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57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not on premises — fail to produce something required by investigator</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 (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57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not on premises — fail to assist investigator to produce material in readable form</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 (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57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on premises — fail to produce something required by inspector</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7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57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on premises — fail to assist inspector to produce material in readable form</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7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57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bstruct inspector</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7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57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thhold something relevant from inspector</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7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57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ceal something relevant to inspection</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7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57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stroy something relevant to inspection</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7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57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sed business entity — fail to carry liability insurance as required</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57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usiness entity — employ private investigator who does not have appropriate licence</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57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usiness entity — employ security guard who does not have appropriate licence</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57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see — fail to file mailing address for service</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1 of section 3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57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see — fail to inform Registrar in writing within five business days after change in mailing address for service</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1 of section 3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57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see — fail to file mailing address of branch office</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2 of section 3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57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see — fail to inform Registrar in writing within five business days after change in mailing address of branch office</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2 of section 3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57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see — fail to file street address of office or branch office where different from mailing address</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3 of section 3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57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see — fail to inform Registrar in writing within five business days after change in street address of office or branch office</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3 of section 3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57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ry on business under name other than licensed name</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57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arry private investigator licence</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4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57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dentify self as private investigator on request</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4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57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duce private investigator licence on request</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4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w:t>
            </w:r>
          </w:p>
        </w:tc>
        <w:tc>
          <w:tcPr>
            <w:tcW w:w="57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ssess identification or symbol of authority as private investigator other than licence</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4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w:t>
            </w:r>
          </w:p>
        </w:tc>
        <w:tc>
          <w:tcPr>
            <w:tcW w:w="57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arry security guard licence</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5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w:t>
            </w:r>
          </w:p>
        </w:tc>
        <w:tc>
          <w:tcPr>
            <w:tcW w:w="57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dentify self as security guard on request</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5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w:t>
            </w:r>
          </w:p>
        </w:tc>
        <w:tc>
          <w:tcPr>
            <w:tcW w:w="57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duce security guard licence on request</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5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57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urity guard — fail to wear uniform that complies with the regulations — name, logo or crest of licensed employer not affixed as required</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5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w:t>
            </w:r>
          </w:p>
        </w:tc>
        <w:tc>
          <w:tcPr>
            <w:tcW w:w="57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urity guard — fail to wear uniform that complies with the regulations — term “</w:t>
            </w:r>
            <w:r>
              <w:rPr>
                <w:caps/>
              </w:rPr>
              <w:t>Security</w:t>
            </w:r>
            <w:r>
              <w:rPr/>
              <w:t>”, “</w:t>
            </w:r>
            <w:r>
              <w:rPr>
                <w:caps/>
              </w:rPr>
              <w:t>Sécurité</w:t>
            </w:r>
            <w:r>
              <w:rPr/>
              <w:t>”, “</w:t>
            </w:r>
            <w:r>
              <w:rPr>
                <w:caps/>
              </w:rPr>
              <w:t>Security Guard</w:t>
            </w:r>
            <w:r>
              <w:rPr/>
              <w:t>” or “</w:t>
            </w:r>
            <w:r>
              <w:rPr>
                <w:caps/>
              </w:rPr>
              <w:t>Agent de sécurité</w:t>
            </w:r>
            <w:r>
              <w:rPr/>
              <w:t>” in required form and colour not affixed to front of uniform as required</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5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w:t>
            </w:r>
          </w:p>
        </w:tc>
        <w:tc>
          <w:tcPr>
            <w:tcW w:w="57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urity guard — fail to wear uniform that complies with the regulations — word “</w:t>
            </w:r>
            <w:r>
              <w:rPr>
                <w:caps/>
              </w:rPr>
              <w:t>Security</w:t>
            </w:r>
            <w:r>
              <w:rPr/>
              <w:t>” or “</w:t>
            </w:r>
            <w:r>
              <w:rPr>
                <w:caps/>
              </w:rPr>
              <w:t>Sécurité</w:t>
            </w:r>
            <w:r>
              <w:rPr/>
              <w:t>” in required form and colour not affixed to back of uniform as required</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5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w:t>
            </w:r>
          </w:p>
        </w:tc>
        <w:tc>
          <w:tcPr>
            <w:tcW w:w="57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urity guard — fail to wear uniform that complies with the regulations — proper identification tag not affixed to uniform as required</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5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c>
          <w:tcPr>
            <w:tcW w:w="57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urity guard — fail to wear uniform that complies with the regulations — uniform has rank chevrons</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5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w:t>
            </w:r>
          </w:p>
        </w:tc>
        <w:tc>
          <w:tcPr>
            <w:tcW w:w="57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urity guard — fail to wear uniform that complies with the regulations — uniform has black or navy blue shirt with collar</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5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w:t>
            </w:r>
          </w:p>
        </w:tc>
        <w:tc>
          <w:tcPr>
            <w:tcW w:w="57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urity guard — fail to wear uniform that complies with the regulations — trousers have stripes that are not reflective safety stripes</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5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w:t>
            </w:r>
          </w:p>
        </w:tc>
        <w:tc>
          <w:tcPr>
            <w:tcW w:w="57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ssess identification or symbol of authority as security guard not authorized by Act</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5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w:t>
            </w:r>
          </w:p>
        </w:tc>
        <w:tc>
          <w:tcPr>
            <w:tcW w:w="57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sed business entity — fail to display licence as required</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6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w:t>
            </w:r>
          </w:p>
        </w:tc>
        <w:tc>
          <w:tcPr>
            <w:tcW w:w="57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sed business entity — fail to display branch office licence in branch office</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6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w:t>
            </w:r>
          </w:p>
        </w:tc>
        <w:tc>
          <w:tcPr>
            <w:tcW w:w="57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turn suspended licence</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1 of section 3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w:t>
            </w:r>
          </w:p>
        </w:tc>
        <w:tc>
          <w:tcPr>
            <w:tcW w:w="57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return revoked licence </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1 of section 3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w:t>
            </w:r>
          </w:p>
        </w:tc>
        <w:tc>
          <w:tcPr>
            <w:tcW w:w="57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turn licence when branch office discontinued</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2 of section 3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w:t>
            </w:r>
          </w:p>
        </w:tc>
        <w:tc>
          <w:tcPr>
            <w:tcW w:w="57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turn licence when business discontinued</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3 of section 3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w:t>
            </w:r>
          </w:p>
        </w:tc>
        <w:tc>
          <w:tcPr>
            <w:tcW w:w="57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ssess fake licence</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8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w:t>
            </w:r>
          </w:p>
        </w:tc>
        <w:tc>
          <w:tcPr>
            <w:tcW w:w="57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ssess altered licence</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8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w:t>
            </w:r>
          </w:p>
        </w:tc>
        <w:tc>
          <w:tcPr>
            <w:tcW w:w="57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ssess fraudulently obtained licence</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8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3.</w:t>
            </w:r>
          </w:p>
        </w:tc>
        <w:tc>
          <w:tcPr>
            <w:tcW w:w="57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play or permit display of fake licence</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8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w:t>
            </w:r>
          </w:p>
        </w:tc>
        <w:tc>
          <w:tcPr>
            <w:tcW w:w="57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play or permit display of altered licence</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8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w:t>
            </w:r>
          </w:p>
        </w:tc>
        <w:tc>
          <w:tcPr>
            <w:tcW w:w="57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play or permit display of fraudulently obtained licence</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8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6.</w:t>
            </w:r>
          </w:p>
        </w:tc>
        <w:tc>
          <w:tcPr>
            <w:tcW w:w="57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nd licence to person or permit to person to use licence</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8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7.</w:t>
            </w:r>
          </w:p>
        </w:tc>
        <w:tc>
          <w:tcPr>
            <w:tcW w:w="57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play licence not issued to him, her or it</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8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8.</w:t>
            </w:r>
          </w:p>
        </w:tc>
        <w:tc>
          <w:tcPr>
            <w:tcW w:w="57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present as own licence not issued to him, her or it</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8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9.</w:t>
            </w:r>
          </w:p>
        </w:tc>
        <w:tc>
          <w:tcPr>
            <w:tcW w:w="57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play suspended licence</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8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0.</w:t>
            </w:r>
          </w:p>
        </w:tc>
        <w:tc>
          <w:tcPr>
            <w:tcW w:w="57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present suspended licence as valid</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8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1.</w:t>
            </w:r>
          </w:p>
        </w:tc>
        <w:tc>
          <w:tcPr>
            <w:tcW w:w="57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play revoked licence</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8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2.</w:t>
            </w:r>
          </w:p>
        </w:tc>
        <w:tc>
          <w:tcPr>
            <w:tcW w:w="57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present revoked licence as valid</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8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3.</w:t>
            </w:r>
          </w:p>
        </w:tc>
        <w:tc>
          <w:tcPr>
            <w:tcW w:w="57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play licence when no longer meeting licensing requirement</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8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4.</w:t>
            </w:r>
          </w:p>
        </w:tc>
        <w:tc>
          <w:tcPr>
            <w:tcW w:w="57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present licence as valid when no longer meeting licensing requirement</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8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5.</w:t>
            </w:r>
          </w:p>
        </w:tc>
        <w:tc>
          <w:tcPr>
            <w:tcW w:w="57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see — hold out as providing services or performing duties connected with police</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6.</w:t>
            </w:r>
          </w:p>
        </w:tc>
        <w:tc>
          <w:tcPr>
            <w:tcW w:w="57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ivate investigator — use term “Detective”</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1 of section 4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7.</w:t>
            </w:r>
          </w:p>
        </w:tc>
        <w:tc>
          <w:tcPr>
            <w:tcW w:w="57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ivate investigator — use variation of term “Detective”</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1 of section 4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8.</w:t>
            </w:r>
          </w:p>
        </w:tc>
        <w:tc>
          <w:tcPr>
            <w:tcW w:w="57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ivate investigator — use term “Private Detective”</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1 of section 4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9.</w:t>
            </w:r>
          </w:p>
        </w:tc>
        <w:tc>
          <w:tcPr>
            <w:tcW w:w="57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ivate investigator — use variation of term “Private Detective”</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1 of section 4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0.</w:t>
            </w:r>
          </w:p>
        </w:tc>
        <w:tc>
          <w:tcPr>
            <w:tcW w:w="57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urity guard — use term “Detective”</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1 of section 4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1.</w:t>
            </w:r>
          </w:p>
        </w:tc>
        <w:tc>
          <w:tcPr>
            <w:tcW w:w="57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urity guard — use variation of term “Detective”</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1 of section 4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2.</w:t>
            </w:r>
          </w:p>
        </w:tc>
        <w:tc>
          <w:tcPr>
            <w:tcW w:w="57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urity guard — use term “Private Detective”</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1 of section 4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3.</w:t>
            </w:r>
          </w:p>
        </w:tc>
        <w:tc>
          <w:tcPr>
            <w:tcW w:w="57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urity guard — use variation of term “Private Detective”</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1 of section 4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4.</w:t>
            </w:r>
          </w:p>
        </w:tc>
        <w:tc>
          <w:tcPr>
            <w:tcW w:w="57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usiness selling services of private investigators or security guards — use term “Detective”</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1 of section 4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5.</w:t>
            </w:r>
          </w:p>
        </w:tc>
        <w:tc>
          <w:tcPr>
            <w:tcW w:w="57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usiness selling services of private investigators or security guards — use variation of term “Detective”</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1 of section 4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6.</w:t>
            </w:r>
          </w:p>
        </w:tc>
        <w:tc>
          <w:tcPr>
            <w:tcW w:w="57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usiness selling services of private investigators or security guards — use term “Private Detective”</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1 of section 4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7.</w:t>
            </w:r>
          </w:p>
        </w:tc>
        <w:tc>
          <w:tcPr>
            <w:tcW w:w="57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usiness selling services of private investigators or security guards — use variation of term “Private Detective”</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1 of section 4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w:t>
            </w:r>
          </w:p>
        </w:tc>
        <w:tc>
          <w:tcPr>
            <w:tcW w:w="57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ivate investigator — use term “law enforcement”</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2 of section 4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9.</w:t>
            </w:r>
          </w:p>
        </w:tc>
        <w:tc>
          <w:tcPr>
            <w:tcW w:w="57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ivate investigator — use variation of term “law enforcement”</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2 of section 4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w:t>
            </w:r>
          </w:p>
        </w:tc>
        <w:tc>
          <w:tcPr>
            <w:tcW w:w="57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urity guard — use term “law enforcement”</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2 of section 4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1.</w:t>
            </w:r>
          </w:p>
        </w:tc>
        <w:tc>
          <w:tcPr>
            <w:tcW w:w="57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urity guard — use variation of term “law enforcement”</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2 of section 4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2.</w:t>
            </w:r>
          </w:p>
        </w:tc>
        <w:tc>
          <w:tcPr>
            <w:tcW w:w="57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usiness selling services of private investigators or security guards — use term “law enforcement”</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2 of section 4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3.</w:t>
            </w:r>
          </w:p>
        </w:tc>
        <w:tc>
          <w:tcPr>
            <w:tcW w:w="57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usiness selling services of private investigators or security guards — use variation of term “law enforcement”</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2 of section 4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4.</w:t>
            </w:r>
          </w:p>
        </w:tc>
        <w:tc>
          <w:tcPr>
            <w:tcW w:w="57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ivate investigator — use term “police”</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3 of section 4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5.</w:t>
            </w:r>
          </w:p>
        </w:tc>
        <w:tc>
          <w:tcPr>
            <w:tcW w:w="57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ivate investigator — use variation of term “police”</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3 of section 4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6.</w:t>
            </w:r>
          </w:p>
        </w:tc>
        <w:tc>
          <w:tcPr>
            <w:tcW w:w="57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urity guard — use term “police”</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3 of section 4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7.</w:t>
            </w:r>
          </w:p>
        </w:tc>
        <w:tc>
          <w:tcPr>
            <w:tcW w:w="57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urity guard — use variation of term “police”</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3 of section 4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8.</w:t>
            </w:r>
          </w:p>
        </w:tc>
        <w:tc>
          <w:tcPr>
            <w:tcW w:w="57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usiness selling services of private investigators or security guards — use term “police”</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3 of section 4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9.</w:t>
            </w:r>
          </w:p>
        </w:tc>
        <w:tc>
          <w:tcPr>
            <w:tcW w:w="57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usiness selling services of private investigators or security guards — use variation of term “police”</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3 of section 4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0.</w:t>
            </w:r>
          </w:p>
        </w:tc>
        <w:tc>
          <w:tcPr>
            <w:tcW w:w="57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ivate investigator — use term “officer”</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4 of section 4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1.</w:t>
            </w:r>
          </w:p>
        </w:tc>
        <w:tc>
          <w:tcPr>
            <w:tcW w:w="57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ivate investigator — use variation of term “officer”</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4 of section 4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2.</w:t>
            </w:r>
          </w:p>
        </w:tc>
        <w:tc>
          <w:tcPr>
            <w:tcW w:w="57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urity guard — use term “officer”</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4 of section 4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3.</w:t>
            </w:r>
          </w:p>
        </w:tc>
        <w:tc>
          <w:tcPr>
            <w:tcW w:w="57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urity guard — use variation of term “officer”</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4 of section 4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4.</w:t>
            </w:r>
          </w:p>
        </w:tc>
        <w:tc>
          <w:tcPr>
            <w:tcW w:w="57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usiness selling services of private investigators or security guards — use term “officer”</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4 of section 4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5.</w:t>
            </w:r>
          </w:p>
        </w:tc>
        <w:tc>
          <w:tcPr>
            <w:tcW w:w="57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usiness selling services of private investigators or security guards — use variation of term “officer”</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4 of section 4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6.</w:t>
            </w:r>
          </w:p>
        </w:tc>
        <w:tc>
          <w:tcPr>
            <w:tcW w:w="57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y with Registrar’s order to cease making representation in published or transmitted material</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s 42 (a) and 43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7.</w:t>
            </w:r>
          </w:p>
        </w:tc>
        <w:tc>
          <w:tcPr>
            <w:tcW w:w="57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y with Registrar’s order to retract representation made in published or transmitted material</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s 42 (b) and 43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8.</w:t>
            </w:r>
          </w:p>
        </w:tc>
        <w:tc>
          <w:tcPr>
            <w:tcW w:w="57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y with Registrar’s order to publish correction of equal prominence to representation in original publication</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s 42 (b) and 43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9.</w:t>
            </w:r>
          </w:p>
        </w:tc>
        <w:tc>
          <w:tcPr>
            <w:tcW w:w="57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nowingly furnish false information in application</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3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0.</w:t>
            </w:r>
          </w:p>
        </w:tc>
        <w:tc>
          <w:tcPr>
            <w:tcW w:w="57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nowingly furnish false information in statement</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3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1.</w:t>
            </w:r>
          </w:p>
        </w:tc>
        <w:tc>
          <w:tcPr>
            <w:tcW w:w="57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nowingly furnish false information in return</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3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2.</w:t>
            </w:r>
          </w:p>
        </w:tc>
        <w:tc>
          <w:tcPr>
            <w:tcW w:w="57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y with condition of licence imposed by Registrar</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3 (1) (c)</w:t>
            </w:r>
          </w:p>
        </w:tc>
      </w:tr>
    </w:tbl>
    <w:p>
      <w:pPr>
        <w:pStyle w:val="Footnotee"/>
        <w:rPr/>
      </w:pPr>
      <w:r>
        <w:rPr>
          <w:lang w:bidi="en-US"/>
        </w:rPr>
        <w:t>O. Reg. 146/13, s. 1</w:t>
      </w:r>
      <w:r>
        <w:rPr/>
        <w:t>; O. Reg. 324/17, s. 3</w:t>
      </w:r>
      <w:r>
        <w:rPr>
          <w:lang w:bidi="en-US"/>
        </w:rPr>
        <w:t>.</w:t>
      </w:r>
    </w:p>
    <w:p>
      <w:pPr>
        <w:pStyle w:val="Schedulee"/>
        <w:rPr/>
      </w:pPr>
      <w:bookmarkStart w:id="101" w:name="BK101"/>
      <w:bookmarkEnd w:id="101"/>
      <w:r>
        <w:rPr/>
        <w:t>Schedule 74.1</w:t>
      </w:r>
    </w:p>
    <w:p>
      <w:pPr>
        <w:pStyle w:val="Heading3e"/>
        <w:rPr/>
      </w:pPr>
      <w:r>
        <w:rPr>
          <w:rStyle w:val="Ovitalic"/>
        </w:rPr>
        <w:t>Ontario Regulation 361/07 made under the Private Security and Investigative Services Act, 2005</w:t>
      </w:r>
    </w:p>
    <w:tbl>
      <w:tblPr>
        <w:tblW w:w="10080" w:type="dxa"/>
        <w:jc w:val="left"/>
        <w:tblInd w:w="-5" w:type="dxa"/>
        <w:tblLayout w:type="fixed"/>
        <w:tblCellMar>
          <w:top w:w="0" w:type="dxa"/>
          <w:left w:w="60" w:type="dxa"/>
          <w:bottom w:w="0" w:type="dxa"/>
          <w:right w:w="60" w:type="dxa"/>
        </w:tblCellMar>
      </w:tblPr>
      <w:tblGrid>
        <w:gridCol w:w="960"/>
        <w:gridCol w:w="5757"/>
        <w:gridCol w:w="3363"/>
      </w:tblGrid>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Item</w:t>
            </w:r>
          </w:p>
        </w:tc>
        <w:tc>
          <w:tcPr>
            <w:tcW w:w="57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Offence</w:t>
            </w:r>
          </w:p>
        </w:tc>
        <w:tc>
          <w:tcPr>
            <w:tcW w:w="33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p>
            <w:pPr>
              <w:pStyle w:val="Tablee"/>
              <w:rPr/>
            </w:pPr>
            <w:r>
              <w:rPr/>
              <w:t>Provis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57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sed business entity — fail to give Registrar colour photographs of changed uniform as required</w:t>
            </w:r>
          </w:p>
        </w:tc>
        <w:tc>
          <w:tcPr>
            <w:tcW w:w="33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s 1 (2) and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57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sed business entity — fail to give Registrar colour photographs of changed vehicle as required</w:t>
            </w:r>
          </w:p>
        </w:tc>
        <w:tc>
          <w:tcPr>
            <w:tcW w:w="33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s 1 (2) and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57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sed business entity — fail to notify Registrar in writing within five days after ceasing to use uniform</w:t>
            </w:r>
          </w:p>
        </w:tc>
        <w:tc>
          <w:tcPr>
            <w:tcW w:w="33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57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sed business entity — fail to notify Registrar in writing within five days after ceasing to use vehicle</w:t>
            </w:r>
          </w:p>
        </w:tc>
        <w:tc>
          <w:tcPr>
            <w:tcW w:w="33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57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sed business entity — fail to notify Registrar in writing within five days after change in officers</w:t>
            </w:r>
          </w:p>
        </w:tc>
        <w:tc>
          <w:tcPr>
            <w:tcW w:w="33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57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sed business entity — fail to notify Registrar in writing within five days after change in directors</w:t>
            </w:r>
          </w:p>
        </w:tc>
        <w:tc>
          <w:tcPr>
            <w:tcW w:w="33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57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sed business entity — fail to notify Registrar in writing within five days after change in partners</w:t>
            </w:r>
          </w:p>
        </w:tc>
        <w:tc>
          <w:tcPr>
            <w:tcW w:w="33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57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give Registrar required declaration within five days after becoming officer of licensed business entity</w:t>
            </w:r>
          </w:p>
        </w:tc>
        <w:tc>
          <w:tcPr>
            <w:tcW w:w="33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57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give Registrar required declaration within five days after becoming director of licensed business entity </w:t>
            </w:r>
          </w:p>
        </w:tc>
        <w:tc>
          <w:tcPr>
            <w:tcW w:w="33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57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give Registrar required declaration within five days after becoming partner of licensed business entity</w:t>
            </w:r>
          </w:p>
        </w:tc>
        <w:tc>
          <w:tcPr>
            <w:tcW w:w="33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57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give Registrar required consent to collect information within five days after becoming officer of licensed business entity</w:t>
            </w:r>
          </w:p>
        </w:tc>
        <w:tc>
          <w:tcPr>
            <w:tcW w:w="33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57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give Registrar required consent to collect information within five days after becoming director of licensed business entity</w:t>
            </w:r>
          </w:p>
        </w:tc>
        <w:tc>
          <w:tcPr>
            <w:tcW w:w="33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57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give Registrar required consent to collect information within five days after becoming partner of licensed business entity</w:t>
            </w:r>
          </w:p>
        </w:tc>
        <w:tc>
          <w:tcPr>
            <w:tcW w:w="33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57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Licensed business entity — fail to notify Registrar in writing within five days after licensed employee receives authorization to carry a firearm </w:t>
            </w:r>
          </w:p>
        </w:tc>
        <w:tc>
          <w:tcPr>
            <w:tcW w:w="33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57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sed business entity — fail to notify Registrar in writing within five days after licensed individual authorized to carry a firearm becomes employee</w:t>
            </w:r>
          </w:p>
        </w:tc>
        <w:tc>
          <w:tcPr>
            <w:tcW w:w="33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57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sed business entity — fail to notify Registrar in writing within five days after licensed employee ceases to be authorized to carry a firearm</w:t>
            </w:r>
          </w:p>
        </w:tc>
        <w:tc>
          <w:tcPr>
            <w:tcW w:w="33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57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sed business entity — fail to notify Registrar in writing within five days after licensed individual authorized to carry a firearm ceases to be employee</w:t>
            </w:r>
          </w:p>
        </w:tc>
        <w:tc>
          <w:tcPr>
            <w:tcW w:w="33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57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dividual licensee — fail to notify Registrar in writing within five days after being convicted or found guilty of a prescribed offence</w:t>
            </w:r>
          </w:p>
        </w:tc>
        <w:tc>
          <w:tcPr>
            <w:tcW w:w="33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w:t>
            </w:r>
          </w:p>
        </w:tc>
      </w:tr>
    </w:tbl>
    <w:p>
      <w:pPr>
        <w:pStyle w:val="Footnotee"/>
        <w:rPr/>
      </w:pPr>
      <w:r>
        <w:rPr>
          <w:lang w:bidi="en-US"/>
        </w:rPr>
        <w:t>O. Reg. 146/13, s. 1</w:t>
      </w:r>
      <w:r>
        <w:rPr/>
        <w:t>; O. Reg. 324/17, s. 3</w:t>
      </w:r>
      <w:r>
        <w:rPr>
          <w:lang w:bidi="en-US"/>
        </w:rPr>
        <w:t>.</w:t>
      </w:r>
    </w:p>
    <w:p>
      <w:pPr>
        <w:pStyle w:val="Schedulee"/>
        <w:rPr/>
      </w:pPr>
      <w:bookmarkStart w:id="102" w:name="BK102"/>
      <w:bookmarkEnd w:id="102"/>
      <w:r>
        <w:rPr/>
        <w:t>Schedule 74.2</w:t>
      </w:r>
    </w:p>
    <w:p>
      <w:pPr>
        <w:pStyle w:val="Heading3e"/>
        <w:rPr/>
      </w:pPr>
      <w:r>
        <w:rPr>
          <w:rStyle w:val="Ovitalic"/>
        </w:rPr>
        <w:t>Ontario Regulation 362/07 made under the Private Security and Investigative Services Act, 2005</w:t>
      </w:r>
    </w:p>
    <w:tbl>
      <w:tblPr>
        <w:tblW w:w="10080" w:type="dxa"/>
        <w:jc w:val="left"/>
        <w:tblInd w:w="-5" w:type="dxa"/>
        <w:tblLayout w:type="fixed"/>
        <w:tblCellMar>
          <w:top w:w="0" w:type="dxa"/>
          <w:left w:w="60" w:type="dxa"/>
          <w:bottom w:w="0" w:type="dxa"/>
          <w:right w:w="60" w:type="dxa"/>
        </w:tblCellMar>
      </w:tblPr>
      <w:tblGrid>
        <w:gridCol w:w="960"/>
        <w:gridCol w:w="5758"/>
        <w:gridCol w:w="3362"/>
      </w:tblGrid>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Item</w:t>
            </w:r>
          </w:p>
        </w:tc>
        <w:tc>
          <w:tcPr>
            <w:tcW w:w="57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Offence</w:t>
            </w:r>
          </w:p>
        </w:tc>
        <w:tc>
          <w:tcPr>
            <w:tcW w:w="33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p>
            <w:pPr>
              <w:pStyle w:val="Tablee"/>
              <w:rPr/>
            </w:pPr>
            <w:r>
              <w:rPr/>
              <w:t>Provis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57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sed business entity — fail to ensure licensed employee wears uniform that complies with the regulations</w:t>
            </w:r>
          </w:p>
        </w:tc>
        <w:tc>
          <w:tcPr>
            <w:tcW w:w="33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w:t>
            </w:r>
          </w:p>
        </w:tc>
      </w:tr>
    </w:tbl>
    <w:p>
      <w:pPr>
        <w:pStyle w:val="Footnotee"/>
        <w:rPr/>
      </w:pPr>
      <w:r>
        <w:rPr>
          <w:lang w:bidi="en-US"/>
        </w:rPr>
        <w:t>O. Reg. 146/13, s. 1</w:t>
      </w:r>
      <w:r>
        <w:rPr/>
        <w:t>; O. Reg. 324/17, s. 3</w:t>
      </w:r>
      <w:r>
        <w:rPr>
          <w:lang w:bidi="en-US"/>
        </w:rPr>
        <w:t>.</w:t>
      </w:r>
    </w:p>
    <w:p>
      <w:pPr>
        <w:pStyle w:val="Schedulee"/>
        <w:rPr/>
      </w:pPr>
      <w:bookmarkStart w:id="103" w:name="BK103"/>
      <w:bookmarkEnd w:id="103"/>
      <w:r>
        <w:rPr/>
        <w:t>Schedule 74.3</w:t>
      </w:r>
    </w:p>
    <w:p>
      <w:pPr>
        <w:pStyle w:val="Heading3e"/>
        <w:rPr/>
      </w:pPr>
      <w:r>
        <w:rPr>
          <w:rStyle w:val="Ovitalic"/>
        </w:rPr>
        <w:t>Ontario Regulation 364/07 made under the Private Security and Investigative Services Act, 2005</w:t>
      </w:r>
    </w:p>
    <w:tbl>
      <w:tblPr>
        <w:tblW w:w="10080" w:type="dxa"/>
        <w:jc w:val="left"/>
        <w:tblInd w:w="-5" w:type="dxa"/>
        <w:tblLayout w:type="fixed"/>
        <w:tblCellMar>
          <w:top w:w="0" w:type="dxa"/>
          <w:left w:w="60" w:type="dxa"/>
          <w:bottom w:w="0" w:type="dxa"/>
          <w:right w:w="60" w:type="dxa"/>
        </w:tblCellMar>
      </w:tblPr>
      <w:tblGrid>
        <w:gridCol w:w="960"/>
        <w:gridCol w:w="5762"/>
        <w:gridCol w:w="3358"/>
      </w:tblGrid>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Item</w:t>
            </w:r>
          </w:p>
        </w:tc>
        <w:tc>
          <w:tcPr>
            <w:tcW w:w="57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Offence</w:t>
            </w:r>
          </w:p>
        </w:tc>
        <w:tc>
          <w:tcPr>
            <w:tcW w:w="33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p>
            <w:pPr>
              <w:pStyle w:val="Tablee"/>
              <w:rPr/>
            </w:pPr>
            <w:r>
              <w:rPr/>
              <w:t>Provis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57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ehicle used in providing security guard services does not display “SECURITY” or “SÉCURITÉ” in required manner</w:t>
            </w:r>
          </w:p>
        </w:tc>
        <w:tc>
          <w:tcPr>
            <w:tcW w:w="33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 and subsections 3 (1) and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57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ehicle used in providing security guard services has red, blue, gold or yellow stripes that are not on crest or logo</w:t>
            </w:r>
          </w:p>
        </w:tc>
        <w:tc>
          <w:tcPr>
            <w:tcW w:w="33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 and subsections 3 (1) and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57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ehicle used in providing security guard services displays prohibited term or variation of term</w:t>
            </w:r>
          </w:p>
        </w:tc>
        <w:tc>
          <w:tcPr>
            <w:tcW w:w="33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s 2 and 4</w:t>
            </w:r>
          </w:p>
        </w:tc>
      </w:tr>
    </w:tbl>
    <w:p>
      <w:pPr>
        <w:pStyle w:val="Footnotee"/>
        <w:rPr/>
      </w:pPr>
      <w:r>
        <w:rPr>
          <w:lang w:bidi="en-US"/>
        </w:rPr>
        <w:t>O. Reg. 146/13, s. 1</w:t>
      </w:r>
      <w:r>
        <w:rPr/>
        <w:t>; O. Reg. 324/17, s. 3</w:t>
      </w:r>
      <w:r>
        <w:rPr>
          <w:lang w:bidi="en-US"/>
        </w:rPr>
        <w:t>.</w:t>
      </w:r>
    </w:p>
    <w:p>
      <w:pPr>
        <w:pStyle w:val="Schedulee"/>
        <w:rPr/>
      </w:pPr>
      <w:bookmarkStart w:id="104" w:name="BK104"/>
      <w:bookmarkEnd w:id="104"/>
      <w:r>
        <w:rPr/>
        <w:t>Schedule 74.4</w:t>
      </w:r>
    </w:p>
    <w:p>
      <w:pPr>
        <w:pStyle w:val="Heading3e"/>
        <w:rPr/>
      </w:pPr>
      <w:r>
        <w:rPr>
          <w:rStyle w:val="Ovitalic"/>
        </w:rPr>
        <w:t>Ontario Regulation 365/07 made under the Private Security and Investigative Services Act, 2005</w:t>
      </w:r>
    </w:p>
    <w:tbl>
      <w:tblPr>
        <w:tblW w:w="10080" w:type="dxa"/>
        <w:jc w:val="left"/>
        <w:tblInd w:w="-5" w:type="dxa"/>
        <w:tblLayout w:type="fixed"/>
        <w:tblCellMar>
          <w:top w:w="0" w:type="dxa"/>
          <w:left w:w="60" w:type="dxa"/>
          <w:bottom w:w="0" w:type="dxa"/>
          <w:right w:w="60" w:type="dxa"/>
        </w:tblCellMar>
      </w:tblPr>
      <w:tblGrid>
        <w:gridCol w:w="960"/>
        <w:gridCol w:w="5759"/>
        <w:gridCol w:w="3361"/>
      </w:tblGrid>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Item</w:t>
            </w:r>
          </w:p>
        </w:tc>
        <w:tc>
          <w:tcPr>
            <w:tcW w:w="57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Offence</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p>
            <w:pPr>
              <w:pStyle w:val="Tablee"/>
              <w:rPr/>
            </w:pPr>
            <w:r>
              <w:rPr/>
              <w:t>Provis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57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imal used to control individual</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 and subsection 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57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imal used to control crowd</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 and subsection 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57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imal used to pursue or restrain individual</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 and subsection 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57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imal used to guard or patrol a place while not accompanied by licensed individual</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 and subsection 2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57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og accompanying licensed individual not for his or her protection</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 and subsection 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57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og accompanying licensed individual not on a lead</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 and clause 4 (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57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og accompanying licensed individual not under his or her control</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 and clause 4 (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57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og accompanying licensed individual not wearing fluorescent collar</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 and clause 4 (2)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57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og accompanying licensed individual not wearing proper identification tag</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 and clause 4 (2)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57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og used in providing private investigator services not trained as required</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s 1 and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57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og used in providing security guard services not trained as required</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s 1 and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57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sed business entity — fail to develop policies and procedures on care and handling of dogs as required</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57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sed business entity — fail to ensure licensed employee uses animal in accordance with the regulations</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57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advise person to whom dog is given or sold that dog was used by security guard</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w:t>
            </w:r>
          </w:p>
        </w:tc>
      </w:tr>
    </w:tbl>
    <w:p>
      <w:pPr>
        <w:pStyle w:val="Footnotee"/>
        <w:rPr>
          <w:lang w:bidi="en-US"/>
        </w:rPr>
      </w:pPr>
      <w:r>
        <w:rPr>
          <w:lang w:bidi="en-US"/>
        </w:rPr>
        <w:t>O. Reg. 146/13, s. 1</w:t>
      </w:r>
      <w:r>
        <w:rPr/>
        <w:t>; O. Reg. 324/17, s. 3</w:t>
      </w:r>
      <w:r>
        <w:rPr>
          <w:lang w:bidi="en-US"/>
        </w:rPr>
        <w:t>.</w:t>
      </w:r>
    </w:p>
    <w:p>
      <w:pPr>
        <w:pStyle w:val="Schedulee"/>
        <w:rPr/>
      </w:pPr>
      <w:bookmarkStart w:id="105" w:name="BK105"/>
      <w:bookmarkEnd w:id="105"/>
      <w:r>
        <w:rPr/>
        <w:t>Schedule 74.5</w:t>
      </w:r>
    </w:p>
    <w:p>
      <w:pPr>
        <w:pStyle w:val="Heading3e"/>
        <w:rPr/>
      </w:pPr>
      <w:r>
        <w:rPr>
          <w:rStyle w:val="Ovitalic"/>
        </w:rPr>
        <w:t>Ontario Regulation 366/07 made under the Private Security and Investigative Services Act, 2005</w:t>
      </w:r>
    </w:p>
    <w:tbl>
      <w:tblPr>
        <w:tblW w:w="10080" w:type="dxa"/>
        <w:jc w:val="left"/>
        <w:tblInd w:w="-5" w:type="dxa"/>
        <w:tblLayout w:type="fixed"/>
        <w:tblCellMar>
          <w:top w:w="0" w:type="dxa"/>
          <w:left w:w="60" w:type="dxa"/>
          <w:bottom w:w="0" w:type="dxa"/>
          <w:right w:w="60" w:type="dxa"/>
        </w:tblCellMar>
      </w:tblPr>
      <w:tblGrid>
        <w:gridCol w:w="960"/>
        <w:gridCol w:w="5757"/>
        <w:gridCol w:w="3363"/>
      </w:tblGrid>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Item</w:t>
            </w:r>
          </w:p>
        </w:tc>
        <w:tc>
          <w:tcPr>
            <w:tcW w:w="57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Offence</w:t>
            </w:r>
          </w:p>
        </w:tc>
        <w:tc>
          <w:tcPr>
            <w:tcW w:w="33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p>
            <w:pPr>
              <w:pStyle w:val="Tablee"/>
              <w:rPr/>
            </w:pPr>
            <w:r>
              <w:rPr/>
              <w:t>Provis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57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Use firearm without authority under </w:t>
            </w:r>
            <w:r>
              <w:rPr>
                <w:rStyle w:val="Ovitalic"/>
              </w:rPr>
              <w:t>Firearms Act</w:t>
            </w:r>
            <w:r>
              <w:rPr/>
              <w:t xml:space="preserve"> (Canada)</w:t>
            </w:r>
          </w:p>
        </w:tc>
        <w:tc>
          <w:tcPr>
            <w:tcW w:w="33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57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baton not issued by licensed or registered employer</w:t>
            </w:r>
          </w:p>
        </w:tc>
        <w:tc>
          <w:tcPr>
            <w:tcW w:w="33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1 of subsection 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57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baton not for defensive purposes</w:t>
            </w:r>
          </w:p>
        </w:tc>
        <w:tc>
          <w:tcPr>
            <w:tcW w:w="33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2 of subsection 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57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sed business entity — fail to carry insurance for risks associated with employees carrying batons</w:t>
            </w:r>
          </w:p>
        </w:tc>
        <w:tc>
          <w:tcPr>
            <w:tcW w:w="33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57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handcuffs not issued by licensed or registered employer</w:t>
            </w:r>
          </w:p>
        </w:tc>
        <w:tc>
          <w:tcPr>
            <w:tcW w:w="33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57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cable ties as restraints</w:t>
            </w:r>
          </w:p>
        </w:tc>
        <w:tc>
          <w:tcPr>
            <w:tcW w:w="33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57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strip ties as restraints</w:t>
            </w:r>
          </w:p>
        </w:tc>
        <w:tc>
          <w:tcPr>
            <w:tcW w:w="33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57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sed business entity — fail to ensure licensed employee uses equipment in accordance with the regulations</w:t>
            </w:r>
          </w:p>
        </w:tc>
        <w:tc>
          <w:tcPr>
            <w:tcW w:w="33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w:t>
            </w:r>
          </w:p>
        </w:tc>
      </w:tr>
    </w:tbl>
    <w:p>
      <w:pPr>
        <w:pStyle w:val="Footnotee"/>
        <w:rPr/>
      </w:pPr>
      <w:r>
        <w:rPr>
          <w:lang w:bidi="en-US"/>
        </w:rPr>
        <w:t>O. Reg. 146/13, s. 1</w:t>
      </w:r>
      <w:r>
        <w:rPr/>
        <w:t>; O. Reg. 324/17, s. 3</w:t>
      </w:r>
      <w:r>
        <w:rPr>
          <w:lang w:bidi="en-US"/>
        </w:rPr>
        <w:t>.</w:t>
      </w:r>
    </w:p>
    <w:p>
      <w:pPr>
        <w:pStyle w:val="Schedulee"/>
        <w:rPr/>
      </w:pPr>
      <w:bookmarkStart w:id="106" w:name="BK106"/>
      <w:bookmarkEnd w:id="106"/>
      <w:r>
        <w:rPr/>
        <w:t>Schedule 74.6</w:t>
      </w:r>
    </w:p>
    <w:p>
      <w:pPr>
        <w:pStyle w:val="Heading3e"/>
        <w:rPr/>
      </w:pPr>
      <w:r>
        <w:rPr>
          <w:rStyle w:val="Ovitalic"/>
        </w:rPr>
        <w:t>Ontario Regulation 368/07 made under the Private Security and Investigative Services Act, 2005</w:t>
      </w:r>
    </w:p>
    <w:tbl>
      <w:tblPr>
        <w:tblW w:w="10080" w:type="dxa"/>
        <w:jc w:val="left"/>
        <w:tblInd w:w="-5" w:type="dxa"/>
        <w:tblLayout w:type="fixed"/>
        <w:tblCellMar>
          <w:top w:w="0" w:type="dxa"/>
          <w:left w:w="60" w:type="dxa"/>
          <w:bottom w:w="0" w:type="dxa"/>
          <w:right w:w="60" w:type="dxa"/>
        </w:tblCellMar>
      </w:tblPr>
      <w:tblGrid>
        <w:gridCol w:w="960"/>
        <w:gridCol w:w="5762"/>
        <w:gridCol w:w="3358"/>
      </w:tblGrid>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Item</w:t>
            </w:r>
          </w:p>
        </w:tc>
        <w:tc>
          <w:tcPr>
            <w:tcW w:w="57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Offence</w:t>
            </w:r>
          </w:p>
        </w:tc>
        <w:tc>
          <w:tcPr>
            <w:tcW w:w="33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p>
            <w:pPr>
              <w:pStyle w:val="Tablee"/>
              <w:rPr/>
            </w:pPr>
            <w:r>
              <w:rPr/>
              <w:t>Provis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57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usiness entity required to register as employer — fail to provide Registrar with list of employees who are private investigators or security guards</w:t>
            </w:r>
          </w:p>
        </w:tc>
        <w:tc>
          <w:tcPr>
            <w:tcW w:w="33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57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usiness entity required to register as employer — fail to provide Registrar with name, address or telephone number of a representative</w:t>
            </w:r>
          </w:p>
        </w:tc>
        <w:tc>
          <w:tcPr>
            <w:tcW w:w="33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57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usiness entity required to register as employer — fail to renew registration annually</w:t>
            </w:r>
          </w:p>
        </w:tc>
        <w:tc>
          <w:tcPr>
            <w:tcW w:w="33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57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usiness entity renewing registration as employer — fail to provide Registrar with updated list of employees who are private investigators or security guards</w:t>
            </w:r>
          </w:p>
        </w:tc>
        <w:tc>
          <w:tcPr>
            <w:tcW w:w="33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57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usiness entity renewing registration as employer — fail to provide Registrar with new name, address or telephone number of a representative</w:t>
            </w:r>
          </w:p>
        </w:tc>
        <w:tc>
          <w:tcPr>
            <w:tcW w:w="33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 (b)</w:t>
            </w:r>
          </w:p>
        </w:tc>
      </w:tr>
    </w:tbl>
    <w:p>
      <w:pPr>
        <w:pStyle w:val="Footnotee"/>
        <w:rPr/>
      </w:pPr>
      <w:r>
        <w:rPr>
          <w:lang w:bidi="en-US"/>
        </w:rPr>
        <w:t>O. Reg. 146/13, s. 1</w:t>
      </w:r>
      <w:r>
        <w:rPr/>
        <w:t>; O. Reg. 324/17, s. 3</w:t>
      </w:r>
      <w:r>
        <w:rPr>
          <w:lang w:bidi="en-US"/>
        </w:rPr>
        <w:t>.</w:t>
      </w:r>
    </w:p>
    <w:p>
      <w:pPr>
        <w:pStyle w:val="Schedulee"/>
        <w:rPr/>
      </w:pPr>
      <w:bookmarkStart w:id="107" w:name="BK107"/>
      <w:bookmarkEnd w:id="107"/>
      <w:r>
        <w:rPr/>
        <w:t>Schedule 74.7</w:t>
      </w:r>
    </w:p>
    <w:p>
      <w:pPr>
        <w:pStyle w:val="Heading3e"/>
        <w:rPr/>
      </w:pPr>
      <w:r>
        <w:rPr>
          <w:rStyle w:val="Ovitalic"/>
        </w:rPr>
        <w:t>Ontario Regulation 434/07 made under the Private Security and Investigative Services Act, 2005</w:t>
      </w:r>
    </w:p>
    <w:tbl>
      <w:tblPr>
        <w:tblW w:w="10080" w:type="dxa"/>
        <w:jc w:val="left"/>
        <w:tblInd w:w="-5" w:type="dxa"/>
        <w:tblLayout w:type="fixed"/>
        <w:tblCellMar>
          <w:top w:w="0" w:type="dxa"/>
          <w:left w:w="60" w:type="dxa"/>
          <w:bottom w:w="0" w:type="dxa"/>
          <w:right w:w="60" w:type="dxa"/>
        </w:tblCellMar>
      </w:tblPr>
      <w:tblGrid>
        <w:gridCol w:w="960"/>
        <w:gridCol w:w="5754"/>
        <w:gridCol w:w="3366"/>
      </w:tblGrid>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Item</w:t>
            </w:r>
          </w:p>
        </w:tc>
        <w:tc>
          <w:tcPr>
            <w:tcW w:w="57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Offence</w:t>
            </w:r>
          </w:p>
        </w:tc>
        <w:tc>
          <w:tcPr>
            <w:tcW w:w="33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p>
            <w:pPr>
              <w:pStyle w:val="Tablee"/>
              <w:rPr/>
            </w:pPr>
            <w:r>
              <w:rPr/>
              <w:t>Provis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57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sed business entity — fail to keep list of private investigators it currently employs</w:t>
            </w:r>
          </w:p>
        </w:tc>
        <w:tc>
          <w:tcPr>
            <w:tcW w:w="33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1 of subsection 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57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sed business entity — fail to keep list of security guards it currently employs</w:t>
            </w:r>
          </w:p>
        </w:tc>
        <w:tc>
          <w:tcPr>
            <w:tcW w:w="33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1 of subsection 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57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sed business entity — fail to keep list of private investigators it employed in previous two years</w:t>
            </w:r>
          </w:p>
        </w:tc>
        <w:tc>
          <w:tcPr>
            <w:tcW w:w="33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2 of subsection 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57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sed business entity — fail to keep list of security guards it employed in previous two years</w:t>
            </w:r>
          </w:p>
        </w:tc>
        <w:tc>
          <w:tcPr>
            <w:tcW w:w="33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2 of subsection 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57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sed business entity — fail to keep employment contract of private investigator employed currently or in previous two years</w:t>
            </w:r>
          </w:p>
        </w:tc>
        <w:tc>
          <w:tcPr>
            <w:tcW w:w="33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paragraph 3 i of subsection 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57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sed business entity — fail to keep employment contract of security guard employed currently or in previous two years</w:t>
            </w:r>
          </w:p>
        </w:tc>
        <w:tc>
          <w:tcPr>
            <w:tcW w:w="33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paragraph 3 i of subsection 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57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sed business entity — fail to keep record of period of employment of private investigator employed currently or in previous two years</w:t>
            </w:r>
          </w:p>
        </w:tc>
        <w:tc>
          <w:tcPr>
            <w:tcW w:w="33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paragraph 3 ii of subsection 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57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sed business entity — fail to keep record of period of employment of security guard employed currently or in previous two years</w:t>
            </w:r>
          </w:p>
        </w:tc>
        <w:tc>
          <w:tcPr>
            <w:tcW w:w="33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paragraph 3 ii of subsection 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57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Licensed business entity — fail to keep record of locations where services were provided by private investigator employed currently or in previous two years </w:t>
            </w:r>
          </w:p>
        </w:tc>
        <w:tc>
          <w:tcPr>
            <w:tcW w:w="33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paragraph 3 ii of subsection 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57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sed business entity — fail to keep record of locations where services were provided by security guard employed currently or in previous two years</w:t>
            </w:r>
          </w:p>
        </w:tc>
        <w:tc>
          <w:tcPr>
            <w:tcW w:w="33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paragraph 3 ii of subsection 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11. </w:t>
            </w:r>
          </w:p>
        </w:tc>
        <w:tc>
          <w:tcPr>
            <w:tcW w:w="57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sed business entity — fail to keep all notes and reports prepared by private investigator employed by it</w:t>
            </w:r>
          </w:p>
        </w:tc>
        <w:tc>
          <w:tcPr>
            <w:tcW w:w="33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paragraph 4 i of subsection 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57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sed business entity — fail to keep all notes and reports prepared by security guard employed by it</w:t>
            </w:r>
          </w:p>
        </w:tc>
        <w:tc>
          <w:tcPr>
            <w:tcW w:w="33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paragraph 4 i of subsection 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57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sed business entity — fail to keep photograph produced or obtained</w:t>
            </w:r>
            <w:r>
              <w:rPr>
                <w:b/>
                <w:bCs/>
              </w:rPr>
              <w:t xml:space="preserve"> </w:t>
            </w:r>
            <w:r>
              <w:rPr/>
              <w:t>in course of providing services</w:t>
            </w:r>
          </w:p>
        </w:tc>
        <w:tc>
          <w:tcPr>
            <w:tcW w:w="33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paragraph 4 ii of subsection 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57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sed business entity — fail to keep video, audio or other electronic record produced or obtained</w:t>
            </w:r>
            <w:r>
              <w:rPr>
                <w:b/>
                <w:bCs/>
              </w:rPr>
              <w:t xml:space="preserve"> </w:t>
            </w:r>
            <w:r>
              <w:rPr/>
              <w:t>in course of providing services</w:t>
            </w:r>
          </w:p>
        </w:tc>
        <w:tc>
          <w:tcPr>
            <w:tcW w:w="33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paragraph 4 ii of subsection 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57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sed business entity — fail to keep use of force report where handcuffs used by private investigator employed by it</w:t>
            </w:r>
          </w:p>
        </w:tc>
        <w:tc>
          <w:tcPr>
            <w:tcW w:w="33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paragraph 4 iii of subsection 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57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sed business entity — fail to keep use of force report where handcuffs used by security guard employed by it</w:t>
            </w:r>
          </w:p>
        </w:tc>
        <w:tc>
          <w:tcPr>
            <w:tcW w:w="33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paragraph 4 iii of subsection 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57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sed business entity — fail to keep use of force report where weapon used by private investigator employed by it</w:t>
            </w:r>
          </w:p>
        </w:tc>
        <w:tc>
          <w:tcPr>
            <w:tcW w:w="33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paragraph 4 iii of subsection 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57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sed business entity — fail to keep use of force report where weapon used by security guard employed by it</w:t>
            </w:r>
          </w:p>
        </w:tc>
        <w:tc>
          <w:tcPr>
            <w:tcW w:w="33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paragraph 4 iii of subsection 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57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sed business entity — fail to keep use of force report where force used by private investigator employed by it</w:t>
            </w:r>
          </w:p>
        </w:tc>
        <w:tc>
          <w:tcPr>
            <w:tcW w:w="33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paragraph 4 iii of subsection 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57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sed business entity — fail to keep use of force report where force used by security guard employed by it</w:t>
            </w:r>
          </w:p>
        </w:tc>
        <w:tc>
          <w:tcPr>
            <w:tcW w:w="33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paragraph 4 iii of subsection 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57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sed business entity — fail to keep use of force report where dog used in private investigator services attacked person</w:t>
            </w:r>
          </w:p>
        </w:tc>
        <w:tc>
          <w:tcPr>
            <w:tcW w:w="33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paragraph 4 iv of subsection 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57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sed business entity — fail to keep use of force report where dog used in security guard services attacked person</w:t>
            </w:r>
          </w:p>
        </w:tc>
        <w:tc>
          <w:tcPr>
            <w:tcW w:w="33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paragraph 4 iv of subsection 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57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sed business entity — fail to keep record listing name of each private investigator authorized to carry handcuffs, baton or firearm</w:t>
            </w:r>
          </w:p>
        </w:tc>
        <w:tc>
          <w:tcPr>
            <w:tcW w:w="33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paragraph 5 i of subsection 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57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sed business entity — fail to keep record listing name of each security guard authorized to carry handcuffs, baton or firearm</w:t>
            </w:r>
          </w:p>
        </w:tc>
        <w:tc>
          <w:tcPr>
            <w:tcW w:w="33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paragraph 5 i of subsection 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57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Licensed business entity — fail to keep evidence that private investigator was trained in using handcuffs, batons or firearms </w:t>
            </w:r>
          </w:p>
        </w:tc>
        <w:tc>
          <w:tcPr>
            <w:tcW w:w="33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paragraph 5 ii of subsection 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57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sed business entity — fail to keep evidence that security guard was trained in using handcuffs, batons or firearms</w:t>
            </w:r>
          </w:p>
        </w:tc>
        <w:tc>
          <w:tcPr>
            <w:tcW w:w="33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paragraph 5 ii of subsection 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57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sed business entity — fail to keep record of credentials of trainer who trained private investigator in using handcuffs, batons or firearms</w:t>
            </w:r>
          </w:p>
        </w:tc>
        <w:tc>
          <w:tcPr>
            <w:tcW w:w="33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paragraph 5 iii of subsection 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57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sed business entity — fail to keep record of credentials of trainer who trained security guard in using handcuffs, batons or firearms</w:t>
            </w:r>
          </w:p>
        </w:tc>
        <w:tc>
          <w:tcPr>
            <w:tcW w:w="33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paragraph 5 iii of subsection 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57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sed business entity — fail to keep evidence of insurance against risks associated with use of batons</w:t>
            </w:r>
          </w:p>
        </w:tc>
        <w:tc>
          <w:tcPr>
            <w:tcW w:w="33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paragraph 5 iv of subsection 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57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Licensed business entity — fail to keep equipment log as required with respect to handcuffs, baton or firearm issued to private investigator </w:t>
            </w:r>
          </w:p>
        </w:tc>
        <w:tc>
          <w:tcPr>
            <w:tcW w:w="33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paragraph 5 v of subsection 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57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sed business entity — fail to keep equipment log as required with respect to handcuffs, baton or firearm issued to security guard</w:t>
            </w:r>
          </w:p>
        </w:tc>
        <w:tc>
          <w:tcPr>
            <w:tcW w:w="33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paragraph 5 v of subsection 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57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Licensed business entity — fail to keep record of training of dog that accompanies security guard </w:t>
            </w:r>
          </w:p>
        </w:tc>
        <w:tc>
          <w:tcPr>
            <w:tcW w:w="33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paragraph 6 i of subsection 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57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sed business entity — fail to keep copy of its policies and procedures on the care and handling of dogs</w:t>
            </w:r>
          </w:p>
        </w:tc>
        <w:tc>
          <w:tcPr>
            <w:tcW w:w="33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paragraph 6 iii of subsection 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57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Licensed business entity — fail to keep log as required with respect to dog issued to security guard </w:t>
            </w:r>
          </w:p>
        </w:tc>
        <w:tc>
          <w:tcPr>
            <w:tcW w:w="33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paragraph 6 iv of subsection 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57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sed business entity — fail to retain required record for required length of time</w:t>
            </w:r>
          </w:p>
        </w:tc>
        <w:tc>
          <w:tcPr>
            <w:tcW w:w="33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 (2)</w:t>
            </w:r>
          </w:p>
        </w:tc>
      </w:tr>
    </w:tbl>
    <w:p>
      <w:pPr>
        <w:pStyle w:val="Footnotee"/>
        <w:rPr/>
      </w:pPr>
      <w:r>
        <w:rPr>
          <w:lang w:bidi="en-US"/>
        </w:rPr>
        <w:t>O. Reg. 146/13, s. 1</w:t>
      </w:r>
      <w:r>
        <w:rPr/>
        <w:t>; O. Reg. 324/17, s. 3</w:t>
      </w:r>
      <w:r>
        <w:rPr>
          <w:lang w:bidi="en-US"/>
        </w:rPr>
        <w:t>.</w:t>
      </w:r>
    </w:p>
    <w:p>
      <w:pPr>
        <w:pStyle w:val="Schedulee"/>
        <w:rPr/>
      </w:pPr>
      <w:bookmarkStart w:id="108" w:name="BK108"/>
      <w:bookmarkEnd w:id="108"/>
      <w:r>
        <w:rPr/>
        <w:t>Schedule 74.8</w:t>
      </w:r>
    </w:p>
    <w:p>
      <w:pPr>
        <w:pStyle w:val="Heading3e"/>
        <w:rPr/>
      </w:pPr>
      <w:r>
        <w:rPr>
          <w:rStyle w:val="Ovitalic"/>
        </w:rPr>
        <w:t>Ontario Regulation 26/10 made under the Private Security and Investigative Services Act, 2005</w:t>
      </w:r>
    </w:p>
    <w:tbl>
      <w:tblPr>
        <w:tblW w:w="10080" w:type="dxa"/>
        <w:jc w:val="left"/>
        <w:tblInd w:w="-5" w:type="dxa"/>
        <w:tblLayout w:type="fixed"/>
        <w:tblCellMar>
          <w:top w:w="0" w:type="dxa"/>
          <w:left w:w="60" w:type="dxa"/>
          <w:bottom w:w="0" w:type="dxa"/>
          <w:right w:w="60" w:type="dxa"/>
        </w:tblCellMar>
      </w:tblPr>
      <w:tblGrid>
        <w:gridCol w:w="960"/>
        <w:gridCol w:w="5758"/>
        <w:gridCol w:w="3362"/>
      </w:tblGrid>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Item</w:t>
            </w:r>
          </w:p>
        </w:tc>
        <w:tc>
          <w:tcPr>
            <w:tcW w:w="57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Offence</w:t>
            </w:r>
          </w:p>
        </w:tc>
        <w:tc>
          <w:tcPr>
            <w:tcW w:w="33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p>
            <w:pPr>
              <w:pStyle w:val="Tablee"/>
              <w:rPr/>
            </w:pPr>
            <w:r>
              <w:rPr/>
              <w:t>Provis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57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sed business entity — provide training program for security guards not conforming to Ministry curriculum</w:t>
            </w:r>
          </w:p>
        </w:tc>
        <w:tc>
          <w:tcPr>
            <w:tcW w:w="33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57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sed business entity — provide training program for private investigators not conforming to Ministry curriculum</w:t>
            </w:r>
          </w:p>
        </w:tc>
        <w:tc>
          <w:tcPr>
            <w:tcW w:w="33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57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gistered business entity — provide training program for security guards not conforming to Ministry curriculum</w:t>
            </w:r>
          </w:p>
        </w:tc>
        <w:tc>
          <w:tcPr>
            <w:tcW w:w="33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57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gistered business entity — provide training program for private investigators not conforming to Ministry curriculum</w:t>
            </w:r>
          </w:p>
        </w:tc>
        <w:tc>
          <w:tcPr>
            <w:tcW w:w="33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57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authorized person or entity — hold out as being authorized to provide training program for security guards</w:t>
            </w:r>
          </w:p>
        </w:tc>
        <w:tc>
          <w:tcPr>
            <w:tcW w:w="33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57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authorized person or entity — hold out as being authorized to provide training program for private investigators</w:t>
            </w:r>
          </w:p>
        </w:tc>
        <w:tc>
          <w:tcPr>
            <w:tcW w:w="33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57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authorized person or entity — suggest that completion of training program given by it will satisfy training requirements for security guard licence</w:t>
            </w:r>
          </w:p>
        </w:tc>
        <w:tc>
          <w:tcPr>
            <w:tcW w:w="33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57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authorized person or entity — suggest that completion of training program given by it will satisfy training requirements for private investigator licence</w:t>
            </w:r>
          </w:p>
        </w:tc>
        <w:tc>
          <w:tcPr>
            <w:tcW w:w="33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2)</w:t>
            </w:r>
          </w:p>
        </w:tc>
      </w:tr>
    </w:tbl>
    <w:p>
      <w:pPr>
        <w:pStyle w:val="Footnotee"/>
        <w:rPr/>
      </w:pPr>
      <w:r>
        <w:rPr>
          <w:lang w:bidi="en-US"/>
        </w:rPr>
        <w:t>O. Reg. 146/13, s. 1</w:t>
      </w:r>
      <w:r>
        <w:rPr/>
        <w:t>; O. Reg. 324/17, s. 3</w:t>
      </w:r>
      <w:r>
        <w:rPr>
          <w:lang w:bidi="en-US"/>
        </w:rPr>
        <w:t>.</w:t>
      </w:r>
    </w:p>
    <w:p>
      <w:pPr>
        <w:pStyle w:val="Schedulee"/>
        <w:rPr/>
      </w:pPr>
      <w:bookmarkStart w:id="109" w:name="BK109"/>
      <w:bookmarkEnd w:id="109"/>
      <w:r>
        <w:rPr>
          <w:lang w:bidi="en-US"/>
        </w:rPr>
        <w:t>Schedule 75</w:t>
      </w:r>
    </w:p>
    <w:p>
      <w:pPr>
        <w:pStyle w:val="Heading3e"/>
        <w:rPr/>
      </w:pPr>
      <w:r>
        <w:rPr>
          <w:rStyle w:val="Ovitalic"/>
        </w:rPr>
        <w:t xml:space="preserve">Provincial Parks and Conservation Reserves Act, 2006 </w:t>
      </w:r>
    </w:p>
    <w:tbl>
      <w:tblPr>
        <w:tblW w:w="10080" w:type="dxa"/>
        <w:jc w:val="left"/>
        <w:tblInd w:w="-5" w:type="dxa"/>
        <w:tblLayout w:type="fixed"/>
        <w:tblCellMar>
          <w:top w:w="0" w:type="dxa"/>
          <w:left w:w="60" w:type="dxa"/>
          <w:bottom w:w="0" w:type="dxa"/>
          <w:right w:w="60" w:type="dxa"/>
        </w:tblCellMar>
      </w:tblPr>
      <w:tblGrid>
        <w:gridCol w:w="960"/>
        <w:gridCol w:w="6696"/>
        <w:gridCol w:w="2424"/>
      </w:tblGrid>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Item</w:t>
            </w:r>
          </w:p>
        </w:tc>
        <w:tc>
          <w:tcPr>
            <w:tcW w:w="6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Offence</w:t>
            </w:r>
          </w:p>
        </w:tc>
        <w:tc>
          <w:tcPr>
            <w:tcW w:w="24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p>
            <w:pPr>
              <w:pStyle w:val="Tablee"/>
              <w:rPr/>
            </w:pPr>
            <w:r>
              <w:rPr/>
              <w:t>Provis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1.</w:t>
            </w:r>
          </w:p>
        </w:tc>
        <w:tc>
          <w:tcPr>
            <w:tcW w:w="6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bidi="en-US"/>
              </w:rPr>
              <w:t>Unlawfully use land</w:t>
            </w:r>
          </w:p>
        </w:tc>
        <w:tc>
          <w:tcPr>
            <w:tcW w:w="24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bidi="en-US"/>
              </w:rPr>
              <w:t>subsection 13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2.</w:t>
            </w:r>
          </w:p>
        </w:tc>
        <w:tc>
          <w:tcPr>
            <w:tcW w:w="6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bidi="en-US"/>
              </w:rPr>
              <w:t>Unlawfully occupy land</w:t>
            </w:r>
          </w:p>
        </w:tc>
        <w:tc>
          <w:tcPr>
            <w:tcW w:w="2424"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ubsection 13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3.</w:t>
            </w:r>
          </w:p>
        </w:tc>
        <w:tc>
          <w:tcPr>
            <w:tcW w:w="6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bidi="en-US"/>
              </w:rPr>
              <w:t>Unlawfully cause construction of building, structure or thing</w:t>
            </w:r>
          </w:p>
        </w:tc>
        <w:tc>
          <w:tcPr>
            <w:tcW w:w="24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bidi="en-US"/>
              </w:rPr>
              <w:t>clause 22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4.</w:t>
            </w:r>
          </w:p>
        </w:tc>
        <w:tc>
          <w:tcPr>
            <w:tcW w:w="6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bidi="en-US"/>
              </w:rPr>
              <w:t>Unlawfully cause expansion of building, structure, or thing</w:t>
            </w:r>
          </w:p>
        </w:tc>
        <w:tc>
          <w:tcPr>
            <w:tcW w:w="24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bidi="en-US"/>
              </w:rPr>
              <w:t>clause 22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5.</w:t>
            </w:r>
          </w:p>
        </w:tc>
        <w:tc>
          <w:tcPr>
            <w:tcW w:w="6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bidi="en-US"/>
              </w:rPr>
              <w:t>Unlawfully cause placement of building, structure or thing</w:t>
            </w:r>
          </w:p>
        </w:tc>
        <w:tc>
          <w:tcPr>
            <w:tcW w:w="2424"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clause 22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6.</w:t>
            </w:r>
          </w:p>
        </w:tc>
        <w:tc>
          <w:tcPr>
            <w:tcW w:w="6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bidi="en-US"/>
              </w:rPr>
            </w:pPr>
            <w:r>
              <w:rPr>
                <w:lang w:bidi="en-US"/>
              </w:rPr>
              <w:t xml:space="preserve">Unlawfully permit construction of building, structure or thing </w:t>
            </w:r>
          </w:p>
        </w:tc>
        <w:tc>
          <w:tcPr>
            <w:tcW w:w="24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bidi="en-US"/>
              </w:rPr>
            </w:pPr>
            <w:r>
              <w:rPr>
                <w:lang w:bidi="en-US"/>
              </w:rPr>
              <w:t>clause 22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7.</w:t>
            </w:r>
          </w:p>
        </w:tc>
        <w:tc>
          <w:tcPr>
            <w:tcW w:w="6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bidi="en-US"/>
              </w:rPr>
              <w:t>Unlawfully permit expansion of building, structure or thing</w:t>
            </w:r>
          </w:p>
        </w:tc>
        <w:tc>
          <w:tcPr>
            <w:tcW w:w="24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bidi="en-US"/>
              </w:rPr>
            </w:pPr>
            <w:r>
              <w:rPr>
                <w:lang w:bidi="en-US"/>
              </w:rPr>
              <w:t>clause 22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8.</w:t>
            </w:r>
          </w:p>
        </w:tc>
        <w:tc>
          <w:tcPr>
            <w:tcW w:w="6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bidi="en-US"/>
              </w:rPr>
              <w:t>Unlawfully permit placement of building, structure or thing</w:t>
            </w:r>
          </w:p>
        </w:tc>
        <w:tc>
          <w:tcPr>
            <w:tcW w:w="24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bidi="en-US"/>
              </w:rPr>
              <w:t>clause 22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9.</w:t>
            </w:r>
          </w:p>
        </w:tc>
        <w:tc>
          <w:tcPr>
            <w:tcW w:w="6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bidi="en-US"/>
              </w:rPr>
              <w:t>Unlawfully cause construction of trail</w:t>
            </w:r>
          </w:p>
        </w:tc>
        <w:tc>
          <w:tcPr>
            <w:tcW w:w="24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bidi="en-US"/>
              </w:rPr>
              <w:t>clause 22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10.</w:t>
            </w:r>
          </w:p>
        </w:tc>
        <w:tc>
          <w:tcPr>
            <w:tcW w:w="6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bidi="en-US"/>
              </w:rPr>
            </w:pPr>
            <w:r>
              <w:rPr>
                <w:lang w:bidi="en-US"/>
              </w:rPr>
              <w:t>Unlawfully cause construction of road</w:t>
            </w:r>
          </w:p>
        </w:tc>
        <w:tc>
          <w:tcPr>
            <w:tcW w:w="2424"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clause 22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bidi="en-US"/>
              </w:rPr>
              <w:t>11.</w:t>
            </w:r>
          </w:p>
        </w:tc>
        <w:tc>
          <w:tcPr>
            <w:tcW w:w="6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bidi="en-US"/>
              </w:rPr>
              <w:t>Unlawfully permit construction of trail</w:t>
            </w:r>
          </w:p>
        </w:tc>
        <w:tc>
          <w:tcPr>
            <w:tcW w:w="24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bidi="en-US"/>
              </w:rPr>
              <w:t>clause 22(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12.</w:t>
            </w:r>
          </w:p>
        </w:tc>
        <w:tc>
          <w:tcPr>
            <w:tcW w:w="6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bidi="en-US"/>
              </w:rPr>
              <w:t>Unlawfully permit construction of road</w:t>
            </w:r>
          </w:p>
        </w:tc>
        <w:tc>
          <w:tcPr>
            <w:tcW w:w="24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bidi="en-US"/>
              </w:rPr>
              <w:t>clause 22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13.</w:t>
            </w:r>
          </w:p>
        </w:tc>
        <w:tc>
          <w:tcPr>
            <w:tcW w:w="6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bidi="en-US"/>
              </w:rPr>
              <w:t>Unlawfully cause clearing of land</w:t>
            </w:r>
          </w:p>
        </w:tc>
        <w:tc>
          <w:tcPr>
            <w:tcW w:w="24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bidi="en-US"/>
              </w:rPr>
              <w:t>clause 22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14.</w:t>
            </w:r>
          </w:p>
        </w:tc>
        <w:tc>
          <w:tcPr>
            <w:tcW w:w="6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bidi="en-US"/>
              </w:rPr>
              <w:t>Unlawfully permit clearing of land</w:t>
            </w:r>
          </w:p>
        </w:tc>
        <w:tc>
          <w:tcPr>
            <w:tcW w:w="24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bidi="en-US"/>
              </w:rPr>
              <w:t>clause 22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15.</w:t>
            </w:r>
          </w:p>
        </w:tc>
        <w:tc>
          <w:tcPr>
            <w:tcW w:w="6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bidi="en-US"/>
              </w:rPr>
              <w:t>Unlawfully cause dredging of land</w:t>
            </w:r>
          </w:p>
        </w:tc>
        <w:tc>
          <w:tcPr>
            <w:tcW w:w="24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bidi="en-US"/>
              </w:rPr>
              <w:t>clause 22 (1)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16.</w:t>
            </w:r>
          </w:p>
        </w:tc>
        <w:tc>
          <w:tcPr>
            <w:tcW w:w="6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bidi="en-US"/>
              </w:rPr>
              <w:t>Unlawfully cause filling of land</w:t>
            </w:r>
          </w:p>
        </w:tc>
        <w:tc>
          <w:tcPr>
            <w:tcW w:w="24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bidi="en-US"/>
              </w:rPr>
              <w:t>clause 22 (1)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17.</w:t>
            </w:r>
          </w:p>
        </w:tc>
        <w:tc>
          <w:tcPr>
            <w:tcW w:w="6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bidi="en-US"/>
              </w:rPr>
              <w:t>Unlawfully permit dredging of land</w:t>
            </w:r>
          </w:p>
        </w:tc>
        <w:tc>
          <w:tcPr>
            <w:tcW w:w="2424"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clause 22 (1)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18.</w:t>
            </w:r>
          </w:p>
        </w:tc>
        <w:tc>
          <w:tcPr>
            <w:tcW w:w="6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bidi="en-US"/>
              </w:rPr>
              <w:t>Unlawfully permit filling of land</w:t>
            </w:r>
          </w:p>
        </w:tc>
        <w:tc>
          <w:tcPr>
            <w:tcW w:w="24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bidi="en-US"/>
              </w:rPr>
              <w:t>clause 22 (1)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19.</w:t>
            </w:r>
          </w:p>
        </w:tc>
        <w:tc>
          <w:tcPr>
            <w:tcW w:w="6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bidi="en-US"/>
              </w:rPr>
            </w:pPr>
            <w:r>
              <w:rPr>
                <w:lang w:bidi="en-US"/>
              </w:rPr>
              <w:t>Unlawfully travel on closed road, trail or portage</w:t>
            </w:r>
          </w:p>
        </w:tc>
        <w:tc>
          <w:tcPr>
            <w:tcW w:w="24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bidi="en-US"/>
              </w:rPr>
              <w:t>subsection 33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20.</w:t>
            </w:r>
          </w:p>
        </w:tc>
        <w:tc>
          <w:tcPr>
            <w:tcW w:w="6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bidi="en-US"/>
              </w:rPr>
              <w:t>Fail to stop and produce requested document or thing</w:t>
            </w:r>
          </w:p>
        </w:tc>
        <w:tc>
          <w:tcPr>
            <w:tcW w:w="24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bidi="en-US"/>
              </w:rPr>
              <w:t>subsection 39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21.</w:t>
            </w:r>
          </w:p>
        </w:tc>
        <w:tc>
          <w:tcPr>
            <w:tcW w:w="6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bidi="en-US"/>
              </w:rPr>
              <w:t>Fail to provide document or information requested by officer</w:t>
            </w:r>
          </w:p>
        </w:tc>
        <w:tc>
          <w:tcPr>
            <w:tcW w:w="24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bidi="en-US"/>
              </w:rPr>
              <w:t>subsection 40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22.</w:t>
            </w:r>
          </w:p>
        </w:tc>
        <w:tc>
          <w:tcPr>
            <w:tcW w:w="6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bidi="en-US"/>
              </w:rPr>
              <w:t>Make false statement</w:t>
            </w:r>
          </w:p>
        </w:tc>
        <w:tc>
          <w:tcPr>
            <w:tcW w:w="24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bidi="en-US"/>
              </w:rPr>
              <w:t>clause 45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23.</w:t>
            </w:r>
          </w:p>
        </w:tc>
        <w:tc>
          <w:tcPr>
            <w:tcW w:w="6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bidi="en-US"/>
              </w:rPr>
              <w:t>Obstruct officer</w:t>
            </w:r>
          </w:p>
        </w:tc>
        <w:tc>
          <w:tcPr>
            <w:tcW w:w="24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bidi="en-US"/>
              </w:rPr>
              <w:t>clause 45 (b)</w:t>
            </w:r>
          </w:p>
        </w:tc>
      </w:tr>
    </w:tbl>
    <w:p>
      <w:pPr>
        <w:pStyle w:val="Footnotee"/>
        <w:rPr/>
      </w:pPr>
      <w:r>
        <w:rPr/>
        <w:t>O. Reg. 522/07, s. 1; O. Reg. 324/17, s. 3.</w:t>
      </w:r>
    </w:p>
    <w:p>
      <w:pPr>
        <w:pStyle w:val="Schedulee"/>
        <w:rPr>
          <w:lang w:bidi="en-US"/>
        </w:rPr>
      </w:pPr>
      <w:bookmarkStart w:id="110" w:name="BK110"/>
      <w:bookmarkEnd w:id="110"/>
      <w:r>
        <w:rPr>
          <w:lang w:bidi="en-US"/>
        </w:rPr>
        <w:t>Schedule 76</w:t>
      </w:r>
    </w:p>
    <w:p>
      <w:pPr>
        <w:pStyle w:val="Heading3e"/>
        <w:rPr/>
      </w:pPr>
      <w:r>
        <w:rPr>
          <w:i/>
          <w:iCs/>
        </w:rPr>
        <w:t xml:space="preserve">Ontario Regulation 319/07 made under the </w:t>
      </w:r>
      <w:r>
        <w:rPr>
          <w:rStyle w:val="Ovitalic"/>
          <w:i/>
          <w:iCs/>
        </w:rPr>
        <w:t>Provincial Parks and Conservation Reserves Act, 2006</w:t>
      </w:r>
    </w:p>
    <w:tbl>
      <w:tblPr>
        <w:tblW w:w="10080" w:type="dxa"/>
        <w:jc w:val="left"/>
        <w:tblInd w:w="-5" w:type="dxa"/>
        <w:tblLayout w:type="fixed"/>
        <w:tblCellMar>
          <w:top w:w="0" w:type="dxa"/>
          <w:left w:w="60" w:type="dxa"/>
          <w:bottom w:w="0" w:type="dxa"/>
          <w:right w:w="60" w:type="dxa"/>
        </w:tblCellMar>
      </w:tblPr>
      <w:tblGrid>
        <w:gridCol w:w="960"/>
        <w:gridCol w:w="7440"/>
        <w:gridCol w:w="1680"/>
      </w:tblGrid>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Item</w:t>
            </w:r>
          </w:p>
        </w:tc>
        <w:tc>
          <w:tcPr>
            <w:tcW w:w="7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Offence</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p>
            <w:pPr>
              <w:pStyle w:val="Tablee"/>
              <w:rPr/>
            </w:pPr>
            <w:r>
              <w:rPr/>
              <w:t>Provis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7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move Crown property</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7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amage Crown property</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7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face Crown property</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7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Damage relic, artifact or natural object </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7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Deface relic, artifact or natural object   </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7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amage archaeological or historical site</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7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face archaeological or historical site</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7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disturb plant or tree</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2) (a)</w:t>
            </w:r>
          </w:p>
        </w:tc>
      </w:tr>
      <w:tr>
        <w:trPr>
          <w:trHeight w:val="232"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7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cut plant or tree</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2) (a)</w:t>
            </w:r>
          </w:p>
        </w:tc>
      </w:tr>
      <w:tr>
        <w:trPr>
          <w:trHeight w:val="232"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7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kill plant or tree</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7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remove plant or tree</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7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harm plant or tree</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7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disturb natural object</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7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remove natural object</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7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harm natural object</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7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disturb animal</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2)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7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kill animal</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2)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7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remove animal</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2)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7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harass animal</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2)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7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harm animal</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2)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7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remove relic or artifact</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2)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7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disturb archaeological or historical site</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2)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7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make excavation</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2)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7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conduct research</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2) (f)</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7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deposit substance or thing</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7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cause to be deposited substance or thing</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7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tter</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7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use litter</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7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camp-site clean</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7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store camp-site to original condition</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7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b/>
                <w:b/>
                <w:bCs/>
              </w:rPr>
            </w:pPr>
            <w:r>
              <w:rPr/>
              <w:t xml:space="preserve">Start fire where notice of fire hazard posted </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7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end a fire where notice of fire hazard posted</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7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bring animal and permit it to establish habitat or residence</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7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bring animal and cause it to establish habitat or residence</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7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bring plant and permit it to establish roots</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7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bring plant and cause it to establish roots</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7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Enter closed conservation reserve </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7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main in closed conservation reserve</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7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obey traffic directions of Ministry personnel </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7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discriminatory, harassing, abusive or insulting language or gestures</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7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ke excessive noise</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7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urb other persons</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7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enter conservation reserve after removal</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7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attempt to enter conservation reserve after removal</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7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occupy land in conservation reserve</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7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ter conservation reserve at other than designated entry point  where such designation</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7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 camping by non-resident</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7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resident fail to produce permit, agreement or proof of entitlement to camp</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7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resident fail to remove camping unit and personal property on expiry or cancellation of permit or agreement</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7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mp in prohibited area</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7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mp in other than identified camp-site where camp-sites have been identified</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w:t>
            </w:r>
          </w:p>
        </w:tc>
        <w:tc>
          <w:tcPr>
            <w:tcW w:w="7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camp in one location more than 21days</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w:t>
            </w:r>
          </w:p>
        </w:tc>
        <w:tc>
          <w:tcPr>
            <w:tcW w:w="7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operate motor vehicle in conservation reserve</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1</w:t>
            </w:r>
          </w:p>
        </w:tc>
        <w:tc>
          <w:tcPr>
            <w:tcW w:w="7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bidi="en-US"/>
              </w:rPr>
              <w:t>Park all-terrain vehicle in location that blocks or hinders access</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bidi="en-US"/>
              </w:rPr>
              <w:t>subsection 1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2</w:t>
            </w:r>
          </w:p>
        </w:tc>
        <w:tc>
          <w:tcPr>
            <w:tcW w:w="7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bidi="en-US"/>
              </w:rPr>
              <w:t>Place boat in location that blocks or hinders access</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bidi="en-US"/>
              </w:rPr>
              <w:t>subsection 1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3</w:t>
            </w:r>
          </w:p>
        </w:tc>
        <w:tc>
          <w:tcPr>
            <w:tcW w:w="7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bidi="en-US"/>
              </w:rPr>
              <w:t>Place trailer in location that blocks or hinders access</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bidi="en-US"/>
              </w:rPr>
              <w:t>subsection 1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4</w:t>
            </w:r>
          </w:p>
        </w:tc>
        <w:tc>
          <w:tcPr>
            <w:tcW w:w="7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bidi="en-US"/>
              </w:rPr>
              <w:t>Place camping unit in location that blocks or hinders access</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bidi="en-US"/>
              </w:rPr>
              <w:t>subsection 1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5</w:t>
            </w:r>
          </w:p>
        </w:tc>
        <w:tc>
          <w:tcPr>
            <w:tcW w:w="7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bidi="en-US"/>
              </w:rPr>
              <w:t>Leave all-terrain vehicle unattended in location that blocks or hinders access</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ubsection 1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6</w:t>
            </w:r>
          </w:p>
        </w:tc>
        <w:tc>
          <w:tcPr>
            <w:tcW w:w="7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bidi="en-US"/>
              </w:rPr>
              <w:t>Leave boat unattended in location that blocks or hinders access</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bidi="en-US"/>
              </w:rPr>
              <w:t>subsection 1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7</w:t>
            </w:r>
          </w:p>
        </w:tc>
        <w:tc>
          <w:tcPr>
            <w:tcW w:w="7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bidi="en-US"/>
              </w:rPr>
              <w:t>Leave trailer unattended in location that blocks or hinders access</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bidi="en-US"/>
              </w:rPr>
              <w:t>subsection 1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8</w:t>
            </w:r>
          </w:p>
        </w:tc>
        <w:tc>
          <w:tcPr>
            <w:tcW w:w="7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bidi="en-US"/>
              </w:rPr>
              <w:t>Leave camping unit unattended in location that blocks or hinders access</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bidi="en-US"/>
              </w:rPr>
              <w:t>subsection 1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w:t>
            </w:r>
          </w:p>
        </w:tc>
        <w:tc>
          <w:tcPr>
            <w:tcW w:w="7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establish boat cache</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w:t>
            </w:r>
          </w:p>
        </w:tc>
        <w:tc>
          <w:tcPr>
            <w:tcW w:w="7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duce permit or authorization for inspection</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7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ssign permit or authorization</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w:t>
            </w:r>
          </w:p>
        </w:tc>
        <w:tc>
          <w:tcPr>
            <w:tcW w:w="7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plicate permit or authorization</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w:t>
            </w:r>
          </w:p>
        </w:tc>
        <w:tc>
          <w:tcPr>
            <w:tcW w:w="7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opy permit or authorization </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7</w:t>
            </w:r>
          </w:p>
        </w:tc>
      </w:tr>
    </w:tbl>
    <w:p>
      <w:pPr>
        <w:pStyle w:val="Footnotee"/>
        <w:rPr/>
      </w:pPr>
      <w:r>
        <w:rPr/>
        <w:t>O. Reg. 523/07, s. 1; O. Reg. 359/10, s. 9; O. Reg. 97/12, s. 6; O. Reg. 324/17, s. 3.</w:t>
      </w:r>
    </w:p>
    <w:p>
      <w:pPr>
        <w:pStyle w:val="Schedulee"/>
        <w:rPr/>
      </w:pPr>
      <w:bookmarkStart w:id="111" w:name="BK111"/>
      <w:bookmarkEnd w:id="111"/>
      <w:r>
        <w:rPr/>
        <w:t>SCHEDULE 76.1</w:t>
      </w:r>
    </w:p>
    <w:p>
      <w:pPr>
        <w:pStyle w:val="Heading3e"/>
        <w:rPr/>
      </w:pPr>
      <w:r>
        <w:rPr/>
        <w:t xml:space="preserve">Ontario Regulation 345/07 made under the </w:t>
      </w:r>
      <w:r>
        <w:rPr>
          <w:rStyle w:val="Ovitalic"/>
          <w:iCs/>
        </w:rPr>
        <w:t>Provincial Parks and Conservation Reserves Act, 2006</w:t>
      </w:r>
    </w:p>
    <w:tbl>
      <w:tblPr>
        <w:tblW w:w="10080" w:type="dxa"/>
        <w:jc w:val="left"/>
        <w:tblInd w:w="-5" w:type="dxa"/>
        <w:tblLayout w:type="fixed"/>
        <w:tblCellMar>
          <w:top w:w="0" w:type="dxa"/>
          <w:left w:w="60" w:type="dxa"/>
          <w:bottom w:w="0" w:type="dxa"/>
          <w:right w:w="60" w:type="dxa"/>
        </w:tblCellMar>
      </w:tblPr>
      <w:tblGrid>
        <w:gridCol w:w="960"/>
        <w:gridCol w:w="7440"/>
        <w:gridCol w:w="1680"/>
      </w:tblGrid>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Item</w:t>
            </w:r>
          </w:p>
        </w:tc>
        <w:tc>
          <w:tcPr>
            <w:tcW w:w="7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Offence</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p>
            <w:pPr>
              <w:pStyle w:val="Tablee"/>
              <w:rPr/>
            </w:pPr>
            <w:r>
              <w:rPr/>
              <w:t>Provis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7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post permit in prominent place </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ubsection 2 (1) </w:t>
            </w:r>
          </w:p>
        </w:tc>
      </w:tr>
    </w:tbl>
    <w:p>
      <w:pPr>
        <w:pStyle w:val="Footnotee"/>
        <w:rPr/>
      </w:pPr>
      <w:r>
        <w:rPr/>
        <w:t>O. Reg. 523/07, s. 1; O. Reg. 324/17, s. 3.</w:t>
      </w:r>
    </w:p>
    <w:p>
      <w:pPr>
        <w:pStyle w:val="Schedulee"/>
        <w:rPr/>
      </w:pPr>
      <w:bookmarkStart w:id="112" w:name="BK112"/>
      <w:bookmarkEnd w:id="112"/>
      <w:r>
        <w:rPr/>
        <w:t>schedule 76.2</w:t>
      </w:r>
    </w:p>
    <w:p>
      <w:pPr>
        <w:pStyle w:val="Heading3e"/>
        <w:rPr/>
      </w:pPr>
      <w:r>
        <w:rPr>
          <w:lang w:bidi="en-US"/>
        </w:rPr>
        <w:t xml:space="preserve">Ontario Regulation 346/07 made under the </w:t>
      </w:r>
      <w:r>
        <w:rPr>
          <w:rStyle w:val="Ovitalic"/>
          <w:iCs/>
          <w:lang w:bidi="en-US"/>
        </w:rPr>
        <w:t>Provincial Parks and Conservation Reserves Act, 2006</w:t>
      </w:r>
    </w:p>
    <w:tbl>
      <w:tblPr>
        <w:tblW w:w="10080" w:type="dxa"/>
        <w:jc w:val="left"/>
        <w:tblInd w:w="-5" w:type="dxa"/>
        <w:tblLayout w:type="fixed"/>
        <w:tblCellMar>
          <w:top w:w="0" w:type="dxa"/>
          <w:left w:w="60" w:type="dxa"/>
          <w:bottom w:w="0" w:type="dxa"/>
          <w:right w:w="60" w:type="dxa"/>
        </w:tblCellMar>
      </w:tblPr>
      <w:tblGrid>
        <w:gridCol w:w="960"/>
        <w:gridCol w:w="7440"/>
        <w:gridCol w:w="1680"/>
      </w:tblGrid>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Item</w:t>
            </w:r>
          </w:p>
        </w:tc>
        <w:tc>
          <w:tcPr>
            <w:tcW w:w="7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Offence</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p>
            <w:pPr>
              <w:pStyle w:val="Tablee"/>
              <w:rPr/>
            </w:pPr>
            <w:r>
              <w:rPr/>
              <w:t>Provis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1.</w:t>
            </w:r>
          </w:p>
        </w:tc>
        <w:tc>
          <w:tcPr>
            <w:tcW w:w="7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bidi="en-US"/>
              </w:rPr>
              <w:t>Unlawfully undertake mechanized travel</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ection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2.</w:t>
            </w:r>
          </w:p>
        </w:tc>
        <w:tc>
          <w:tcPr>
            <w:tcW w:w="7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bidi="en-US"/>
              </w:rPr>
            </w:pPr>
            <w:r>
              <w:rPr>
                <w:lang w:bidi="en-US"/>
              </w:rPr>
              <w:t xml:space="preserve">Unlawfully land aircraft </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bidi="en-US"/>
              </w:rPr>
              <w:t>section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3.</w:t>
            </w:r>
          </w:p>
        </w:tc>
        <w:tc>
          <w:tcPr>
            <w:tcW w:w="7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bidi="en-US"/>
              </w:rPr>
            </w:pPr>
            <w:r>
              <w:rPr>
                <w:lang w:bidi="en-US"/>
              </w:rPr>
              <w:t xml:space="preserve">Unlawfully operate power boat </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bidi="en-US"/>
              </w:rPr>
              <w:t>section 5</w:t>
            </w:r>
          </w:p>
        </w:tc>
      </w:tr>
    </w:tbl>
    <w:p>
      <w:pPr>
        <w:pStyle w:val="Footnotee"/>
        <w:rPr>
          <w:lang w:bidi="en-US"/>
        </w:rPr>
      </w:pPr>
      <w:r>
        <w:rPr/>
        <w:t>O. Reg. 523/07, s. 1; O. Reg. 324/17, s. 3.</w:t>
      </w:r>
    </w:p>
    <w:p>
      <w:pPr>
        <w:pStyle w:val="Schedulee"/>
        <w:rPr>
          <w:lang w:bidi="en-US"/>
        </w:rPr>
      </w:pPr>
      <w:bookmarkStart w:id="113" w:name="BK113"/>
      <w:bookmarkEnd w:id="113"/>
      <w:r>
        <w:rPr>
          <w:lang w:bidi="en-US"/>
        </w:rPr>
        <w:t>schedule 76.3</w:t>
      </w:r>
    </w:p>
    <w:p>
      <w:pPr>
        <w:pStyle w:val="Heading3e"/>
        <w:rPr/>
      </w:pPr>
      <w:r>
        <w:rPr/>
        <w:t xml:space="preserve">Ontario Regulation 347/07 made under the </w:t>
      </w:r>
      <w:r>
        <w:rPr>
          <w:rStyle w:val="Ovitalic"/>
          <w:iCs/>
        </w:rPr>
        <w:t>Provincial Parks and Conservation Reserves Act, 2006</w:t>
      </w:r>
    </w:p>
    <w:tbl>
      <w:tblPr>
        <w:tblW w:w="10080" w:type="dxa"/>
        <w:jc w:val="left"/>
        <w:tblInd w:w="-5" w:type="dxa"/>
        <w:tblLayout w:type="fixed"/>
        <w:tblCellMar>
          <w:top w:w="0" w:type="dxa"/>
          <w:left w:w="60" w:type="dxa"/>
          <w:bottom w:w="0" w:type="dxa"/>
          <w:right w:w="60" w:type="dxa"/>
        </w:tblCellMar>
      </w:tblPr>
      <w:tblGrid>
        <w:gridCol w:w="960"/>
        <w:gridCol w:w="7440"/>
        <w:gridCol w:w="1680"/>
      </w:tblGrid>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Item</w:t>
            </w:r>
          </w:p>
        </w:tc>
        <w:tc>
          <w:tcPr>
            <w:tcW w:w="7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Offence</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p>
            <w:pPr>
              <w:pStyle w:val="Tablee"/>
              <w:rPr/>
            </w:pPr>
            <w:r>
              <w:rPr/>
              <w:t>Provis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1.</w:t>
            </w:r>
          </w:p>
        </w:tc>
        <w:tc>
          <w:tcPr>
            <w:tcW w:w="7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bidi="en-US"/>
              </w:rPr>
            </w:pPr>
            <w:r>
              <w:rPr>
                <w:lang w:bidi="en-US"/>
              </w:rPr>
              <w:t>Remove Crown property</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bidi="en-US"/>
              </w:rPr>
            </w:pPr>
            <w:r>
              <w:rPr>
                <w:lang w:bidi="en-US"/>
              </w:rPr>
              <w:t>clause 2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bidi="en-US"/>
              </w:rPr>
              <w:t>2.</w:t>
            </w:r>
          </w:p>
        </w:tc>
        <w:tc>
          <w:tcPr>
            <w:tcW w:w="7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bidi="en-US"/>
              </w:rPr>
              <w:t>Damage Crown property</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clause 2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3.</w:t>
            </w:r>
          </w:p>
        </w:tc>
        <w:tc>
          <w:tcPr>
            <w:tcW w:w="7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bidi="en-US"/>
              </w:rPr>
              <w:t>Deface Crown property</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clause 2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4.</w:t>
            </w:r>
          </w:p>
        </w:tc>
        <w:tc>
          <w:tcPr>
            <w:tcW w:w="7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bidi="en-US"/>
              </w:rPr>
              <w:t>Damage relic, artifact or natural object</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bidi="en-US"/>
              </w:rPr>
              <w:t>clause 2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5.</w:t>
            </w:r>
          </w:p>
        </w:tc>
        <w:tc>
          <w:tcPr>
            <w:tcW w:w="7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bidi="en-US"/>
              </w:rPr>
              <w:t>Deface relic, artifact or natural object</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bidi="en-US"/>
              </w:rPr>
              <w:t>clause 2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6.</w:t>
            </w:r>
          </w:p>
        </w:tc>
        <w:tc>
          <w:tcPr>
            <w:tcW w:w="7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bidi="en-US"/>
              </w:rPr>
              <w:t>Damage archaeological or historical site</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bidi="en-US"/>
              </w:rPr>
            </w:pPr>
            <w:r>
              <w:rPr>
                <w:lang w:bidi="en-US"/>
              </w:rPr>
              <w:t>clause 2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7.</w:t>
            </w:r>
          </w:p>
        </w:tc>
        <w:tc>
          <w:tcPr>
            <w:tcW w:w="7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bidi="en-US"/>
              </w:rPr>
              <w:t>Deface archaeological or historical site</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clause 2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8.</w:t>
            </w:r>
          </w:p>
        </w:tc>
        <w:tc>
          <w:tcPr>
            <w:tcW w:w="7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bidi="en-US"/>
              </w:rPr>
              <w:t xml:space="preserve">Unlawfully disturb plant or tree </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bidi="en-US"/>
              </w:rPr>
              <w:t>clause 2 (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9.</w:t>
            </w:r>
          </w:p>
        </w:tc>
        <w:tc>
          <w:tcPr>
            <w:tcW w:w="7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bidi="en-US"/>
              </w:rPr>
              <w:t xml:space="preserve">Unlawfully cut plant or tree </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bidi="en-US"/>
              </w:rPr>
              <w:t>clause 2 (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bidi="en-US"/>
              </w:rPr>
              <w:t>10.</w:t>
            </w:r>
          </w:p>
        </w:tc>
        <w:tc>
          <w:tcPr>
            <w:tcW w:w="7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bidi="en-US"/>
              </w:rPr>
              <w:t>Unlawfully kill plant or tree</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bidi="en-US"/>
              </w:rPr>
              <w:t>clause 2 (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bidi="en-US"/>
              </w:rPr>
            </w:pPr>
            <w:r>
              <w:rPr>
                <w:lang w:bidi="en-US"/>
              </w:rPr>
              <w:t>11.</w:t>
            </w:r>
          </w:p>
        </w:tc>
        <w:tc>
          <w:tcPr>
            <w:tcW w:w="7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bidi="en-US"/>
              </w:rPr>
              <w:t>Unlawfully remove plant or tree</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bidi="en-US"/>
              </w:rPr>
              <w:t>clause 2 (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12.</w:t>
            </w:r>
          </w:p>
        </w:tc>
        <w:tc>
          <w:tcPr>
            <w:tcW w:w="7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bidi="en-US"/>
              </w:rPr>
              <w:t>Unlawfully harm plant or tree</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clause 2 (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13.</w:t>
            </w:r>
          </w:p>
        </w:tc>
        <w:tc>
          <w:tcPr>
            <w:tcW w:w="7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bidi="en-US"/>
              </w:rPr>
              <w:t>Unlawfully disturb natural object</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bidi="en-US"/>
              </w:rPr>
              <w:t>clause 2 (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14.</w:t>
            </w:r>
          </w:p>
        </w:tc>
        <w:tc>
          <w:tcPr>
            <w:tcW w:w="7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bidi="en-US"/>
              </w:rPr>
              <w:t>Unlawfully remove natural object</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bidi="en-US"/>
              </w:rPr>
              <w:t>clause 2 (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bidi="en-US"/>
              </w:rPr>
            </w:pPr>
            <w:r>
              <w:rPr>
                <w:lang w:bidi="en-US"/>
              </w:rPr>
              <w:t>15.</w:t>
            </w:r>
          </w:p>
        </w:tc>
        <w:tc>
          <w:tcPr>
            <w:tcW w:w="7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bidi="en-US"/>
              </w:rPr>
              <w:t>Unlawfully harm natural object</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bidi="en-US"/>
              </w:rPr>
              <w:t>clause 2 (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16.</w:t>
            </w:r>
          </w:p>
        </w:tc>
        <w:tc>
          <w:tcPr>
            <w:tcW w:w="7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bidi="en-US"/>
              </w:rPr>
            </w:pPr>
            <w:r>
              <w:rPr>
                <w:lang w:bidi="en-US"/>
              </w:rPr>
              <w:t>Unlawfully disturb animal</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clause 2 (2)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17.</w:t>
            </w:r>
          </w:p>
        </w:tc>
        <w:tc>
          <w:tcPr>
            <w:tcW w:w="7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bidi="en-US"/>
              </w:rPr>
              <w:t>Unlawfully kill animal</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bidi="en-US"/>
              </w:rPr>
              <w:t>clause 2 (2)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18.</w:t>
            </w:r>
          </w:p>
        </w:tc>
        <w:tc>
          <w:tcPr>
            <w:tcW w:w="7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bidi="en-US"/>
              </w:rPr>
              <w:t>Unlawfully remove animal</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bidi="en-US"/>
              </w:rPr>
              <w:t>clause 2 (2)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19.</w:t>
            </w:r>
          </w:p>
        </w:tc>
        <w:tc>
          <w:tcPr>
            <w:tcW w:w="7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bidi="en-US"/>
              </w:rPr>
              <w:t>Unlawfully harass animal</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bidi="en-US"/>
              </w:rPr>
              <w:t>clause 2 (2)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20.</w:t>
            </w:r>
          </w:p>
        </w:tc>
        <w:tc>
          <w:tcPr>
            <w:tcW w:w="7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bidi="en-US"/>
              </w:rPr>
              <w:t>Unlawfully harm animal</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bidi="en-US"/>
              </w:rPr>
            </w:pPr>
            <w:r>
              <w:rPr>
                <w:lang w:bidi="en-US"/>
              </w:rPr>
              <w:t>clause 2 (2)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21.</w:t>
            </w:r>
          </w:p>
        </w:tc>
        <w:tc>
          <w:tcPr>
            <w:tcW w:w="7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bidi="en-US"/>
              </w:rPr>
              <w:t>Unlawfully remove relic or artifact</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bidi="en-US"/>
              </w:rPr>
              <w:t>clause 2 (2)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22.</w:t>
            </w:r>
          </w:p>
        </w:tc>
        <w:tc>
          <w:tcPr>
            <w:tcW w:w="7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bidi="en-US"/>
              </w:rPr>
            </w:pPr>
            <w:r>
              <w:rPr>
                <w:lang w:bidi="en-US"/>
              </w:rPr>
              <w:t>Unlawfully disturb archaeological or historical site</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clause 2 (2)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bidi="en-US"/>
              </w:rPr>
              <w:t>23.</w:t>
            </w:r>
          </w:p>
        </w:tc>
        <w:tc>
          <w:tcPr>
            <w:tcW w:w="7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bidi="en-US"/>
              </w:rPr>
              <w:t>Unlawfully make excavation</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bidi="en-US"/>
              </w:rPr>
            </w:pPr>
            <w:r>
              <w:rPr>
                <w:lang w:bidi="en-US"/>
              </w:rPr>
              <w:t>clause 2 (2)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24.</w:t>
            </w:r>
          </w:p>
        </w:tc>
        <w:tc>
          <w:tcPr>
            <w:tcW w:w="7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bidi="en-US"/>
              </w:rPr>
              <w:t>Unlawfully conduct research</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bidi="en-US"/>
              </w:rPr>
            </w:pPr>
            <w:r>
              <w:rPr>
                <w:lang w:bidi="en-US"/>
              </w:rPr>
              <w:t>clause 2 (2) (f)</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bidi="en-US"/>
              </w:rPr>
              <w:t>25.</w:t>
            </w:r>
          </w:p>
        </w:tc>
        <w:tc>
          <w:tcPr>
            <w:tcW w:w="7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bidi="en-US"/>
              </w:rPr>
              <w:t>Unlawfully store wildlife attractants</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ection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bidi="en-US"/>
              </w:rPr>
              <w:t>26.</w:t>
            </w:r>
          </w:p>
        </w:tc>
        <w:tc>
          <w:tcPr>
            <w:tcW w:w="74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Litter</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bidi="en-US"/>
              </w:rPr>
              <w:t>subsection 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27.</w:t>
            </w:r>
          </w:p>
        </w:tc>
        <w:tc>
          <w:tcPr>
            <w:tcW w:w="7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bidi="en-US"/>
              </w:rPr>
              <w:t>Cause litter</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bidi="en-US"/>
              </w:rPr>
              <w:t>subsection 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28.</w:t>
            </w:r>
          </w:p>
        </w:tc>
        <w:tc>
          <w:tcPr>
            <w:tcW w:w="7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bidi="en-US"/>
              </w:rPr>
              <w:t>Fail to keep camp-site clean</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bidi="en-US"/>
              </w:rPr>
              <w:t>subsection 4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29.</w:t>
            </w:r>
          </w:p>
        </w:tc>
        <w:tc>
          <w:tcPr>
            <w:tcW w:w="7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bidi="en-US"/>
              </w:rPr>
              <w:t>Fail to restore camp-site to original condition</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bidi="en-US"/>
              </w:rPr>
              <w:t>subsection 4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bidi="en-US"/>
              </w:rPr>
              <w:t>30.</w:t>
            </w:r>
          </w:p>
        </w:tc>
        <w:tc>
          <w:tcPr>
            <w:tcW w:w="7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bidi="en-US"/>
              </w:rPr>
              <w:t>Fail to keep facility clean</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bidi="en-US"/>
              </w:rPr>
              <w:t>subsection 4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31.</w:t>
            </w:r>
          </w:p>
        </w:tc>
        <w:tc>
          <w:tcPr>
            <w:tcW w:w="7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bidi="en-US"/>
              </w:rPr>
              <w:t>Fail to restore facility to original condition</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bidi="en-US"/>
              </w:rPr>
              <w:t>subsection 4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32.</w:t>
            </w:r>
          </w:p>
        </w:tc>
        <w:tc>
          <w:tcPr>
            <w:tcW w:w="7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bidi="en-US"/>
              </w:rPr>
              <w:t>Possess non-burnable food containers</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bidi="en-US"/>
              </w:rPr>
              <w:t>subsection 4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33.</w:t>
            </w:r>
          </w:p>
        </w:tc>
        <w:tc>
          <w:tcPr>
            <w:tcW w:w="7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bidi="en-US"/>
              </w:rPr>
            </w:pPr>
            <w:r>
              <w:rPr>
                <w:lang w:bidi="en-US"/>
              </w:rPr>
              <w:t>Possess non-burnable beverage containers</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bidi="en-US"/>
              </w:rPr>
            </w:pPr>
            <w:r>
              <w:rPr>
                <w:lang w:bidi="en-US"/>
              </w:rPr>
              <w:t>subsection 4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33.1</w:t>
            </w:r>
          </w:p>
        </w:tc>
        <w:tc>
          <w:tcPr>
            <w:tcW w:w="7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ossess non-burnable container (Kawartha)</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33.2</w:t>
            </w:r>
          </w:p>
        </w:tc>
        <w:tc>
          <w:tcPr>
            <w:tcW w:w="7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ossess glass bottles (Woodland Caribou)</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34.</w:t>
            </w:r>
          </w:p>
        </w:tc>
        <w:tc>
          <w:tcPr>
            <w:tcW w:w="7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bidi="en-US"/>
              </w:rPr>
              <w:t>Start fire other than in fireplace or designated place</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bidi="en-US"/>
              </w:rPr>
              <w:t>subsection 5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35.</w:t>
            </w:r>
          </w:p>
        </w:tc>
        <w:tc>
          <w:tcPr>
            <w:tcW w:w="7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bidi="en-US"/>
              </w:rPr>
            </w:pPr>
            <w:r>
              <w:rPr>
                <w:lang w:bidi="en-US"/>
              </w:rPr>
              <w:t>Tend fire other than in fireplace or designated place</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bidi="en-US"/>
              </w:rPr>
              <w:t>subsection 5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36.</w:t>
            </w:r>
          </w:p>
        </w:tc>
        <w:tc>
          <w:tcPr>
            <w:tcW w:w="7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bidi="en-US"/>
              </w:rPr>
              <w:t>Start fire where notice of fire hazard posted</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bidi="en-US"/>
              </w:rPr>
              <w:t>subsection 5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37.</w:t>
            </w:r>
          </w:p>
        </w:tc>
        <w:tc>
          <w:tcPr>
            <w:tcW w:w="7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bidi="en-US"/>
              </w:rPr>
              <w:t>Tend fire where notice of fire hazard posted</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bidi="en-US"/>
              </w:rPr>
              <w:t>subsection 5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38.</w:t>
            </w:r>
          </w:p>
        </w:tc>
        <w:tc>
          <w:tcPr>
            <w:tcW w:w="7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bidi="en-US"/>
              </w:rPr>
            </w:pPr>
            <w:r>
              <w:rPr>
                <w:lang w:bidi="en-US"/>
              </w:rPr>
              <w:t>Possess fireworks</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bidi="en-US"/>
              </w:rPr>
              <w:t>subsection 5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bidi="en-US"/>
              </w:rPr>
              <w:t>39.</w:t>
            </w:r>
          </w:p>
        </w:tc>
        <w:tc>
          <w:tcPr>
            <w:tcW w:w="7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bidi="en-US"/>
              </w:rPr>
              <w:t>Ignite fireworks</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bidi="en-US"/>
              </w:rPr>
              <w:t>subsection 5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40.</w:t>
            </w:r>
          </w:p>
        </w:tc>
        <w:tc>
          <w:tcPr>
            <w:tcW w:w="7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bidi="en-US"/>
              </w:rPr>
              <w:t>Unlawfully permit domestic animal to be without leash</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bidi="en-US"/>
              </w:rPr>
              <w:t>clause 6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41.</w:t>
            </w:r>
          </w:p>
        </w:tc>
        <w:tc>
          <w:tcPr>
            <w:tcW w:w="7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bidi="en-US"/>
              </w:rPr>
              <w:t>Unlawfully permit domestic animal to be in swimming area or on beach</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clause 6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42.</w:t>
            </w:r>
          </w:p>
        </w:tc>
        <w:tc>
          <w:tcPr>
            <w:tcW w:w="7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bidi="en-US"/>
              </w:rPr>
              <w:t>Unlawfully permit domestic animal in waters used for consumption near interior camp-sites</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bidi="en-US"/>
              </w:rPr>
            </w:pPr>
            <w:r>
              <w:rPr>
                <w:lang w:bidi="en-US"/>
              </w:rPr>
              <w:t xml:space="preserve">clause 6 (1) (c)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bidi="en-US"/>
              </w:rPr>
              <w:t>43.</w:t>
            </w:r>
          </w:p>
        </w:tc>
        <w:tc>
          <w:tcPr>
            <w:tcW w:w="7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bidi="en-US"/>
              </w:rPr>
            </w:pPr>
            <w:r>
              <w:rPr>
                <w:lang w:bidi="en-US"/>
              </w:rPr>
              <w:t>Unlawfully permit domestic animal to be in a posted prohibited area</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bidi="en-US"/>
              </w:rPr>
              <w:t>clause 6 (1)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44.</w:t>
            </w:r>
          </w:p>
        </w:tc>
        <w:tc>
          <w:tcPr>
            <w:tcW w:w="7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bidi="en-US"/>
              </w:rPr>
              <w:t>Permit domestic animal to make excessive noise</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clause 6 (4)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bidi="en-US"/>
              </w:rPr>
            </w:pPr>
            <w:r>
              <w:rPr>
                <w:lang w:bidi="en-US"/>
              </w:rPr>
              <w:t>45.</w:t>
            </w:r>
          </w:p>
        </w:tc>
        <w:tc>
          <w:tcPr>
            <w:tcW w:w="7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bidi="en-US"/>
              </w:rPr>
              <w:t>Permit domestic animal to disturb people</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bidi="en-US"/>
              </w:rPr>
              <w:t>clause 6 (4)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bidi="en-US"/>
              </w:rPr>
              <w:t>46.</w:t>
            </w:r>
          </w:p>
        </w:tc>
        <w:tc>
          <w:tcPr>
            <w:tcW w:w="7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bidi="en-US"/>
              </w:rPr>
              <w:t>Permit domestic animal to damage Crown property or vegetation</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bidi="en-US"/>
              </w:rPr>
              <w:t>clause 6 (4)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47.</w:t>
            </w:r>
          </w:p>
        </w:tc>
        <w:tc>
          <w:tcPr>
            <w:tcW w:w="7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bidi="en-US"/>
              </w:rPr>
              <w:t>Permit domestic animal to chase wildlife</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bidi="en-US"/>
              </w:rPr>
              <w:t>clause 6 (4)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48.</w:t>
            </w:r>
          </w:p>
        </w:tc>
        <w:tc>
          <w:tcPr>
            <w:tcW w:w="7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bidi="en-US"/>
              </w:rPr>
              <w:t>Permit domestic animal to harass wildlife</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bidi="en-US"/>
              </w:rPr>
              <w:t>clause 6 (4)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49.</w:t>
            </w:r>
          </w:p>
        </w:tc>
        <w:tc>
          <w:tcPr>
            <w:tcW w:w="7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bidi="en-US"/>
              </w:rPr>
              <w:t>Permit domestic animal to cause injury</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bidi="en-US"/>
              </w:rPr>
              <w:t>clause 6 (4)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50.</w:t>
            </w:r>
          </w:p>
        </w:tc>
        <w:tc>
          <w:tcPr>
            <w:tcW w:w="7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bidi="en-US"/>
              </w:rPr>
              <w:t>Fail to dispose of domestic animal excrement</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bidi="en-US"/>
              </w:rPr>
              <w:t>subsection 6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51.</w:t>
            </w:r>
          </w:p>
        </w:tc>
        <w:tc>
          <w:tcPr>
            <w:tcW w:w="7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bidi="en-US"/>
              </w:rPr>
              <w:t>Fail to capture and secure animal</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bidi="en-US"/>
              </w:rPr>
              <w:t>subsection 6 (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bidi="en-US"/>
              </w:rPr>
              <w:t>52.</w:t>
            </w:r>
          </w:p>
        </w:tc>
        <w:tc>
          <w:tcPr>
            <w:tcW w:w="7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bidi="en-US"/>
              </w:rPr>
              <w:t>Unlawfully walk or ride horse or other animal</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bidi="en-US"/>
              </w:rPr>
              <w:t>subsection 6 (1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53.</w:t>
            </w:r>
          </w:p>
        </w:tc>
        <w:tc>
          <w:tcPr>
            <w:tcW w:w="7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bidi="en-US"/>
              </w:rPr>
              <w:t>Introduce plant, animal or thing that may carry non-native or invasive species</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bidi="en-US"/>
              </w:rPr>
            </w:pPr>
            <w:r>
              <w:rPr>
                <w:lang w:bidi="en-US"/>
              </w:rPr>
              <w:t>section 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bidi="en-US"/>
              </w:rPr>
              <w:t>54.</w:t>
            </w:r>
          </w:p>
        </w:tc>
        <w:tc>
          <w:tcPr>
            <w:tcW w:w="7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bidi="en-US"/>
              </w:rPr>
              <w:t>Possess plant, animal or thing that may carry non-native or invasive species</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bidi="en-US"/>
              </w:rPr>
              <w:t>section 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55.</w:t>
            </w:r>
          </w:p>
        </w:tc>
        <w:tc>
          <w:tcPr>
            <w:tcW w:w="7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bidi="en-US"/>
              </w:rPr>
              <w:t>Use discriminatory, harassing, abusive or insulting language or gestures</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bidi="en-US"/>
              </w:rPr>
              <w:t>section 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bidi="en-US"/>
              </w:rPr>
              <w:t>56.</w:t>
            </w:r>
          </w:p>
        </w:tc>
        <w:tc>
          <w:tcPr>
            <w:tcW w:w="7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bidi="en-US"/>
              </w:rPr>
              <w:t>Make excessive noise</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bidi="en-US"/>
              </w:rPr>
              <w:t>section 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57.</w:t>
            </w:r>
          </w:p>
        </w:tc>
        <w:tc>
          <w:tcPr>
            <w:tcW w:w="7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bidi="en-US"/>
              </w:rPr>
              <w:t>Disturb other persons</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bidi="en-US"/>
              </w:rPr>
            </w:pPr>
            <w:r>
              <w:rPr>
                <w:lang w:bidi="en-US"/>
              </w:rPr>
              <w:t>section 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bidi="en-US"/>
              </w:rPr>
              <w:t>58.</w:t>
            </w:r>
          </w:p>
        </w:tc>
        <w:tc>
          <w:tcPr>
            <w:tcW w:w="7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bidi="en-US"/>
              </w:rPr>
              <w:t>Unlawfully enter park after removal</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bidi="en-US"/>
              </w:rPr>
              <w:t>subsection 10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59.</w:t>
            </w:r>
          </w:p>
        </w:tc>
        <w:tc>
          <w:tcPr>
            <w:tcW w:w="7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bidi="en-US"/>
              </w:rPr>
              <w:t>Unlawfully attempt to enter park after removal</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ubsection 10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60.</w:t>
            </w:r>
          </w:p>
        </w:tc>
        <w:tc>
          <w:tcPr>
            <w:tcW w:w="7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bidi="en-US"/>
              </w:rPr>
              <w:t>Unlawfully rappel or climb</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bidi="en-US"/>
              </w:rPr>
              <w:t>subsection 1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61.</w:t>
            </w:r>
          </w:p>
        </w:tc>
        <w:tc>
          <w:tcPr>
            <w:tcW w:w="7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bidi="en-US"/>
              </w:rPr>
              <w:t>Beg in park</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bidi="en-US"/>
              </w:rPr>
              <w:t>subsection 1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bidi="en-US"/>
              </w:rPr>
              <w:t>62.</w:t>
            </w:r>
          </w:p>
        </w:tc>
        <w:tc>
          <w:tcPr>
            <w:tcW w:w="74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olicit in park</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bidi="en-US"/>
              </w:rPr>
              <w:t>subsection 1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bidi="en-US"/>
              </w:rPr>
              <w:t>63.</w:t>
            </w:r>
          </w:p>
        </w:tc>
        <w:tc>
          <w:tcPr>
            <w:tcW w:w="7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bidi="en-US"/>
              </w:rPr>
            </w:pPr>
            <w:r>
              <w:rPr>
                <w:lang w:bidi="en-US"/>
              </w:rPr>
              <w:t>Canvass in park</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bidi="en-US"/>
              </w:rPr>
              <w:t>subsection 1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64.</w:t>
            </w:r>
          </w:p>
        </w:tc>
        <w:tc>
          <w:tcPr>
            <w:tcW w:w="7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bidi="en-US"/>
              </w:rPr>
              <w:t>Invite subscription or contributions in park</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bidi="en-US"/>
              </w:rPr>
              <w:t>subsection 1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65.</w:t>
            </w:r>
          </w:p>
        </w:tc>
        <w:tc>
          <w:tcPr>
            <w:tcW w:w="7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bidi="en-US"/>
              </w:rPr>
              <w:t>Sell or offer to sell thing or service in park</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bidi="en-US"/>
              </w:rPr>
              <w:t>subsection 12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66.</w:t>
            </w:r>
          </w:p>
        </w:tc>
        <w:tc>
          <w:tcPr>
            <w:tcW w:w="7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bidi="en-US"/>
              </w:rPr>
              <w:t>Unlawfully occupy land in park</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bidi="en-US"/>
              </w:rPr>
              <w:t>subsection 13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67.</w:t>
            </w:r>
          </w:p>
        </w:tc>
        <w:tc>
          <w:tcPr>
            <w:tcW w:w="7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bidi="en-US"/>
              </w:rPr>
              <w:t>Enter park other than at designated entry point</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bidi="en-US"/>
              </w:rPr>
              <w:t>subsection 1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68.</w:t>
            </w:r>
          </w:p>
        </w:tc>
        <w:tc>
          <w:tcPr>
            <w:tcW w:w="7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bidi="en-US"/>
              </w:rPr>
              <w:t>Unlawfully enter park after closing</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bidi="en-US"/>
              </w:rPr>
              <w:t>subsection 14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69.</w:t>
            </w:r>
          </w:p>
        </w:tc>
        <w:tc>
          <w:tcPr>
            <w:tcW w:w="7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bidi="en-US"/>
              </w:rPr>
              <w:t>Unlawfully remain in park after closing</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bidi="en-US"/>
              </w:rPr>
              <w:t>subsection 14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70.</w:t>
            </w:r>
          </w:p>
        </w:tc>
        <w:tc>
          <w:tcPr>
            <w:tcW w:w="7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bidi="en-US"/>
              </w:rPr>
              <w:t>Unlawfully occupy camp-site</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bidi="en-US"/>
              </w:rPr>
              <w:t>subsection 15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71.</w:t>
            </w:r>
          </w:p>
        </w:tc>
        <w:tc>
          <w:tcPr>
            <w:tcW w:w="7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bidi="en-US"/>
              </w:rPr>
              <w:t>Fail to vacate and remove property from camp-site on permit expiry</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bidi="en-US"/>
              </w:rPr>
              <w:t>subsection 15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72.</w:t>
            </w:r>
          </w:p>
        </w:tc>
        <w:tc>
          <w:tcPr>
            <w:tcW w:w="7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bidi="en-US"/>
              </w:rPr>
              <w:t>Fail to produce permit</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bidi="en-US"/>
              </w:rPr>
              <w:t>subsection 15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bidi="en-US"/>
              </w:rPr>
              <w:t>73.</w:t>
            </w:r>
          </w:p>
        </w:tc>
        <w:tc>
          <w:tcPr>
            <w:tcW w:w="7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bidi="en-US"/>
              </w:rPr>
            </w:pPr>
            <w:r>
              <w:rPr>
                <w:lang w:bidi="en-US"/>
              </w:rPr>
              <w:t>Camp over time limit on permit — interior camp-site</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bidi="en-US"/>
              </w:rPr>
              <w:t>subsection 16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74.</w:t>
            </w:r>
          </w:p>
        </w:tc>
        <w:tc>
          <w:tcPr>
            <w:tcW w:w="7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bidi="en-US"/>
              </w:rPr>
              <w:t>Camp over time limit on permit — interior camping zone</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bidi="en-US"/>
              </w:rPr>
              <w:t>subsection 16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75.</w:t>
            </w:r>
          </w:p>
        </w:tc>
        <w:tc>
          <w:tcPr>
            <w:tcW w:w="7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bidi="en-US"/>
              </w:rPr>
              <w:t>Unlawfully camp on campground camp-site more than 23 consecutive nights</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bidi="en-US"/>
              </w:rPr>
              <w:t>subsection 16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bidi="en-US"/>
              </w:rPr>
              <w:t>76.</w:t>
            </w:r>
          </w:p>
        </w:tc>
        <w:tc>
          <w:tcPr>
            <w:tcW w:w="7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bidi="en-US"/>
              </w:rPr>
              <w:t>Unlawfully camp on unserviced camp-site more than 23 consecutive nights</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bidi="en-US"/>
              </w:rPr>
              <w:t>subsection 16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bidi="en-US"/>
              </w:rPr>
              <w:t>77.</w:t>
            </w:r>
          </w:p>
        </w:tc>
        <w:tc>
          <w:tcPr>
            <w:tcW w:w="7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bidi="en-US"/>
              </w:rPr>
              <w:t>Unlawfully camp on interior camp-site more than 16 consecutive nights</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bidi="en-US"/>
              </w:rPr>
              <w:t>subsection 16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78.</w:t>
            </w:r>
          </w:p>
        </w:tc>
        <w:tc>
          <w:tcPr>
            <w:tcW w:w="7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bidi="en-US"/>
              </w:rPr>
              <w:t>Excessive number of persons occupying campground camp-site</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bidi="en-US"/>
              </w:rPr>
              <w:t>subsection 1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79.</w:t>
            </w:r>
          </w:p>
        </w:tc>
        <w:tc>
          <w:tcPr>
            <w:tcW w:w="7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bidi="en-US"/>
              </w:rPr>
              <w:t>Excessive number of persons occupying interior camp-site</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bidi="en-US"/>
              </w:rPr>
              <w:t>subsection 17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80.</w:t>
            </w:r>
          </w:p>
        </w:tc>
        <w:tc>
          <w:tcPr>
            <w:tcW w:w="7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bidi="en-US"/>
              </w:rPr>
              <w:t>Excessive number of persons occupying unserviced camp-site</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bidi="en-US"/>
              </w:rPr>
              <w:t>subsection 17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80.1</w:t>
            </w:r>
          </w:p>
        </w:tc>
        <w:tc>
          <w:tcPr>
            <w:tcW w:w="7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cessive number of persons occupying interior camp-site (Frontenac)</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81.</w:t>
            </w:r>
          </w:p>
        </w:tc>
        <w:tc>
          <w:tcPr>
            <w:tcW w:w="7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bidi="en-US"/>
              </w:rPr>
              <w:t>Excessive number of persons occupying group camp-site</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bidi="en-US"/>
              </w:rPr>
              <w:t>subsection 17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82.</w:t>
            </w:r>
          </w:p>
        </w:tc>
        <w:tc>
          <w:tcPr>
            <w:tcW w:w="7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 camping by non-resident in non-operating park</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bidi="en-US"/>
              </w:rPr>
              <w:t>83.</w:t>
            </w:r>
          </w:p>
        </w:tc>
        <w:tc>
          <w:tcPr>
            <w:tcW w:w="7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bidi="en-US"/>
              </w:rPr>
              <w:t>Non-resident fail to produce permit, agreement or proof of entitlement to camp in non-operating park</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ubsection 18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84.</w:t>
            </w:r>
          </w:p>
        </w:tc>
        <w:tc>
          <w:tcPr>
            <w:tcW w:w="7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re than three pieces of shelter equipment on campground or unserviced camp-site</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85.</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bidi="en-US"/>
              </w:rPr>
            </w:pPr>
            <w:r>
              <w:rPr>
                <w:rStyle w:val="Ovsmallcap"/>
              </w:rPr>
              <w:t>Revoked</w:t>
            </w:r>
            <w:r>
              <w:rPr/>
              <w:t>:  O. Reg. 97/12, s. 7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86.</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bidi="en-US"/>
              </w:rPr>
            </w:pPr>
            <w:r>
              <w:rPr>
                <w:rStyle w:val="Ovsmallcap"/>
              </w:rPr>
              <w:t>Revoked</w:t>
            </w:r>
            <w:r>
              <w:rPr/>
              <w:t>:  O. Reg. 97/12, s. 7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87.</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bidi="en-US"/>
              </w:rPr>
            </w:pPr>
            <w:r>
              <w:rPr>
                <w:rStyle w:val="Ovsmallcap"/>
              </w:rPr>
              <w:t>Revoked</w:t>
            </w:r>
            <w:r>
              <w:rPr/>
              <w:t>:  O. Reg. 97/12, s. 7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88.</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bidi="en-US"/>
              </w:rPr>
            </w:pPr>
            <w:r>
              <w:rPr>
                <w:rStyle w:val="Ovsmallcap"/>
              </w:rPr>
              <w:t>Revoked</w:t>
            </w:r>
            <w:r>
              <w:rPr/>
              <w:t>:  O. Reg. 97/12, s. 7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89.</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bidi="en-US"/>
              </w:rPr>
            </w:pPr>
            <w:r>
              <w:rPr>
                <w:rStyle w:val="Ovsmallcap"/>
              </w:rPr>
              <w:t>Revoked</w:t>
            </w:r>
            <w:r>
              <w:rPr/>
              <w:t>:  O. Reg. 97/12, s. 7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bidi="en-US"/>
              </w:rPr>
              <w:t>90.</w:t>
            </w:r>
          </w:p>
        </w:tc>
        <w:tc>
          <w:tcPr>
            <w:tcW w:w="7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re than one tent trailer, travel trailer or self-propelled camping unit on campground or unserviced camp-site</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bidi="en-US"/>
              </w:rPr>
              <w:t>subsection 19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91.</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bidi="en-US"/>
              </w:rPr>
            </w:pPr>
            <w:r>
              <w:rPr>
                <w:rStyle w:val="Ovsmallcap"/>
              </w:rPr>
              <w:t>Revoked</w:t>
            </w:r>
            <w:r>
              <w:rPr/>
              <w:t>:  O. Reg. 97/12, s. 7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92.</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bidi="en-US"/>
              </w:rPr>
            </w:pPr>
            <w:r>
              <w:rPr>
                <w:rStyle w:val="Ovsmallcap"/>
              </w:rPr>
              <w:t>Revoked</w:t>
            </w:r>
            <w:r>
              <w:rPr/>
              <w:t>:  O. Reg. 97/12, s. 7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93.</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bidi="en-US"/>
              </w:rPr>
            </w:pPr>
            <w:r>
              <w:rPr>
                <w:rStyle w:val="Ovsmallcap"/>
              </w:rPr>
              <w:t>Revoked</w:t>
            </w:r>
            <w:r>
              <w:rPr/>
              <w:t>:  O. Reg. 97/12, s. 7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bidi="en-US"/>
              </w:rPr>
              <w:t>94.</w:t>
            </w:r>
          </w:p>
        </w:tc>
        <w:tc>
          <w:tcPr>
            <w:tcW w:w="7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camp within 30 metres of nearest shoreline (Algonquin, Kawartha)</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95.</w:t>
            </w:r>
          </w:p>
        </w:tc>
        <w:tc>
          <w:tcPr>
            <w:tcW w:w="7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bidi="en-US"/>
              </w:rPr>
              <w:t>Possess power saw or similar device in interior camping area</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ubsection 2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95.1</w:t>
            </w:r>
          </w:p>
        </w:tc>
        <w:tc>
          <w:tcPr>
            <w:tcW w:w="7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ossess power saw, generator or similar device (Algonquin)</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1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95.2</w:t>
            </w:r>
          </w:p>
        </w:tc>
        <w:tc>
          <w:tcPr>
            <w:tcW w:w="7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operate chain saw or similar device (Kawartha)</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1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95.3</w:t>
            </w:r>
          </w:p>
        </w:tc>
        <w:tc>
          <w:tcPr>
            <w:tcW w:w="7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ossess generator or similar device (Kawartha)</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1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96.</w:t>
            </w:r>
          </w:p>
        </w:tc>
        <w:tc>
          <w:tcPr>
            <w:tcW w:w="7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bidi="en-US"/>
              </w:rPr>
              <w:t>Operate audio device in prohibited area</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bidi="en-US"/>
              </w:rPr>
              <w:t>subsection 2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96.1</w:t>
            </w:r>
          </w:p>
        </w:tc>
        <w:tc>
          <w:tcPr>
            <w:tcW w:w="7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operate audio device in prohibited area (Algonquin)</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bidi="en-US"/>
              </w:rPr>
              <w:t>97.</w:t>
            </w:r>
          </w:p>
        </w:tc>
        <w:tc>
          <w:tcPr>
            <w:tcW w:w="7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bidi="en-US"/>
              </w:rPr>
              <w:t>Unlawfully take motor vehicle into park or possess or operate it</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bidi="en-US"/>
              </w:rPr>
              <w:t>subsection 23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98.</w:t>
            </w:r>
          </w:p>
        </w:tc>
        <w:tc>
          <w:tcPr>
            <w:tcW w:w="7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bidi="en-US"/>
              </w:rPr>
              <w:t>Unlawfully take all-terrain vehicle into park or possess or operate it</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bidi="en-US"/>
              </w:rPr>
            </w:pPr>
            <w:r>
              <w:rPr>
                <w:lang w:bidi="en-US"/>
              </w:rPr>
              <w:t>subsection 23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99.</w:t>
            </w:r>
          </w:p>
        </w:tc>
        <w:tc>
          <w:tcPr>
            <w:tcW w:w="7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bidi="en-US"/>
              </w:rPr>
              <w:t>Unlawfully take bus into park or possess or operate it</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bidi="en-US"/>
              </w:rPr>
            </w:pPr>
            <w:r>
              <w:rPr>
                <w:lang w:bidi="en-US"/>
              </w:rPr>
              <w:t>subsection 23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100.</w:t>
            </w:r>
          </w:p>
        </w:tc>
        <w:tc>
          <w:tcPr>
            <w:tcW w:w="7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bidi="en-US"/>
              </w:rPr>
              <w:t>Unlawfully take boat into park or possess or operate it</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bidi="en-US"/>
              </w:rPr>
              <w:t>subsection 23(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101.</w:t>
            </w:r>
          </w:p>
        </w:tc>
        <w:tc>
          <w:tcPr>
            <w:tcW w:w="7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bidi="en-US"/>
              </w:rPr>
              <w:t>Unlawfully take aircraft into park or possess or operate it</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bidi="en-US"/>
              </w:rPr>
            </w:pPr>
            <w:r>
              <w:rPr>
                <w:lang w:bidi="en-US"/>
              </w:rPr>
              <w:t>subsection 23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102.</w:t>
            </w:r>
          </w:p>
        </w:tc>
        <w:tc>
          <w:tcPr>
            <w:tcW w:w="7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bidi="en-US"/>
              </w:rPr>
              <w:t>Permit motor vehicle to remain in park after closing</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bidi="en-US"/>
              </w:rPr>
              <w:t>subsection 23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bidi="en-US"/>
              </w:rPr>
            </w:pPr>
            <w:r>
              <w:rPr>
                <w:lang w:bidi="en-US"/>
              </w:rPr>
              <w:t>103.</w:t>
            </w:r>
          </w:p>
        </w:tc>
        <w:tc>
          <w:tcPr>
            <w:tcW w:w="7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bidi="en-US"/>
              </w:rPr>
              <w:t>Permit all-terrain vehicle to remain in park after closing</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bidi="en-US"/>
              </w:rPr>
              <w:t>subsection 23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bidi="en-US"/>
              </w:rPr>
              <w:t>104.</w:t>
            </w:r>
          </w:p>
        </w:tc>
        <w:tc>
          <w:tcPr>
            <w:tcW w:w="7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bidi="en-US"/>
              </w:rPr>
              <w:t>Permit bus to remain in park after closing</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ubsection 23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105.</w:t>
            </w:r>
          </w:p>
        </w:tc>
        <w:tc>
          <w:tcPr>
            <w:tcW w:w="7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bidi="en-US"/>
              </w:rPr>
            </w:pPr>
            <w:r>
              <w:rPr>
                <w:lang w:bidi="en-US"/>
              </w:rPr>
              <w:t>Permit boat to remain in park after closing</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bidi="en-US"/>
              </w:rPr>
              <w:t>subsection 23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106.</w:t>
            </w:r>
          </w:p>
        </w:tc>
        <w:tc>
          <w:tcPr>
            <w:tcW w:w="7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bidi="en-US"/>
              </w:rPr>
            </w:pPr>
            <w:r>
              <w:rPr>
                <w:lang w:bidi="en-US"/>
              </w:rPr>
              <w:t>Permit aircraft to remain in park after closing</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bidi="en-US"/>
              </w:rPr>
              <w:t>subsection 23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107.</w:t>
            </w:r>
          </w:p>
        </w:tc>
        <w:tc>
          <w:tcPr>
            <w:tcW w:w="7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bidi="en-US"/>
              </w:rPr>
              <w:t>Assign provincial park permit</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bidi="en-US"/>
              </w:rPr>
              <w:t>section 2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bidi="en-US"/>
              </w:rPr>
              <w:t>108.</w:t>
            </w:r>
          </w:p>
        </w:tc>
        <w:tc>
          <w:tcPr>
            <w:tcW w:w="7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bidi="en-US"/>
              </w:rPr>
              <w:t>Duplicate provincial park permit</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bidi="en-US"/>
              </w:rPr>
              <w:t>section 2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109.</w:t>
            </w:r>
          </w:p>
        </w:tc>
        <w:tc>
          <w:tcPr>
            <w:tcW w:w="7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bidi="en-US"/>
              </w:rPr>
              <w:t>Copy provincial park permit</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ection 2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bidi="en-US"/>
              </w:rPr>
              <w:t>110.</w:t>
            </w:r>
          </w:p>
        </w:tc>
        <w:tc>
          <w:tcPr>
            <w:tcW w:w="7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bidi="en-US"/>
              </w:rPr>
              <w:t>Operate vehicle off roadway</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bidi="en-US"/>
              </w:rPr>
              <w:t>subsection 25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111.</w:t>
            </w:r>
          </w:p>
        </w:tc>
        <w:tc>
          <w:tcPr>
            <w:tcW w:w="7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bidi="en-US"/>
              </w:rPr>
              <w:t>Fail to obey traffic directions of Ministry personnel</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bidi="en-US"/>
              </w:rPr>
              <w:t>subsection 26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bidi="en-US"/>
              </w:rPr>
            </w:pPr>
            <w:r>
              <w:rPr>
                <w:lang w:bidi="en-US"/>
              </w:rPr>
              <w:t>111.1</w:t>
            </w:r>
          </w:p>
        </w:tc>
        <w:tc>
          <w:tcPr>
            <w:tcW w:w="7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bidi="en-US"/>
              </w:rPr>
              <w:t>Unlawfully leave all-terrain vehicle unattended</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ection 2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111.2</w:t>
            </w:r>
          </w:p>
        </w:tc>
        <w:tc>
          <w:tcPr>
            <w:tcW w:w="74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Unlawfully leave boat unattended</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bidi="en-US"/>
              </w:rPr>
              <w:t>section 2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111.3</w:t>
            </w:r>
          </w:p>
        </w:tc>
        <w:tc>
          <w:tcPr>
            <w:tcW w:w="7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bidi="en-US"/>
              </w:rPr>
              <w:t>Unlawfully leave camping unit, ice hut or similar equipment unattended</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ection 2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bidi="en-US"/>
              </w:rPr>
              <w:t>111.4</w:t>
            </w:r>
          </w:p>
        </w:tc>
        <w:tc>
          <w:tcPr>
            <w:tcW w:w="7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bidi="en-US"/>
              </w:rPr>
              <w:t>Unlawfully permit all-terrain vehicle to be left unattended</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bidi="en-US"/>
              </w:rPr>
              <w:t>section 2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111.5</w:t>
            </w:r>
          </w:p>
        </w:tc>
        <w:tc>
          <w:tcPr>
            <w:tcW w:w="7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bidi="en-US"/>
              </w:rPr>
              <w:t>Unlawfully permit boat to be left unattended</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ection 2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111.6</w:t>
            </w:r>
          </w:p>
        </w:tc>
        <w:tc>
          <w:tcPr>
            <w:tcW w:w="7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bidi="en-US"/>
              </w:rPr>
              <w:t>Unlawfully permit camping unit, ice hut or similar equipment to be left unattended</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bidi="en-US"/>
              </w:rPr>
              <w:t>section 2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112.</w:t>
            </w:r>
          </w:p>
        </w:tc>
        <w:tc>
          <w:tcPr>
            <w:tcW w:w="7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motorized surfboard, jet ski or similar recreational equipment (Algonquin)</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113.</w:t>
            </w:r>
          </w:p>
        </w:tc>
        <w:tc>
          <w:tcPr>
            <w:tcW w:w="7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bidi="en-US"/>
              </w:rPr>
              <w:t xml:space="preserve">Unlawfully water ski or engage in similar activity (Algonquin) </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bidi="en-US"/>
              </w:rPr>
              <w:t>section 2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114.</w:t>
            </w:r>
          </w:p>
        </w:tc>
        <w:tc>
          <w:tcPr>
            <w:tcW w:w="7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bidi="en-US"/>
              </w:rPr>
            </w:pPr>
            <w:r>
              <w:rPr>
                <w:lang w:bidi="en-US"/>
              </w:rPr>
              <w:t>Launch boat or water device in designated swimming area</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ection 3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115.</w:t>
            </w:r>
          </w:p>
        </w:tc>
        <w:tc>
          <w:tcPr>
            <w:tcW w:w="7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bidi="en-US"/>
              </w:rPr>
              <w:t>Operate boat or water device in designated swimming area</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bidi="en-US"/>
              </w:rPr>
              <w:t>section 3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116.</w:t>
            </w:r>
          </w:p>
        </w:tc>
        <w:tc>
          <w:tcPr>
            <w:tcW w:w="7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bidi="en-US"/>
              </w:rPr>
              <w:t>Possess boat or water device in designated swimming area</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bidi="en-US"/>
              </w:rPr>
              <w:t>section 3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117.</w:t>
            </w:r>
          </w:p>
        </w:tc>
        <w:tc>
          <w:tcPr>
            <w:tcW w:w="7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bidi="en-US"/>
              </w:rPr>
              <w:t>Unlawfully operate power boat</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bidi="en-US"/>
              </w:rPr>
              <w:t>subsection 3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bidi="en-US"/>
              </w:rPr>
              <w:t>118.</w:t>
            </w:r>
          </w:p>
        </w:tc>
        <w:tc>
          <w:tcPr>
            <w:tcW w:w="7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bidi="en-US"/>
              </w:rPr>
              <w:t xml:space="preserve">Unlawfully moor or dock house-boat </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bidi="en-US"/>
              </w:rPr>
              <w:t>subsection 3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119.</w:t>
            </w:r>
          </w:p>
        </w:tc>
        <w:tc>
          <w:tcPr>
            <w:tcW w:w="7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bidi="en-US"/>
              </w:rPr>
            </w:pPr>
            <w:r>
              <w:rPr>
                <w:lang w:bidi="en-US"/>
              </w:rPr>
              <w:t>Unlawfully operate house-boat (Algonquin, Kesagami, Quetico)</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bidi="en-US"/>
              </w:rPr>
            </w:pPr>
            <w:r>
              <w:rPr>
                <w:lang w:bidi="en-US"/>
              </w:rPr>
              <w:t>subsection 32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120.</w:t>
            </w:r>
          </w:p>
        </w:tc>
        <w:tc>
          <w:tcPr>
            <w:tcW w:w="7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bidi="en-US"/>
              </w:rPr>
              <w:t xml:space="preserve">Unlawfully land aircraft </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bidi="en-US"/>
              </w:rPr>
              <w:t>section 3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121.</w:t>
            </w:r>
          </w:p>
        </w:tc>
        <w:tc>
          <w:tcPr>
            <w:tcW w:w="7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bidi="en-US"/>
              </w:rPr>
              <w:t>Unlawfully operate all-terrain vehicle</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ection 3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bidi="en-US"/>
              </w:rPr>
              <w:t>122.</w:t>
            </w:r>
          </w:p>
        </w:tc>
        <w:tc>
          <w:tcPr>
            <w:tcW w:w="7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bidi="en-US"/>
              </w:rPr>
              <w:t>Unlawfully use firearm</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bidi="en-US"/>
              </w:rPr>
              <w:t>section 3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123.</w:t>
            </w:r>
          </w:p>
        </w:tc>
        <w:tc>
          <w:tcPr>
            <w:tcW w:w="7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bidi="en-US"/>
              </w:rPr>
              <w:t>Unlawfully display firearm</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ection 35</w:t>
            </w:r>
          </w:p>
        </w:tc>
      </w:tr>
    </w:tbl>
    <w:p>
      <w:pPr>
        <w:pStyle w:val="Footnotee"/>
        <w:rPr/>
      </w:pPr>
      <w:r>
        <w:rPr/>
        <w:t>O. Reg. 523/07, s. 1; O. Reg. 359/10, s. 10; O. Reg. 97/12, s. 7; O. Reg. 324/17, s. 3.</w:t>
      </w:r>
    </w:p>
    <w:p>
      <w:pPr>
        <w:pStyle w:val="Schedulee"/>
        <w:rPr/>
      </w:pPr>
      <w:bookmarkStart w:id="114" w:name="BK114"/>
      <w:bookmarkEnd w:id="114"/>
      <w:r>
        <w:rPr/>
        <w:t>Schedule 77</w:t>
      </w:r>
    </w:p>
    <w:p>
      <w:pPr>
        <w:pStyle w:val="Heading3e"/>
        <w:rPr/>
      </w:pPr>
      <w:r>
        <w:rPr>
          <w:rStyle w:val="Ovitalic"/>
        </w:rPr>
        <w:t>Public Lands</w:t>
      </w:r>
      <w:r>
        <w:rPr/>
        <w:t xml:space="preserve"> Act</w:t>
      </w:r>
    </w:p>
    <w:tbl>
      <w:tblPr>
        <w:tblW w:w="10080" w:type="dxa"/>
        <w:jc w:val="left"/>
        <w:tblInd w:w="-5" w:type="dxa"/>
        <w:tblLayout w:type="fixed"/>
        <w:tblCellMar>
          <w:top w:w="0" w:type="dxa"/>
          <w:left w:w="60" w:type="dxa"/>
          <w:bottom w:w="0" w:type="dxa"/>
          <w:right w:w="60" w:type="dxa"/>
        </w:tblCellMar>
      </w:tblPr>
      <w:tblGrid>
        <w:gridCol w:w="960"/>
        <w:gridCol w:w="6724"/>
        <w:gridCol w:w="2396"/>
      </w:tblGrid>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Item</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Off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p>
            <w:pPr>
              <w:pStyle w:val="Tablee"/>
              <w:rPr/>
            </w:pPr>
            <w:r>
              <w:rPr/>
              <w:t>Provis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erect or cause to be erected a building or structur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make or cause to be made an improveme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travene or cause to be contravened a term or condition of a permi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531/99, s.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531/99, s.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cause to be deposited any material, substance or thing on public land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cause to be deposited any material, substance or thing on water or ice covering public land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obey noti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8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vel on closed roa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2 (5)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move or deface a barricade, light or noti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2 (5)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bstruct, hinder, delay or interfere with right of passage over portag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5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y with agreeme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9.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y with permi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9.1</w:t>
            </w:r>
          </w:p>
        </w:tc>
      </w:tr>
    </w:tbl>
    <w:p>
      <w:pPr>
        <w:pStyle w:val="Footnotee"/>
        <w:rPr/>
      </w:pPr>
      <w:r>
        <w:rPr/>
        <w:t>R.R.O. 1990, Reg. 950, Sched. 77; O. Reg. 531/99, s. 1; O. Reg. 359/10, s. 11; O. Reg. 97/12, s. 8; O. Reg. 117/14, s. 10; O. Reg. 324/17, s. 3.</w:t>
      </w:r>
    </w:p>
    <w:p>
      <w:pPr>
        <w:pStyle w:val="Schedulee"/>
        <w:rPr/>
      </w:pPr>
      <w:bookmarkStart w:id="115" w:name="BK115"/>
      <w:bookmarkEnd w:id="115"/>
      <w:r>
        <w:rPr/>
        <w:t>Schedule 77.1</w:t>
      </w:r>
    </w:p>
    <w:p>
      <w:pPr>
        <w:pStyle w:val="Heading3e"/>
        <w:rPr/>
      </w:pPr>
      <w:r>
        <w:rPr>
          <w:rStyle w:val="Ovitalic"/>
        </w:rPr>
        <w:t xml:space="preserve">Ontario Regulation 326/94 under the Public </w:t>
      </w:r>
      <w:r>
        <w:rPr/>
        <w:t>Lands Act</w:t>
      </w:r>
    </w:p>
    <w:tbl>
      <w:tblPr>
        <w:tblW w:w="10080" w:type="dxa"/>
        <w:jc w:val="left"/>
        <w:tblInd w:w="-5" w:type="dxa"/>
        <w:tblLayout w:type="fixed"/>
        <w:tblCellMar>
          <w:top w:w="0" w:type="dxa"/>
          <w:left w:w="60" w:type="dxa"/>
          <w:bottom w:w="0" w:type="dxa"/>
          <w:right w:w="60" w:type="dxa"/>
        </w:tblCellMar>
      </w:tblPr>
      <w:tblGrid>
        <w:gridCol w:w="960"/>
        <w:gridCol w:w="7040"/>
        <w:gridCol w:w="2080"/>
      </w:tblGrid>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Item</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Offence</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p>
            <w:pPr>
              <w:pStyle w:val="Tablee"/>
              <w:rPr/>
            </w:pPr>
            <w:r>
              <w:rPr/>
              <w:t>Provis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resident over 18 years old — camp on Crown land without permit</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resident — fail to vacate Crown land on expiry, surrender or cancellation of permit</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resident — fail to remove camping unit on expiry, surrender or cancellation of permit</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resident — fail to produce camping permit on request</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resident — fail to produce camping unit rental agreement on request</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w:t>
            </w:r>
          </w:p>
        </w:tc>
      </w:tr>
    </w:tbl>
    <w:p>
      <w:pPr>
        <w:pStyle w:val="Footnotee"/>
        <w:rPr/>
      </w:pPr>
      <w:r>
        <w:rPr/>
        <w:t>O. Reg. 531/99, s. 2; O. Reg. 324/17, s. 3.</w:t>
      </w:r>
    </w:p>
    <w:p>
      <w:pPr>
        <w:pStyle w:val="Schedulee"/>
        <w:rPr/>
      </w:pPr>
      <w:bookmarkStart w:id="116" w:name="BK116"/>
      <w:bookmarkEnd w:id="116"/>
      <w:r>
        <w:rPr/>
        <w:t>SCHEDULE 77.2</w:t>
      </w:r>
    </w:p>
    <w:p>
      <w:pPr>
        <w:pStyle w:val="Heading3e"/>
        <w:rPr/>
      </w:pPr>
      <w:r>
        <w:rPr>
          <w:rStyle w:val="Ovitalic"/>
        </w:rPr>
        <w:t>Ontario Regulation 239/13 under the Publ</w:t>
      </w:r>
      <w:r>
        <w:rPr/>
        <w:t>ic Lands Act</w:t>
      </w:r>
    </w:p>
    <w:tbl>
      <w:tblPr>
        <w:tblW w:w="10080" w:type="dxa"/>
        <w:jc w:val="left"/>
        <w:tblInd w:w="-5" w:type="dxa"/>
        <w:tblLayout w:type="fixed"/>
        <w:tblCellMar>
          <w:top w:w="0" w:type="dxa"/>
          <w:left w:w="60" w:type="dxa"/>
          <w:bottom w:w="0" w:type="dxa"/>
          <w:right w:w="60" w:type="dxa"/>
        </w:tblCellMar>
      </w:tblPr>
      <w:tblGrid>
        <w:gridCol w:w="960"/>
        <w:gridCol w:w="6840"/>
        <w:gridCol w:w="2280"/>
      </w:tblGrid>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Item</w:t>
            </w:r>
          </w:p>
        </w:tc>
        <w:tc>
          <w:tcPr>
            <w:tcW w:w="6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Offence</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p>
            <w:pPr>
              <w:pStyle w:val="Tablee"/>
              <w:rPr/>
            </w:pPr>
            <w:r>
              <w:rPr/>
              <w:t>Provis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onstruct or place building on public land without work permit </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1) para.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truct trail on public land without work permit</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1) para.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truct water crossing on public land without work permit</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1) para.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truct road on public land without work permit</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1) para.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edge shore lands without work permit</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1) para.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ill shore lands without work permit</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1) para.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Remove aquatic vegetation from shore lands without work permit </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1) para.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onstruct or place structure occupying more than 15 square metres on shore lands without work permit </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1) para. 6</w:t>
            </w:r>
          </w:p>
        </w:tc>
      </w:tr>
    </w:tbl>
    <w:p>
      <w:pPr>
        <w:pStyle w:val="Footnotee"/>
        <w:rPr/>
      </w:pPr>
      <w:r>
        <w:rPr/>
        <w:t>O. Reg. 117/14, s. 11; O. Reg. 324/17, s. 3.</w:t>
      </w:r>
    </w:p>
    <w:p>
      <w:pPr>
        <w:pStyle w:val="Schedulee"/>
        <w:rPr/>
      </w:pPr>
      <w:bookmarkStart w:id="117" w:name="BK117"/>
      <w:bookmarkEnd w:id="117"/>
      <w:r>
        <w:rPr/>
        <w:t>Schedule 78</w:t>
      </w:r>
    </w:p>
    <w:p>
      <w:pPr>
        <w:pStyle w:val="Heading3e"/>
        <w:rPr/>
      </w:pPr>
      <w:r>
        <w:rPr>
          <w:rStyle w:val="Ovitalic"/>
        </w:rPr>
        <w:t>Public Transportation and Highway Improvement</w:t>
      </w:r>
      <w:r>
        <w:rPr/>
        <w:t xml:space="preserve"> Act</w:t>
      </w:r>
    </w:p>
    <w:tbl>
      <w:tblPr>
        <w:tblW w:w="10080" w:type="dxa"/>
        <w:jc w:val="left"/>
        <w:tblInd w:w="-5" w:type="dxa"/>
        <w:tblLayout w:type="fixed"/>
        <w:tblCellMar>
          <w:top w:w="0" w:type="dxa"/>
          <w:left w:w="60" w:type="dxa"/>
          <w:bottom w:w="0" w:type="dxa"/>
          <w:right w:w="60" w:type="dxa"/>
        </w:tblCellMar>
      </w:tblPr>
      <w:tblGrid>
        <w:gridCol w:w="960"/>
        <w:gridCol w:w="6724"/>
        <w:gridCol w:w="2396"/>
      </w:tblGrid>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Item</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Off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p>
            <w:pPr>
              <w:pStyle w:val="Tablee"/>
              <w:rPr/>
            </w:pPr>
            <w:r>
              <w:rPr/>
              <w:t>Provis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closed highw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8 (5)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face warn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8 (5)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move warn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8 (5)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terfere with tre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0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terfere with snow f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0 (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terfere with highw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truct illegal acces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animal on highw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2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lace structure near highw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4 (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rect structure near highw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4 (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ter structure near highw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4 (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lace tree near highw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4 (2)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play improper sign near highw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4 (2)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use of land near highw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4 (2)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duct trade upon highw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4 (2)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access to highw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4 (2) (f)</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y with direc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4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uthorize prohibited ac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4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y with direc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4 (1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lace structure near controlled-access highw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8 (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rect structure near controlled-access highw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8 (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ter structure near controlled-access highw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8 (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lace tree near controlled-access highw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8 (2)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duct trade near controlled-access highw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8 (2)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lace power line near controlled-access highw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8 (2)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play sign near controlled-access highw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8 (2)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use of land near controlled-access highw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8 (2) (f)</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access to controlled-access highw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8 (2) (g)</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uthorize prohibited ac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8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obey noti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7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closed roa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2 (6)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move barricad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2 (6)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face barricad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2 (6)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move a ligh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2 (6)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move a detour sig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2 (6)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face a detour sig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2 (6)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move a noti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2 (6)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face a noti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2 (6) (b)</w:t>
            </w:r>
          </w:p>
        </w:tc>
      </w:tr>
    </w:tbl>
    <w:p>
      <w:pPr>
        <w:pStyle w:val="Footnotee"/>
        <w:rPr/>
      </w:pPr>
      <w:r>
        <w:rPr/>
        <w:t>R.R.O. 1990, Reg. 950, Sched. 78; O. Reg. 324/17, s. 3; O. Reg. 95/19, s. 2.</w:t>
      </w:r>
    </w:p>
    <w:p>
      <w:pPr>
        <w:pStyle w:val="Schedulee"/>
        <w:rPr/>
      </w:pPr>
      <w:bookmarkStart w:id="118" w:name="BK118"/>
      <w:bookmarkEnd w:id="118"/>
      <w:r>
        <w:rPr/>
        <w:t>Schedule 79</w:t>
      </w:r>
    </w:p>
    <w:p>
      <w:pPr>
        <w:pStyle w:val="Heading3e"/>
        <w:rPr/>
      </w:pPr>
      <w:r>
        <w:rPr>
          <w:rStyle w:val="Ovitalic"/>
        </w:rPr>
        <w:t>Public Vehicles Ac</w:t>
      </w:r>
      <w:r>
        <w:rPr/>
        <w:t>t</w:t>
      </w:r>
    </w:p>
    <w:tbl>
      <w:tblPr>
        <w:tblW w:w="10080" w:type="dxa"/>
        <w:jc w:val="left"/>
        <w:tblInd w:w="-5" w:type="dxa"/>
        <w:tblLayout w:type="fixed"/>
        <w:tblCellMar>
          <w:top w:w="0" w:type="dxa"/>
          <w:left w:w="60" w:type="dxa"/>
          <w:bottom w:w="0" w:type="dxa"/>
          <w:right w:w="60" w:type="dxa"/>
        </w:tblCellMar>
      </w:tblPr>
      <w:tblGrid>
        <w:gridCol w:w="960"/>
        <w:gridCol w:w="6724"/>
        <w:gridCol w:w="2396"/>
      </w:tblGrid>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Item</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Off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p>
            <w:pPr>
              <w:pStyle w:val="Tablee"/>
              <w:rPr/>
            </w:pPr>
            <w:r>
              <w:rPr/>
              <w:t>Provis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operating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travene operating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rranging transport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continue service without noti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port discontinued servi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4)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give notice of discontinued servi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4)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discontinuance noti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unlicensed vehic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section 1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Contravene vehicle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licence numb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ce number not plainly expos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toll charg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nk on dut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mok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Refuse passag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section 2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cling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overcrowding of the driv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improper placement of passeng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ve trail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load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exit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5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insura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ssue certificate of insura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notify of cancellation of insura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7 (3)</w:t>
            </w:r>
          </w:p>
        </w:tc>
      </w:tr>
    </w:tbl>
    <w:p>
      <w:pPr>
        <w:pStyle w:val="Footnotee"/>
        <w:rPr/>
      </w:pPr>
      <w:r>
        <w:rPr/>
        <w:t>R.R.O. 1990, Reg. 950, Sched. 79; O. Reg. 324/17, s. 3.</w:t>
      </w:r>
    </w:p>
    <w:p>
      <w:pPr>
        <w:pStyle w:val="Schedulee"/>
        <w:rPr/>
      </w:pPr>
      <w:bookmarkStart w:id="119" w:name="BK119"/>
      <w:bookmarkEnd w:id="119"/>
      <w:r>
        <w:rPr/>
        <w:t>Schedule 80</w:t>
      </w:r>
    </w:p>
    <w:p>
      <w:pPr>
        <w:pStyle w:val="Heading3e"/>
        <w:rPr/>
      </w:pPr>
      <w:r>
        <w:rPr>
          <w:rStyle w:val="Ovitalic"/>
        </w:rPr>
        <w:t>Regulation 982 of the Revised Regulations of Ontario, 1990 under the Public Vehicles Act</w:t>
      </w:r>
    </w:p>
    <w:tbl>
      <w:tblPr>
        <w:tblW w:w="10080" w:type="dxa"/>
        <w:jc w:val="left"/>
        <w:tblInd w:w="-5" w:type="dxa"/>
        <w:tblLayout w:type="fixed"/>
        <w:tblCellMar>
          <w:top w:w="0" w:type="dxa"/>
          <w:left w:w="60" w:type="dxa"/>
          <w:bottom w:w="0" w:type="dxa"/>
          <w:right w:w="60" w:type="dxa"/>
        </w:tblCellMar>
      </w:tblPr>
      <w:tblGrid>
        <w:gridCol w:w="960"/>
        <w:gridCol w:w="6720"/>
        <w:gridCol w:w="2400"/>
      </w:tblGrid>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Item</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Offence</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p>
            <w:pPr>
              <w:pStyle w:val="Tablee"/>
              <w:rPr/>
            </w:pPr>
            <w:r>
              <w:rPr/>
              <w:t>Provis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use of number plate</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display licence</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file time-table</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adhere to time-table</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iolate time-table</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vide recurring service</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special licence</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port special trip</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display “chartered” sign</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rrender report</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outside authorized area</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deliver passengers</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qualified driver</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safe vehicle</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sanitary vehicle</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exits free</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ecure freight</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speedometer</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fire extinguisher</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adequate fire extinguisher</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iolation — fire extinguisher</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terior light violation</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adequate emergency equipment</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adequate spare equipment</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axe</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xe not readily accessible</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push-out window</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records</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duce records</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4</w:t>
            </w:r>
          </w:p>
        </w:tc>
      </w:tr>
    </w:tbl>
    <w:p>
      <w:pPr>
        <w:pStyle w:val="Footnotee"/>
        <w:rPr/>
      </w:pPr>
      <w:r>
        <w:rPr/>
        <w:t>R.R.O. 1990, Reg. 950, Sched. 80; O. Reg. 364/93, s. 3; O. Reg. 324/17, s. 3.</w:t>
      </w:r>
    </w:p>
    <w:p>
      <w:pPr>
        <w:pStyle w:val="Schedulee"/>
        <w:rPr/>
      </w:pPr>
      <w:bookmarkStart w:id="120" w:name="BK120"/>
      <w:bookmarkEnd w:id="120"/>
      <w:r>
        <w:rPr/>
        <w:t>Schedule 80.1</w:t>
      </w:r>
    </w:p>
    <w:p>
      <w:pPr>
        <w:pStyle w:val="Heading3e"/>
        <w:rPr/>
      </w:pPr>
      <w:r>
        <w:rPr>
          <w:rStyle w:val="Ovitalic"/>
        </w:rPr>
        <w:t>Reopening Ontario (A Flexible Response to COVID-19) Act, 2020</w:t>
      </w:r>
    </w:p>
    <w:tbl>
      <w:tblPr>
        <w:tblW w:w="10080" w:type="dxa"/>
        <w:jc w:val="left"/>
        <w:tblInd w:w="-5" w:type="dxa"/>
        <w:tblLayout w:type="fixed"/>
        <w:tblCellMar>
          <w:top w:w="0" w:type="dxa"/>
          <w:left w:w="60" w:type="dxa"/>
          <w:bottom w:w="0" w:type="dxa"/>
          <w:right w:w="60" w:type="dxa"/>
        </w:tblCellMar>
      </w:tblPr>
      <w:tblGrid>
        <w:gridCol w:w="958"/>
        <w:gridCol w:w="6726"/>
        <w:gridCol w:w="2396"/>
      </w:tblGrid>
      <w:tr>
        <w:trPr/>
        <w:tc>
          <w:tcPr>
            <w:tcW w:w="9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br/>
              <w:t>Item</w:t>
            </w:r>
          </w:p>
        </w:tc>
        <w:tc>
          <w:tcPr>
            <w:tcW w:w="67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br/>
              <w:t>Off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br/>
              <w:t>Provision</w:t>
            </w:r>
          </w:p>
        </w:tc>
      </w:tr>
      <w:tr>
        <w:trPr/>
        <w:tc>
          <w:tcPr>
            <w:tcW w:w="9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7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y with a continued section 7.0.2 ord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1) (a)</w:t>
            </w:r>
          </w:p>
        </w:tc>
      </w:tr>
      <w:tr>
        <w:trPr/>
        <w:tc>
          <w:tcPr>
            <w:tcW w:w="9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7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bstruct any person exercising a power in accordance with a continued section 7.0.2 ord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1) (a)</w:t>
            </w:r>
          </w:p>
        </w:tc>
      </w:tr>
      <w:tr>
        <w:trPr/>
        <w:tc>
          <w:tcPr>
            <w:tcW w:w="9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7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bstruct any person performing a duty in accordance with a continued section 7.0.2 ord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1) (a)</w:t>
            </w:r>
          </w:p>
        </w:tc>
      </w:tr>
    </w:tbl>
    <w:p>
      <w:pPr>
        <w:pStyle w:val="Footnotee"/>
        <w:rPr/>
      </w:pPr>
      <w:r>
        <w:rPr/>
        <w:t>O. Reg. 421/20, s. 1.</w:t>
      </w:r>
    </w:p>
    <w:p>
      <w:pPr>
        <w:pStyle w:val="Schedulee"/>
        <w:rPr/>
      </w:pPr>
      <w:bookmarkStart w:id="121" w:name="BK121"/>
      <w:bookmarkEnd w:id="121"/>
      <w:r>
        <w:rPr/>
        <w:t>Schedule 81</w:t>
      </w:r>
    </w:p>
    <w:p>
      <w:pPr>
        <w:pStyle w:val="Heading3e"/>
        <w:rPr/>
      </w:pPr>
      <w:r>
        <w:rPr>
          <w:rStyle w:val="Ovitalic"/>
        </w:rPr>
        <w:t xml:space="preserve">Retail </w:t>
      </w:r>
      <w:r>
        <w:rPr/>
        <w:t>Sales Tax Act</w:t>
      </w:r>
    </w:p>
    <w:tbl>
      <w:tblPr>
        <w:tblW w:w="10080" w:type="dxa"/>
        <w:jc w:val="left"/>
        <w:tblInd w:w="-5" w:type="dxa"/>
        <w:tblLayout w:type="fixed"/>
        <w:tblCellMar>
          <w:top w:w="0" w:type="dxa"/>
          <w:left w:w="60" w:type="dxa"/>
          <w:bottom w:w="0" w:type="dxa"/>
          <w:right w:w="60" w:type="dxa"/>
        </w:tblCellMar>
      </w:tblPr>
      <w:tblGrid>
        <w:gridCol w:w="960"/>
        <w:gridCol w:w="6720"/>
        <w:gridCol w:w="2400"/>
      </w:tblGrid>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Item</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Offence</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p>
            <w:pPr>
              <w:pStyle w:val="Tablee"/>
              <w:rPr/>
            </w:pPr>
            <w:r>
              <w:rPr/>
              <w:t>Provis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mit retail sales tax when required</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file Retail Sales Tax Return after demand</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1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Fail to supply retail sales tax information after demand</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subsection 41 (2)</w:t>
            </w:r>
          </w:p>
        </w:tc>
      </w:tr>
    </w:tbl>
    <w:p>
      <w:pPr>
        <w:pStyle w:val="Footnotee"/>
        <w:rPr/>
      </w:pPr>
      <w:r>
        <w:rPr/>
        <w:t>R.R.O. 1990, Reg. 950, Sched. 81; O. Reg. 324/17, s. 3.</w:t>
      </w:r>
    </w:p>
    <w:p>
      <w:pPr>
        <w:pStyle w:val="Schedulee"/>
        <w:rPr/>
      </w:pPr>
      <w:bookmarkStart w:id="122" w:name="BK122"/>
      <w:bookmarkEnd w:id="122"/>
      <w:r>
        <w:rPr/>
        <w:t>Schedule 81.1</w:t>
      </w:r>
    </w:p>
    <w:p>
      <w:pPr>
        <w:pStyle w:val="Heading3e"/>
        <w:rPr/>
      </w:pPr>
      <w:r>
        <w:rPr>
          <w:rStyle w:val="Ovitalic"/>
        </w:rPr>
        <w:t>Safe Stree</w:t>
      </w:r>
      <w:r>
        <w:rPr/>
        <w:t>ts Act, 1999</w:t>
      </w:r>
    </w:p>
    <w:tbl>
      <w:tblPr>
        <w:tblW w:w="10080" w:type="dxa"/>
        <w:jc w:val="left"/>
        <w:tblInd w:w="-5" w:type="dxa"/>
        <w:tblLayout w:type="fixed"/>
        <w:tblCellMar>
          <w:top w:w="0" w:type="dxa"/>
          <w:left w:w="60" w:type="dxa"/>
          <w:bottom w:w="0" w:type="dxa"/>
          <w:right w:w="60" w:type="dxa"/>
        </w:tblCellMar>
      </w:tblPr>
      <w:tblGrid>
        <w:gridCol w:w="960"/>
        <w:gridCol w:w="6724"/>
        <w:gridCol w:w="2396"/>
      </w:tblGrid>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Item</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Off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p>
            <w:pPr>
              <w:pStyle w:val="Tablee"/>
              <w:rPr/>
            </w:pPr>
            <w:r>
              <w:rPr/>
              <w:t>Provis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olicit in aggressive mann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olicit near automated teller machin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 (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olicit near public toilet facilit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 (2)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olicit near public transit stop</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 (2)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olicit near public transit vehic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 (2)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olicit near vehic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 (2)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olicit in parking lo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 (2)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olicit person in vehicle on roadw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 (2) (f)</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pose of used condom in public pla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2) para.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pose of needle in public pla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2) para.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pose of syringe in public pla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2) para.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pose of broken glass in public pla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subsection</w:t>
            </w:r>
            <w:r>
              <w:rPr/>
              <w:t xml:space="preserve"> 4 (2) para. 3</w:t>
            </w:r>
          </w:p>
        </w:tc>
      </w:tr>
    </w:tbl>
    <w:p>
      <w:pPr>
        <w:pStyle w:val="Footnotee"/>
        <w:rPr/>
      </w:pPr>
      <w:r>
        <w:rPr>
          <w:lang w:val="en-CA"/>
        </w:rPr>
        <w:t>O. Reg. 2/00, s. 2</w:t>
      </w:r>
      <w:r>
        <w:rPr/>
        <w:t>; O. Reg. 324/17, s. 3</w:t>
      </w:r>
      <w:r>
        <w:rPr>
          <w:lang w:val="en-CA"/>
        </w:rPr>
        <w:t>.</w:t>
      </w:r>
    </w:p>
    <w:p>
      <w:pPr>
        <w:pStyle w:val="Schedulee"/>
        <w:rPr/>
      </w:pPr>
      <w:bookmarkStart w:id="123" w:name="BK123"/>
      <w:bookmarkEnd w:id="123"/>
      <w:r>
        <w:rPr/>
        <w:t>Schedule 82</w:t>
      </w:r>
    </w:p>
    <w:p>
      <w:pPr>
        <w:pStyle w:val="Heading3e"/>
        <w:rPr/>
      </w:pPr>
      <w:r>
        <w:rPr>
          <w:rStyle w:val="Ovitalic"/>
        </w:rPr>
        <w:t>Security from Trespass and Protecting Food Safety Act, 2020</w:t>
      </w:r>
    </w:p>
    <w:tbl>
      <w:tblPr>
        <w:tblW w:w="10080" w:type="dxa"/>
        <w:jc w:val="left"/>
        <w:tblInd w:w="-5" w:type="dxa"/>
        <w:tblLayout w:type="fixed"/>
        <w:tblCellMar>
          <w:top w:w="0" w:type="dxa"/>
          <w:left w:w="60" w:type="dxa"/>
          <w:bottom w:w="0" w:type="dxa"/>
          <w:right w:w="60" w:type="dxa"/>
        </w:tblCellMar>
      </w:tblPr>
      <w:tblGrid>
        <w:gridCol w:w="958"/>
        <w:gridCol w:w="6726"/>
        <w:gridCol w:w="2396"/>
      </w:tblGrid>
      <w:tr>
        <w:trPr/>
        <w:tc>
          <w:tcPr>
            <w:tcW w:w="9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br/>
              <w:t>Item</w:t>
            </w:r>
          </w:p>
        </w:tc>
        <w:tc>
          <w:tcPr>
            <w:tcW w:w="67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br/>
              <w:t>Off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br/>
              <w:t>Provision</w:t>
            </w:r>
          </w:p>
        </w:tc>
      </w:tr>
      <w:tr>
        <w:trPr/>
        <w:tc>
          <w:tcPr>
            <w:tcW w:w="9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7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op, hinder, obstruct or interfere with motor vehicle transporting farm animal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1)</w:t>
            </w:r>
          </w:p>
        </w:tc>
      </w:tr>
    </w:tbl>
    <w:p>
      <w:pPr>
        <w:pStyle w:val="Footnotee"/>
        <w:rPr/>
      </w:pPr>
      <w:r>
        <w:rPr/>
        <w:t>O. Reg. 532/20, s. 1.</w:t>
      </w:r>
    </w:p>
    <w:p>
      <w:pPr>
        <w:pStyle w:val="Schedulee"/>
        <w:rPr/>
      </w:pPr>
      <w:bookmarkStart w:id="124" w:name="BK124"/>
      <w:bookmarkEnd w:id="124"/>
      <w:r>
        <w:rPr/>
        <w:t>Schedule 82.1</w:t>
      </w:r>
    </w:p>
    <w:p>
      <w:pPr>
        <w:pStyle w:val="Heading3e"/>
        <w:rPr/>
      </w:pPr>
      <w:r>
        <w:rPr>
          <w:rStyle w:val="Ovitalic"/>
        </w:rPr>
        <w:t>Regulation 1023 of the Revised Regulations of Ontario, 1990 under the St. Lawrence Parks Commi</w:t>
      </w:r>
      <w:r>
        <w:rPr/>
        <w:t>ssion Act</w:t>
      </w:r>
    </w:p>
    <w:tbl>
      <w:tblPr>
        <w:tblW w:w="10080" w:type="dxa"/>
        <w:jc w:val="left"/>
        <w:tblInd w:w="-5" w:type="dxa"/>
        <w:tblLayout w:type="fixed"/>
        <w:tblCellMar>
          <w:top w:w="0" w:type="dxa"/>
          <w:left w:w="60" w:type="dxa"/>
          <w:bottom w:w="0" w:type="dxa"/>
          <w:right w:w="60" w:type="dxa"/>
        </w:tblCellMar>
      </w:tblPr>
      <w:tblGrid>
        <w:gridCol w:w="960"/>
        <w:gridCol w:w="7140"/>
        <w:gridCol w:w="1980"/>
      </w:tblGrid>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Item</w:t>
            </w:r>
          </w:p>
        </w:tc>
        <w:tc>
          <w:tcPr>
            <w:tcW w:w="71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Offence</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p>
            <w:pPr>
              <w:pStyle w:val="Tablee"/>
              <w:rPr/>
            </w:pPr>
            <w:r>
              <w:rPr/>
              <w:t>Provis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71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ut plant, shrub or tree</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71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move plant, shrub or tree</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71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amage plant, shrub or tree</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71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face property of the Commission</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71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move property of the Commission</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71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amage property of the Commission</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71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o upon closed area in parks</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71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ter parks at other than designated entry point</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71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sell any article</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71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sell any service</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71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offer for sale any article</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71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offer for sale any service</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71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g</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71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olicit charity</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71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enter parks within 10 days after removal</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71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attempt to enter parks within 10 days after removal</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71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ossess air gun</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71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fire or discharge fireworks</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71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card refuse except in refuse container</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71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bandon object except in refuse container</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71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campsite in clean condition</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71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store campsite to natural condition</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71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ght fire other than in fireplace</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71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intain fire other than in fireplace</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71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ght fire in non-designated place</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2)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71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intain fire in non-designated place</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2)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71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ave fire unattended</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71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moke in no smoking area</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71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unleashed animal in parks</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71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animal in parks on leash more than two metres long</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71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ride horse in parks</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71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horse, dog or other animal in swimming area</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71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horse, dog or other animal on beach</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71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vehicle off roadway</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71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vehicle in non-designated area</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71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heavy vehicle without consent</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71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nd aircraft other than at airport</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71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obey traffic direction</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71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operate commercial vehicle in parks</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71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be in parks between sunset and 9 a.m.</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71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icnic in area not operated for that purpose</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71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gage in athletic games in area not operated for that purpose</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71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boat in swimming area</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71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sailboard in swimming area</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71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water ski in swimming area</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71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water sled in swimming area</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71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ave boat on beach adjacent to swimming area</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71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ave sailboard on beach adjacent to swimming area</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71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occupy campsite</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71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lace more than three pieces of equipment on campsite</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3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71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rect dock on or near campsite</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3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w:t>
            </w:r>
          </w:p>
        </w:tc>
        <w:tc>
          <w:tcPr>
            <w:tcW w:w="71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rect shed on or near campsite</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3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w:t>
            </w:r>
          </w:p>
        </w:tc>
        <w:tc>
          <w:tcPr>
            <w:tcW w:w="71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ave campsite unattended for more than eight hours during first 24 hours</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4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w:t>
            </w:r>
          </w:p>
        </w:tc>
        <w:tc>
          <w:tcPr>
            <w:tcW w:w="71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leave campsite unattended for more than 48 hours</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4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w:t>
            </w:r>
          </w:p>
        </w:tc>
        <w:tc>
          <w:tcPr>
            <w:tcW w:w="71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isitor — fail to leave campsite by 9 p.m.</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4 (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71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more than six people (other than one or two adults and related children) to occupy campsite</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4 (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w:t>
            </w:r>
          </w:p>
        </w:tc>
        <w:tc>
          <w:tcPr>
            <w:tcW w:w="71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take vehicle into parks</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5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w:t>
            </w:r>
          </w:p>
        </w:tc>
        <w:tc>
          <w:tcPr>
            <w:tcW w:w="71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move building</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8</w:t>
            </w:r>
          </w:p>
        </w:tc>
      </w:tr>
    </w:tbl>
    <w:p>
      <w:pPr>
        <w:pStyle w:val="Footnotee"/>
        <w:rPr/>
      </w:pPr>
      <w:r>
        <w:rPr/>
        <w:t>O. Reg. 534/94, s. 1; O. Reg. 195/08, s. 3; O. Reg. 324/17, s. 3.</w:t>
      </w:r>
    </w:p>
    <w:p>
      <w:pPr>
        <w:pStyle w:val="Schedulee"/>
        <w:rPr/>
      </w:pPr>
      <w:bookmarkStart w:id="125" w:name="BK125"/>
      <w:bookmarkEnd w:id="125"/>
      <w:r>
        <w:rPr/>
        <w:t>SCHEDULE 82.2</w:t>
      </w:r>
    </w:p>
    <w:p>
      <w:pPr>
        <w:pStyle w:val="Heading3e"/>
        <w:rPr/>
      </w:pPr>
      <w:r>
        <w:rPr>
          <w:rStyle w:val="Ovitalic"/>
        </w:rPr>
        <w:t>Skin Cancer Prevention Act (Tanning Beds), 2013</w:t>
      </w:r>
    </w:p>
    <w:tbl>
      <w:tblPr>
        <w:tblW w:w="10080" w:type="dxa"/>
        <w:jc w:val="left"/>
        <w:tblInd w:w="-5" w:type="dxa"/>
        <w:tblLayout w:type="fixed"/>
        <w:tblCellMar>
          <w:top w:w="0" w:type="dxa"/>
          <w:left w:w="60" w:type="dxa"/>
          <w:bottom w:w="0" w:type="dxa"/>
          <w:right w:w="60" w:type="dxa"/>
        </w:tblCellMar>
      </w:tblPr>
      <w:tblGrid>
        <w:gridCol w:w="960"/>
        <w:gridCol w:w="7200"/>
        <w:gridCol w:w="1920"/>
      </w:tblGrid>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Item</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Offence</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p>
            <w:pPr>
              <w:pStyle w:val="Tablee"/>
              <w:rPr/>
            </w:pPr>
            <w:r>
              <w:rPr/>
              <w:t>Provis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tanning services to a person who is less than 18 years old</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ultraviolet light treatments for tanning to a person who is less than 18 years old</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ffer to sell tanning services to a person who is less than 18 years old</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ffer to sell ultraviolet light treatments for tanning to a person who is less than 18 years old</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vide tanning services to a person who is less than 18 years old</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vide ultraviolet light treatments for tanning to a person who is less than 18 years old</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ell tanning services to a person who appears to be less than 25 years old </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ultraviolet light treatments for tanning to a person who appears to be less than 25 years old</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ffer to sell tanning services to a person who appears to be less than 25 years old</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ffer to sell ultraviolet light treatments for tanning to a person who appears to be less than 25 years old</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vide tanning services to a person who appears to be less than 25 years old</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vide ultraviolet light treatments for tanning to a person who appears to be less than 25 years old</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tanning services to be provided without the presence of an attendant</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ultraviolet light treatments for tanning to be provided without the presence of an attendant</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rect advertisements for tanning services to persons who are less than 18 years old</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rect advertisements for ultraviolet light treatments for tanning to persons who are less than 18 years old</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rect marketing for tanning services to persons who are less than 18 years old</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rect marketing for ultraviolet light treatments for tanning to persons who are less than 18 years old</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tanning services in a place without signs stating the prohibition on selling the services to persons less than 18 years old</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ultraviolet light treatments for tanning in a place without signs stating the prohibition on selling the treatments to persons less than 18 years old</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tanning services in a place without signs respecting health effects of the services or treatment</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ultraviolet light treatments for tanning in a place without signs respecting health effects of the services or treatment</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tanning services in a place without signs including everything required under section 5 of Ontario Regulation 99/14</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ultraviolet light treatments for tanning in a place without signs including everything required under section 5 of Ontario Regulation 99/14</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ell tanning services without providing protective eyewear that meets the standard in clause 6 (2) (a) of Ontario Regulation 99/14 </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ultraviolet light treatments for tanning without providing protective eyewear that meets the standard in clause 6 (2) (a) of Ontario Regulation 99/14</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tanning services without providing protective eyewear that is capable of securely covering the individual’s eyes as required by clause 6 (2) (b) of Ontario Regulation 99/14</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ultraviolet light treatments for tanning without providing protective eyewear that is capable of securely covering the individual’s eyes as required by clause 6 (2) (b) of Ontario Regulation 99/14</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tanning services without providing protective eyewear that is properly cleaned and disinfected in accordance with clause 6 (2) (c) of Ontario Regulation 99/14</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ultraviolet light treatments for tanning without providing protective eyewear that is properly cleaned and disinfected in accordance with clause 6 (2) (c) of Ontario Regulation 99/14</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vide tanning services without providing protective eyewear that meets the standard in clause 6 (2) (a) of Ontario Regulation 99/14</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vide ultraviolet light treatments for tanning without providing protective eyewear that meets the standard in clause 6 (2) (a) of Ontario Regulation 99/14</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vide tanning services without providing protective eyewear that is capable of securely covering the individual’s eyes as required by clause 6 (2) (b) of Ontario Regulation 99/14</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vide ultraviolet light treatments for tanning without providing protective eyewear that is capable of securely covering the individual’s eyes as required by clause 6 (2) (b) of Ontario Regulation 99/14</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vide tanning services without providing protective eyewear that is properly cleaned and disinfected in accordance with clause 6 (2) (c) of Ontario Regulation 99/14</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vide ultraviolet light treatments for tanning without providing protective eyewear that is properly cleaned and disinfected in accordance with clause 6 (2) (c) of Ontario Regulation 99/14</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Fail to provide the medical officer of health with notice of the name of the establishment in which tanning services are sold before selling the services</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Fail to provide the medical officer of health with notice of the business address of the establishment in which tanning services are sold before selling the services</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Fail to provide the medical officer of health with notice of the business telephone number of establishment in which tanning services are sold before selling the services</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the medical officer of health with notice of name of establishment in which ultraviolet light treatments for tanning are sold before selling the treatments</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the medical officer of health with notice of business address of establishment in which ultraviolet light treatments for tanning are sold before selling the treatments</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the medical officer of health with notice of business telephone number of the establishment in which ultraviolet light treatments for tanning are sold before selling the treatments</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the medical officer of health with notice of name of establishment in which tanning services are sold within 60 days of section 7 of Act coming into force</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the medical officer of health with notice of business address of establishment in which tanning services are sold within 60 days of section 7 of the Act coming into force</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the medical officer of health with notice of business telephone number of establishment in which tanning services are sold within 60 days of section 7 of Act coming into force</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the medical officer of health with notice of name of establishment in which ultraviolet light treatments for tanning are sold within 60 days of section 7 of Act coming into force</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the medical officer of health with notice of business address of establishment in which ultraviolet light treatments for tanning are sold within 60 days of section 7 of Act coming into force</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the medical officer of health with notice of business telephone number of establishment in which ultraviolet light treatments for tanning are sold within 60 days of section 7 of Act coming into force</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duce a record or other thing for inspection by an inspector</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 (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assistance interpreting a record provided for inspection by an inspector</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 (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duce record for inspection by an inspector in a readable form</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 (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inder an inspector conducting an inspection</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 (1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bstruct an inspector conducting an inspection</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 (1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terfere with an inspector conducting an inspection</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 (1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fuse to answer questions on matters relevant to an inspection</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 (1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Provide inspector with information on matters relevant to an inspection known to be false </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 (1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vide inspector with information on matters relevant to an inspection known to be misleading</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 (1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rector of corporation that sells tanning services — fail to take all reasonable care to prevent corporation from contravening the Act</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rector of corporation that offers to sell tanning services — fail to take all reasonable care to prevent corporation from contravening the Act</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rector of corporation that provides tanning services — fail to take all reasonable care to prevent corporation from contravening the Act</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rector of corporation that sells ultraviolet light treatments for tanning — fail to take all reasonable care to prevent corporation from contravening the Act</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rector of corporation that offers to sell ultraviolet light treatments for tanning — fail to take all reasonable care to prevent corporation from contravening the Act</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rector of corporation that provides ultraviolet light treatments for tanning — fail to take all reasonable care to prevent corporation from contravening the Act</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fficer of corporation that sells tanning services — fail to take all reasonable care to prevent corporation from contravening the Act</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fficer of corporation that offers to sell tanning services — fail to take all reasonable care to prevent corporation from contravening the Act</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fficer of corporation that provides tanning services — fail to take all reasonable care to prevent corporation from contravening the Act</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fficer of corporation that sells ultraviolet light treatments for tanning — fail to take all reasonable care to prevent corporation from contravening the Act</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fficer of corporation that offers to sell ultraviolet light treatments for tanning — fail to take all reasonable care to prevent corporation from contravening the Act</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fficer of corporation that provides ultraviolet light treatments for tanning — fail to take all reasonable care to prevent corporation from contravening the Act</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3)</w:t>
            </w:r>
          </w:p>
        </w:tc>
      </w:tr>
    </w:tbl>
    <w:p>
      <w:pPr>
        <w:pStyle w:val="Footnotee"/>
        <w:rPr/>
      </w:pPr>
      <w:r>
        <w:rPr/>
        <w:t>O. Reg. 100/14, s. 1; O. Reg. 324/17, s. 3.</w:t>
      </w:r>
    </w:p>
    <w:p>
      <w:pPr>
        <w:pStyle w:val="Schedulee"/>
        <w:rPr/>
      </w:pPr>
      <w:bookmarkStart w:id="126" w:name="BK126"/>
      <w:bookmarkEnd w:id="126"/>
      <w:r>
        <w:rPr/>
        <w:t>SCHEDULE 82.3</w:t>
      </w:r>
    </w:p>
    <w:p>
      <w:pPr>
        <w:pStyle w:val="Heading3e"/>
        <w:rPr/>
      </w:pPr>
      <w:r>
        <w:rPr>
          <w:rStyle w:val="Ovitalic"/>
        </w:rPr>
        <w:t>Ontario Regulation 99/14 under the Skin Cancer Prevention Act (Tanning Beds), 2013</w:t>
      </w:r>
    </w:p>
    <w:tbl>
      <w:tblPr>
        <w:tblW w:w="10080" w:type="dxa"/>
        <w:jc w:val="left"/>
        <w:tblInd w:w="-5" w:type="dxa"/>
        <w:tblLayout w:type="fixed"/>
        <w:tblCellMar>
          <w:top w:w="0" w:type="dxa"/>
          <w:left w:w="60" w:type="dxa"/>
          <w:bottom w:w="0" w:type="dxa"/>
          <w:right w:w="60" w:type="dxa"/>
        </w:tblCellMar>
      </w:tblPr>
      <w:tblGrid>
        <w:gridCol w:w="960"/>
        <w:gridCol w:w="7200"/>
        <w:gridCol w:w="1920"/>
      </w:tblGrid>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Item</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Offence</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p>
            <w:pPr>
              <w:pStyle w:val="Tablee"/>
              <w:rPr/>
            </w:pPr>
            <w:r>
              <w:rPr/>
              <w:t>Provis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in control of tanning services establishment — permit contravention of section 3 of Act</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in control of ultra violet light treatments for tanning establishment — permit contravention of section 3 of Act</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 fail to advise individual as to the purpose of protective eyewear when protective eyewear is provided</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3)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fail to instruct individual as to the proper use of protective eyewear when protective eyewear is provided</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3)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 fail to instruct individual who provides own protective eyewear on proper use of eyewear before providing tanning services</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 fail to instruct individual who provides own protective eyewear on proper use of eyewear before providing ultraviolet light treatments for tanning</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4)</w:t>
            </w:r>
          </w:p>
        </w:tc>
      </w:tr>
    </w:tbl>
    <w:p>
      <w:pPr>
        <w:pStyle w:val="Footnotee"/>
        <w:rPr/>
      </w:pPr>
      <w:r>
        <w:rPr/>
        <w:t>O. Reg. 100/14, s. 1; O. Reg. 324/17, s. 3.</w:t>
      </w:r>
    </w:p>
    <w:p>
      <w:pPr>
        <w:pStyle w:val="ScheduleRevokede"/>
        <w:rPr>
          <w:rStyle w:val="Ovallcaps"/>
        </w:rPr>
      </w:pPr>
      <w:r>
        <w:rPr>
          <w:rStyle w:val="Ovallcaps"/>
        </w:rPr>
        <w:t>Schedule 83</w:t>
      </w:r>
      <w:r>
        <w:rPr>
          <w:rStyle w:val="Ovsmallcap"/>
        </w:rPr>
        <w:t xml:space="preserve"> Revoked</w:t>
      </w:r>
      <w:r>
        <w:rPr/>
        <w:t>: O. Reg. 322/18, s. 1.</w:t>
      </w:r>
    </w:p>
    <w:p>
      <w:pPr>
        <w:pStyle w:val="Schedulee"/>
        <w:rPr/>
      </w:pPr>
      <w:bookmarkStart w:id="127" w:name="BK127"/>
      <w:bookmarkEnd w:id="127"/>
      <w:r>
        <w:rPr/>
        <w:t>Schedule 83.0.1</w:t>
      </w:r>
    </w:p>
    <w:p>
      <w:pPr>
        <w:pStyle w:val="Heading3e"/>
        <w:rPr/>
      </w:pPr>
      <w:r>
        <w:rPr/>
        <w:t>Smoke-Free Ontario Act, 2017</w:t>
      </w:r>
    </w:p>
    <w:tbl>
      <w:tblPr>
        <w:tblW w:w="10080" w:type="dxa"/>
        <w:jc w:val="left"/>
        <w:tblInd w:w="-5" w:type="dxa"/>
        <w:tblLayout w:type="fixed"/>
        <w:tblCellMar>
          <w:top w:w="0" w:type="dxa"/>
          <w:left w:w="60" w:type="dxa"/>
          <w:bottom w:w="0" w:type="dxa"/>
          <w:right w:w="60" w:type="dxa"/>
        </w:tblCellMar>
      </w:tblPr>
      <w:tblGrid>
        <w:gridCol w:w="960"/>
        <w:gridCol w:w="7200"/>
        <w:gridCol w:w="1920"/>
      </w:tblGrid>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Item</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Offence</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p>
            <w:pPr>
              <w:pStyle w:val="Tablee"/>
              <w:rPr/>
            </w:pPr>
            <w:r>
              <w:rPr/>
              <w:t>Provis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tobacco to a person who is less than 19 years old</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ply tobacco to a person who is less than 19 years old</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vapour product to a person who is less than 19 years old</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ply vapour product to a person who is less than 19 years old</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tobacco to a person who appears to be less than 25 years old</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ply tobacco to a person who appears to be less than 25 years old</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vapour product to a person who appears to be less than 25 years old</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ply vapour product to a person who appears to be less than 25 years old</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esent identification not lawfully issued to holder</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play tobacco products in manner that permits viewing or handling before purchase</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display of tobacco products in manner that permits viewing or handling before purchase</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play branded tobacco product accessories in manner that permits viewing or handling before purchase</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display of branded tobacco product accessories in manner that permits viewing or handling before purchase</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play vapour products in manner that permits viewing or handling before purchase</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display of vapour products in manner that permits viewing or handling before purchase</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mote sale of tobacco products in place where sold or offered for sale</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mote sale of tobacco products visible from outside place where sold or offered for sale</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2)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mote sale of tobacco product accessories in place where sold or offered for sale</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mote sale of tobacco product accessories visible from outside place where sold or offered for sale</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2)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mote sale of vapour products in place where sold or offered for sale</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1 (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mote sale of vapour products visible from outside place where sold or offered for sale</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1 (2)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tobacco in a prohibited place</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ffer to sell tobacco in a prohibited place</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vapour product in a prohibited place</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ffer to sell vapour product in a prohibited place</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tobacco without posting prescribed signs</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ffer to sell tobacco without posting prescribed signs</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vapour product without posting prescribed signs</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ffer to sell vapour product without posting prescribed signs</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improperly packaged tobacco</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ffer to sell improperly packaged tobacco</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ribute improperly packaged tobacco</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ffer to distribute improperly packaged tobacco</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improperly packaged vapour product</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ffer to sell improperly packaged vapour product</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ribute improperly packaged vapour product</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ffer to distribute improperly packaged vapour product</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flavoured tobacco product</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ffer to sell flavoured tobacco product</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ribute flavoured tobacco product</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ffer to distribute flavoured tobacco product</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vending machines for selling or dispensing tobacco</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vending machines for selling or dispensing vapour product</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ure to submit reports</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moke tobacco in prohibited place </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Hold lighted tobacco in prohibited place </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moke cannabis in prohibited place </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Hold lighted cannabis in prohibited place </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Use electronic cigarette in prohibited place </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ure of employer to ensure compliance with section </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ure of employer to give notice of prohibition</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ure of employer to post prescribed signs</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ure of employer to ensure no ashtrays or similar equipment </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 (1)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r allowing person refusing to comply to remain</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 (1)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ure of employer to ensure compliance with other prescribed obligations </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 (1) (f)</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ure of proprietor to ensure compliance with section </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5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ure of proprietor to give notice of prohibition</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5 (b)</w:t>
            </w:r>
          </w:p>
        </w:tc>
      </w:tr>
      <w:tr>
        <w:trPr>
          <w:trHeight w:val="58"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ure of proprietor to post prescribed signs</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5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ure of proprietor to ensure no ashtrays or similar equipment </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5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prietor allowing person refusing to comply to remain</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5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ure of proprietor to ensure compliance with other prescribed obligations</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5 (f)</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moke tobacco in motor vehicle while another person less than 16 years old present</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ve lighted tobacco in motor vehicle while another person less than 16 years old present</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electronic cigarette in motor vehicle while another person less than 16 years old present</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ve activated electronic cigarette in motor vehicle while another person less than 16 years old present</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an indoor area for traditional Indigenous use</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ubsection 19 (4) </w:t>
            </w:r>
          </w:p>
        </w:tc>
      </w:tr>
    </w:tbl>
    <w:p>
      <w:pPr>
        <w:pStyle w:val="Footnotee"/>
        <w:rPr/>
      </w:pPr>
      <w:r>
        <w:rPr/>
        <w:t>O. Reg. 271/18, s. 2; O. Reg. 443/18, s. 2.</w:t>
      </w:r>
    </w:p>
    <w:p>
      <w:pPr>
        <w:pStyle w:val="Schedulee"/>
        <w:rPr>
          <w:i/>
          <w:i/>
        </w:rPr>
      </w:pPr>
      <w:bookmarkStart w:id="128" w:name="BK128"/>
      <w:bookmarkEnd w:id="128"/>
      <w:r>
        <w:rPr/>
        <w:t>schedule 83.1</w:t>
      </w:r>
    </w:p>
    <w:p>
      <w:pPr>
        <w:pStyle w:val="Heading3e"/>
        <w:rPr/>
      </w:pPr>
      <w:r>
        <w:rPr>
          <w:rStyle w:val="Ovitalic"/>
        </w:rPr>
        <w:t>Tobacco Tax Act</w:t>
      </w:r>
    </w:p>
    <w:tbl>
      <w:tblPr>
        <w:tblW w:w="10080" w:type="dxa"/>
        <w:jc w:val="left"/>
        <w:tblInd w:w="-5" w:type="dxa"/>
        <w:tblLayout w:type="fixed"/>
        <w:tblCellMar>
          <w:top w:w="0" w:type="dxa"/>
          <w:left w:w="60" w:type="dxa"/>
          <w:bottom w:w="0" w:type="dxa"/>
          <w:right w:w="60" w:type="dxa"/>
        </w:tblCellMar>
      </w:tblPr>
      <w:tblGrid>
        <w:gridCol w:w="960"/>
        <w:gridCol w:w="6240"/>
        <w:gridCol w:w="2880"/>
      </w:tblGrid>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Item</w:t>
            </w:r>
          </w:p>
        </w:tc>
        <w:tc>
          <w:tcPr>
            <w:tcW w:w="62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Offence</w:t>
            </w:r>
          </w:p>
        </w:tc>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p>
            <w:pPr>
              <w:pStyle w:val="Tablee"/>
              <w:rPr/>
            </w:pPr>
            <w:r>
              <w:rPr/>
              <w:t>Provis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1</w:t>
            </w:r>
          </w:p>
        </w:tc>
        <w:tc>
          <w:tcPr>
            <w:tcW w:w="62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tobacco product — no retail dealer’s permit</w:t>
            </w:r>
          </w:p>
        </w:tc>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2</w:t>
            </w:r>
          </w:p>
        </w:tc>
        <w:tc>
          <w:tcPr>
            <w:tcW w:w="62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ffer to sell tobacco product — no retail dealer’s permit</w:t>
            </w:r>
          </w:p>
        </w:tc>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3</w:t>
            </w:r>
          </w:p>
        </w:tc>
        <w:tc>
          <w:tcPr>
            <w:tcW w:w="62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liver tobacco product — no retail dealer’s permit</w:t>
            </w:r>
          </w:p>
        </w:tc>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4</w:t>
            </w:r>
          </w:p>
        </w:tc>
        <w:tc>
          <w:tcPr>
            <w:tcW w:w="62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use tobacco product to be delivered — no retail dealer’s permit</w:t>
            </w:r>
          </w:p>
        </w:tc>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0.5 </w:t>
            </w:r>
          </w:p>
        </w:tc>
        <w:tc>
          <w:tcPr>
            <w:tcW w:w="62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tail dealer — fail to notify Minister of change in business name</w:t>
            </w:r>
          </w:p>
        </w:tc>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1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6</w:t>
            </w:r>
          </w:p>
        </w:tc>
        <w:tc>
          <w:tcPr>
            <w:tcW w:w="62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tail dealer — fail to notify Minister of change of business</w:t>
            </w:r>
          </w:p>
        </w:tc>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1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7</w:t>
            </w:r>
          </w:p>
        </w:tc>
        <w:tc>
          <w:tcPr>
            <w:tcW w:w="62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tail dealer — fail to notify Minister of termination of business</w:t>
            </w:r>
          </w:p>
        </w:tc>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1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8</w:t>
            </w:r>
          </w:p>
        </w:tc>
        <w:tc>
          <w:tcPr>
            <w:tcW w:w="62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tail dealer — fail to comply with permit condition</w:t>
            </w:r>
          </w:p>
        </w:tc>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1 (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9</w:t>
            </w:r>
          </w:p>
        </w:tc>
        <w:tc>
          <w:tcPr>
            <w:tcW w:w="62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tail dealer — fail to comply with permit restriction</w:t>
            </w:r>
          </w:p>
        </w:tc>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1 (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2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urchase tobacco product from importer — no registration certificate</w:t>
            </w:r>
          </w:p>
        </w:tc>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1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2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ceive tobacco product from importer — no registration certificate</w:t>
            </w:r>
          </w:p>
        </w:tc>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1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2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terjurisdictional transporter — fail to produce document</w:t>
            </w:r>
          </w:p>
        </w:tc>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1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2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deliver return</w:t>
            </w:r>
          </w:p>
        </w:tc>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2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deliver return — tear tape manufacturer</w:t>
            </w:r>
          </w:p>
        </w:tc>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 (3.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2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ete return</w:t>
            </w:r>
          </w:p>
        </w:tc>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w:t>
            </w:r>
          </w:p>
        </w:tc>
        <w:tc>
          <w:tcPr>
            <w:tcW w:w="62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inder or interfere with audit or examination</w:t>
            </w:r>
          </w:p>
        </w:tc>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3 (6.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2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bstruct authorized person</w:t>
            </w:r>
          </w:p>
        </w:tc>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4 (10.1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2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terfere with authorized person</w:t>
            </w:r>
          </w:p>
        </w:tc>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4 (10.1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2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ssess unmarked cigarettes for sale</w:t>
            </w:r>
          </w:p>
        </w:tc>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9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2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ssess unmarked fine cut tobacco for sale</w:t>
            </w:r>
          </w:p>
        </w:tc>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subsection 29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2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urchase unmarked cigarettes for sale</w:t>
            </w:r>
          </w:p>
        </w:tc>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subsection 29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62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urchase unmarked fine cut tobacco for sale</w:t>
            </w:r>
          </w:p>
        </w:tc>
        <w:tc>
          <w:tcPr>
            <w:tcW w:w="28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ubsection 29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62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ceive unmarked cigarettes for sale</w:t>
            </w:r>
          </w:p>
        </w:tc>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subsection 29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62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ceive unmarked fine cut tobacco for sale</w:t>
            </w:r>
          </w:p>
        </w:tc>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subsection 29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62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ssess unmarked cigarettes</w:t>
            </w:r>
          </w:p>
        </w:tc>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9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62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ssess unmarked fine cut tobacco</w:t>
            </w:r>
          </w:p>
        </w:tc>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9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62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unmarked cigarettes — no wholesaler permit</w:t>
            </w:r>
          </w:p>
        </w:tc>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1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62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marked cigarettes — no wholesaler permit</w:t>
            </w:r>
          </w:p>
        </w:tc>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1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62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unmarked fine cut tobacco — no wholesaler permit</w:t>
            </w:r>
          </w:p>
        </w:tc>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1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62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marked fine cut tobacco — no wholesaler permit</w:t>
            </w:r>
          </w:p>
        </w:tc>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1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62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liver unmarked cigarettes — no wholesaler permit</w:t>
            </w:r>
          </w:p>
        </w:tc>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1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62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liver marked cigarettes — no wholesaler permit</w:t>
            </w:r>
          </w:p>
        </w:tc>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1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62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liver unmarked fine cut tobacco — no wholesaler permit</w:t>
            </w:r>
          </w:p>
        </w:tc>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1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62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liver marked fine cut tobacco — no wholesaler permit</w:t>
            </w:r>
          </w:p>
        </w:tc>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1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62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ffix false indicium on cigarette package</w:t>
            </w:r>
          </w:p>
        </w:tc>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62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ffix false indicium on cigarette tear tape</w:t>
            </w:r>
          </w:p>
        </w:tc>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62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ffix used indicium on cigarette package</w:t>
            </w:r>
          </w:p>
        </w:tc>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62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ffix used indicium on cigarette tear tape</w:t>
            </w:r>
          </w:p>
        </w:tc>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62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int false indicium on cigarette packaging</w:t>
            </w:r>
          </w:p>
        </w:tc>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62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ffix false indicium on fine cut tobacco package</w:t>
            </w:r>
          </w:p>
        </w:tc>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4.0.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62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ffix false indicium on fine cut tobacco tear tape</w:t>
            </w:r>
          </w:p>
        </w:tc>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4.0.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62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ffix used indicium on fine cut tobacco package</w:t>
            </w:r>
          </w:p>
        </w:tc>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4.0.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62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ffix used indicium on fine cut tobacco tear tape</w:t>
            </w:r>
          </w:p>
        </w:tc>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4.0.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62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int false indicium on fine cut tobacco packaging</w:t>
            </w:r>
          </w:p>
        </w:tc>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4.0.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62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urchase unmarked cigarettes for resale — no wholesaler permit</w:t>
            </w:r>
          </w:p>
        </w:tc>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1 of subsection 35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62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urchase marked cigarettes for resale — no wholesaler permit</w:t>
            </w:r>
          </w:p>
        </w:tc>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2 of subsection 35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62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urchase unmarked fine cut tobacco for resale — no wholesaler permit</w:t>
            </w:r>
          </w:p>
        </w:tc>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3 of subsection 35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62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urchase marked fine cut tobacco for resale — no wholesaler permit</w:t>
            </w:r>
          </w:p>
        </w:tc>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4 of subsection 35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62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ceive unmarked cigarettes for resale — no wholesaler permit</w:t>
            </w:r>
          </w:p>
        </w:tc>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1 of subsection 35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62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ceive marked cigarettes for resale — no wholesaler permit</w:t>
            </w:r>
          </w:p>
        </w:tc>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2 of subsection 35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62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ceive unmarked fine cut tobacco for resale — no wholesaler permit</w:t>
            </w:r>
          </w:p>
        </w:tc>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3 of subsection 35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62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ceive marked fine cut tobacco for resale — no wholesaler permit</w:t>
            </w:r>
          </w:p>
        </w:tc>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4 of subsection 35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62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liver unmarked cigarettes in bulk — no registration certificate</w:t>
            </w:r>
          </w:p>
        </w:tc>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1 of subsection 35 (2.0.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62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liver marked cigarettes in bulk — no registration certificate</w:t>
            </w:r>
          </w:p>
        </w:tc>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2 of subsection 35 (2.0.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62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liver unmarked fine cut tobacco in bulk — no registration certificate</w:t>
            </w:r>
          </w:p>
        </w:tc>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3 of subsection 35 (2.0.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62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liver marked fine cut tobacco in bulk — no registration certificate</w:t>
            </w:r>
          </w:p>
        </w:tc>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4 of subsection 35 (2.0.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62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ore unmarked cigarettes in bulk — no registration certificate</w:t>
            </w:r>
          </w:p>
        </w:tc>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1 of subsection 35 (2.0.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62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ore marked cigarettes in bulk — no registration certificate</w:t>
            </w:r>
          </w:p>
        </w:tc>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2 of subsection 35 (2.0.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62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ore unmarked fine cut tobacco in bulk — no registration certificate</w:t>
            </w:r>
          </w:p>
        </w:tc>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3 of subsection 35 (2.0.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62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ore marked fine cut tobacco in bulk — no registration certificate</w:t>
            </w:r>
          </w:p>
        </w:tc>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4 of subsection 35 (2.0.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62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port unmarked cigarettes in bulk — no registration certificate</w:t>
            </w:r>
          </w:p>
        </w:tc>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1 of subsection 35 (2.0.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w:t>
            </w:r>
          </w:p>
        </w:tc>
        <w:tc>
          <w:tcPr>
            <w:tcW w:w="62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port marked cigarettes in bulk — no registration certificate</w:t>
            </w:r>
          </w:p>
        </w:tc>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2 of subsection 35 (2.0.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w:t>
            </w:r>
          </w:p>
        </w:tc>
        <w:tc>
          <w:tcPr>
            <w:tcW w:w="62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port unmarked fine cut tobacco in bulk — no registration certificate</w:t>
            </w:r>
          </w:p>
        </w:tc>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3 of subsection 35 (2.0.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w:t>
            </w:r>
          </w:p>
        </w:tc>
        <w:tc>
          <w:tcPr>
            <w:tcW w:w="62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port marked fine cut tobacco in bulk — no registration certificate</w:t>
            </w:r>
          </w:p>
        </w:tc>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4 of subsection 35 (2.0.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w:t>
            </w:r>
          </w:p>
        </w:tc>
        <w:tc>
          <w:tcPr>
            <w:tcW w:w="62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ssess unmarked cigarettes in bulk — no registration certificate</w:t>
            </w:r>
          </w:p>
        </w:tc>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1 of subsection 35 (2.0.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62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ssess marked cigarettes in bulk — no registration certificate</w:t>
            </w:r>
          </w:p>
        </w:tc>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2 of subsection 35 (2.0.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w:t>
            </w:r>
          </w:p>
        </w:tc>
        <w:tc>
          <w:tcPr>
            <w:tcW w:w="62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ssess unmarked fine cut tobacco in bulk — no registration certificate</w:t>
            </w:r>
          </w:p>
        </w:tc>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3 of subsection 35 (2.0.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w:t>
            </w:r>
          </w:p>
        </w:tc>
        <w:tc>
          <w:tcPr>
            <w:tcW w:w="62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ssess marked fine cut tobacco in bulk — no registration certificate</w:t>
            </w:r>
          </w:p>
        </w:tc>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4 of subsection 35 (2.0.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w:t>
            </w:r>
          </w:p>
        </w:tc>
        <w:tc>
          <w:tcPr>
            <w:tcW w:w="62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y with order</w:t>
            </w:r>
          </w:p>
        </w:tc>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6.1 (19)</w:t>
            </w:r>
          </w:p>
        </w:tc>
      </w:tr>
    </w:tbl>
    <w:p>
      <w:pPr>
        <w:pStyle w:val="Footnotee"/>
        <w:rPr/>
      </w:pPr>
      <w:r>
        <w:rPr/>
        <w:t>O. Reg. 182/14, s. 5; O. Reg. 235/15, s. 2; O. Reg. 324/17, s. 3; O. Reg. 364/17, s. 1.</w:t>
      </w:r>
    </w:p>
    <w:p>
      <w:pPr>
        <w:pStyle w:val="ScheduleRevokede"/>
        <w:rPr/>
      </w:pPr>
      <w:r>
        <w:rPr>
          <w:rStyle w:val="Ovallcaps"/>
        </w:rPr>
        <w:t xml:space="preserve">Schedule </w:t>
      </w:r>
      <w:r>
        <w:rPr/>
        <w:t xml:space="preserve">84 </w:t>
      </w:r>
      <w:r>
        <w:rPr>
          <w:rStyle w:val="Ovsmallcap"/>
        </w:rPr>
        <w:t>Revoked</w:t>
      </w:r>
      <w:r>
        <w:rPr/>
        <w:t>:  O. Reg. 429/09, s. 2.</w:t>
      </w:r>
    </w:p>
    <w:p>
      <w:pPr>
        <w:pStyle w:val="Schedulee"/>
        <w:rPr/>
      </w:pPr>
      <w:bookmarkStart w:id="129" w:name="BK129"/>
      <w:bookmarkEnd w:id="129"/>
      <w:r>
        <w:rPr/>
        <w:t>Schedule 85</w:t>
      </w:r>
    </w:p>
    <w:p>
      <w:pPr>
        <w:pStyle w:val="Heading3e"/>
        <w:rPr/>
      </w:pPr>
      <w:r>
        <w:rPr/>
        <w:t>Trespass to Property Act</w:t>
      </w:r>
    </w:p>
    <w:tbl>
      <w:tblPr>
        <w:tblW w:w="10080" w:type="dxa"/>
        <w:jc w:val="left"/>
        <w:tblInd w:w="-5" w:type="dxa"/>
        <w:tblLayout w:type="fixed"/>
        <w:tblCellMar>
          <w:top w:w="0" w:type="dxa"/>
          <w:left w:w="60" w:type="dxa"/>
          <w:bottom w:w="0" w:type="dxa"/>
          <w:right w:w="60" w:type="dxa"/>
        </w:tblCellMar>
      </w:tblPr>
      <w:tblGrid>
        <w:gridCol w:w="960"/>
        <w:gridCol w:w="7080"/>
        <w:gridCol w:w="2040"/>
      </w:tblGrid>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Item</w:t>
            </w:r>
          </w:p>
        </w:tc>
        <w:tc>
          <w:tcPr>
            <w:tcW w:w="7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Offence</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p>
            <w:pPr>
              <w:pStyle w:val="Tablee"/>
              <w:rPr/>
            </w:pPr>
            <w:r>
              <w:rPr/>
              <w:t>Provis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7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ter premises when entry prohibited</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2 (1) (a) (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7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gage in prohibited activity on premises</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2 (1) (a) (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7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leave premises when directed</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b)</w:t>
            </w:r>
          </w:p>
        </w:tc>
      </w:tr>
    </w:tbl>
    <w:p>
      <w:pPr>
        <w:pStyle w:val="Footnotee"/>
        <w:rPr/>
      </w:pPr>
      <w:r>
        <w:rPr/>
        <w:t>R.R.O. 1990, Reg. 950, Sched. 85; O. Reg. 324/17, s. 3.</w:t>
      </w:r>
    </w:p>
    <w:p>
      <w:pPr>
        <w:pStyle w:val="ScheduleRevokede"/>
        <w:rPr/>
      </w:pPr>
      <w:r>
        <w:rPr>
          <w:rStyle w:val="Ovallcaps"/>
        </w:rPr>
        <w:t>ScheduleS 86-89</w:t>
      </w:r>
      <w:r>
        <w:rPr/>
        <w:t xml:space="preserve"> </w:t>
      </w:r>
      <w:r>
        <w:rPr>
          <w:rStyle w:val="Ovsmallcap"/>
        </w:rPr>
        <w:t>Revoked</w:t>
      </w:r>
      <w:r>
        <w:rPr/>
        <w:t>:  O. Reg. 209/06, s. 1.</w:t>
      </w:r>
    </w:p>
    <w:p>
      <w:pPr>
        <w:pStyle w:val="ScheduleRevokede"/>
        <w:spacing w:before="150" w:after="60"/>
        <w:rPr/>
      </w:pPr>
      <w:r>
        <w:rPr/>
        <w:t xml:space="preserve">SCHEDULE 90 </w:t>
      </w:r>
      <w:r>
        <w:rPr>
          <w:rStyle w:val="Ovsmallcap"/>
        </w:rPr>
        <w:t>Revoked</w:t>
      </w:r>
      <w:r>
        <w:rPr/>
        <w:t>:  O. Reg. 53/06, s. 3.</w:t>
      </w:r>
    </w:p>
    <w:sectPr>
      <w:headerReference w:type="even" r:id="rId136"/>
      <w:headerReference w:type="default" r:id="rId137"/>
      <w:footerReference w:type="even" r:id="rId138"/>
      <w:footerReference w:type="default" r:id="rId139"/>
      <w:type w:val="nextPage"/>
      <w:pgSz w:w="12240" w:h="15840"/>
      <w:pgMar w:left="1200" w:right="960" w:gutter="0" w:header="720" w:top="1104"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Times New (W1)">
    <w:altName w:val="Times New Roman"/>
    <w:charset w:val="00"/>
    <w:family w:val="roman"/>
    <w:pitch w:val="variable"/>
  </w:font>
  <w:font w:name="Times">
    <w:altName w:val="Times New Roman"/>
    <w:charset w:val="00"/>
    <w:family w:val="roman"/>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1">
              <wp:simplePos x="0" y="0"/>
              <wp:positionH relativeFrom="margin">
                <wp:align>center</wp:align>
              </wp:positionH>
              <wp:positionV relativeFrom="paragraph">
                <wp:posOffset>635</wp:posOffset>
              </wp:positionV>
              <wp:extent cx="191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4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1">
              <wp:simplePos x="0" y="0"/>
              <wp:positionH relativeFrom="margin">
                <wp:align>center</wp:align>
              </wp:positionH>
              <wp:positionV relativeFrom="paragraph">
                <wp:posOffset>635</wp:posOffset>
              </wp:positionV>
              <wp:extent cx="191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4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Article %1."/>
      <w:lvlJc w:val="left"/>
      <w:pPr>
        <w:tabs>
          <w:tab w:val="num" w:pos="0"/>
        </w:tabs>
        <w:ind w:left="0" w:hanging="0"/>
      </w:pPr>
    </w:lvl>
    <w:lvl w:ilvl="1">
      <w:start w:val="1"/>
      <w:numFmt w:val="decimalZero"/>
      <w:lvlText w:val="Section %1.%2"/>
      <w:lvlJc w:val="left"/>
      <w:pPr>
        <w:tabs>
          <w:tab w:val="num" w:pos="0"/>
        </w:tabs>
        <w:ind w:left="0" w:hanging="0"/>
      </w:pPr>
    </w:lvl>
    <w:lvl w:ilvl="2">
      <w:start w:val="1"/>
      <w:numFmt w:val="lowerLetter"/>
      <w:lvlText w:val="(%3)"/>
      <w:lvlJc w:val="left"/>
      <w:pPr>
        <w:tabs>
          <w:tab w:val="num" w:pos="0"/>
        </w:tabs>
        <w:ind w:left="720" w:hanging="432"/>
      </w:pPr>
    </w:lvl>
    <w:lvl w:ilvl="3">
      <w:start w:val="1"/>
      <w:numFmt w:val="lowerRoman"/>
      <w:lvlText w:val="(%4)"/>
      <w:lvlJc w:val="right"/>
      <w:pPr>
        <w:tabs>
          <w:tab w:val="num" w:pos="0"/>
        </w:tabs>
        <w:ind w:left="864" w:hanging="144"/>
      </w:pPr>
    </w:lvl>
    <w:lvl w:ilvl="4">
      <w:start w:val="1"/>
      <w:numFmt w:val="decimal"/>
      <w:lvlText w:val="%5)"/>
      <w:lvlJc w:val="left"/>
      <w:pPr>
        <w:tabs>
          <w:tab w:val="num" w:pos="0"/>
        </w:tabs>
        <w:ind w:left="1008" w:hanging="432"/>
      </w:pPr>
    </w:lvl>
    <w:lvl w:ilvl="5">
      <w:start w:val="1"/>
      <w:numFmt w:val="lowerLetter"/>
      <w:lvlText w:val="%6)"/>
      <w:lvlJc w:val="left"/>
      <w:pPr>
        <w:tabs>
          <w:tab w:val="num" w:pos="0"/>
        </w:tabs>
        <w:ind w:left="1152" w:hanging="432"/>
      </w:pPr>
    </w:lvl>
    <w:lvl w:ilvl="6">
      <w:start w:val="1"/>
      <w:numFmt w:val="lowerRoman"/>
      <w:lvlText w:val="%7)"/>
      <w:lvlJc w:val="right"/>
      <w:pPr>
        <w:tabs>
          <w:tab w:val="num" w:pos="0"/>
        </w:tabs>
        <w:ind w:left="1296" w:hanging="288"/>
      </w:pPr>
    </w:lvl>
    <w:lvl w:ilvl="7">
      <w:start w:val="1"/>
      <w:numFmt w:val="lowerLetter"/>
      <w:lvlText w:val="%8."/>
      <w:lvlJc w:val="left"/>
      <w:pPr>
        <w:tabs>
          <w:tab w:val="num" w:pos="0"/>
        </w:tabs>
        <w:ind w:left="1440" w:hanging="432"/>
      </w:pPr>
    </w:lvl>
    <w:lvl w:ilvl="8">
      <w:start w:val="1"/>
      <w:numFmt w:val="lowerRoman"/>
      <w:lvlText w:val="%9."/>
      <w:lvlJc w:val="right"/>
      <w:pPr>
        <w:tabs>
          <w:tab w:val="num" w:pos="0"/>
        </w:tabs>
        <w:ind w:left="1584" w:hanging="144"/>
      </w:pPr>
    </w:lvl>
  </w:abstractNum>
  <w:num w:numId="1">
    <w:abstractNumId w:val="1"/>
  </w:num>
  <w:num w:numId="2">
    <w:abstractNumId w:val="2"/>
  </w:num>
</w:numbering>
</file>

<file path=word/settings.xml><?xml version="1.0" encoding="utf-8"?>
<w:settings xmlns:w="http://schemas.openxmlformats.org/wordprocessingml/2006/main">
  <w:zoom w:percent="140"/>
  <w:mirrorMargins/>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2"/>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0"/>
        <w:numId w:val="2"/>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0"/>
        <w:numId w:val="2"/>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0"/>
        <w:numId w:val="2"/>
      </w:numPr>
      <w:spacing w:before="240" w:after="60"/>
      <w:outlineLvl w:val="3"/>
    </w:pPr>
    <w:rPr>
      <w:b/>
      <w:bCs/>
      <w:sz w:val="28"/>
      <w:szCs w:val="28"/>
    </w:rPr>
  </w:style>
  <w:style w:type="paragraph" w:styleId="Heading5">
    <w:name w:val="Heading 5"/>
    <w:basedOn w:val="Normal"/>
    <w:next w:val="Normal"/>
    <w:qFormat/>
    <w:pPr>
      <w:numPr>
        <w:ilvl w:val="0"/>
        <w:numId w:val="2"/>
      </w:numPr>
      <w:spacing w:before="240" w:after="60"/>
      <w:outlineLvl w:val="4"/>
    </w:pPr>
    <w:rPr>
      <w:b/>
      <w:bCs/>
      <w:i/>
      <w:iCs/>
      <w:sz w:val="26"/>
      <w:szCs w:val="26"/>
    </w:rPr>
  </w:style>
  <w:style w:type="paragraph" w:styleId="Heading6">
    <w:name w:val="Heading 6"/>
    <w:basedOn w:val="Normal"/>
    <w:next w:val="Normal"/>
    <w:qFormat/>
    <w:pPr>
      <w:numPr>
        <w:ilvl w:val="0"/>
        <w:numId w:val="2"/>
      </w:numPr>
      <w:spacing w:before="240" w:after="60"/>
      <w:outlineLvl w:val="5"/>
    </w:pPr>
    <w:rPr>
      <w:b/>
      <w:bCs/>
      <w:sz w:val="22"/>
      <w:szCs w:val="22"/>
    </w:rPr>
  </w:style>
  <w:style w:type="paragraph" w:styleId="Heading7">
    <w:name w:val="Heading 7"/>
    <w:basedOn w:val="Normal"/>
    <w:next w:val="Normal"/>
    <w:qFormat/>
    <w:pPr>
      <w:numPr>
        <w:ilvl w:val="0"/>
        <w:numId w:val="2"/>
      </w:numPr>
      <w:spacing w:before="240" w:after="60"/>
      <w:outlineLvl w:val="6"/>
    </w:pPr>
    <w:rPr>
      <w:sz w:val="24"/>
      <w:szCs w:val="24"/>
    </w:rPr>
  </w:style>
  <w:style w:type="paragraph" w:styleId="Heading8">
    <w:name w:val="Heading 8"/>
    <w:basedOn w:val="Normal"/>
    <w:next w:val="Normal"/>
    <w:qFormat/>
    <w:pPr>
      <w:numPr>
        <w:ilvl w:val="0"/>
        <w:numId w:val="2"/>
      </w:numPr>
      <w:spacing w:before="240" w:after="60"/>
      <w:outlineLvl w:val="7"/>
    </w:pPr>
    <w:rPr>
      <w:i/>
      <w:iCs/>
      <w:sz w:val="24"/>
      <w:szCs w:val="24"/>
    </w:rPr>
  </w:style>
  <w:style w:type="paragraph" w:styleId="Heading9">
    <w:name w:val="Heading 9"/>
    <w:basedOn w:val="Normal"/>
    <w:next w:val="Normal"/>
    <w:qFormat/>
    <w:pPr>
      <w:numPr>
        <w:ilvl w:val="0"/>
        <w:numId w:val="2"/>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Arial" w:hAnsi="Arial" w:cs="Arial"/>
      <w:sz w:val="24"/>
    </w:rPr>
  </w:style>
  <w:style w:type="character" w:styleId="WW8Num15z0">
    <w:name w:val="WW8Num15z0"/>
    <w:qFormat/>
    <w:rPr/>
  </w:style>
  <w:style w:type="character" w:styleId="WW8Num16z0">
    <w:name w:val="WW8Num16z0"/>
    <w:qFormat/>
    <w:rPr>
      <w:rFonts w:ascii="Wingdings" w:hAnsi="Wingdings" w:cs="Wingdings"/>
    </w:rPr>
  </w:style>
  <w:style w:type="character" w:styleId="WW8Num17z0">
    <w:name w:val="WW8Num17z0"/>
    <w:qFormat/>
    <w:rPr/>
  </w:style>
  <w:style w:type="character" w:styleId="WW8Num18z0">
    <w:name w:val="WW8Num18z0"/>
    <w:qFormat/>
    <w:rPr>
      <w:b/>
    </w:rPr>
  </w:style>
  <w:style w:type="character" w:styleId="WW8NumSt16z0">
    <w:name w:val="WW8NumSt16z0"/>
    <w:qFormat/>
    <w:rPr>
      <w:rFonts w:ascii="Times New Roman" w:hAnsi="Times New Roman" w:cs="Times New Roman"/>
    </w:rPr>
  </w:style>
  <w:style w:type="character" w:styleId="DefaultParagraphFont">
    <w:name w:val="Default Paragraph Font"/>
    <w:qFormat/>
    <w:rPr/>
  </w:style>
  <w:style w:type="character" w:styleId="PageNumber">
    <w:name w:val="Page Number"/>
    <w:rPr/>
  </w:style>
  <w:style w:type="character" w:styleId="StrongEmphasis">
    <w:name w:val="Strong"/>
    <w:qFormat/>
    <w:rPr>
      <w:b/>
      <w:bCs/>
    </w:rPr>
  </w:style>
  <w:style w:type="character" w:styleId="InternetLink">
    <w:name w:val="Hyperlink"/>
    <w:rPr>
      <w:color w:val="000000"/>
      <w:u w:val="none"/>
    </w:rPr>
  </w:style>
  <w:style w:type="character" w:styleId="Ovitalic">
    <w:name w:val="ovitalic"/>
    <w:qFormat/>
    <w:rPr>
      <w:i/>
    </w:rPr>
  </w:style>
  <w:style w:type="character" w:styleId="Ovsmallcap">
    <w:name w:val="ovsmallcap"/>
    <w:qFormat/>
    <w:rPr>
      <w:smallCaps/>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Heading3eChar">
    <w:name w:val="heading3-e Char"/>
    <w:qFormat/>
    <w:rPr>
      <w:lang w:val="en-GB"/>
    </w:rPr>
  </w:style>
  <w:style w:type="character" w:styleId="PnoteeChar">
    <w:name w:val="Pnote-e Char"/>
    <w:qFormat/>
    <w:rPr>
      <w:b/>
      <w:sz w:val="16"/>
      <w:shd w:fill="D8D8D8" w:val="clear"/>
      <w:lang w:val="en-GB"/>
    </w:rPr>
  </w:style>
  <w:style w:type="character" w:styleId="NoticeeChar">
    <w:name w:val="Notice-e Char"/>
    <w:qFormat/>
    <w:rPr>
      <w:color w:val="FF0000"/>
      <w:sz w:val="18"/>
    </w:rPr>
  </w:style>
  <w:style w:type="character" w:styleId="CommentTextChar">
    <w:name w:val="Comment Text Char"/>
    <w:qFormat/>
    <w:rPr>
      <w:lang w:val="en-US"/>
    </w:rPr>
  </w:style>
  <w:style w:type="character" w:styleId="BalloonTextChar">
    <w:name w:val="Balloon Text Char"/>
    <w:qFormat/>
    <w:rPr>
      <w:rFonts w:ascii="Tahoma" w:hAnsi="Tahoma" w:cs="Tahoma"/>
      <w:sz w:val="16"/>
      <w:szCs w:val="16"/>
      <w:lang w:val="en-US"/>
    </w:rPr>
  </w:style>
  <w:style w:type="character" w:styleId="HeaderChar">
    <w:name w:val="Header Char"/>
    <w:qFormat/>
    <w:rPr>
      <w:lang w:val="en-US"/>
    </w:rPr>
  </w:style>
  <w:style w:type="character" w:styleId="English">
    <w:name w:val="English"/>
    <w:qFormat/>
    <w:rPr>
      <w:lang w:val="en-CA"/>
    </w:rPr>
  </w:style>
  <w:style w:type="character" w:styleId="French">
    <w:name w:val="French"/>
    <w:qFormat/>
    <w:rPr>
      <w:lang w:val="fr-CA"/>
    </w:rPr>
  </w:style>
  <w:style w:type="character" w:styleId="CommentSubjectChar">
    <w:name w:val="Comment Subject Char"/>
    <w:qFormat/>
    <w:rPr>
      <w:b/>
      <w:bCs/>
      <w:lang w:val="en-US"/>
    </w:rPr>
  </w:style>
  <w:style w:type="character" w:styleId="BookTitle">
    <w:name w:val="Book Title"/>
    <w:qFormat/>
    <w:rPr>
      <w:b/>
      <w:bCs/>
      <w:smallCaps/>
      <w:spacing w:val="5"/>
    </w:rPr>
  </w:style>
  <w:style w:type="character" w:styleId="IntenseEmphasis">
    <w:name w:val="Intense Emphasis"/>
    <w:qFormat/>
    <w:rPr>
      <w:b/>
      <w:bCs/>
      <w:i/>
      <w:iCs/>
      <w:color w:val="4F81BD"/>
    </w:rPr>
  </w:style>
  <w:style w:type="character" w:styleId="IntenseQuoteChar">
    <w:name w:val="Intense Quote Char"/>
    <w:qFormat/>
    <w:rPr>
      <w:b/>
      <w:bCs/>
      <w:i/>
      <w:iCs/>
      <w:color w:val="4F81BD"/>
    </w:rPr>
  </w:style>
  <w:style w:type="character" w:styleId="IntenseReference">
    <w:name w:val="Intense Reference"/>
    <w:qFormat/>
    <w:rPr>
      <w:b/>
      <w:bCs/>
      <w:smallCaps/>
      <w:color w:val="C0504D"/>
      <w:spacing w:val="5"/>
      <w:u w:val="single"/>
    </w:rPr>
  </w:style>
  <w:style w:type="character" w:styleId="PlaceholderText">
    <w:name w:val="Placeholder Text"/>
    <w:qFormat/>
    <w:rPr>
      <w:color w:val="808080"/>
    </w:rPr>
  </w:style>
  <w:style w:type="character" w:styleId="QuoteChar">
    <w:name w:val="Quote Char"/>
    <w:qFormat/>
    <w:rPr>
      <w:i/>
      <w:iCs/>
      <w:color w:val="000000"/>
    </w:rPr>
  </w:style>
  <w:style w:type="character" w:styleId="SubtleEmphasis">
    <w:name w:val="Subtle Emphasis"/>
    <w:qFormat/>
    <w:rPr>
      <w:i/>
      <w:iCs/>
      <w:color w:val="808080"/>
    </w:rPr>
  </w:style>
  <w:style w:type="character" w:styleId="SubtleReference">
    <w:name w:val="Subtle Reference"/>
    <w:qFormat/>
    <w:rPr>
      <w:smallCaps/>
      <w:color w:val="C0504D"/>
      <w:u w:val="single"/>
    </w:rPr>
  </w:style>
  <w:style w:type="character" w:styleId="UnresolvedMention">
    <w:name w:val="Unresolved Mention"/>
    <w:qFormat/>
    <w:rPr>
      <w:color w:val="808080"/>
      <w:shd w:fill="E6E6E6" w:val="clear"/>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cte">
    <w:name w:val="act-e"/>
    <w:qFormat/>
    <w:pPr>
      <w:keepNext w:val="true"/>
      <w:widowControl/>
      <w:tabs>
        <w:tab w:val="clear" w:pos="709"/>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Amendednotee">
    <w:name w:val="amendednote-e"/>
    <w:qFormat/>
    <w:pPr>
      <w:keepNext w:val="true"/>
      <w:widowControl/>
      <w:tabs>
        <w:tab w:val="clear" w:pos="709"/>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Ellipsise">
    <w:name w:val="ellipsis-e"/>
    <w:qFormat/>
    <w:pPr>
      <w:widowControl/>
      <w:tabs>
        <w:tab w:val="clear" w:pos="709"/>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Footnotee">
    <w:name w:val="footnote-e"/>
    <w:qFormat/>
    <w:pPr>
      <w:widowControl/>
      <w:tabs>
        <w:tab w:val="clear" w:pos="709"/>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Forme">
    <w:name w:val="form-e"/>
    <w:qFormat/>
    <w:pPr>
      <w:keepNext w:val="true"/>
      <w:widowControl/>
      <w:tabs>
        <w:tab w:val="clear" w:pos="709"/>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Heading3e">
    <w:name w:val="heading3-e"/>
    <w:qFormat/>
    <w:pPr>
      <w:keepNext w:val="true"/>
      <w:keepLines/>
      <w:widowControl/>
      <w:tabs>
        <w:tab w:val="clear" w:pos="709"/>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Regnumbere">
    <w:name w:val="regnumber-e"/>
    <w:qFormat/>
    <w:pPr>
      <w:keepNext w:val="true"/>
      <w:widowControl/>
      <w:tabs>
        <w:tab w:val="clear" w:pos="709"/>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09"/>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hedulee">
    <w:name w:val="schedule-e"/>
    <w:qFormat/>
    <w:pPr>
      <w:keepNext w:val="true"/>
      <w:keepLines/>
      <w:widowControl/>
      <w:tabs>
        <w:tab w:val="clear" w:pos="709"/>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ectione">
    <w:name w:val="section-e"/>
    <w:qFormat/>
    <w:pPr>
      <w:widowControl/>
      <w:tabs>
        <w:tab w:val="clear" w:pos="709"/>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ubsectione">
    <w:name w:val="subsection-e"/>
    <w:basedOn w:val="Sectione"/>
    <w:qFormat/>
    <w:pPr/>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headinge">
    <w:name w:val="tableheading-e"/>
    <w:qFormat/>
    <w:pPr>
      <w:keepNext w:val="true"/>
      <w:keepLines/>
      <w:widowControl/>
      <w:tabs>
        <w:tab w:val="clear" w:pos="709"/>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Versione">
    <w:name w:val="version-e"/>
    <w:qFormat/>
    <w:pPr>
      <w:widowControl/>
      <w:tabs>
        <w:tab w:val="clear" w:pos="709"/>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pPr>
    <w:rPr/>
  </w:style>
  <w:style w:type="paragraph" w:styleId="Footer">
    <w:name w:val="Footer"/>
    <w:basedOn w:val="Normal"/>
    <w:pPr>
      <w:tabs>
        <w:tab w:val="clear" w:pos="709"/>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Heading3f">
    <w:name w:val="heading3-f"/>
    <w:basedOn w:val="Heading3e"/>
    <w:qFormat/>
    <w:pPr/>
    <w:rPr>
      <w:lang w:val="fr-CA"/>
    </w:rPr>
  </w:style>
  <w:style w:type="paragraph" w:styleId="Shorttitlee">
    <w:name w:val="shorttitle-e"/>
    <w:basedOn w:val="Normal"/>
    <w:qFormat/>
    <w:pPr>
      <w:keepNext w:val="true"/>
      <w:tabs>
        <w:tab w:val="clear" w:pos="709"/>
        <w:tab w:val="left" w:pos="0" w:leader="none"/>
      </w:tabs>
      <w:suppressAutoHyphens w:val="true"/>
      <w:spacing w:lineRule="exact" w:line="270" w:before="0" w:after="578"/>
      <w:jc w:val="center"/>
    </w:pPr>
    <w:rPr>
      <w:b/>
      <w:sz w:val="24"/>
      <w:lang w:val="en-GB"/>
    </w:rPr>
  </w:style>
  <w:style w:type="paragraph" w:styleId="Minnotee">
    <w:name w:val="minnote-e"/>
    <w:qFormat/>
    <w:pPr>
      <w:widowControl/>
      <w:tabs>
        <w:tab w:val="clear" w:pos="709"/>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FootnoteLefte">
    <w:name w:val="footnoteLeft-e"/>
    <w:basedOn w:val="Footnotee"/>
    <w:qFormat/>
    <w:pPr>
      <w:jc w:val="both"/>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tabs>
        <w:tab w:val="clear" w:pos="709"/>
        <w:tab w:val="left" w:pos="360" w:leader="none"/>
      </w:tabs>
      <w:ind w:left="360" w:hanging="360"/>
    </w:pPr>
    <w:rPr/>
  </w:style>
  <w:style w:type="paragraph" w:styleId="ListBullet2">
    <w:name w:val="List Bullet 2"/>
    <w:basedOn w:val="Normal"/>
    <w:qFormat/>
    <w:pPr>
      <w:tabs>
        <w:tab w:val="clear" w:pos="709"/>
        <w:tab w:val="left" w:pos="720" w:leader="none"/>
      </w:tabs>
      <w:ind w:left="720" w:hanging="360"/>
    </w:pPr>
    <w:rPr/>
  </w:style>
  <w:style w:type="paragraph" w:styleId="ListBullet3">
    <w:name w:val="List Bullet 3"/>
    <w:basedOn w:val="Normal"/>
    <w:qFormat/>
    <w:pPr>
      <w:tabs>
        <w:tab w:val="clear" w:pos="709"/>
        <w:tab w:val="left" w:pos="1080" w:leader="none"/>
      </w:tabs>
      <w:ind w:left="1080" w:hanging="360"/>
    </w:pPr>
    <w:rPr/>
  </w:style>
  <w:style w:type="paragraph" w:styleId="ListBullet4">
    <w:name w:val="List Bullet 4"/>
    <w:basedOn w:val="Normal"/>
    <w:qFormat/>
    <w:pPr>
      <w:tabs>
        <w:tab w:val="clear" w:pos="709"/>
        <w:tab w:val="left" w:pos="1440" w:leader="none"/>
      </w:tabs>
      <w:ind w:left="1440" w:hanging="360"/>
    </w:pPr>
    <w:rPr/>
  </w:style>
  <w:style w:type="paragraph" w:styleId="ListBullet5">
    <w:name w:val="List Bullet 5"/>
    <w:basedOn w:val="Normal"/>
    <w:qFormat/>
    <w:pPr>
      <w:tabs>
        <w:tab w:val="clear" w:pos="709"/>
        <w:tab w:val="left" w:pos="1800" w:leader="none"/>
      </w:tabs>
      <w:ind w:left="1800" w:hanging="360"/>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tabs>
        <w:tab w:val="clear" w:pos="709"/>
        <w:tab w:val="left" w:pos="360" w:leader="none"/>
      </w:tabs>
      <w:ind w:left="360" w:hanging="360"/>
    </w:pPr>
    <w:rPr/>
  </w:style>
  <w:style w:type="paragraph" w:styleId="ListNumber2">
    <w:name w:val="List Number 2"/>
    <w:basedOn w:val="Normal"/>
    <w:qFormat/>
    <w:pPr>
      <w:tabs>
        <w:tab w:val="clear" w:pos="709"/>
        <w:tab w:val="left" w:pos="720" w:leader="none"/>
      </w:tabs>
      <w:ind w:left="720" w:hanging="360"/>
    </w:pPr>
    <w:rPr/>
  </w:style>
  <w:style w:type="paragraph" w:styleId="ListNumber3">
    <w:name w:val="List Number 3"/>
    <w:basedOn w:val="Normal"/>
    <w:qFormat/>
    <w:pPr>
      <w:tabs>
        <w:tab w:val="clear" w:pos="709"/>
        <w:tab w:val="left" w:pos="1080" w:leader="none"/>
      </w:tabs>
      <w:ind w:left="1080" w:hanging="360"/>
    </w:pPr>
    <w:rPr/>
  </w:style>
  <w:style w:type="paragraph" w:styleId="ListNumber4">
    <w:name w:val="List Number 4"/>
    <w:basedOn w:val="Normal"/>
    <w:qFormat/>
    <w:pPr>
      <w:tabs>
        <w:tab w:val="clear" w:pos="709"/>
        <w:tab w:val="left" w:pos="1440" w:leader="none"/>
      </w:tabs>
      <w:ind w:left="1440" w:hanging="360"/>
    </w:pPr>
    <w:rPr/>
  </w:style>
  <w:style w:type="paragraph" w:styleId="ListNumber5">
    <w:name w:val="List Number 5"/>
    <w:basedOn w:val="Normal"/>
    <w:qFormat/>
    <w:pPr>
      <w:tabs>
        <w:tab w:val="clear" w:pos="709"/>
        <w:tab w:val="left" w:pos="1800" w:leader="none"/>
      </w:tabs>
      <w:ind w:left="1800" w:hanging="360"/>
    </w:pPr>
    <w:rPr/>
  </w:style>
  <w:style w:type="paragraph" w:styleId="MacroText">
    <w:name w:val="Macro Text"/>
    <w:qFormat/>
    <w:pPr>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ind w:left="840" w:hanging="840"/>
    </w:pPr>
    <w:rPr>
      <w:rFonts w:ascii="Times New (W1);Times New Roman" w:hAnsi="Times New (W1);Times New Roman" w:cs="Times New (W1);Times New Roman"/>
      <w:caps/>
    </w:rPr>
  </w:style>
  <w:style w:type="paragraph" w:styleId="Contents2">
    <w:name w:val="TOC 2"/>
    <w:basedOn w:val="Normal"/>
    <w:next w:val="Normal"/>
    <w:pPr>
      <w:ind w:left="840" w:hanging="840"/>
    </w:pPr>
    <w:rPr>
      <w:rFonts w:ascii="Times New (W1);Times New Roman" w:hAnsi="Times New (W1);Times New Roman" w:cs="Times New (W1);Times New Roman"/>
      <w:caps/>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Assente">
    <w:name w:val="assent-e"/>
    <w:qFormat/>
    <w:pPr>
      <w:keepNext w:val="true"/>
      <w:widowControl/>
      <w:tabs>
        <w:tab w:val="clear" w:pos="709"/>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09"/>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09"/>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09"/>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09"/>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f">
    <w:name w:val="ellipsis-f"/>
    <w:basedOn w:val="Ellipsise"/>
    <w:qFormat/>
    <w:pPr/>
    <w:rPr>
      <w:lang w:val="fr-CA"/>
    </w:rPr>
  </w:style>
  <w:style w:type="paragraph" w:styleId="EndTumblee">
    <w:name w:val="End Tumble-e"/>
    <w:qFormat/>
    <w:pPr>
      <w:widowControl/>
      <w:tabs>
        <w:tab w:val="clear" w:pos="709"/>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Heading1e">
    <w:name w:val="heading1-e"/>
    <w:qFormat/>
    <w:pPr>
      <w:keepNext w:val="true"/>
      <w:keepLines/>
      <w:widowControl/>
      <w:tabs>
        <w:tab w:val="clear" w:pos="709"/>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09"/>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xe">
    <w:name w:val="headingx-e"/>
    <w:qFormat/>
    <w:pPr>
      <w:keepNext w:val="true"/>
      <w:keepLines/>
      <w:widowControl/>
      <w:tabs>
        <w:tab w:val="clear" w:pos="709"/>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f">
    <w:name w:val="insert-f"/>
    <w:basedOn w:val="Inserte"/>
    <w:qFormat/>
    <w:pPr/>
    <w:rPr>
      <w:lang w:val="fr-CA"/>
    </w:rPr>
  </w:style>
  <w:style w:type="paragraph" w:styleId="Linee">
    <w:name w:val="line-e"/>
    <w:qFormat/>
    <w:pPr>
      <w:widowControl/>
      <w:tabs>
        <w:tab w:val="clear" w:pos="709"/>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09"/>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09"/>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09"/>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09"/>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09"/>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09"/>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09"/>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09"/>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f">
    <w:name w:val="scanned-f"/>
    <w:basedOn w:val="Scannede"/>
    <w:qFormat/>
    <w:pPr/>
    <w:rPr>
      <w:lang w:val="fr-CA"/>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09"/>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09"/>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f">
    <w:name w:val="table-f"/>
    <w:basedOn w:val="Tablee"/>
    <w:qFormat/>
    <w:pPr/>
    <w:rPr>
      <w:lang w:val="fr-CA"/>
    </w:rPr>
  </w:style>
  <w:style w:type="paragraph" w:styleId="Toce">
    <w:name w:val="toc-e"/>
    <w:qFormat/>
    <w:pPr>
      <w:keepNext w:val="true"/>
      <w:widowControl/>
      <w:tabs>
        <w:tab w:val="clear" w:pos="709"/>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09"/>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09"/>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09"/>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09"/>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09"/>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09"/>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09"/>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clear" w:pos="709"/>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clear" w:pos="709"/>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Pheadinge">
    <w:name w:val="Pheading-e"/>
    <w:qFormat/>
    <w:pPr>
      <w:keepNext w:val="true"/>
      <w:keepLines/>
      <w:widowControl/>
      <w:tabs>
        <w:tab w:val="clear" w:pos="709"/>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09"/>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09"/>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09"/>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09"/>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09"/>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09"/>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09"/>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09"/>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09"/>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09"/>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09"/>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09"/>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09"/>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09"/>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09"/>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09"/>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09"/>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09"/>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09"/>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clear" w:pos="709"/>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09"/>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09"/>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09"/>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ve">
    <w:name w:val="tableheadingrev-e"/>
    <w:basedOn w:val="Tableheadinge"/>
    <w:qFormat/>
    <w:pPr/>
    <w:rPr>
      <w:caps w:val="false"/>
      <w:smallCaps w:val="false"/>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e">
    <w:name w:val="xnumsub-e"/>
    <w:basedOn w:val="Xnume"/>
    <w:qFormat/>
    <w:pPr>
      <w:ind w:left="960" w:right="840" w:hanging="960"/>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09"/>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09"/>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09"/>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09"/>
        <w:tab w:val="left" w:pos="0" w:leader="none"/>
      </w:tabs>
      <w:suppressAutoHyphens w:val="true"/>
      <w:spacing w:lineRule="exact" w:line="190" w:before="0" w:after="239"/>
    </w:pPr>
    <w:rPr>
      <w:i/>
      <w:lang w:val="fr-CA"/>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Noticee">
    <w:name w:val="Notice-e"/>
    <w:qFormat/>
    <w:pPr>
      <w:widowControl/>
      <w:tabs>
        <w:tab w:val="clear" w:pos="709"/>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BalloonText">
    <w:name w:val="Balloon Text"/>
    <w:basedOn w:val="Normal"/>
    <w:qFormat/>
    <w:pPr/>
    <w:rPr>
      <w:rFonts w:ascii="Tahoma" w:hAnsi="Tahoma" w:cs="Tahoma"/>
      <w:sz w:val="16"/>
      <w:szCs w:val="16"/>
    </w:rPr>
  </w:style>
  <w:style w:type="paragraph" w:styleId="Pnn">
    <w:name w:val="pnn"/>
    <w:basedOn w:val="Normal"/>
    <w:qFormat/>
    <w:pPr/>
    <w:rPr/>
  </w:style>
  <w:style w:type="paragraph" w:styleId="YHeading7">
    <w:name w:val="YHeading 7"/>
    <w:basedOn w:val="Heading7"/>
    <w:qFormat/>
    <w:pPr>
      <w:numPr>
        <w:ilvl w:val="0"/>
        <w:numId w:val="2"/>
      </w:numPr>
      <w:jc w:val="center"/>
    </w:pPr>
    <w:rPr/>
  </w:style>
  <w:style w:type="paragraph" w:styleId="Ynormal">
    <w:name w:val="Ynormal"/>
    <w:basedOn w:val="Yheading3e"/>
    <w:qFormat/>
    <w:pPr/>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DraftNote">
    <w:name w:val="DraftNote"/>
    <w:basedOn w:val="Notee"/>
    <w:qFormat/>
    <w:pPr/>
    <w:rPr>
      <w:b/>
      <w:i/>
    </w:rPr>
  </w:style>
  <w:style w:type="paragraph" w:styleId="OLCRight">
    <w:name w:val="OLCRight"/>
    <w:qFormat/>
    <w:pPr>
      <w:widowControl/>
      <w:bidi w:val="0"/>
      <w:jc w:val="right"/>
    </w:pPr>
    <w:rPr>
      <w:rFonts w:ascii="Times New Roman" w:hAnsi="Times New Roman" w:eastAsia="Times New Roman" w:cs="Times New Roman"/>
      <w:b/>
      <w:color w:val="auto"/>
      <w:sz w:val="26"/>
      <w:szCs w:val="20"/>
      <w:lang w:val="en-GB" w:bidi="ar-SA" w:eastAsia="zh-CN"/>
    </w:rPr>
  </w:style>
  <w:style w:type="paragraph" w:styleId="OLCCenter">
    <w:name w:val="OLCCenter"/>
    <w:basedOn w:val="Normal"/>
    <w:qFormat/>
    <w:pPr>
      <w:tabs>
        <w:tab w:val="clear" w:pos="709"/>
        <w:tab w:val="right" w:pos="9360" w:leader="none"/>
      </w:tabs>
    </w:pPr>
    <w:rPr>
      <w:b/>
      <w:lang w:val="en-GB"/>
    </w:rPr>
  </w:style>
  <w:style w:type="paragraph" w:styleId="OLCLeft">
    <w:name w:val="OLCLeft"/>
    <w:qFormat/>
    <w:pPr>
      <w:widowControl/>
      <w:bidi w:val="0"/>
    </w:pPr>
    <w:rPr>
      <w:rFonts w:ascii="Times New Roman" w:hAnsi="Times New Roman" w:eastAsia="Times New Roman" w:cs="Times New Roman"/>
      <w:color w:val="auto"/>
      <w:sz w:val="26"/>
      <w:szCs w:val="20"/>
      <w:lang w:val="en-GB" w:bidi="ar-SA" w:eastAsia="zh-CN"/>
    </w:rPr>
  </w:style>
  <w:style w:type="paragraph" w:styleId="CommentSubject">
    <w:name w:val="Comment Subject"/>
    <w:basedOn w:val="CommentText"/>
    <w:next w:val="CommentText"/>
    <w:qFormat/>
    <w:pPr/>
    <w:rPr>
      <w:b/>
      <w:bCs/>
      <w:lang w:val="en-CA"/>
    </w:rPr>
  </w:style>
  <w:style w:type="paragraph" w:styleId="Bibliography">
    <w:name w:val="Bibliography"/>
    <w:basedOn w:val="Normal"/>
    <w:next w:val="Normal"/>
    <w:qFormat/>
    <w:pPr/>
    <w:rPr>
      <w:lang w:val="en-CA"/>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lang w:val="en-CA"/>
    </w:rPr>
  </w:style>
  <w:style w:type="paragraph" w:styleId="ListParagraph">
    <w:name w:val="List Paragraph"/>
    <w:basedOn w:val="Normal"/>
    <w:qFormat/>
    <w:pPr>
      <w:spacing w:before="0" w:after="0"/>
      <w:ind w:left="720" w:hanging="0"/>
      <w:contextualSpacing/>
    </w:pPr>
    <w:rPr>
      <w:lang w:val="en-CA"/>
    </w:rPr>
  </w:style>
  <w:style w:type="paragraph" w:styleId="NoSpacing">
    <w:name w:val="No Spacing"/>
    <w:qFormat/>
    <w:pPr>
      <w:widowControl/>
      <w:bidi w:val="0"/>
    </w:pPr>
    <w:rPr>
      <w:rFonts w:ascii="Times New Roman" w:hAnsi="Times New Roman" w:eastAsia="Times New Roman" w:cs="Times New Roman"/>
      <w:color w:val="auto"/>
      <w:sz w:val="20"/>
      <w:szCs w:val="20"/>
      <w:lang w:val="en-CA" w:bidi="ar-SA" w:eastAsia="zh-CN"/>
    </w:rPr>
  </w:style>
  <w:style w:type="paragraph" w:styleId="Quote">
    <w:name w:val="Quote"/>
    <w:basedOn w:val="Normal"/>
    <w:next w:val="Normal"/>
    <w:qFormat/>
    <w:pPr/>
    <w:rPr>
      <w:i/>
      <w:iCs/>
      <w:color w:val="000000"/>
      <w:lang w:val="en-CA"/>
    </w:rPr>
  </w:style>
  <w:style w:type="paragraph" w:styleId="TOCHeading">
    <w:name w:val="TOC Heading"/>
    <w:basedOn w:val="Heading1"/>
    <w:next w:val="Normal"/>
    <w:qFormat/>
    <w:pPr>
      <w:keepLines/>
      <w:numPr>
        <w:ilvl w:val="0"/>
        <w:numId w:val="0"/>
      </w:numPr>
      <w:spacing w:before="480" w:after="0"/>
      <w:ind w:hanging="0"/>
      <w:outlineLvl w:val="9"/>
    </w:pPr>
    <w:rPr>
      <w:rFonts w:ascii="Cambria" w:hAnsi="Cambria" w:eastAsia="Malgun Gothic" w:cs="Times New Roman"/>
      <w:color w:val="365F91"/>
      <w:kern w:val="0"/>
      <w:sz w:val="28"/>
      <w:szCs w:val="28"/>
      <w:lang w:val="en-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ntario.ca/laws/regulation/R20651" TargetMode="External"/><Relationship Id="rId3" Type="http://schemas.openxmlformats.org/officeDocument/2006/relationships/hyperlink" Target="https://www.ontario.ca/laws/regulation/R00002" TargetMode="External"/><Relationship Id="rId4" Type="http://schemas.openxmlformats.org/officeDocument/2006/relationships/hyperlink" Target="https://www.ontario.ca/laws/regulation/R00162" TargetMode="External"/><Relationship Id="rId5" Type="http://schemas.openxmlformats.org/officeDocument/2006/relationships/hyperlink" Target="https://www.ontario.ca/laws/regulation/R00226" TargetMode="External"/><Relationship Id="rId6" Type="http://schemas.openxmlformats.org/officeDocument/2006/relationships/hyperlink" Target="https://www.ontario.ca/laws/regulation/R00308" TargetMode="External"/><Relationship Id="rId7" Type="http://schemas.openxmlformats.org/officeDocument/2006/relationships/hyperlink" Target="https://www.ontario.ca/laws/regulation/R00333" TargetMode="External"/><Relationship Id="rId8" Type="http://schemas.openxmlformats.org/officeDocument/2006/relationships/hyperlink" Target="https://www.ontario.ca/laws/regulation/R00377" TargetMode="External"/><Relationship Id="rId9" Type="http://schemas.openxmlformats.org/officeDocument/2006/relationships/hyperlink" Target="https://www.ontario.ca/laws/regulation/R00566" TargetMode="External"/><Relationship Id="rId10" Type="http://schemas.openxmlformats.org/officeDocument/2006/relationships/hyperlink" Target="https://www.ontario.ca/laws/regulation/R00568" TargetMode="External"/><Relationship Id="rId11" Type="http://schemas.openxmlformats.org/officeDocument/2006/relationships/hyperlink" Target="https://www.ontario.ca/laws/regulation/R00661" TargetMode="External"/><Relationship Id="rId12" Type="http://schemas.openxmlformats.org/officeDocument/2006/relationships/hyperlink" Target="https://www.ontario.ca/laws/regulation/R01140" TargetMode="External"/><Relationship Id="rId13" Type="http://schemas.openxmlformats.org/officeDocument/2006/relationships/hyperlink" Target="https://www.ontario.ca/laws/regulation/R01249" TargetMode="External"/><Relationship Id="rId14" Type="http://schemas.openxmlformats.org/officeDocument/2006/relationships/hyperlink" Target="https://www.ontario.ca/laws/regulation/R01329" TargetMode="External"/><Relationship Id="rId15" Type="http://schemas.openxmlformats.org/officeDocument/2006/relationships/hyperlink" Target="https://www.ontario.ca/laws/regulation/R01347" TargetMode="External"/><Relationship Id="rId16" Type="http://schemas.openxmlformats.org/officeDocument/2006/relationships/hyperlink" Target="https://www.ontario.ca/laws/regulation/R01402" TargetMode="External"/><Relationship Id="rId17" Type="http://schemas.openxmlformats.org/officeDocument/2006/relationships/hyperlink" Target="https://www.ontario.ca/laws/regulation/R02069" TargetMode="External"/><Relationship Id="rId18" Type="http://schemas.openxmlformats.org/officeDocument/2006/relationships/hyperlink" Target="https://www.ontario.ca/laws/regulation/R02070" TargetMode="External"/><Relationship Id="rId19" Type="http://schemas.openxmlformats.org/officeDocument/2006/relationships/hyperlink" Target="https://www.ontario.ca/laws/regulation/R02073" TargetMode="External"/><Relationship Id="rId20" Type="http://schemas.openxmlformats.org/officeDocument/2006/relationships/hyperlink" Target="https://www.ontario.ca/laws/regulation/R03042" TargetMode="External"/><Relationship Id="rId21" Type="http://schemas.openxmlformats.org/officeDocument/2006/relationships/hyperlink" Target="https://www.ontario.ca/laws/regulation/R03108" TargetMode="External"/><Relationship Id="rId22" Type="http://schemas.openxmlformats.org/officeDocument/2006/relationships/hyperlink" Target="https://www.ontario.ca/laws/regulation/R03438" TargetMode="External"/><Relationship Id="rId23" Type="http://schemas.openxmlformats.org/officeDocument/2006/relationships/hyperlink" Target="https://www.ontario.ca/laws/regulation/R04084" TargetMode="External"/><Relationship Id="rId24" Type="http://schemas.openxmlformats.org/officeDocument/2006/relationships/hyperlink" Target="https://www.ontario.ca/laws/regulation/R04093" TargetMode="External"/><Relationship Id="rId25" Type="http://schemas.openxmlformats.org/officeDocument/2006/relationships/hyperlink" Target="https://www.ontario.ca/laws/regulation/R04162" TargetMode="External"/><Relationship Id="rId26" Type="http://schemas.openxmlformats.org/officeDocument/2006/relationships/hyperlink" Target="https://www.ontario.ca/laws/regulation/R04369" TargetMode="External"/><Relationship Id="rId27" Type="http://schemas.openxmlformats.org/officeDocument/2006/relationships/hyperlink" Target="https://www.ontario.ca/laws/regulation/R04439" TargetMode="External"/><Relationship Id="rId28" Type="http://schemas.openxmlformats.org/officeDocument/2006/relationships/hyperlink" Target="https://www.ontario.ca/laws/regulation/R05133" TargetMode="External"/><Relationship Id="rId29" Type="http://schemas.openxmlformats.org/officeDocument/2006/relationships/hyperlink" Target="https://www.ontario.ca/laws/regulation/R05134" TargetMode="External"/><Relationship Id="rId30" Type="http://schemas.openxmlformats.org/officeDocument/2006/relationships/hyperlink" Target="https://www.ontario.ca/laws/regulation/R05406" TargetMode="External"/><Relationship Id="rId31" Type="http://schemas.openxmlformats.org/officeDocument/2006/relationships/hyperlink" Target="https://www.ontario.ca/laws/regulation/R05407" TargetMode="External"/><Relationship Id="rId32" Type="http://schemas.openxmlformats.org/officeDocument/2006/relationships/hyperlink" Target="https://www.ontario.ca/laws/regulation/R05408" TargetMode="External"/><Relationship Id="rId33" Type="http://schemas.openxmlformats.org/officeDocument/2006/relationships/hyperlink" Target="https://www.ontario.ca/laws/regulation/R05409" TargetMode="External"/><Relationship Id="rId34" Type="http://schemas.openxmlformats.org/officeDocument/2006/relationships/hyperlink" Target="https://www.ontario.ca/laws/regulation/R05410" TargetMode="External"/><Relationship Id="rId35" Type="http://schemas.openxmlformats.org/officeDocument/2006/relationships/hyperlink" Target="https://www.ontario.ca/laws/regulation/R05411" TargetMode="External"/><Relationship Id="rId36" Type="http://schemas.openxmlformats.org/officeDocument/2006/relationships/hyperlink" Target="https://www.ontario.ca/laws/regulation/R05412" TargetMode="External"/><Relationship Id="rId37" Type="http://schemas.openxmlformats.org/officeDocument/2006/relationships/hyperlink" Target="https://www.ontario.ca/laws/regulation/R05430" TargetMode="External"/><Relationship Id="rId38" Type="http://schemas.openxmlformats.org/officeDocument/2006/relationships/hyperlink" Target="https://www.ontario.ca/laws/regulation/R05613" TargetMode="External"/><Relationship Id="rId39" Type="http://schemas.openxmlformats.org/officeDocument/2006/relationships/hyperlink" Target="https://www.ontario.ca/laws/regulation/R05614" TargetMode="External"/><Relationship Id="rId40" Type="http://schemas.openxmlformats.org/officeDocument/2006/relationships/hyperlink" Target="https://www.ontario.ca/laws/regulation/R05616" TargetMode="External"/><Relationship Id="rId41" Type="http://schemas.openxmlformats.org/officeDocument/2006/relationships/hyperlink" Target="https://www.ontario.ca/laws/regulation/R06053" TargetMode="External"/><Relationship Id="rId42" Type="http://schemas.openxmlformats.org/officeDocument/2006/relationships/hyperlink" Target="https://www.ontario.ca/laws/regulation/R06062" TargetMode="External"/><Relationship Id="rId43" Type="http://schemas.openxmlformats.org/officeDocument/2006/relationships/hyperlink" Target="https://www.ontario.ca/laws/regulation/R06095" TargetMode="External"/><Relationship Id="rId44" Type="http://schemas.openxmlformats.org/officeDocument/2006/relationships/hyperlink" Target="https://www.ontario.ca/laws/regulation/R06208" TargetMode="External"/><Relationship Id="rId45" Type="http://schemas.openxmlformats.org/officeDocument/2006/relationships/hyperlink" Target="https://www.ontario.ca/laws/regulation/R06209" TargetMode="External"/><Relationship Id="rId46" Type="http://schemas.openxmlformats.org/officeDocument/2006/relationships/hyperlink" Target="https://www.ontario.ca/laws/regulation/R06210" TargetMode="External"/><Relationship Id="rId47" Type="http://schemas.openxmlformats.org/officeDocument/2006/relationships/hyperlink" Target="https://www.ontario.ca/laws/regulation/R06242" TargetMode="External"/><Relationship Id="rId48" Type="http://schemas.openxmlformats.org/officeDocument/2006/relationships/hyperlink" Target="https://www.ontario.ca/laws/regulation/R06379" TargetMode="External"/><Relationship Id="rId49" Type="http://schemas.openxmlformats.org/officeDocument/2006/relationships/hyperlink" Target="https://www.ontario.ca/laws/regulation/R06407" TargetMode="External"/><Relationship Id="rId50" Type="http://schemas.openxmlformats.org/officeDocument/2006/relationships/hyperlink" Target="https://www.ontario.ca/laws/regulation/R06433" TargetMode="External"/><Relationship Id="rId51" Type="http://schemas.openxmlformats.org/officeDocument/2006/relationships/hyperlink" Target="https://www.ontario.ca/laws/regulation/R06520" TargetMode="External"/><Relationship Id="rId52" Type="http://schemas.openxmlformats.org/officeDocument/2006/relationships/hyperlink" Target="https://www.ontario.ca/laws/regulation/R07161" TargetMode="External"/><Relationship Id="rId53" Type="http://schemas.openxmlformats.org/officeDocument/2006/relationships/hyperlink" Target="https://www.ontario.ca/laws/regulation/R07197" TargetMode="External"/><Relationship Id="rId54" Type="http://schemas.openxmlformats.org/officeDocument/2006/relationships/hyperlink" Target="https://www.ontario.ca/laws/regulation/R07485" TargetMode="External"/><Relationship Id="rId55" Type="http://schemas.openxmlformats.org/officeDocument/2006/relationships/hyperlink" Target="https://www.ontario.ca/laws/regulation/R07486" TargetMode="External"/><Relationship Id="rId56" Type="http://schemas.openxmlformats.org/officeDocument/2006/relationships/hyperlink" Target="https://www.ontario.ca/laws/regulation/R07515" TargetMode="External"/><Relationship Id="rId57" Type="http://schemas.openxmlformats.org/officeDocument/2006/relationships/hyperlink" Target="https://www.ontario.ca/laws/regulation/R07522" TargetMode="External"/><Relationship Id="rId58" Type="http://schemas.openxmlformats.org/officeDocument/2006/relationships/hyperlink" Target="https://www.ontario.ca/laws/regulation/R07523" TargetMode="External"/><Relationship Id="rId59" Type="http://schemas.openxmlformats.org/officeDocument/2006/relationships/hyperlink" Target="https://www.ontario.ca/laws/regulation/R08146" TargetMode="External"/><Relationship Id="rId60" Type="http://schemas.openxmlformats.org/officeDocument/2006/relationships/hyperlink" Target="https://www.ontario.ca/laws/regulation/R08147" TargetMode="External"/><Relationship Id="rId61" Type="http://schemas.openxmlformats.org/officeDocument/2006/relationships/hyperlink" Target="https://www.ontario.ca/laws/regulation/R08152" TargetMode="External"/><Relationship Id="rId62" Type="http://schemas.openxmlformats.org/officeDocument/2006/relationships/hyperlink" Target="https://www.ontario.ca/laws/regulation/R08195" TargetMode="External"/><Relationship Id="rId63" Type="http://schemas.openxmlformats.org/officeDocument/2006/relationships/hyperlink" Target="https://www.ontario.ca/laws/regulation/R08206" TargetMode="External"/><Relationship Id="rId64" Type="http://schemas.openxmlformats.org/officeDocument/2006/relationships/hyperlink" Target="https://www.ontario.ca/laws/regulation/R08207" TargetMode="External"/><Relationship Id="rId65" Type="http://schemas.openxmlformats.org/officeDocument/2006/relationships/hyperlink" Target="https://www.ontario.ca/laws/regulation/R08208" TargetMode="External"/><Relationship Id="rId66" Type="http://schemas.openxmlformats.org/officeDocument/2006/relationships/hyperlink" Target="https://www.ontario.ca/laws/regulation/R08259" TargetMode="External"/><Relationship Id="rId67" Type="http://schemas.openxmlformats.org/officeDocument/2006/relationships/hyperlink" Target="https://www.ontario.ca/laws/regulation/R08263" TargetMode="External"/><Relationship Id="rId68" Type="http://schemas.openxmlformats.org/officeDocument/2006/relationships/hyperlink" Target="https://www.ontario.ca/laws/regulation/R08320" TargetMode="External"/><Relationship Id="rId69" Type="http://schemas.openxmlformats.org/officeDocument/2006/relationships/hyperlink" Target="https://www.ontario.ca/laws/regulation/R08376" TargetMode="External"/><Relationship Id="rId70" Type="http://schemas.openxmlformats.org/officeDocument/2006/relationships/hyperlink" Target="https://www.ontario.ca/laws/regulation/R08429" TargetMode="External"/><Relationship Id="rId71" Type="http://schemas.openxmlformats.org/officeDocument/2006/relationships/hyperlink" Target="https://www.ontario.ca/laws/regulation/R09165" TargetMode="External"/><Relationship Id="rId72" Type="http://schemas.openxmlformats.org/officeDocument/2006/relationships/hyperlink" Target="https://www.ontario.ca/laws/regulation/R09191" TargetMode="External"/><Relationship Id="rId73" Type="http://schemas.openxmlformats.org/officeDocument/2006/relationships/hyperlink" Target="https://www.ontario.ca/laws/regulation/R09210" TargetMode="External"/><Relationship Id="rId74" Type="http://schemas.openxmlformats.org/officeDocument/2006/relationships/hyperlink" Target="https://www.ontario.ca/laws/regulation/R09429" TargetMode="External"/><Relationship Id="rId75" Type="http://schemas.openxmlformats.org/officeDocument/2006/relationships/hyperlink" Target="https://www.ontario.ca/laws/regulation/R09444" TargetMode="External"/><Relationship Id="rId76" Type="http://schemas.openxmlformats.org/officeDocument/2006/relationships/hyperlink" Target="https://www.ontario.ca/laws/regulation/R09475" TargetMode="External"/><Relationship Id="rId77" Type="http://schemas.openxmlformats.org/officeDocument/2006/relationships/hyperlink" Target="https://www.ontario.ca/laws/regulation/R10241" TargetMode="External"/><Relationship Id="rId78" Type="http://schemas.openxmlformats.org/officeDocument/2006/relationships/hyperlink" Target="https://www.ontario.ca/laws/regulation/R10242" TargetMode="External"/><Relationship Id="rId79" Type="http://schemas.openxmlformats.org/officeDocument/2006/relationships/hyperlink" Target="https://www.ontario.ca/laws/regulation/R10248" TargetMode="External"/><Relationship Id="rId80" Type="http://schemas.openxmlformats.org/officeDocument/2006/relationships/hyperlink" Target="https://www.ontario.ca/laws/regulation/R10359" TargetMode="External"/><Relationship Id="rId81" Type="http://schemas.openxmlformats.org/officeDocument/2006/relationships/hyperlink" Target="https://www.ontario.ca/laws/regulation/R10418" TargetMode="External"/><Relationship Id="rId82" Type="http://schemas.openxmlformats.org/officeDocument/2006/relationships/hyperlink" Target="https://www.ontario.ca/laws/regulation/R11071" TargetMode="External"/><Relationship Id="rId83" Type="http://schemas.openxmlformats.org/officeDocument/2006/relationships/hyperlink" Target="https://www.ontario.ca/laws/regulation/R11106" TargetMode="External"/><Relationship Id="rId84" Type="http://schemas.openxmlformats.org/officeDocument/2006/relationships/hyperlink" Target="https://www.ontario.ca/laws/regulation/R11242" TargetMode="External"/><Relationship Id="rId85" Type="http://schemas.openxmlformats.org/officeDocument/2006/relationships/hyperlink" Target="https://www.ontario.ca/laws/regulation/R11361" TargetMode="External"/><Relationship Id="rId86" Type="http://schemas.openxmlformats.org/officeDocument/2006/relationships/hyperlink" Target="https://www.ontario.ca/laws/regulation/R11398" TargetMode="External"/><Relationship Id="rId87" Type="http://schemas.openxmlformats.org/officeDocument/2006/relationships/hyperlink" Target="https://www.ontario.ca/laws/regulation/R12068" TargetMode="External"/><Relationship Id="rId88" Type="http://schemas.openxmlformats.org/officeDocument/2006/relationships/hyperlink" Target="https://www.ontario.ca/laws/regulation/R12097" TargetMode="External"/><Relationship Id="rId89" Type="http://schemas.openxmlformats.org/officeDocument/2006/relationships/hyperlink" Target="https://www.ontario.ca/laws/regulation/R12217" TargetMode="External"/><Relationship Id="rId90" Type="http://schemas.openxmlformats.org/officeDocument/2006/relationships/hyperlink" Target="https://www.ontario.ca/laws/regulation/R13091" TargetMode="External"/><Relationship Id="rId91" Type="http://schemas.openxmlformats.org/officeDocument/2006/relationships/hyperlink" Target="https://www.ontario.ca/laws/regulation/R13095" TargetMode="External"/><Relationship Id="rId92" Type="http://schemas.openxmlformats.org/officeDocument/2006/relationships/hyperlink" Target="https://www.ontario.ca/laws/regulation/R13146" TargetMode="External"/><Relationship Id="rId93" Type="http://schemas.openxmlformats.org/officeDocument/2006/relationships/hyperlink" Target="https://www.ontario.ca/laws/regulation/R13309" TargetMode="External"/><Relationship Id="rId94" Type="http://schemas.openxmlformats.org/officeDocument/2006/relationships/hyperlink" Target="https://www.ontario.ca/laws/regulation/R14033" TargetMode="External"/><Relationship Id="rId95" Type="http://schemas.openxmlformats.org/officeDocument/2006/relationships/hyperlink" Target="https://www.ontario.ca/laws/regulation/R14040" TargetMode="External"/><Relationship Id="rId96" Type="http://schemas.openxmlformats.org/officeDocument/2006/relationships/hyperlink" Target="https://www.ontario.ca/laws/regulation/R14100" TargetMode="External"/><Relationship Id="rId97" Type="http://schemas.openxmlformats.org/officeDocument/2006/relationships/hyperlink" Target="https://www.ontario.ca/laws/regulation/R14117" TargetMode="External"/><Relationship Id="rId98" Type="http://schemas.openxmlformats.org/officeDocument/2006/relationships/hyperlink" Target="https://www.ontario.ca/laws/regulation/R14182" TargetMode="External"/><Relationship Id="rId99" Type="http://schemas.openxmlformats.org/officeDocument/2006/relationships/hyperlink" Target="https://www.ontario.ca/laws/regulation/R14198" TargetMode="External"/><Relationship Id="rId100" Type="http://schemas.openxmlformats.org/officeDocument/2006/relationships/hyperlink" Target="https://www.ontario.ca/laws/regulation/R15052" TargetMode="External"/><Relationship Id="rId101" Type="http://schemas.openxmlformats.org/officeDocument/2006/relationships/hyperlink" Target="https://www.ontario.ca/laws/regulation/R15225" TargetMode="External"/><Relationship Id="rId102" Type="http://schemas.openxmlformats.org/officeDocument/2006/relationships/hyperlink" Target="https://www.ontario.ca/laws/regulation/R15235" TargetMode="External"/><Relationship Id="rId103" Type="http://schemas.openxmlformats.org/officeDocument/2006/relationships/hyperlink" Target="https://www.ontario.ca/laws/regulation/R15315" TargetMode="External"/><Relationship Id="rId104" Type="http://schemas.openxmlformats.org/officeDocument/2006/relationships/hyperlink" Target="https://www.ontario.ca/laws/regulation/R15351" TargetMode="External"/><Relationship Id="rId105" Type="http://schemas.openxmlformats.org/officeDocument/2006/relationships/hyperlink" Target="https://www.ontario.ca/laws/regulation/R15406" TargetMode="External"/><Relationship Id="rId106" Type="http://schemas.openxmlformats.org/officeDocument/2006/relationships/hyperlink" Target="https://www.ontario.ca/laws/regulation/R15417" TargetMode="External"/><Relationship Id="rId107" Type="http://schemas.openxmlformats.org/officeDocument/2006/relationships/hyperlink" Target="https://www.ontario.ca/laws/regulation/R16120" TargetMode="External"/><Relationship Id="rId108" Type="http://schemas.openxmlformats.org/officeDocument/2006/relationships/hyperlink" Target="https://www.ontario.ca/laws/regulation/R16166" TargetMode="External"/><Relationship Id="rId109" Type="http://schemas.openxmlformats.org/officeDocument/2006/relationships/hyperlink" Target="https://www.ontario.ca/laws/regulation/R16312" TargetMode="External"/><Relationship Id="rId110" Type="http://schemas.openxmlformats.org/officeDocument/2006/relationships/hyperlink" Target="https://www.ontario.ca/laws/regulation/R16414" TargetMode="External"/><Relationship Id="rId111" Type="http://schemas.openxmlformats.org/officeDocument/2006/relationships/hyperlink" Target="https://www.ontario.ca/laws/regulation/R17324" TargetMode="External"/><Relationship Id="rId112" Type="http://schemas.openxmlformats.org/officeDocument/2006/relationships/hyperlink" Target="https://www.ontario.ca/laws/regulation/R17364" TargetMode="External"/><Relationship Id="rId113" Type="http://schemas.openxmlformats.org/officeDocument/2006/relationships/hyperlink" Target="https://www.ontario.ca/laws/regulation/r17537" TargetMode="External"/><Relationship Id="rId114" Type="http://schemas.openxmlformats.org/officeDocument/2006/relationships/hyperlink" Target="https://www.ontario.ca/laws/regulation/r18149" TargetMode="External"/><Relationship Id="rId115" Type="http://schemas.openxmlformats.org/officeDocument/2006/relationships/hyperlink" Target="https://www.ontario.ca/laws/regulation/R18211" TargetMode="External"/><Relationship Id="rId116" Type="http://schemas.openxmlformats.org/officeDocument/2006/relationships/hyperlink" Target="https://www.ontario.ca/laws/regulation/R18271" TargetMode="External"/><Relationship Id="rId117" Type="http://schemas.openxmlformats.org/officeDocument/2006/relationships/hyperlink" Target="https://www.ontario.ca/laws/regulation/R18322" TargetMode="External"/><Relationship Id="rId118" Type="http://schemas.openxmlformats.org/officeDocument/2006/relationships/hyperlink" Target="https://www.ontario.ca/laws/regulation/R18326" TargetMode="External"/><Relationship Id="rId119" Type="http://schemas.openxmlformats.org/officeDocument/2006/relationships/hyperlink" Target="https://www.ontario.ca/laws/regulation/R18340" TargetMode="External"/><Relationship Id="rId120" Type="http://schemas.openxmlformats.org/officeDocument/2006/relationships/hyperlink" Target="https://www.ontario.ca/laws/regulation/R18443" TargetMode="External"/><Relationship Id="rId121" Type="http://schemas.openxmlformats.org/officeDocument/2006/relationships/hyperlink" Target="https://www.ontario.ca/laws/regulation/R18464" TargetMode="External"/><Relationship Id="rId122" Type="http://schemas.openxmlformats.org/officeDocument/2006/relationships/hyperlink" Target="https://www.ontario.ca/laws/regulation/R18476" TargetMode="External"/><Relationship Id="rId123" Type="http://schemas.openxmlformats.org/officeDocument/2006/relationships/hyperlink" Target="https://www.ontario.ca/laws/regulation/R18503" TargetMode="External"/><Relationship Id="rId124" Type="http://schemas.openxmlformats.org/officeDocument/2006/relationships/hyperlink" Target="https://www.ontario.ca/laws/regulation/R19095" TargetMode="External"/><Relationship Id="rId125" Type="http://schemas.openxmlformats.org/officeDocument/2006/relationships/hyperlink" Target="https://www.ontario.ca/laws/regulation/R19236" TargetMode="External"/><Relationship Id="rId126" Type="http://schemas.openxmlformats.org/officeDocument/2006/relationships/hyperlink" Target="https://www.ontario.ca/laws/regulation/R19276" TargetMode="External"/><Relationship Id="rId127" Type="http://schemas.openxmlformats.org/officeDocument/2006/relationships/hyperlink" Target="https://www.ontario.ca/laws/regulation/R19358" TargetMode="External"/><Relationship Id="rId128" Type="http://schemas.openxmlformats.org/officeDocument/2006/relationships/hyperlink" Target="https://www.ontario.ca/laws/regulation/R19397" TargetMode="External"/><Relationship Id="rId129" Type="http://schemas.openxmlformats.org/officeDocument/2006/relationships/hyperlink" Target="https://www.ontario.ca/laws/regulation/R19459" TargetMode="External"/><Relationship Id="rId130" Type="http://schemas.openxmlformats.org/officeDocument/2006/relationships/hyperlink" Target="https://www.ontario.ca/laws/regulation/R20043" TargetMode="External"/><Relationship Id="rId131" Type="http://schemas.openxmlformats.org/officeDocument/2006/relationships/hyperlink" Target="https://www.ontario.ca/laws/regulation/R20421" TargetMode="External"/><Relationship Id="rId132" Type="http://schemas.openxmlformats.org/officeDocument/2006/relationships/hyperlink" Target="https://www.ontario.ca/laws/regulation/R20532" TargetMode="External"/><Relationship Id="rId133" Type="http://schemas.openxmlformats.org/officeDocument/2006/relationships/hyperlink" Target="https://www.ontario.ca/laws/regulation/R20586" TargetMode="External"/><Relationship Id="rId134" Type="http://schemas.openxmlformats.org/officeDocument/2006/relationships/hyperlink" Target="https://www.ontario.ca/laws/regulation/R20598" TargetMode="External"/><Relationship Id="rId135" Type="http://schemas.openxmlformats.org/officeDocument/2006/relationships/hyperlink" Target="https://www.ontario.ca/laws/regulation/R20651" TargetMode="External"/><Relationship Id="rId136" Type="http://schemas.openxmlformats.org/officeDocument/2006/relationships/header" Target="header1.xml"/><Relationship Id="rId137" Type="http://schemas.openxmlformats.org/officeDocument/2006/relationships/header" Target="header2.xml"/><Relationship Id="rId138" Type="http://schemas.openxmlformats.org/officeDocument/2006/relationships/footer" Target="footer1.xml"/><Relationship Id="rId139" Type="http://schemas.openxmlformats.org/officeDocument/2006/relationships/footer" Target="footer2.xml"/><Relationship Id="rId140" Type="http://schemas.openxmlformats.org/officeDocument/2006/relationships/numbering" Target="numbering.xml"/><Relationship Id="rId141" Type="http://schemas.openxmlformats.org/officeDocument/2006/relationships/fontTable" Target="fontTable.xml"/><Relationship Id="rId1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2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2T18:23:00Z</dcterms:created>
  <dc:creator/>
  <dc:description/>
  <cp:keywords/>
  <dc:language>en-US</dc:language>
  <cp:lastModifiedBy/>
  <cp:lastPrinted>2020-01-23T09:30:00Z</cp:lastPrinted>
  <dcterms:modified xsi:type="dcterms:W3CDTF">2020-12-01T13:43:00Z</dcterms:modified>
  <cp:revision>77</cp:revision>
  <dc:subject>PROCEEDINGS COMMENCED BY CERTIFICATE OF OFFENCE</dc:subject>
  <dc:title>Provincial Offences Act - R.R.O. 1990, Reg. 95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01120</vt:lpwstr>
  </property>
  <property fmtid="{D5CDD505-2E9C-101B-9397-08002B2CF9AE}" pid="3" name="Sensitivity">
    <vt:lpwstr>OPS - Unclassified Information</vt:lpwstr>
  </property>
  <property fmtid="{D5CDD505-2E9C-101B-9397-08002B2CF9AE}" pid="4" name="To Date">
    <vt:lpwstr>20201126</vt:lpwstr>
  </property>
</Properties>
</file>