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ConsolidationPeriodf"/>
        <w:rPr/>
      </w:pPr>
      <w:r>
        <w:rPr>
          <w:b/>
          <w:bCs w:val="false"/>
        </w:rPr>
        <w:t>Période de codification :</w:t>
      </w:r>
      <w:r>
        <w:rPr/>
        <w:t xml:space="preserve"> du 1</w:t>
      </w:r>
      <w:r>
        <w:rPr>
          <w:vertAlign w:val="superscript"/>
        </w:rPr>
        <w:t xml:space="preserve">er </w:t>
      </w:r>
      <w:r>
        <w:rPr/>
        <w:t xml:space="preserve">mai 2025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334/24</w:t>
        </w:r>
      </w:hyperlink>
      <w:r>
        <w:rPr/>
        <w:t>.</w:t>
      </w:r>
    </w:p>
    <w:p>
      <w:pPr>
        <w:pStyle w:val="FootnoteLeftf"/>
        <w:rPr/>
      </w:pPr>
      <w:r>
        <w:rPr/>
        <w:t xml:space="preserve">Historique législatif :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5">
        <w:r>
          <w:rPr>
            <w:rStyle w:val="InternetLink"/>
          </w:rPr>
          <w:t>2/00</w:t>
        </w:r>
      </w:hyperlink>
      <w:r>
        <w:rPr/>
        <w:t xml:space="preserve">, </w:t>
      </w:r>
      <w:hyperlink r:id="rId6">
        <w:r>
          <w:rPr>
            <w:rStyle w:val="InternetLink"/>
          </w:rPr>
          <w:t>162/00</w:t>
        </w:r>
      </w:hyperlink>
      <w:r>
        <w:rPr/>
        <w:t xml:space="preserve">, </w:t>
      </w:r>
      <w:hyperlink r:id="rId7">
        <w:r>
          <w:rPr>
            <w:rStyle w:val="InternetLink"/>
          </w:rPr>
          <w:t>226/00</w:t>
        </w:r>
      </w:hyperlink>
      <w:r>
        <w:rPr/>
        <w:t xml:space="preserve">, </w:t>
      </w:r>
      <w:hyperlink r:id="rId8">
        <w:r>
          <w:rPr>
            <w:rStyle w:val="InternetLink"/>
          </w:rPr>
          <w:t>308/00</w:t>
        </w:r>
      </w:hyperlink>
      <w:r>
        <w:rPr/>
        <w:t xml:space="preserve">, </w:t>
      </w:r>
      <w:hyperlink r:id="rId9">
        <w:r>
          <w:rPr>
            <w:rStyle w:val="InternetLink"/>
          </w:rPr>
          <w:t>333/00</w:t>
        </w:r>
      </w:hyperlink>
      <w:r>
        <w:rPr/>
        <w:t xml:space="preserve">, </w:t>
      </w:r>
      <w:hyperlink r:id="rId10">
        <w:r>
          <w:rPr>
            <w:rStyle w:val="InternetLink"/>
          </w:rPr>
          <w:t>377/00</w:t>
        </w:r>
      </w:hyperlink>
      <w:r>
        <w:rPr/>
        <w:t xml:space="preserve">, </w:t>
      </w:r>
      <w:hyperlink r:id="rId11">
        <w:r>
          <w:rPr>
            <w:rStyle w:val="InternetLink"/>
          </w:rPr>
          <w:t>566/00</w:t>
        </w:r>
      </w:hyperlink>
      <w:r>
        <w:rPr/>
        <w:t xml:space="preserve">, </w:t>
      </w:r>
      <w:hyperlink r:id="rId12">
        <w:r>
          <w:rPr>
            <w:rStyle w:val="InternetLink"/>
          </w:rPr>
          <w:t>568/00</w:t>
        </w:r>
      </w:hyperlink>
      <w:r>
        <w:rPr/>
        <w:t xml:space="preserve">, </w:t>
      </w:r>
      <w:hyperlink r:id="rId13">
        <w:r>
          <w:rPr>
            <w:rStyle w:val="InternetLink"/>
          </w:rPr>
          <w:t>661/00</w:t>
        </w:r>
      </w:hyperlink>
      <w:r>
        <w:rPr/>
        <w:t xml:space="preserve">, </w:t>
      </w:r>
      <w:hyperlink r:id="rId14">
        <w:r>
          <w:rPr>
            <w:rStyle w:val="InternetLink"/>
          </w:rPr>
          <w:t>140/01</w:t>
        </w:r>
      </w:hyperlink>
      <w:r>
        <w:rPr/>
        <w:t xml:space="preserve">, </w:t>
      </w:r>
      <w:hyperlink r:id="rId15">
        <w:r>
          <w:rPr>
            <w:rStyle w:val="InternetLink"/>
          </w:rPr>
          <w:t>249/01</w:t>
        </w:r>
      </w:hyperlink>
      <w:r>
        <w:rPr/>
        <w:t xml:space="preserve">, </w:t>
      </w:r>
      <w:hyperlink r:id="rId16">
        <w:r>
          <w:rPr>
            <w:rStyle w:val="InternetLink"/>
          </w:rPr>
          <w:t>329/01</w:t>
        </w:r>
      </w:hyperlink>
      <w:r>
        <w:rPr/>
        <w:t xml:space="preserve">, </w:t>
      </w:r>
      <w:hyperlink r:id="rId17">
        <w:r>
          <w:rPr>
            <w:rStyle w:val="InternetLink"/>
          </w:rPr>
          <w:t>347/01</w:t>
        </w:r>
      </w:hyperlink>
      <w:r>
        <w:rPr/>
        <w:t xml:space="preserve">, </w:t>
      </w:r>
      <w:hyperlink r:id="rId18">
        <w:r>
          <w:rPr>
            <w:rStyle w:val="InternetLink"/>
          </w:rPr>
          <w:t>402/01</w:t>
        </w:r>
      </w:hyperlink>
      <w:r>
        <w:rPr/>
        <w:t xml:space="preserve">, </w:t>
      </w:r>
      <w:hyperlink r:id="rId19">
        <w:r>
          <w:rPr>
            <w:rStyle w:val="InternetLink"/>
          </w:rPr>
          <w:t>69/02</w:t>
        </w:r>
      </w:hyperlink>
      <w:r>
        <w:rPr/>
        <w:t xml:space="preserve">, </w:t>
      </w:r>
      <w:hyperlink r:id="rId20">
        <w:r>
          <w:rPr>
            <w:rStyle w:val="InternetLink"/>
          </w:rPr>
          <w:t>70/02</w:t>
        </w:r>
      </w:hyperlink>
      <w:r>
        <w:rPr/>
        <w:t xml:space="preserve">, </w:t>
      </w:r>
      <w:hyperlink r:id="rId21">
        <w:r>
          <w:rPr>
            <w:rStyle w:val="InternetLink"/>
          </w:rPr>
          <w:t>73/02</w:t>
        </w:r>
      </w:hyperlink>
      <w:r>
        <w:rPr/>
        <w:t xml:space="preserve">, </w:t>
      </w:r>
      <w:hyperlink r:id="rId22">
        <w:r>
          <w:rPr>
            <w:rStyle w:val="InternetLink"/>
          </w:rPr>
          <w:t>42/03</w:t>
        </w:r>
      </w:hyperlink>
      <w:r>
        <w:rPr/>
        <w:t xml:space="preserve">, </w:t>
      </w:r>
      <w:hyperlink r:id="rId23">
        <w:r>
          <w:rPr>
            <w:rStyle w:val="InternetLink"/>
          </w:rPr>
          <w:t>108/03</w:t>
        </w:r>
      </w:hyperlink>
      <w:r>
        <w:rPr/>
        <w:t xml:space="preserve">, </w:t>
      </w:r>
      <w:hyperlink r:id="rId24">
        <w:r>
          <w:rPr>
            <w:rStyle w:val="InternetLink"/>
          </w:rPr>
          <w:t>438/03</w:t>
        </w:r>
      </w:hyperlink>
      <w:r>
        <w:rPr/>
        <w:t xml:space="preserve">, </w:t>
      </w:r>
      <w:hyperlink r:id="rId25">
        <w:r>
          <w:rPr>
            <w:rStyle w:val="InternetLink"/>
          </w:rPr>
          <w:t>84/04</w:t>
        </w:r>
      </w:hyperlink>
      <w:r>
        <w:rPr/>
        <w:t xml:space="preserve">, </w:t>
      </w:r>
      <w:hyperlink r:id="rId26">
        <w:r>
          <w:rPr>
            <w:rStyle w:val="InternetLink"/>
          </w:rPr>
          <w:t>93/04</w:t>
        </w:r>
      </w:hyperlink>
      <w:r>
        <w:rPr/>
        <w:t xml:space="preserve">, </w:t>
      </w:r>
      <w:hyperlink r:id="rId27">
        <w:r>
          <w:rPr>
            <w:rStyle w:val="InternetLink"/>
          </w:rPr>
          <w:t>162/04</w:t>
        </w:r>
      </w:hyperlink>
      <w:r>
        <w:rPr/>
        <w:t xml:space="preserve">, </w:t>
      </w:r>
      <w:hyperlink r:id="rId28">
        <w:r>
          <w:rPr>
            <w:rStyle w:val="InternetLink"/>
          </w:rPr>
          <w:t>369/04</w:t>
        </w:r>
      </w:hyperlink>
      <w:r>
        <w:rPr/>
        <w:t xml:space="preserve">, </w:t>
      </w:r>
      <w:hyperlink r:id="rId29">
        <w:r>
          <w:rPr>
            <w:rStyle w:val="InternetLink"/>
          </w:rPr>
          <w:t>439/04</w:t>
        </w:r>
      </w:hyperlink>
      <w:r>
        <w:rPr/>
        <w:t xml:space="preserve">, </w:t>
      </w:r>
      <w:hyperlink r:id="rId30">
        <w:r>
          <w:rPr>
            <w:rStyle w:val="InternetLink"/>
          </w:rPr>
          <w:t>133/05</w:t>
        </w:r>
      </w:hyperlink>
      <w:r>
        <w:rPr/>
        <w:t xml:space="preserve">, </w:t>
      </w:r>
      <w:hyperlink r:id="rId31">
        <w:r>
          <w:rPr>
            <w:rStyle w:val="InternetLink"/>
          </w:rPr>
          <w:t>134/05</w:t>
        </w:r>
      </w:hyperlink>
      <w:r>
        <w:rPr/>
        <w:t xml:space="preserve">, </w:t>
      </w:r>
      <w:hyperlink r:id="rId32">
        <w:r>
          <w:rPr>
            <w:rStyle w:val="InternetLink"/>
          </w:rPr>
          <w:t>406/05</w:t>
        </w:r>
      </w:hyperlink>
      <w:r>
        <w:rPr/>
        <w:t xml:space="preserve">, </w:t>
      </w:r>
      <w:hyperlink r:id="rId33">
        <w:r>
          <w:rPr>
            <w:rStyle w:val="InternetLink"/>
          </w:rPr>
          <w:t>407/05</w:t>
        </w:r>
      </w:hyperlink>
      <w:r>
        <w:rPr/>
        <w:t xml:space="preserve">, </w:t>
      </w:r>
      <w:hyperlink r:id="rId34">
        <w:r>
          <w:rPr>
            <w:rStyle w:val="InternetLink"/>
          </w:rPr>
          <w:t>408/05</w:t>
        </w:r>
      </w:hyperlink>
      <w:r>
        <w:rPr/>
        <w:t xml:space="preserve">, </w:t>
      </w:r>
      <w:hyperlink r:id="rId35">
        <w:r>
          <w:rPr>
            <w:rStyle w:val="InternetLink"/>
          </w:rPr>
          <w:t>409/05</w:t>
        </w:r>
      </w:hyperlink>
      <w:r>
        <w:rPr/>
        <w:t xml:space="preserve">, </w:t>
      </w:r>
      <w:hyperlink r:id="rId36">
        <w:r>
          <w:rPr>
            <w:rStyle w:val="InternetLink"/>
          </w:rPr>
          <w:t>410/05</w:t>
        </w:r>
      </w:hyperlink>
      <w:r>
        <w:rPr/>
        <w:t xml:space="preserve">, </w:t>
      </w:r>
      <w:hyperlink r:id="rId37">
        <w:r>
          <w:rPr>
            <w:rStyle w:val="InternetLink"/>
          </w:rPr>
          <w:t>411/05</w:t>
        </w:r>
      </w:hyperlink>
      <w:r>
        <w:rPr/>
        <w:t xml:space="preserve">, </w:t>
      </w:r>
      <w:hyperlink r:id="rId38">
        <w:r>
          <w:rPr>
            <w:rStyle w:val="InternetLink"/>
          </w:rPr>
          <w:t>412/05</w:t>
        </w:r>
      </w:hyperlink>
      <w:r>
        <w:rPr/>
        <w:t xml:space="preserve">, </w:t>
      </w:r>
      <w:hyperlink r:id="rId39">
        <w:r>
          <w:rPr>
            <w:rStyle w:val="InternetLink"/>
          </w:rPr>
          <w:t>430/05</w:t>
        </w:r>
      </w:hyperlink>
      <w:r>
        <w:rPr/>
        <w:t xml:space="preserve">, </w:t>
      </w:r>
      <w:hyperlink r:id="rId40">
        <w:r>
          <w:rPr>
            <w:rStyle w:val="InternetLink"/>
          </w:rPr>
          <w:t>613/05</w:t>
        </w:r>
      </w:hyperlink>
      <w:r>
        <w:rPr/>
        <w:t xml:space="preserve">, </w:t>
      </w:r>
      <w:hyperlink r:id="rId41">
        <w:r>
          <w:rPr>
            <w:rStyle w:val="InternetLink"/>
          </w:rPr>
          <w:t>614/05</w:t>
        </w:r>
      </w:hyperlink>
      <w:r>
        <w:rPr/>
        <w:t xml:space="preserve">, </w:t>
      </w:r>
      <w:hyperlink r:id="rId42">
        <w:r>
          <w:rPr>
            <w:rStyle w:val="InternetLink"/>
          </w:rPr>
          <w:t>616/05</w:t>
        </w:r>
      </w:hyperlink>
      <w:r>
        <w:rPr/>
        <w:t xml:space="preserve">, </w:t>
      </w:r>
      <w:hyperlink r:id="rId43">
        <w:r>
          <w:rPr>
            <w:rStyle w:val="InternetLink"/>
          </w:rPr>
          <w:t>53/06</w:t>
        </w:r>
      </w:hyperlink>
      <w:r>
        <w:rPr/>
        <w:t xml:space="preserve">, </w:t>
      </w:r>
      <w:hyperlink r:id="rId44">
        <w:r>
          <w:rPr>
            <w:rStyle w:val="InternetLink"/>
          </w:rPr>
          <w:t>62/06</w:t>
        </w:r>
      </w:hyperlink>
      <w:r>
        <w:rPr/>
        <w:t xml:space="preserve">, </w:t>
      </w:r>
      <w:hyperlink r:id="rId45">
        <w:r>
          <w:rPr>
            <w:rStyle w:val="InternetLink"/>
          </w:rPr>
          <w:t>95/06</w:t>
        </w:r>
      </w:hyperlink>
      <w:r>
        <w:rPr/>
        <w:t xml:space="preserve">, </w:t>
      </w:r>
      <w:hyperlink r:id="rId46">
        <w:r>
          <w:rPr>
            <w:rStyle w:val="InternetLink"/>
          </w:rPr>
          <w:t>208/06</w:t>
        </w:r>
      </w:hyperlink>
      <w:r>
        <w:rPr/>
        <w:t xml:space="preserve">, </w:t>
      </w:r>
      <w:hyperlink r:id="rId47">
        <w:r>
          <w:rPr>
            <w:rStyle w:val="InternetLink"/>
          </w:rPr>
          <w:t>209/06</w:t>
        </w:r>
      </w:hyperlink>
      <w:r>
        <w:rPr/>
        <w:t xml:space="preserve">, </w:t>
      </w:r>
      <w:hyperlink r:id="rId48">
        <w:r>
          <w:rPr>
            <w:rStyle w:val="InternetLink"/>
          </w:rPr>
          <w:t>210/06</w:t>
        </w:r>
      </w:hyperlink>
      <w:r>
        <w:rPr/>
        <w:t xml:space="preserve">, </w:t>
      </w:r>
      <w:hyperlink r:id="rId49">
        <w:r>
          <w:rPr>
            <w:rStyle w:val="InternetLink"/>
          </w:rPr>
          <w:t>242/06</w:t>
        </w:r>
      </w:hyperlink>
      <w:r>
        <w:rPr/>
        <w:t xml:space="preserve">, </w:t>
      </w:r>
      <w:hyperlink r:id="rId50">
        <w:r>
          <w:rPr>
            <w:rStyle w:val="InternetLink"/>
          </w:rPr>
          <w:t>379/06</w:t>
        </w:r>
      </w:hyperlink>
      <w:r>
        <w:rPr/>
        <w:t xml:space="preserve">, </w:t>
      </w:r>
      <w:hyperlink r:id="rId51">
        <w:r>
          <w:rPr>
            <w:rStyle w:val="InternetLink"/>
          </w:rPr>
          <w:t>407/06</w:t>
        </w:r>
      </w:hyperlink>
      <w:r>
        <w:rPr/>
        <w:t xml:space="preserve">, </w:t>
      </w:r>
      <w:hyperlink r:id="rId52">
        <w:r>
          <w:rPr>
            <w:rStyle w:val="InternetLink"/>
          </w:rPr>
          <w:t>433/06</w:t>
        </w:r>
      </w:hyperlink>
      <w:r>
        <w:rPr/>
        <w:t xml:space="preserve">, </w:t>
      </w:r>
      <w:hyperlink r:id="rId53">
        <w:r>
          <w:rPr>
            <w:rStyle w:val="InternetLink"/>
          </w:rPr>
          <w:t>520/06</w:t>
        </w:r>
      </w:hyperlink>
      <w:r>
        <w:rPr/>
        <w:t xml:space="preserve">, </w:t>
      </w:r>
      <w:hyperlink r:id="rId54">
        <w:r>
          <w:rPr>
            <w:rStyle w:val="InternetLink"/>
          </w:rPr>
          <w:t>161/07</w:t>
        </w:r>
      </w:hyperlink>
      <w:r>
        <w:rPr/>
        <w:t xml:space="preserve">, </w:t>
      </w:r>
      <w:hyperlink r:id="rId55">
        <w:r>
          <w:rPr>
            <w:rStyle w:val="InternetLink"/>
          </w:rPr>
          <w:t>197/07</w:t>
        </w:r>
      </w:hyperlink>
      <w:r>
        <w:rPr/>
        <w:t xml:space="preserve">, </w:t>
      </w:r>
      <w:hyperlink r:id="rId56">
        <w:r>
          <w:rPr>
            <w:rStyle w:val="InternetLink"/>
          </w:rPr>
          <w:t>485/07</w:t>
        </w:r>
      </w:hyperlink>
      <w:r>
        <w:rPr/>
        <w:t xml:space="preserve">, </w:t>
      </w:r>
      <w:hyperlink r:id="rId57">
        <w:r>
          <w:rPr>
            <w:rStyle w:val="InternetLink"/>
          </w:rPr>
          <w:t>486/07</w:t>
        </w:r>
      </w:hyperlink>
      <w:r>
        <w:rPr/>
        <w:t xml:space="preserve">, </w:t>
      </w:r>
      <w:hyperlink r:id="rId58">
        <w:r>
          <w:rPr>
            <w:rStyle w:val="InternetLink"/>
          </w:rPr>
          <w:t>515/07</w:t>
        </w:r>
      </w:hyperlink>
      <w:r>
        <w:rPr/>
        <w:t xml:space="preserve">, </w:t>
      </w:r>
      <w:hyperlink r:id="rId59">
        <w:r>
          <w:rPr>
            <w:rStyle w:val="InternetLink"/>
          </w:rPr>
          <w:t>522/07</w:t>
        </w:r>
      </w:hyperlink>
      <w:r>
        <w:rPr/>
        <w:t xml:space="preserve">, </w:t>
      </w:r>
      <w:hyperlink r:id="rId60">
        <w:r>
          <w:rPr>
            <w:rStyle w:val="InternetLink"/>
          </w:rPr>
          <w:t>523/07</w:t>
        </w:r>
      </w:hyperlink>
      <w:r>
        <w:rPr/>
        <w:t xml:space="preserve">, </w:t>
      </w:r>
      <w:hyperlink r:id="rId61">
        <w:r>
          <w:rPr>
            <w:rStyle w:val="InternetLink"/>
          </w:rPr>
          <w:t>146/08</w:t>
        </w:r>
      </w:hyperlink>
      <w:r>
        <w:rPr/>
        <w:t xml:space="preserve">, </w:t>
      </w:r>
      <w:hyperlink r:id="rId62">
        <w:r>
          <w:rPr>
            <w:rStyle w:val="InternetLink"/>
          </w:rPr>
          <w:t>147/08</w:t>
        </w:r>
      </w:hyperlink>
      <w:r>
        <w:rPr/>
        <w:t xml:space="preserve">, </w:t>
      </w:r>
      <w:hyperlink r:id="rId63">
        <w:r>
          <w:rPr>
            <w:rStyle w:val="InternetLink"/>
          </w:rPr>
          <w:t>152/08</w:t>
        </w:r>
      </w:hyperlink>
      <w:r>
        <w:rPr/>
        <w:t xml:space="preserve">, </w:t>
      </w:r>
      <w:hyperlink r:id="rId64">
        <w:r>
          <w:rPr>
            <w:rStyle w:val="InternetLink"/>
          </w:rPr>
          <w:t>195/08</w:t>
        </w:r>
      </w:hyperlink>
      <w:r>
        <w:rPr/>
        <w:t xml:space="preserve">, </w:t>
      </w:r>
      <w:hyperlink r:id="rId65">
        <w:r>
          <w:rPr>
            <w:rStyle w:val="InternetLink"/>
          </w:rPr>
          <w:t>206/08</w:t>
        </w:r>
      </w:hyperlink>
      <w:r>
        <w:rPr/>
        <w:t xml:space="preserve">, </w:t>
      </w:r>
      <w:hyperlink r:id="rId66">
        <w:r>
          <w:rPr>
            <w:rStyle w:val="InternetLink"/>
          </w:rPr>
          <w:t>207/08</w:t>
        </w:r>
      </w:hyperlink>
      <w:r>
        <w:rPr/>
        <w:t xml:space="preserve">, </w:t>
      </w:r>
      <w:hyperlink r:id="rId67">
        <w:r>
          <w:rPr>
            <w:rStyle w:val="InternetLink"/>
          </w:rPr>
          <w:t>208/08</w:t>
        </w:r>
      </w:hyperlink>
      <w:r>
        <w:rPr/>
        <w:t xml:space="preserve">, </w:t>
      </w:r>
      <w:hyperlink r:id="rId68">
        <w:r>
          <w:rPr>
            <w:rStyle w:val="InternetLink"/>
          </w:rPr>
          <w:t>259/08</w:t>
        </w:r>
      </w:hyperlink>
      <w:r>
        <w:rPr/>
        <w:t xml:space="preserve">, </w:t>
      </w:r>
      <w:hyperlink r:id="rId69">
        <w:r>
          <w:rPr>
            <w:rStyle w:val="InternetLink"/>
          </w:rPr>
          <w:t>263/08</w:t>
        </w:r>
      </w:hyperlink>
      <w:r>
        <w:rPr/>
        <w:t xml:space="preserve">, </w:t>
      </w:r>
      <w:hyperlink r:id="rId70">
        <w:r>
          <w:rPr>
            <w:rStyle w:val="InternetLink"/>
          </w:rPr>
          <w:t>320/08</w:t>
        </w:r>
      </w:hyperlink>
      <w:r>
        <w:rPr/>
        <w:t xml:space="preserve">, </w:t>
      </w:r>
      <w:hyperlink r:id="rId71">
        <w:r>
          <w:rPr>
            <w:rStyle w:val="InternetLink"/>
          </w:rPr>
          <w:t>376/08</w:t>
        </w:r>
      </w:hyperlink>
      <w:r>
        <w:rPr/>
        <w:t xml:space="preserve">, </w:t>
      </w:r>
      <w:hyperlink r:id="rId72">
        <w:r>
          <w:rPr>
            <w:rStyle w:val="InternetLink"/>
          </w:rPr>
          <w:t>429/08</w:t>
        </w:r>
      </w:hyperlink>
      <w:r>
        <w:rPr/>
        <w:t xml:space="preserve">, </w:t>
      </w:r>
      <w:hyperlink r:id="rId73">
        <w:r>
          <w:rPr>
            <w:rStyle w:val="InternetLink"/>
          </w:rPr>
          <w:t>165/09</w:t>
        </w:r>
      </w:hyperlink>
      <w:r>
        <w:rPr/>
        <w:t xml:space="preserve">, </w:t>
      </w:r>
      <w:hyperlink r:id="rId74">
        <w:r>
          <w:rPr>
            <w:rStyle w:val="InternetLink"/>
          </w:rPr>
          <w:t>191/09</w:t>
        </w:r>
      </w:hyperlink>
      <w:r>
        <w:rPr/>
        <w:t xml:space="preserve">, </w:t>
      </w:r>
      <w:hyperlink r:id="rId75">
        <w:r>
          <w:rPr>
            <w:rStyle w:val="InternetLink"/>
          </w:rPr>
          <w:t>210/09</w:t>
        </w:r>
      </w:hyperlink>
      <w:r>
        <w:rPr/>
        <w:t xml:space="preserve">, </w:t>
      </w:r>
      <w:hyperlink r:id="rId76">
        <w:r>
          <w:rPr>
            <w:rStyle w:val="InternetLink"/>
          </w:rPr>
          <w:t>429/09</w:t>
        </w:r>
      </w:hyperlink>
      <w:r>
        <w:rPr/>
        <w:t xml:space="preserve">, </w:t>
      </w:r>
      <w:hyperlink r:id="rId77">
        <w:r>
          <w:rPr>
            <w:rStyle w:val="InternetLink"/>
          </w:rPr>
          <w:t>444/09</w:t>
        </w:r>
      </w:hyperlink>
      <w:r>
        <w:rPr/>
        <w:t xml:space="preserve">, </w:t>
      </w:r>
      <w:hyperlink r:id="rId78">
        <w:r>
          <w:rPr>
            <w:rStyle w:val="InternetLink"/>
          </w:rPr>
          <w:t>475/09</w:t>
        </w:r>
      </w:hyperlink>
      <w:r>
        <w:rPr/>
        <w:t xml:space="preserve">, </w:t>
      </w:r>
      <w:hyperlink r:id="rId79">
        <w:r>
          <w:rPr>
            <w:rStyle w:val="InternetLink"/>
          </w:rPr>
          <w:t>241/10</w:t>
        </w:r>
      </w:hyperlink>
      <w:r>
        <w:rPr/>
        <w:t xml:space="preserve">, </w:t>
      </w:r>
      <w:hyperlink r:id="rId80">
        <w:r>
          <w:rPr>
            <w:rStyle w:val="InternetLink"/>
          </w:rPr>
          <w:t>242/10</w:t>
        </w:r>
      </w:hyperlink>
      <w:r>
        <w:rPr/>
        <w:t xml:space="preserve">, </w:t>
      </w:r>
      <w:hyperlink r:id="rId81">
        <w:r>
          <w:rPr>
            <w:rStyle w:val="InternetLink"/>
          </w:rPr>
          <w:t>248/10</w:t>
        </w:r>
      </w:hyperlink>
      <w:r>
        <w:rPr/>
        <w:t xml:space="preserve">, </w:t>
      </w:r>
      <w:hyperlink r:id="rId82">
        <w:r>
          <w:rPr>
            <w:rStyle w:val="InternetLink"/>
          </w:rPr>
          <w:t>359/10</w:t>
        </w:r>
      </w:hyperlink>
      <w:r>
        <w:rPr/>
        <w:t xml:space="preserve">, </w:t>
      </w:r>
      <w:hyperlink r:id="rId83">
        <w:r>
          <w:rPr>
            <w:rStyle w:val="InternetLink"/>
          </w:rPr>
          <w:t>418/10</w:t>
        </w:r>
      </w:hyperlink>
      <w:r>
        <w:rPr/>
        <w:t xml:space="preserve">, </w:t>
      </w:r>
      <w:hyperlink r:id="rId84">
        <w:r>
          <w:rPr>
            <w:rStyle w:val="InternetLink"/>
          </w:rPr>
          <w:t>71/11</w:t>
        </w:r>
      </w:hyperlink>
      <w:r>
        <w:rPr/>
        <w:t xml:space="preserve">, </w:t>
      </w:r>
      <w:hyperlink r:id="rId85">
        <w:r>
          <w:rPr>
            <w:rStyle w:val="InternetLink"/>
          </w:rPr>
          <w:t>106/11</w:t>
        </w:r>
      </w:hyperlink>
      <w:r>
        <w:rPr/>
        <w:t xml:space="preserve">, </w:t>
      </w:r>
      <w:hyperlink r:id="rId86">
        <w:r>
          <w:rPr>
            <w:rStyle w:val="InternetLink"/>
          </w:rPr>
          <w:t>242/11</w:t>
        </w:r>
      </w:hyperlink>
      <w:r>
        <w:rPr/>
        <w:t xml:space="preserve">, </w:t>
      </w:r>
      <w:hyperlink r:id="rId87">
        <w:r>
          <w:rPr>
            <w:rStyle w:val="InternetLink"/>
          </w:rPr>
          <w:t>361/11</w:t>
        </w:r>
      </w:hyperlink>
      <w:r>
        <w:rPr/>
        <w:t xml:space="preserve">, </w:t>
      </w:r>
      <w:hyperlink r:id="rId88">
        <w:r>
          <w:rPr>
            <w:rStyle w:val="InternetLink"/>
          </w:rPr>
          <w:t>398/11</w:t>
        </w:r>
      </w:hyperlink>
      <w:r>
        <w:rPr/>
        <w:t xml:space="preserve">, </w:t>
      </w:r>
      <w:hyperlink r:id="rId89">
        <w:r>
          <w:rPr>
            <w:rStyle w:val="InternetLink"/>
          </w:rPr>
          <w:t>68/12</w:t>
        </w:r>
      </w:hyperlink>
      <w:r>
        <w:rPr/>
        <w:t xml:space="preserve">, </w:t>
      </w:r>
      <w:hyperlink r:id="rId90">
        <w:r>
          <w:rPr>
            <w:rStyle w:val="InternetLink"/>
          </w:rPr>
          <w:t>97/12</w:t>
        </w:r>
      </w:hyperlink>
      <w:r>
        <w:rPr/>
        <w:t xml:space="preserve">, </w:t>
      </w:r>
      <w:hyperlink r:id="rId91">
        <w:r>
          <w:rPr>
            <w:rStyle w:val="InternetLink"/>
          </w:rPr>
          <w:t>217/12</w:t>
        </w:r>
      </w:hyperlink>
      <w:r>
        <w:rPr/>
        <w:t xml:space="preserve">, </w:t>
      </w:r>
      <w:hyperlink r:id="rId92">
        <w:r>
          <w:rPr>
            <w:rStyle w:val="InternetLink"/>
          </w:rPr>
          <w:t>91/13</w:t>
        </w:r>
      </w:hyperlink>
      <w:r>
        <w:rPr/>
        <w:t xml:space="preserve">, </w:t>
      </w:r>
      <w:hyperlink r:id="rId93">
        <w:r>
          <w:rPr>
            <w:rStyle w:val="InternetLink"/>
          </w:rPr>
          <w:t>95/13</w:t>
        </w:r>
      </w:hyperlink>
      <w:r>
        <w:rPr/>
        <w:t xml:space="preserve">, </w:t>
      </w:r>
      <w:hyperlink r:id="rId94">
        <w:r>
          <w:rPr>
            <w:rStyle w:val="InternetLink"/>
          </w:rPr>
          <w:t>146/13</w:t>
        </w:r>
      </w:hyperlink>
      <w:r>
        <w:rPr/>
        <w:t xml:space="preserve">, </w:t>
      </w:r>
      <w:hyperlink r:id="rId95">
        <w:r>
          <w:rPr>
            <w:rStyle w:val="InternetLink"/>
          </w:rPr>
          <w:t>309/13</w:t>
        </w:r>
      </w:hyperlink>
      <w:r>
        <w:rPr/>
        <w:t xml:space="preserve">, </w:t>
      </w:r>
      <w:hyperlink r:id="rId96">
        <w:r>
          <w:rPr>
            <w:rStyle w:val="InternetLink"/>
          </w:rPr>
          <w:t>33/14</w:t>
        </w:r>
      </w:hyperlink>
      <w:r>
        <w:rPr/>
        <w:t xml:space="preserve">, </w:t>
      </w:r>
      <w:hyperlink r:id="rId97">
        <w:r>
          <w:rPr>
            <w:rStyle w:val="InternetLink"/>
          </w:rPr>
          <w:t>40/14</w:t>
        </w:r>
      </w:hyperlink>
      <w:r>
        <w:rPr/>
        <w:t xml:space="preserve">, </w:t>
      </w:r>
      <w:hyperlink r:id="rId98">
        <w:r>
          <w:rPr>
            <w:rStyle w:val="InternetLink"/>
          </w:rPr>
          <w:t>100/14</w:t>
        </w:r>
      </w:hyperlink>
      <w:r>
        <w:rPr/>
        <w:t xml:space="preserve">, </w:t>
      </w:r>
      <w:hyperlink r:id="rId99">
        <w:r>
          <w:rPr>
            <w:rStyle w:val="InternetLink"/>
          </w:rPr>
          <w:t>117/14</w:t>
        </w:r>
      </w:hyperlink>
      <w:r>
        <w:rPr/>
        <w:t xml:space="preserve">, </w:t>
      </w:r>
      <w:hyperlink r:id="rId100">
        <w:r>
          <w:rPr>
            <w:rStyle w:val="InternetLink"/>
          </w:rPr>
          <w:t>182/14</w:t>
        </w:r>
      </w:hyperlink>
      <w:r>
        <w:rPr/>
        <w:t xml:space="preserve">, </w:t>
      </w:r>
      <w:hyperlink r:id="rId101">
        <w:r>
          <w:rPr>
            <w:rStyle w:val="InternetLink"/>
          </w:rPr>
          <w:t>198/14</w:t>
        </w:r>
      </w:hyperlink>
      <w:r>
        <w:rPr/>
        <w:t xml:space="preserve">, </w:t>
      </w:r>
      <w:hyperlink r:id="rId102">
        <w:r>
          <w:rPr>
            <w:rStyle w:val="InternetLink"/>
          </w:rPr>
          <w:t>52/15</w:t>
        </w:r>
      </w:hyperlink>
      <w:r>
        <w:rPr/>
        <w:t xml:space="preserve">, </w:t>
      </w:r>
      <w:hyperlink r:id="rId103">
        <w:r>
          <w:rPr>
            <w:rStyle w:val="InternetLink"/>
          </w:rPr>
          <w:t>225/15</w:t>
        </w:r>
      </w:hyperlink>
      <w:r>
        <w:rPr/>
        <w:t xml:space="preserve">, </w:t>
      </w:r>
      <w:hyperlink r:id="rId104">
        <w:r>
          <w:rPr>
            <w:rStyle w:val="InternetLink"/>
          </w:rPr>
          <w:t>235/15</w:t>
        </w:r>
      </w:hyperlink>
      <w:r>
        <w:rPr/>
        <w:t xml:space="preserve">, </w:t>
      </w:r>
      <w:hyperlink r:id="rId105">
        <w:r>
          <w:rPr>
            <w:rStyle w:val="InternetLink"/>
          </w:rPr>
          <w:t>315/15</w:t>
        </w:r>
      </w:hyperlink>
      <w:r>
        <w:rPr/>
        <w:t xml:space="preserve">, </w:t>
      </w:r>
      <w:hyperlink r:id="rId106">
        <w:r>
          <w:rPr>
            <w:rStyle w:val="InternetLink"/>
          </w:rPr>
          <w:t>351/15</w:t>
        </w:r>
      </w:hyperlink>
      <w:r>
        <w:rPr/>
        <w:t xml:space="preserve">, </w:t>
      </w:r>
      <w:hyperlink r:id="rId107">
        <w:r>
          <w:rPr>
            <w:rStyle w:val="InternetLink"/>
          </w:rPr>
          <w:t>406/15</w:t>
        </w:r>
      </w:hyperlink>
      <w:r>
        <w:rPr/>
        <w:t xml:space="preserve">, </w:t>
      </w:r>
      <w:hyperlink r:id="rId108">
        <w:r>
          <w:rPr>
            <w:rStyle w:val="InternetLink"/>
          </w:rPr>
          <w:t>417/15</w:t>
        </w:r>
      </w:hyperlink>
      <w:r>
        <w:rPr/>
        <w:t xml:space="preserve">, </w:t>
      </w:r>
      <w:hyperlink r:id="rId109">
        <w:r>
          <w:rPr>
            <w:rStyle w:val="InternetLink"/>
          </w:rPr>
          <w:t>120/16</w:t>
        </w:r>
      </w:hyperlink>
      <w:r>
        <w:rPr/>
        <w:t xml:space="preserve">, </w:t>
      </w:r>
      <w:hyperlink r:id="rId110">
        <w:r>
          <w:rPr>
            <w:rStyle w:val="InternetLink"/>
          </w:rPr>
          <w:t>166/16</w:t>
        </w:r>
      </w:hyperlink>
      <w:r>
        <w:rPr/>
        <w:t xml:space="preserve">, </w:t>
      </w:r>
      <w:hyperlink r:id="rId111">
        <w:r>
          <w:rPr>
            <w:rStyle w:val="InternetLink"/>
          </w:rPr>
          <w:t>312/16</w:t>
        </w:r>
      </w:hyperlink>
      <w:r>
        <w:rPr/>
        <w:t xml:space="preserve">, </w:t>
      </w:r>
      <w:hyperlink r:id="rId112">
        <w:r>
          <w:rPr>
            <w:rStyle w:val="InternetLink"/>
          </w:rPr>
          <w:t>414/16</w:t>
        </w:r>
      </w:hyperlink>
      <w:r>
        <w:rPr/>
        <w:t xml:space="preserve">, </w:t>
      </w:r>
      <w:r>
        <w:fldChar w:fldCharType="begin"/>
      </w:r>
      <w:r>
        <w:rPr>
          <w:rStyle w:val="InternetLink"/>
        </w:rPr>
        <w:instrText xml:space="preserve"> HYPERLINK "http://www.ontario.ca/fr/lois/loi/S16037" \l "sched17s27"</w:instrText>
      </w:r>
      <w:r>
        <w:rPr>
          <w:rStyle w:val="InternetLink"/>
        </w:rPr>
        <w:fldChar w:fldCharType="separate"/>
      </w:r>
      <w:r>
        <w:rPr>
          <w:rStyle w:val="InternetLink"/>
        </w:rPr>
        <w:t>2016, chap. 37, annexe. 17, art. 27</w:t>
      </w:r>
      <w:r>
        <w:rPr>
          <w:rStyle w:val="InternetLink"/>
        </w:rPr>
        <w:fldChar w:fldCharType="end"/>
      </w:r>
      <w:r>
        <w:rPr/>
        <w:t xml:space="preserve">, </w:t>
      </w:r>
      <w:hyperlink r:id="rId113">
        <w:r>
          <w:rPr>
            <w:rStyle w:val="InternetLink"/>
          </w:rPr>
          <w:t>324/17</w:t>
        </w:r>
      </w:hyperlink>
      <w:r>
        <w:rPr/>
        <w:t xml:space="preserve">, </w:t>
      </w:r>
      <w:hyperlink r:id="rId114">
        <w:r>
          <w:rPr>
            <w:rStyle w:val="InternetLink"/>
          </w:rPr>
          <w:t>364/17</w:t>
        </w:r>
      </w:hyperlink>
      <w:r>
        <w:rPr/>
        <w:t xml:space="preserve">, </w:t>
      </w:r>
      <w:hyperlink r:id="rId115">
        <w:r>
          <w:rPr>
            <w:rStyle w:val="InternetLink"/>
          </w:rPr>
          <w:t>537/17</w:t>
        </w:r>
      </w:hyperlink>
      <w:r>
        <w:rPr/>
        <w:t xml:space="preserve">, </w:t>
      </w:r>
      <w:hyperlink r:id="rId116">
        <w:r>
          <w:rPr>
            <w:rStyle w:val="InternetLink"/>
          </w:rPr>
          <w:t>149/18</w:t>
        </w:r>
      </w:hyperlink>
      <w:r>
        <w:rPr/>
        <w:t xml:space="preserve">, </w:t>
      </w:r>
      <w:hyperlink r:id="rId117">
        <w:r>
          <w:rPr>
            <w:rStyle w:val="InternetLink"/>
          </w:rPr>
          <w:t>211/18</w:t>
        </w:r>
      </w:hyperlink>
      <w:r>
        <w:rPr/>
        <w:t xml:space="preserve">, </w:t>
      </w:r>
      <w:hyperlink r:id="rId118">
        <w:r>
          <w:rPr>
            <w:rStyle w:val="InternetLink"/>
          </w:rPr>
          <w:t>271/18</w:t>
        </w:r>
      </w:hyperlink>
      <w:r>
        <w:rPr/>
        <w:t xml:space="preserve">, </w:t>
      </w:r>
      <w:hyperlink r:id="rId119">
        <w:r>
          <w:rPr>
            <w:rStyle w:val="InternetLink"/>
          </w:rPr>
          <w:t>322/18</w:t>
        </w:r>
      </w:hyperlink>
      <w:r>
        <w:rPr/>
        <w:t xml:space="preserve">, </w:t>
      </w:r>
      <w:hyperlink r:id="rId120">
        <w:r>
          <w:rPr>
            <w:rStyle w:val="InternetLink"/>
          </w:rPr>
          <w:t>326/18</w:t>
        </w:r>
      </w:hyperlink>
      <w:r>
        <w:rPr/>
        <w:t xml:space="preserve">, </w:t>
      </w:r>
      <w:hyperlink r:id="rId121">
        <w:r>
          <w:rPr>
            <w:rStyle w:val="InternetLink"/>
          </w:rPr>
          <w:t>340/18</w:t>
        </w:r>
      </w:hyperlink>
      <w:r>
        <w:rPr/>
        <w:t xml:space="preserve">, </w:t>
      </w:r>
      <w:hyperlink r:id="rId122">
        <w:r>
          <w:rPr>
            <w:rStyle w:val="InternetLink"/>
          </w:rPr>
          <w:t>443/18</w:t>
        </w:r>
      </w:hyperlink>
      <w:r>
        <w:rPr/>
        <w:t xml:space="preserve">, </w:t>
      </w:r>
      <w:hyperlink r:id="rId123">
        <w:r>
          <w:rPr>
            <w:rStyle w:val="InternetLink"/>
          </w:rPr>
          <w:t>464/18</w:t>
        </w:r>
      </w:hyperlink>
      <w:r>
        <w:rPr/>
        <w:t xml:space="preserve">, </w:t>
      </w:r>
      <w:hyperlink r:id="rId124">
        <w:r>
          <w:rPr>
            <w:rStyle w:val="InternetLink"/>
          </w:rPr>
          <w:t>476/18</w:t>
        </w:r>
      </w:hyperlink>
      <w:r>
        <w:rPr/>
        <w:t xml:space="preserve">, </w:t>
      </w:r>
      <w:hyperlink r:id="rId125">
        <w:r>
          <w:rPr>
            <w:rStyle w:val="InternetLink"/>
          </w:rPr>
          <w:t>503/18</w:t>
        </w:r>
      </w:hyperlink>
      <w:r>
        <w:rPr/>
        <w:t xml:space="preserve">, </w:t>
      </w:r>
      <w:hyperlink r:id="rId126">
        <w:r>
          <w:rPr>
            <w:rStyle w:val="InternetLink"/>
          </w:rPr>
          <w:t>95/19</w:t>
        </w:r>
      </w:hyperlink>
      <w:r>
        <w:rPr/>
        <w:t xml:space="preserve">, </w:t>
      </w:r>
      <w:hyperlink r:id="rId127">
        <w:r>
          <w:rPr>
            <w:rStyle w:val="InternetLink"/>
          </w:rPr>
          <w:t>236/19</w:t>
        </w:r>
      </w:hyperlink>
      <w:r>
        <w:rPr/>
        <w:t xml:space="preserve">, </w:t>
      </w:r>
      <w:hyperlink r:id="rId128">
        <w:r>
          <w:rPr>
            <w:rStyle w:val="InternetLink"/>
          </w:rPr>
          <w:t>276/19</w:t>
        </w:r>
      </w:hyperlink>
      <w:r>
        <w:rPr/>
        <w:t xml:space="preserve">, </w:t>
      </w:r>
      <w:hyperlink r:id="rId129">
        <w:r>
          <w:rPr>
            <w:rStyle w:val="InternetLink"/>
          </w:rPr>
          <w:t>358/19</w:t>
        </w:r>
      </w:hyperlink>
      <w:r>
        <w:rPr/>
        <w:t xml:space="preserve">, </w:t>
      </w:r>
      <w:hyperlink r:id="rId130">
        <w:r>
          <w:rPr>
            <w:rStyle w:val="InternetLink"/>
          </w:rPr>
          <w:t>397/19</w:t>
        </w:r>
      </w:hyperlink>
      <w:r>
        <w:rPr/>
        <w:t xml:space="preserve">, </w:t>
      </w:r>
      <w:hyperlink r:id="rId131">
        <w:r>
          <w:rPr>
            <w:rStyle w:val="InternetLink"/>
          </w:rPr>
          <w:t>459/19</w:t>
        </w:r>
      </w:hyperlink>
      <w:r>
        <w:rPr/>
        <w:t xml:space="preserve">, </w:t>
      </w:r>
      <w:hyperlink r:id="rId132">
        <w:r>
          <w:rPr>
            <w:rStyle w:val="InternetLink"/>
          </w:rPr>
          <w:t>43/20</w:t>
        </w:r>
      </w:hyperlink>
      <w:r>
        <w:rPr>
          <w:rStyle w:val="InternetLink"/>
        </w:rPr>
        <w:t xml:space="preserve">, </w:t>
      </w:r>
      <w:hyperlink r:id="rId133">
        <w:r>
          <w:rPr>
            <w:rStyle w:val="InternetLink"/>
          </w:rPr>
          <w:t>421/20</w:t>
        </w:r>
      </w:hyperlink>
      <w:r>
        <w:rPr/>
        <w:t xml:space="preserve">, </w:t>
      </w:r>
      <w:hyperlink r:id="rId134">
        <w:r>
          <w:rPr>
            <w:rStyle w:val="InternetLink"/>
          </w:rPr>
          <w:t>532/20</w:t>
        </w:r>
      </w:hyperlink>
      <w:r>
        <w:rPr>
          <w:rStyle w:val="InternetLink"/>
        </w:rPr>
        <w:t xml:space="preserve">, </w:t>
      </w:r>
      <w:hyperlink r:id="rId135">
        <w:r>
          <w:rPr>
            <w:rStyle w:val="InternetLink"/>
          </w:rPr>
          <w:t>586/20</w:t>
        </w:r>
      </w:hyperlink>
      <w:r>
        <w:rPr>
          <w:rStyle w:val="InternetLink"/>
        </w:rPr>
        <w:t xml:space="preserve">, </w:t>
      </w:r>
      <w:hyperlink r:id="rId136">
        <w:r>
          <w:rPr>
            <w:rStyle w:val="InternetLink"/>
          </w:rPr>
          <w:t>598/20</w:t>
        </w:r>
      </w:hyperlink>
      <w:r>
        <w:rPr>
          <w:rStyle w:val="InternetLink"/>
        </w:rPr>
        <w:t xml:space="preserve">, </w:t>
      </w:r>
      <w:hyperlink r:id="rId137">
        <w:r>
          <w:rPr>
            <w:rStyle w:val="InternetLink"/>
          </w:rPr>
          <w:t>651/20</w:t>
        </w:r>
      </w:hyperlink>
      <w:r>
        <w:rPr/>
        <w:t xml:space="preserve">, </w:t>
      </w:r>
      <w:hyperlink r:id="rId138">
        <w:r>
          <w:rPr>
            <w:rStyle w:val="InternetLink"/>
          </w:rPr>
          <w:t>680/20</w:t>
        </w:r>
      </w:hyperlink>
      <w:r>
        <w:rPr/>
        <w:t xml:space="preserve">, </w:t>
      </w:r>
      <w:hyperlink r:id="rId139">
        <w:r>
          <w:rPr>
            <w:rStyle w:val="InternetLink"/>
          </w:rPr>
          <w:t>682/20</w:t>
        </w:r>
      </w:hyperlink>
      <w:r>
        <w:rPr/>
        <w:t xml:space="preserve">, </w:t>
      </w:r>
      <w:hyperlink r:id="rId140">
        <w:r>
          <w:rPr>
            <w:rStyle w:val="InternetLink"/>
          </w:rPr>
          <w:t>683/20</w:t>
        </w:r>
      </w:hyperlink>
      <w:r>
        <w:rPr/>
        <w:t xml:space="preserve">, </w:t>
      </w:r>
      <w:hyperlink r:id="rId141">
        <w:r>
          <w:rPr>
            <w:rStyle w:val="InternetLink"/>
          </w:rPr>
          <w:t>702/20</w:t>
        </w:r>
      </w:hyperlink>
      <w:r>
        <w:rPr/>
        <w:t xml:space="preserve">, </w:t>
      </w:r>
      <w:hyperlink r:id="rId142">
        <w:r>
          <w:rPr>
            <w:rStyle w:val="InternetLink"/>
          </w:rPr>
          <w:t>778/20</w:t>
        </w:r>
      </w:hyperlink>
      <w:r>
        <w:rPr>
          <w:rStyle w:val="InternetLink"/>
        </w:rPr>
        <w:t xml:space="preserve">, </w:t>
      </w:r>
      <w:hyperlink r:id="rId143">
        <w:r>
          <w:rPr>
            <w:rStyle w:val="InternetLink"/>
          </w:rPr>
          <w:t>12/21</w:t>
        </w:r>
      </w:hyperlink>
      <w:r>
        <w:rPr/>
        <w:t xml:space="preserve">, </w:t>
      </w:r>
      <w:hyperlink r:id="rId144">
        <w:r>
          <w:rPr>
            <w:rStyle w:val="InternetLink"/>
          </w:rPr>
          <w:t>263/21</w:t>
        </w:r>
      </w:hyperlink>
      <w:r>
        <w:rPr/>
        <w:t xml:space="preserve">, </w:t>
      </w:r>
      <w:hyperlink r:id="rId145">
        <w:r>
          <w:rPr>
            <w:rStyle w:val="InternetLink"/>
          </w:rPr>
          <w:t>443/21</w:t>
        </w:r>
      </w:hyperlink>
      <w:r>
        <w:rPr/>
        <w:t xml:space="preserve">, </w:t>
      </w:r>
      <w:hyperlink r:id="rId146">
        <w:r>
          <w:rPr>
            <w:rStyle w:val="InternetLink"/>
          </w:rPr>
          <w:t>714/21</w:t>
        </w:r>
      </w:hyperlink>
      <w:r>
        <w:rPr/>
        <w:t xml:space="preserve">, </w:t>
      </w:r>
      <w:hyperlink r:id="rId147">
        <w:r>
          <w:rPr>
            <w:rStyle w:val="InternetLink"/>
          </w:rPr>
          <w:t>752/21</w:t>
        </w:r>
      </w:hyperlink>
      <w:r>
        <w:rPr/>
        <w:t xml:space="preserve">, </w:t>
      </w:r>
      <w:hyperlink r:id="rId148">
        <w:r>
          <w:rPr>
            <w:rStyle w:val="InternetLink"/>
          </w:rPr>
          <w:t>815/21</w:t>
        </w:r>
      </w:hyperlink>
      <w:r>
        <w:rPr/>
        <w:t xml:space="preserve">, </w:t>
      </w:r>
      <w:hyperlink r:id="rId149">
        <w:r>
          <w:rPr>
            <w:rStyle w:val="InternetLink"/>
          </w:rPr>
          <w:t>150/22</w:t>
        </w:r>
      </w:hyperlink>
      <w:r>
        <w:rPr/>
        <w:t xml:space="preserve">, </w:t>
      </w:r>
      <w:hyperlink r:id="rId150">
        <w:r>
          <w:rPr>
            <w:rStyle w:val="InternetLink"/>
          </w:rPr>
          <w:t>180/22</w:t>
        </w:r>
      </w:hyperlink>
      <w:r>
        <w:rPr/>
        <w:t xml:space="preserve"> (tel que modifié par </w:t>
      </w:r>
      <w:hyperlink r:id="rId151">
        <w:r>
          <w:rPr>
            <w:rStyle w:val="InternetLink"/>
          </w:rPr>
          <w:t>146/23</w:t>
        </w:r>
      </w:hyperlink>
      <w:r>
        <w:rPr/>
        <w:t xml:space="preserve"> et </w:t>
      </w:r>
      <w:hyperlink r:id="rId152">
        <w:r>
          <w:rPr>
            <w:rStyle w:val="InternetLink"/>
          </w:rPr>
          <w:t>470/24</w:t>
        </w:r>
      </w:hyperlink>
      <w:r>
        <w:rPr/>
        <w:t xml:space="preserve">), </w:t>
      </w:r>
      <w:hyperlink r:id="rId153">
        <w:r>
          <w:rPr>
            <w:rStyle w:val="InternetLink"/>
          </w:rPr>
          <w:t>186/22</w:t>
        </w:r>
      </w:hyperlink>
      <w:r>
        <w:rPr/>
        <w:t xml:space="preserve">, </w:t>
      </w:r>
      <w:hyperlink r:id="rId154">
        <w:r>
          <w:rPr>
            <w:rStyle w:val="InternetLink"/>
          </w:rPr>
          <w:t>254/22</w:t>
        </w:r>
      </w:hyperlink>
      <w:r>
        <w:rPr/>
        <w:t xml:space="preserve">, </w:t>
      </w:r>
      <w:hyperlink r:id="rId155">
        <w:r>
          <w:rPr>
            <w:rStyle w:val="InternetLink"/>
          </w:rPr>
          <w:t>535/22</w:t>
        </w:r>
      </w:hyperlink>
      <w:r>
        <w:rPr/>
        <w:t xml:space="preserve">, </w:t>
      </w:r>
      <w:hyperlink r:id="rId156">
        <w:r>
          <w:rPr>
            <w:rStyle w:val="InternetLink"/>
          </w:rPr>
          <w:t>556/22</w:t>
        </w:r>
      </w:hyperlink>
      <w:r>
        <w:rPr/>
        <w:t xml:space="preserve">, </w:t>
      </w:r>
      <w:hyperlink r:id="rId157">
        <w:r>
          <w:rPr>
            <w:rStyle w:val="InternetLink"/>
          </w:rPr>
          <w:t>75/23</w:t>
        </w:r>
      </w:hyperlink>
      <w:r>
        <w:rPr/>
        <w:t xml:space="preserve">, </w:t>
      </w:r>
      <w:hyperlink r:id="rId158">
        <w:r>
          <w:rPr>
            <w:rStyle w:val="InternetLink"/>
          </w:rPr>
          <w:t>263/23</w:t>
        </w:r>
      </w:hyperlink>
      <w:r>
        <w:rPr/>
        <w:t xml:space="preserve">, </w:t>
      </w:r>
      <w:hyperlink r:id="rId159">
        <w:r>
          <w:rPr>
            <w:rStyle w:val="InternetLink"/>
          </w:rPr>
          <w:t>346/23</w:t>
        </w:r>
      </w:hyperlink>
      <w:r>
        <w:rPr/>
        <w:t xml:space="preserve">, </w:t>
      </w:r>
      <w:hyperlink r:id="rId160">
        <w:r>
          <w:rPr>
            <w:rStyle w:val="InternetLink"/>
          </w:rPr>
          <w:t>192/24</w:t>
        </w:r>
      </w:hyperlink>
      <w:r>
        <w:rPr/>
        <w:t xml:space="preserve">, </w:t>
      </w:r>
      <w:hyperlink r:id="rId161">
        <w:r>
          <w:rPr>
            <w:rStyle w:val="InternetLink"/>
          </w:rPr>
          <w:t>253/24</w:t>
        </w:r>
      </w:hyperlink>
      <w:r>
        <w:rPr/>
        <w:t xml:space="preserve">, </w:t>
      </w:r>
      <w:hyperlink r:id="rId162">
        <w:r>
          <w:rPr>
            <w:rStyle w:val="InternetLink"/>
          </w:rPr>
          <w:t>334/24</w:t>
        </w:r>
      </w:hyperlink>
      <w:r>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Annexe 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
              <w:r>
                <w:rPr>
                  <w:rStyle w:val="InternetLink"/>
                  <w:rFonts w:eastAsia="Arial"/>
                </w:rPr>
                <w:t>Annexe 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
              <w:r>
                <w:rPr>
                  <w:rStyle w:val="InternetLink"/>
                  <w:rFonts w:eastAsia="Arial"/>
                </w:rPr>
                <w:t>Annexe 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
              <w:r>
                <w:rPr>
                  <w:rStyle w:val="InternetLink"/>
                  <w:rFonts w:eastAsia="Arial"/>
                </w:rPr>
                <w:t>Annexe 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
              <w:r>
                <w:rPr>
                  <w:rStyle w:val="InternetLink"/>
                  <w:rFonts w:eastAsia="Arial"/>
                </w:rPr>
                <w:t>Annexe 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
              <w:r>
                <w:rPr>
                  <w:rStyle w:val="InternetLink"/>
                  <w:rFonts w:eastAsia="Arial"/>
                </w:rPr>
                <w:t>Annexe 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
              <w:r>
                <w:rPr>
                  <w:rStyle w:val="InternetLink"/>
                  <w:rFonts w:eastAsia="Arial"/>
                </w:rPr>
                <w:t>Annexe 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
              <w:r>
                <w:rPr>
                  <w:rStyle w:val="InternetLink"/>
                  <w:rFonts w:eastAsia="Arial"/>
                </w:rPr>
                <w:t>Annexe 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
              <w:r>
                <w:rPr>
                  <w:rStyle w:val="InternetLink"/>
                  <w:rFonts w:eastAsia="Arial"/>
                </w:rPr>
                <w:t>Annexe 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
              <w:r>
                <w:rPr>
                  <w:rStyle w:val="InternetLink"/>
                  <w:rFonts w:eastAsia="Arial"/>
                </w:rPr>
                <w:t>Annexe 4.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
              <w:r>
                <w:rPr>
                  <w:rStyle w:val="InternetLink"/>
                  <w:rFonts w:eastAsia="Arial"/>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
              <w:r>
                <w:rPr>
                  <w:rStyle w:val="InternetLink"/>
                  <w:rFonts w:eastAsia="Arial"/>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
              <w:r>
                <w:rPr>
                  <w:rStyle w:val="InternetLink"/>
                  <w:rFonts w:eastAsia="Arial"/>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3">
              <w:r>
                <w:rPr>
                  <w:rStyle w:val="InternetLink"/>
                  <w:rFonts w:eastAsia="Arial"/>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4">
              <w:r>
                <w:rPr>
                  <w:rStyle w:val="InternetLink"/>
                  <w:rFonts w:eastAsia="Arial"/>
                </w:rPr>
                <w:t>Annexe 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5">
              <w:r>
                <w:rPr>
                  <w:rStyle w:val="InternetLink"/>
                  <w:rFonts w:eastAsia="Arial"/>
                </w:rPr>
                <w:t>Annexe 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6">
              <w:r>
                <w:rPr>
                  <w:rStyle w:val="InternetLink"/>
                  <w:rFonts w:eastAsia="Arial"/>
                </w:rPr>
                <w:t>Annexe 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7">
              <w:r>
                <w:rPr>
                  <w:rStyle w:val="InternetLink"/>
                  <w:rFonts w:eastAsia="Arial"/>
                </w:rPr>
                <w:t>Annexe 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8">
              <w:r>
                <w:rPr>
                  <w:rStyle w:val="InternetLink"/>
                  <w:rFonts w:eastAsia="Arial"/>
                </w:rPr>
                <w:t>Annexe 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9">
              <w:r>
                <w:rPr>
                  <w:rStyle w:val="InternetLink"/>
                  <w:rFonts w:eastAsia="Arial"/>
                </w:rPr>
                <w:t>Annexe 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0">
              <w:r>
                <w:rPr>
                  <w:rStyle w:val="InternetLink"/>
                  <w:rFonts w:eastAsia="Arial"/>
                </w:rPr>
                <w:t>Annexe 1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1">
              <w:r>
                <w:rPr>
                  <w:rStyle w:val="InternetLink"/>
                  <w:rFonts w:eastAsia="Arial"/>
                </w:rPr>
                <w:t>Annexe 1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2">
              <w:r>
                <w:rPr>
                  <w:rStyle w:val="InternetLink"/>
                  <w:rFonts w:eastAsia="Arial"/>
                </w:rPr>
                <w:t>Annexe 1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3">
              <w:r>
                <w:rPr>
                  <w:rStyle w:val="InternetLink"/>
                  <w:rFonts w:eastAsia="Arial"/>
                </w:rPr>
                <w:t>Annexe 1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4">
              <w:r>
                <w:rPr>
                  <w:rStyle w:val="InternetLink"/>
                  <w:rFonts w:eastAsia="Arial"/>
                </w:rPr>
                <w:t>Annexe 17.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5">
              <w:r>
                <w:rPr>
                  <w:rStyle w:val="InternetLink"/>
                  <w:rFonts w:eastAsia="Arial"/>
                </w:rPr>
                <w:t>Annexe 17.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6">
              <w:r>
                <w:rPr>
                  <w:rStyle w:val="InternetLink"/>
                  <w:rFonts w:eastAsia="Arial"/>
                </w:rPr>
                <w:t>Annexe 1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7">
              <w:r>
                <w:rPr>
                  <w:rStyle w:val="InternetLink"/>
                  <w:rFonts w:eastAsia="Arial"/>
                </w:rPr>
                <w:t>Annexe 1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8">
              <w:r>
                <w:rPr>
                  <w:rStyle w:val="InternetLink"/>
                  <w:rFonts w:eastAsia="Arial"/>
                </w:rPr>
                <w:t>Annexe 17.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9">
              <w:r>
                <w:rPr>
                  <w:rStyle w:val="InternetLink"/>
                  <w:rFonts w:eastAsia="Arial"/>
                </w:rPr>
                <w:t>Annexe 1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0">
              <w:r>
                <w:rPr>
                  <w:rStyle w:val="InternetLink"/>
                  <w:rFonts w:eastAsia="Arial"/>
                </w:rPr>
                <w:t>Annexe 1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1">
              <w:r>
                <w:rPr>
                  <w:rStyle w:val="InternetLink"/>
                  <w:rFonts w:eastAsia="Arial"/>
                </w:rPr>
                <w:t>Annexe 1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2">
              <w:r>
                <w:rPr>
                  <w:rStyle w:val="InternetLink"/>
                  <w:rFonts w:eastAsia="Arial"/>
                </w:rPr>
                <w:t>Annexe 2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3">
              <w:r>
                <w:rPr>
                  <w:rStyle w:val="InternetLink"/>
                  <w:rFonts w:eastAsia="Arial"/>
                </w:rPr>
                <w:t>Annexe 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4">
              <w:r>
                <w:rPr>
                  <w:rStyle w:val="InternetLink"/>
                  <w:rFonts w:eastAsia="Arial"/>
                </w:rPr>
                <w:t>Annexe 3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5">
              <w:r>
                <w:rPr>
                  <w:rStyle w:val="InternetLink"/>
                  <w:rFonts w:eastAsia="Arial"/>
                </w:rPr>
                <w:t>Annexe 3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6">
              <w:r>
                <w:rPr>
                  <w:rStyle w:val="InternetLink"/>
                  <w:rFonts w:eastAsia="Arial"/>
                </w:rPr>
                <w:t>Annexe 38.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7">
              <w:r>
                <w:rPr>
                  <w:rStyle w:val="InternetLink"/>
                  <w:rFonts w:eastAsia="Arial"/>
                </w:rPr>
                <w:t>Annexe 3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8">
              <w:r>
                <w:rPr>
                  <w:rStyle w:val="InternetLink"/>
                  <w:rFonts w:eastAsia="Arial"/>
                </w:rPr>
                <w:t>Annexe 4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9">
              <w:r>
                <w:rPr>
                  <w:rStyle w:val="InternetLink"/>
                  <w:rFonts w:eastAsia="Arial"/>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0">
              <w:r>
                <w:rPr>
                  <w:rStyle w:val="InternetLink"/>
                  <w:rFonts w:eastAsia="Arial"/>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1">
              <w:r>
                <w:rPr>
                  <w:rStyle w:val="InternetLink"/>
                  <w:rFonts w:eastAsia="Arial"/>
                </w:rPr>
                <w:t>Annexe 4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2">
              <w:r>
                <w:rPr>
                  <w:rStyle w:val="InternetLink"/>
                  <w:rFonts w:eastAsia="Arial"/>
                </w:rPr>
                <w:t>Annexe 4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3">
              <w:r>
                <w:rPr>
                  <w:rStyle w:val="InternetLink"/>
                  <w:rFonts w:eastAsia="Arial"/>
                </w:rPr>
                <w:t>Annexe 41.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4">
              <w:r>
                <w:rPr>
                  <w:rStyle w:val="InternetLink"/>
                  <w:rFonts w:eastAsia="Arial"/>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5">
              <w:r>
                <w:rPr>
                  <w:rStyle w:val="InternetLink"/>
                  <w:rFonts w:eastAsia="Arial"/>
                </w:rPr>
                <w:t>Annexe 4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6">
              <w:r>
                <w:rPr>
                  <w:rStyle w:val="InternetLink"/>
                  <w:rFonts w:eastAsia="Arial"/>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7">
              <w:r>
                <w:rPr>
                  <w:rStyle w:val="InternetLink"/>
                  <w:rFonts w:eastAsia="Arial"/>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8">
              <w:r>
                <w:rPr>
                  <w:rStyle w:val="InternetLink"/>
                  <w:rFonts w:eastAsia="Arial"/>
                </w:rPr>
                <w:t>Annexe 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9">
              <w:r>
                <w:rPr>
                  <w:rStyle w:val="InternetLink"/>
                  <w:rFonts w:eastAsia="Arial"/>
                </w:rPr>
                <w:t>Annexe 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0">
              <w:r>
                <w:rPr>
                  <w:rStyle w:val="InternetLink"/>
                  <w:rFonts w:eastAsia="Arial"/>
                </w:rPr>
                <w:t>Annexe 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1">
              <w:r>
                <w:rPr>
                  <w:rStyle w:val="InternetLink"/>
                  <w:rFonts w:eastAsia="Arial"/>
                </w:rPr>
                <w:t>Annexe 4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2">
              <w:r>
                <w:rPr>
                  <w:rStyle w:val="InternetLink"/>
                  <w:rFonts w:eastAsia="Arial"/>
                </w:rPr>
                <w:t>Annexe 5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3">
              <w:r>
                <w:rPr>
                  <w:rStyle w:val="InternetLink"/>
                  <w:rFonts w:eastAsia="Arial"/>
                </w:rPr>
                <w:t>Annexe 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4">
              <w:r>
                <w:rPr>
                  <w:rStyle w:val="InternetLink"/>
                  <w:rFonts w:eastAsia="Arial"/>
                </w:rPr>
                <w:t>Annexe 5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5">
              <w:r>
                <w:rPr>
                  <w:rStyle w:val="InternetLink"/>
                  <w:rFonts w:eastAsia="Arial"/>
                </w:rPr>
                <w:t>Annexe 52.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6">
              <w:r>
                <w:rPr>
                  <w:rStyle w:val="InternetLink"/>
                  <w:rFonts w:eastAsia="Arial"/>
                </w:rPr>
                <w:t>Annexe 52.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7">
              <w:r>
                <w:rPr>
                  <w:rStyle w:val="InternetLink"/>
                  <w:rFonts w:eastAsia="Arial"/>
                </w:rPr>
                <w:t>Annexe 5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8">
              <w:r>
                <w:rPr>
                  <w:rStyle w:val="InternetLink"/>
                  <w:rFonts w:eastAsia="Arial"/>
                </w:rPr>
                <w:t>Annexes 5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9">
              <w:r>
                <w:rPr>
                  <w:rStyle w:val="InternetLink"/>
                  <w:rFonts w:eastAsia="Arial"/>
                </w:rPr>
                <w:t>Annexe 5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0">
              <w:r>
                <w:rPr>
                  <w:rStyle w:val="InternetLink"/>
                  <w:rFonts w:eastAsia="Arial"/>
                </w:rPr>
                <w:t>Annexe 55.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1">
              <w:r>
                <w:rPr>
                  <w:rStyle w:val="InternetLink"/>
                  <w:rFonts w:eastAsia="Arial"/>
                </w:rPr>
                <w:t>Annexe 5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2">
              <w:r>
                <w:rPr>
                  <w:rStyle w:val="InternetLink"/>
                  <w:rFonts w:eastAsia="Arial"/>
                </w:rPr>
                <w:t>Annexe 5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3">
              <w:r>
                <w:rPr>
                  <w:rStyle w:val="InternetLink"/>
                  <w:rFonts w:eastAsia="Arial"/>
                </w:rPr>
                <w:t>Annexes 57, 5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4">
              <w:r>
                <w:rPr>
                  <w:rStyle w:val="InternetLink"/>
                  <w:rFonts w:eastAsia="Arial"/>
                </w:rPr>
                <w:t>Annexe 5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5">
              <w:r>
                <w:rPr>
                  <w:rStyle w:val="InternetLink"/>
                  <w:rFonts w:eastAsia="Arial"/>
                </w:rPr>
                <w:t>Annexe 6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6">
              <w:r>
                <w:rPr>
                  <w:rStyle w:val="InternetLink"/>
                  <w:rFonts w:eastAsia="Arial"/>
                </w:rPr>
                <w:t>Annexe 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7">
              <w:r>
                <w:rPr>
                  <w:rStyle w:val="InternetLink"/>
                  <w:rFonts w:eastAsia="Arial"/>
                </w:rPr>
                <w:t>Annexe 60.1.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8">
              <w:r>
                <w:rPr>
                  <w:rStyle w:val="InternetLink"/>
                  <w:rFonts w:eastAsia="Arial"/>
                </w:rPr>
                <w:t>Annexe 60.1.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9">
              <w:r>
                <w:rPr>
                  <w:rStyle w:val="InternetLink"/>
                  <w:rFonts w:eastAsia="Arial"/>
                </w:rPr>
                <w:t>Annexe 60.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0">
              <w:r>
                <w:rPr>
                  <w:rStyle w:val="InternetLink"/>
                  <w:rFonts w:eastAsia="Arial"/>
                </w:rPr>
                <w:t>Annexe 6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1">
              <w:r>
                <w:rPr>
                  <w:rStyle w:val="InternetLink"/>
                  <w:rFonts w:eastAsia="Arial"/>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2">
              <w:r>
                <w:rPr>
                  <w:rStyle w:val="InternetLink"/>
                  <w:rFonts w:eastAsia="Arial"/>
                </w:rPr>
                <w:t>Annexe 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3">
              <w:r>
                <w:rPr>
                  <w:rStyle w:val="InternetLink"/>
                  <w:rFonts w:eastAsia="Arial"/>
                </w:rPr>
                <w:t>Annexe 6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4">
              <w:r>
                <w:rPr>
                  <w:rStyle w:val="InternetLink"/>
                  <w:rFonts w:eastAsia="Arial"/>
                </w:rPr>
                <w:t>Annexe 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5">
              <w:r>
                <w:rPr>
                  <w:rStyle w:val="InternetLink"/>
                  <w:rFonts w:eastAsia="Arial"/>
                </w:rPr>
                <w:t>Annexe 6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6">
              <w:r>
                <w:rPr>
                  <w:rStyle w:val="InternetLink"/>
                  <w:rFonts w:eastAsia="Arial"/>
                </w:rPr>
                <w:t>Annexe 63.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7">
              <w:r>
                <w:rPr>
                  <w:rStyle w:val="InternetLink"/>
                  <w:rFonts w:eastAsia="Arial"/>
                </w:rPr>
                <w:t>Annexe 6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8">
              <w:r>
                <w:rPr>
                  <w:rStyle w:val="InternetLink"/>
                  <w:rFonts w:eastAsia="Arial"/>
                </w:rPr>
                <w:t>Annexe 6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9">
              <w:r>
                <w:rPr>
                  <w:rStyle w:val="InternetLink"/>
                  <w:rFonts w:eastAsia="Arial"/>
                </w:rPr>
                <w:t>Annexe 6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0">
              <w:r>
                <w:rPr>
                  <w:rStyle w:val="InternetLink"/>
                  <w:rFonts w:eastAsia="Arial"/>
                </w:rPr>
                <w:t>Annexe 6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1">
              <w:r>
                <w:rPr>
                  <w:rStyle w:val="InternetLink"/>
                  <w:rFonts w:eastAsia="Arial"/>
                </w:rPr>
                <w:t>Annexes 66.0.0.1, 66.0.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2">
              <w:r>
                <w:rPr>
                  <w:rStyle w:val="InternetLink"/>
                  <w:rFonts w:eastAsia="Arial"/>
                </w:rPr>
                <w:t>Annexe 6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3">
              <w:r>
                <w:rPr>
                  <w:rStyle w:val="InternetLink"/>
                  <w:rFonts w:eastAsia="Arial"/>
                </w:rPr>
                <w:t>Annexe 6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4">
              <w:r>
                <w:rPr>
                  <w:rStyle w:val="InternetLink"/>
                  <w:rFonts w:eastAsia="Arial"/>
                </w:rPr>
                <w:t>Annexe 6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5">
              <w:r>
                <w:rPr>
                  <w:rStyle w:val="InternetLink"/>
                  <w:rFonts w:eastAsia="Arial"/>
                </w:rPr>
                <w:t>Annexe 6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6">
              <w:r>
                <w:rPr>
                  <w:rStyle w:val="InternetLink"/>
                  <w:rFonts w:eastAsia="Arial"/>
                </w:rPr>
                <w:t>Annexe 6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7">
              <w:r>
                <w:rPr>
                  <w:rStyle w:val="InternetLink"/>
                  <w:rFonts w:eastAsia="Arial"/>
                </w:rPr>
                <w:t>Annexe 6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8">
              <w:r>
                <w:rPr>
                  <w:rStyle w:val="InternetLink"/>
                  <w:rFonts w:eastAsia="Arial"/>
                </w:rPr>
                <w:t>Annexe 6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9">
              <w:r>
                <w:rPr>
                  <w:rStyle w:val="InternetLink"/>
                  <w:rFonts w:eastAsia="Arial"/>
                </w:rPr>
                <w:t>Annexe 6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0">
              <w:r>
                <w:rPr>
                  <w:rStyle w:val="InternetLink"/>
                  <w:rFonts w:eastAsia="Arial"/>
                </w:rPr>
                <w:t>Annexe 6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1">
              <w:r>
                <w:rPr>
                  <w:rStyle w:val="InternetLink"/>
                  <w:rFonts w:eastAsia="Arial"/>
                </w:rPr>
                <w:t>Annexe 6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2">
              <w:r>
                <w:rPr>
                  <w:rStyle w:val="InternetLink"/>
                  <w:rFonts w:eastAsia="Arial"/>
                </w:rPr>
                <w:t>Annexe 6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3">
              <w:r>
                <w:rPr>
                  <w:rStyle w:val="InternetLink"/>
                  <w:rFonts w:eastAsia="Arial"/>
                </w:rPr>
                <w:t>Annexe 7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4">
              <w:r>
                <w:rPr>
                  <w:rStyle w:val="InternetLink"/>
                  <w:rFonts w:eastAsia="Arial"/>
                </w:rPr>
                <w:t>Annexe 7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5">
              <w:r>
                <w:rPr>
                  <w:rStyle w:val="InternetLink"/>
                  <w:rFonts w:eastAsia="Arial"/>
                </w:rPr>
                <w:t>Annexes 70.2, 7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6">
              <w:r>
                <w:rPr>
                  <w:rStyle w:val="InternetLink"/>
                  <w:rFonts w:eastAsia="Arial"/>
                </w:rPr>
                <w:t>Annexe 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7">
              <w:r>
                <w:rPr>
                  <w:rStyle w:val="InternetLink"/>
                  <w:rFonts w:eastAsia="Arial"/>
                </w:rPr>
                <w:t>Annexe 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8">
              <w:r>
                <w:rPr>
                  <w:rStyle w:val="InternetLink"/>
                  <w:rFonts w:eastAsia="Arial"/>
                </w:rPr>
                <w:t>Annexe 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9">
              <w:r>
                <w:rPr>
                  <w:rStyle w:val="InternetLink"/>
                  <w:rFonts w:eastAsia="Arial"/>
                </w:rPr>
                <w:t>Annexe 7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0">
              <w:r>
                <w:rPr>
                  <w:rStyle w:val="InternetLink"/>
                  <w:rFonts w:eastAsia="Arial"/>
                </w:rPr>
                <w:t>Annexe 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1">
              <w:r>
                <w:rPr>
                  <w:rStyle w:val="InternetLink"/>
                  <w:rFonts w:eastAsia="Arial"/>
                </w:rPr>
                <w:t>Annexe 7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2">
              <w:r>
                <w:rPr>
                  <w:rStyle w:val="InternetLink"/>
                  <w:rFonts w:eastAsia="Arial"/>
                </w:rPr>
                <w:t>Annexe 7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3">
              <w:r>
                <w:rPr>
                  <w:rStyle w:val="InternetLink"/>
                  <w:rFonts w:eastAsia="Arial"/>
                </w:rPr>
                <w:t>Annexe 7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4">
              <w:r>
                <w:rPr>
                  <w:rStyle w:val="InternetLink"/>
                  <w:rFonts w:eastAsia="Arial"/>
                </w:rPr>
                <w:t>Annexe 7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5">
              <w:r>
                <w:rPr>
                  <w:rStyle w:val="InternetLink"/>
                  <w:rFonts w:eastAsia="Arial"/>
                </w:rPr>
                <w:t>Annexe 7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6">
              <w:r>
                <w:rPr>
                  <w:rStyle w:val="InternetLink"/>
                  <w:rFonts w:eastAsia="Arial"/>
                </w:rPr>
                <w:t>Annexe 7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7">
              <w:r>
                <w:rPr>
                  <w:rStyle w:val="InternetLink"/>
                  <w:rFonts w:eastAsia="Arial"/>
                </w:rPr>
                <w:t>Annexe 74.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8">
              <w:r>
                <w:rPr>
                  <w:rStyle w:val="InternetLink"/>
                  <w:rFonts w:eastAsia="Arial"/>
                </w:rPr>
                <w:t>Annexe 7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9">
              <w:r>
                <w:rPr>
                  <w:rStyle w:val="InternetLink"/>
                  <w:rFonts w:eastAsia="Arial"/>
                </w:rPr>
                <w:t>Annexe 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0">
              <w:r>
                <w:rPr>
                  <w:rStyle w:val="InternetLink"/>
                  <w:rFonts w:eastAsia="Arial"/>
                </w:rPr>
                <w:t>Annexes 76, 76.1, 76.2, 7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1">
              <w:r>
                <w:rPr>
                  <w:rStyle w:val="InternetLink"/>
                  <w:rFonts w:eastAsia="Arial"/>
                </w:rPr>
                <w:t>Annexe 7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2">
              <w:r>
                <w:rPr>
                  <w:rStyle w:val="InternetLink"/>
                  <w:rFonts w:eastAsia="Arial"/>
                </w:rPr>
                <w:t>Annexe 7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3">
              <w:r>
                <w:rPr>
                  <w:rStyle w:val="InternetLink"/>
                  <w:rFonts w:eastAsia="Arial"/>
                </w:rPr>
                <w:t>Annexe 7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4">
              <w:r>
                <w:rPr>
                  <w:rStyle w:val="InternetLink"/>
                  <w:rFonts w:eastAsia="Arial"/>
                </w:rPr>
                <w:t>Annexe 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5">
              <w:r>
                <w:rPr>
                  <w:rStyle w:val="InternetLink"/>
                  <w:rFonts w:eastAsia="Arial"/>
                </w:rPr>
                <w:t>Annexe 8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6">
              <w:r>
                <w:rPr>
                  <w:rStyle w:val="InternetLink"/>
                  <w:rFonts w:eastAsia="Arial"/>
                </w:rPr>
                <w:t>Annexe 8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7">
              <w:r>
                <w:rPr>
                  <w:rStyle w:val="InternetLink"/>
                  <w:rFonts w:eastAsia="Arial"/>
                </w:rPr>
                <w:t>Annexe 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8">
              <w:r>
                <w:rPr>
                  <w:rStyle w:val="InternetLink"/>
                  <w:rFonts w:eastAsia="Arial"/>
                </w:rPr>
                <w:t>Annexe 8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9">
              <w:r>
                <w:rPr>
                  <w:rStyle w:val="InternetLink"/>
                  <w:rFonts w:eastAsia="Arial"/>
                </w:rPr>
                <w:t>Annexe 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0">
              <w:r>
                <w:rPr>
                  <w:rStyle w:val="InternetLink"/>
                  <w:rFonts w:eastAsia="Arial"/>
                </w:rPr>
                <w:t>Annexe 8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1">
              <w:r>
                <w:rPr>
                  <w:rStyle w:val="InternetLink"/>
                  <w:rFonts w:eastAsia="Arial"/>
                </w:rPr>
                <w:t>Annexe 8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2">
              <w:r>
                <w:rPr>
                  <w:rStyle w:val="InternetLink"/>
                  <w:rFonts w:eastAsia="Arial"/>
                </w:rPr>
                <w:t>Annexe 82.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3">
              <w:r>
                <w:rPr>
                  <w:rStyle w:val="InternetLink"/>
                  <w:rFonts w:eastAsia="Arial"/>
                </w:rPr>
                <w:t>Annexe 8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4">
              <w:r>
                <w:rPr>
                  <w:rStyle w:val="InternetLink"/>
                  <w:rFonts w:eastAsia="Arial"/>
                </w:rPr>
                <w:t>Annexe 8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5">
              <w:r>
                <w:rPr>
                  <w:rStyle w:val="InternetLink"/>
                  <w:rFonts w:eastAsia="Arial"/>
                </w:rPr>
                <w:t>Annexe 8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6">
              <w:r>
                <w:rPr>
                  <w:rStyle w:val="InternetLink"/>
                  <w:rFonts w:eastAsia="Arial"/>
                </w:rPr>
                <w:t>Annexe 8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7">
              <w:r>
                <w:rPr>
                  <w:rStyle w:val="InternetLink"/>
                  <w:rFonts w:eastAsia="Arial"/>
                </w:rPr>
                <w:t>Annexe 8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8">
              <w:r>
                <w:rPr>
                  <w:rStyle w:val="InternetLink"/>
                  <w:rFonts w:eastAsia="Arial"/>
                </w:rPr>
                <w:t>Annexe 85</w:t>
              </w:r>
            </w:hyperlink>
          </w:p>
        </w:tc>
        <w:tc>
          <w:tcPr>
            <w:tcW w:w="7782" w:type="dxa"/>
            <w:tcBorders/>
          </w:tcPr>
          <w:p>
            <w:pPr>
              <w:pStyle w:val="Tablef"/>
              <w:snapToGrid w:val="false"/>
              <w:spacing w:before="11" w:after="0"/>
              <w:rPr/>
            </w:pPr>
            <w:r>
              <w:rPr/>
            </w:r>
          </w:p>
        </w:tc>
      </w:tr>
    </w:tbl>
    <w:p>
      <w:pPr>
        <w:pStyle w:val="Normal"/>
        <w:rPr/>
      </w:pPr>
      <w:r>
        <w:rPr/>
        <w:t xml:space="preserve">  </w:t>
      </w:r>
    </w:p>
    <w:p>
      <w:pPr>
        <w:pStyle w:val="Sectionf"/>
        <w:rPr/>
      </w:pPr>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2 d’une annexe peuvent être utilisés dans un procès-verbal d’infraction, un avis d’infraction ou une assignation pour désigner l’infraction décrite dans la disposition figurant en regard à la colonne 3 de l’annexe visée par la loi ou le règlement mentionné dans le titre de l’annexe.  Règl. de l’Ont. 284/92, art. 1; Règl. de l’Ont. 324/17,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rStyle w:val="Ovsmallcap"/>
        </w:rPr>
        <w:t>Abrogé</w:t>
      </w:r>
      <w:r>
        <w:rPr>
          <w:bCs/>
        </w:rPr>
        <w:t> : Règl. de l’Ont. 192/24, art. 1.</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1" w:name="BK0"/>
      <w:bookmarkEnd w:id="1"/>
      <w:r>
        <w:rPr/>
        <w:t>annexe 0.1</w:t>
      </w:r>
    </w:p>
    <w:p>
      <w:pPr>
        <w:pStyle w:val="Heading3f"/>
        <w:rPr/>
      </w:pPr>
      <w:r>
        <w:rPr>
          <w:rStyle w:val="Ovitalic"/>
        </w:rPr>
        <w:t>Loi sur les ressources en agrégats</w:t>
      </w:r>
    </w:p>
    <w:tbl>
      <w:tblPr>
        <w:tblW w:w="10220" w:type="dxa"/>
        <w:jc w:val="left"/>
        <w:tblInd w:w="-5" w:type="dxa"/>
        <w:tblLayout w:type="fixed"/>
        <w:tblCellMar>
          <w:top w:w="0" w:type="dxa"/>
          <w:left w:w="60" w:type="dxa"/>
          <w:bottom w:w="0" w:type="dxa"/>
          <w:right w:w="60" w:type="dxa"/>
        </w:tblCellMar>
      </w:tblPr>
      <w:tblGrid>
        <w:gridCol w:w="917"/>
        <w:gridCol w:w="7105"/>
        <w:gridCol w:w="2198"/>
      </w:tblGrid>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 Règl. de l’Ont. 324/17, art. 3; Règl. de l’Ont. 815/21, art. 1.</w:t>
      </w:r>
    </w:p>
    <w:p>
      <w:pPr>
        <w:pStyle w:val="Schedulef"/>
        <w:rPr/>
      </w:pPr>
      <w:bookmarkStart w:id="2" w:name="BK1"/>
      <w:bookmarkEnd w:id="2"/>
      <w:r>
        <w:rPr/>
        <w:t>annexe 0.2</w:t>
      </w:r>
    </w:p>
    <w:p>
      <w:pPr>
        <w:pStyle w:val="Heading3f"/>
        <w:rPr/>
      </w:pPr>
      <w:r>
        <w:rPr>
          <w:rStyle w:val="Ovitalic"/>
        </w:rPr>
        <w:t xml:space="preserve">Règlement de l’Ontario 244/97 pris en vertu de la </w:t>
      </w:r>
      <w:r>
        <w:rPr/>
        <w:t>Loi sur les ressources en agréga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2.</w:t>
            </w:r>
          </w:p>
        </w:tc>
      </w:tr>
    </w:tbl>
    <w:p>
      <w:pPr>
        <w:pStyle w:val="Footnotef"/>
        <w:rPr/>
      </w:pPr>
      <w:r>
        <w:rPr/>
        <w:t>Règl. de l’Ont. 117/14, art. 2; Règl. de l’Ont. 324/17, art. 3; Règl. de l’Ont. 815/21, art. 2.</w:t>
      </w:r>
    </w:p>
    <w:p>
      <w:pPr>
        <w:pStyle w:val="Schedulef"/>
        <w:rPr/>
      </w:pPr>
      <w:bookmarkStart w:id="3" w:name="BK2"/>
      <w:bookmarkEnd w:id="3"/>
      <w:r>
        <w:rPr/>
        <w:t>annexe 0.3</w:t>
      </w:r>
    </w:p>
    <w:p>
      <w:pPr>
        <w:pStyle w:val="Heading3f"/>
        <w:rPr/>
      </w:pPr>
      <w:r>
        <w:rPr>
          <w:rStyle w:val="Ovitalic"/>
        </w:rPr>
        <w:t xml:space="preserve">Loi de 2017 sur le contrôle du </w:t>
      </w:r>
      <w:r>
        <w:rPr/>
        <w:t>cannabis</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nnabis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nnabis acheté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pièce d’identité qui n’a pas été légalement délivrée au titulair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illégal d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posséd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onsomm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tenter d’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distribu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Avoir la garde ou le contrôle d’un véhicule ou d’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Avoir la garde ou le contrôle d’un véhicule ou d’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Cultiver du cannabis dans un logement où sont fournis des services de garde autres que des services à domi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Multiplier du cannabis dans un logement où sont fournis des services de garde autres que des services à domi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Récolter du cannabis dans un logement où sont fournis des services de garde autres que des services à domi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1 (1)</w:t>
            </w:r>
          </w:p>
        </w:tc>
      </w:tr>
    </w:tbl>
    <w:p>
      <w:pPr>
        <w:pStyle w:val="Footnotef"/>
        <w:rPr/>
      </w:pPr>
      <w:r>
        <w:rPr/>
        <w:t xml:space="preserve">Règl. de l’Ont. 326/18, art. 1; Règl. de l’Ont. 443/18, art. 1; Règl. </w:t>
      </w:r>
      <w:r>
        <w:rPr>
          <w:lang w:val="en-US"/>
        </w:rPr>
        <w:t>de l’Ont. 334/24, art. 1</w:t>
      </w:r>
      <w:r>
        <w:rPr/>
        <w:t>.</w:t>
      </w:r>
    </w:p>
    <w:p>
      <w:pPr>
        <w:pStyle w:val="Schedulef"/>
        <w:rPr>
          <w:b/>
          <w:b/>
        </w:rPr>
      </w:pPr>
      <w:bookmarkStart w:id="4" w:name="BK3"/>
      <w:bookmarkEnd w:id="4"/>
      <w:r>
        <w:rPr/>
        <w:t>Annexe 1</w:t>
      </w:r>
    </w:p>
    <w:p>
      <w:pPr>
        <w:pStyle w:val="Heading3f"/>
        <w:rPr/>
      </w:pPr>
      <w:r>
        <w:rPr>
          <w:rStyle w:val="Ovitalic"/>
        </w:rPr>
        <w:t>Loi sur l’assurance-a</w:t>
      </w:r>
      <w:r>
        <w:rPr/>
        <w:t>utomobile obligatoire</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bl>
    <w:p>
      <w:pPr>
        <w:pStyle w:val="Footnotef"/>
        <w:rPr/>
      </w:pPr>
      <w:r>
        <w:rPr/>
        <w:t>Règl. de l’Ont. 284/92, art. 2; Règl. de l’Ont. 234/97, art. 1; Règl. de l’Ont. 182/14, art. 1; Règl. de l’Ont. 324/17, art. 3.</w:t>
      </w:r>
    </w:p>
    <w:p>
      <w:pPr>
        <w:pStyle w:val="Schedulef"/>
        <w:rPr/>
      </w:pPr>
      <w:bookmarkStart w:id="5" w:name="BK4"/>
      <w:bookmarkEnd w:id="5"/>
      <w:r>
        <w:rPr/>
        <w:t>annexe 2</w:t>
      </w:r>
    </w:p>
    <w:p>
      <w:pPr>
        <w:pStyle w:val="Heading3f"/>
        <w:rPr/>
      </w:pPr>
      <w:r>
        <w:rPr/>
        <w:t xml:space="preserve">Règlement de l’Ontario 688/21 pris en vertu de la </w:t>
      </w:r>
      <w:r>
        <w:rPr>
          <w:rStyle w:val="Ovitalic"/>
        </w:rPr>
        <w:t>Loi sur les offices de protection de la natur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ériorer des bie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des bie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des bie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endommager ou détruire un végét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végét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du sol ou une ro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du sol ou une ro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langage ou des gestes constitutifs d’abus ou insult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trop de bru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d’autres person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uer illégalement un animal sauv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iéger illégalement un animal sauv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suivre illégalement un animal sauv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ranger illégalement un animal sauv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feux d’artifi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illégalement des feux d’artifi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u camping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llégalement un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arme à ress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arme à air compri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arme à f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 lance-pier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 l’équipement de tir à l’ar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ou utiliser illégalement une arme à ressort ou tirer illégalement un projectile au moyen de celle-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ou utiliser illégalement une arme à air comprimé ou tirer illégalement un projectile au moyen de celle-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ou utiliser illégalement une arme à feu ou tirer illégalement un projectile au moyen de celle-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ou utiliser illégalement un lance-pierre ou tirer illégalement un projectile au moyen de celui-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ou utiliser illégalement de l’équipement de tir à l’arc ou tirer illégalement un projectile au moyen de celui-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ou poser illégalement un avis, une affiche ou un pann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f)</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dre illégalement un avis, une affiche ou un pann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f)</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g)</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g)</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ver des fonds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h)</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commerciales ou exploiter une entreprise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représentation publique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j)</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 l’équipement de divertissement public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j)</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une assemblée publique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k)</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rassembler des personnes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k)</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illégalement après les heures d’ouverture affich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l)</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ailleurs que par les points d’entrée désig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rtir ailleurs que par les points de sortie désig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après l’heure de ferme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après l’heure de ferme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des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ropreté d’un emplacement de camping ou d’un autr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ou un autre lieu dans son état origin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r, nager ou se baigner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à moteur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feu sans surveill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tter l’endroit où se trouve un feu avant qu’il ne soit étei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contrairement à un a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contrairement à un a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un emplacement de camping après l’heure de dépa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quitter un emplacement de camping au plus tard à l’heure de dépa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équipement ou les biens au plus tard à l’heure de dépa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 (2) </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illégalement sur un emplacement de camping de sorte à dépasser le nombr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une aire de fréquentation diur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illégalement dans une aire de fréquentation diur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une aire de fréquentation diurne après l’heure de dépa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illégalement dans une zone de protection de la na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animal fasse trop de bru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animal dérange d’autres person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animal entre dans une plage adjacente aux eaux de baignade ou soit sur celle-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animal entre dans certaines eaux adjacentes aux emplacements de camping</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animal soit en liber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animal endommage les biens dans une zone de protection de la na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animal endommage la végétation dans une zone de protection de la na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animal chasse ou harcèle un animal sau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f)</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animal blesse ou tente de blesser une personne ou un anim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g)</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jeter les excréments d’un animal comme il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ttraper ou attacher un animal sur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er illégalement à dos de cheval ou d’animal similaire ou mener illégalement un cheval ou un animal simi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cheval ou un animal simi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ailleurs que sur une chaussée ou dans un autre endroit désign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à bicyclette ailleurs que sur une chaussée ou dans un autre endroit désign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à une vitesse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automobile de façon interd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automobile dans une position in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4 (2) d) </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e bicyclette dans un endroit in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f)</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tout-terra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hors rou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motonei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agent qui dirige la circu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192/24, art. 2.</w:t>
      </w:r>
    </w:p>
    <w:p>
      <w:pPr>
        <w:pStyle w:val="Schedulef"/>
        <w:rPr/>
      </w:pPr>
      <w:bookmarkStart w:id="6" w:name="BK5"/>
      <w:bookmarkEnd w:id="6"/>
      <w:r>
        <w:rPr/>
        <w:t>annexe 3</w:t>
      </w:r>
    </w:p>
    <w:p>
      <w:pPr>
        <w:pStyle w:val="Heading3f"/>
        <w:rPr/>
      </w:pPr>
      <w:r>
        <w:rPr/>
        <w:t>Loi de 1994 sur la durabilité des forêts de la Couronne</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e autorisation — récolte pour usag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4 (1) b)</w:t>
            </w:r>
          </w:p>
        </w:tc>
      </w:tr>
    </w:tbl>
    <w:p>
      <w:pPr>
        <w:pStyle w:val="Footnotef"/>
        <w:rPr/>
      </w:pPr>
      <w:r>
        <w:rPr/>
        <w:t>Règl. de l’Ont. 556/22, art. 1.</w:t>
      </w:r>
    </w:p>
    <w:p>
      <w:pPr>
        <w:pStyle w:val="Schedulef"/>
        <w:rPr/>
      </w:pPr>
      <w:bookmarkStart w:id="7" w:name="BK6"/>
      <w:bookmarkEnd w:id="7"/>
      <w:r>
        <w:rPr/>
        <w:t>Annexe 3.0.1</w:t>
      </w:r>
    </w:p>
    <w:p>
      <w:pPr>
        <w:pStyle w:val="Heading3f"/>
        <w:rPr/>
      </w:pPr>
      <w:r>
        <w:rPr/>
        <w:t>Règlement de l’Ontario 167/95 pris en vertu de la</w:t>
      </w:r>
      <w:r>
        <w:rPr>
          <w:rStyle w:val="Ovitalic"/>
        </w:rPr>
        <w:t xml:space="preserve"> Loi de 1994 sur la durabilité des forêts de la Couronne</w:t>
      </w:r>
    </w:p>
    <w:tbl>
      <w:tblPr>
        <w:tblW w:w="10080" w:type="dxa"/>
        <w:jc w:val="left"/>
        <w:tblInd w:w="-5" w:type="dxa"/>
        <w:tblLayout w:type="fixed"/>
        <w:tblCellMar>
          <w:top w:w="0" w:type="dxa"/>
          <w:left w:w="60" w:type="dxa"/>
          <w:bottom w:w="0" w:type="dxa"/>
          <w:right w:w="60" w:type="dxa"/>
        </w:tblCellMar>
      </w:tblPr>
      <w:tblGrid>
        <w:gridCol w:w="1504"/>
        <w:gridCol w:w="6018"/>
        <w:gridCol w:w="2558"/>
      </w:tblGrid>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sser plus de 10 mètres cubes de bois abattu par ménage par année</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 disp. 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bois à brûler hors d’une aire de camping ou d’une aire d’activités récréatives</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 disp. 2</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ttre plus d’un arbre de Noël par ménage par année</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 disp. 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ttre un arbre de Noël d’une hauteur de plus de 2,5 mètres</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 disp. 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branche d’un diamètre de plus de 7,5 centimètres d’un arbre sur pied</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 disp. 4</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lanter un arbre d’une hauteur de plus de 1,4 mètre</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 disp. 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lanter plus de cinq arbres se trouvant dans une forêt de la Couronne par ménage par année</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 disp. 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olter des ressources forestières en faisant du camping illicitement</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3) c)</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sser du bois abattu que le titulaire d’un permis forestier ou d’un permis d’activité a empilé</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3) d)</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olter un arbre de Noël au sud de la rivière des Français et de la rivière Mattawa</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3) 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olter des ressources forestières pour usage personnel sans autorisation et sans se conformer aux paragraphes 30 (2) et (3)</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e autorisation délivrée en vertu de l’article 31 — ne pas porter l’autorisation sur sa personne en récoltant des ressources forestières</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olter des ressources forestières dans une forêt de la Couronne au sud des unités de gestion précisées dans le Règlement</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 sous-disp. 1 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olter des ressources forestières dans un secteur où se trouve du personnel ou de l’équipement pour des opérations forestières</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 sous-disp. 2 i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olter des ressources forestières dans un secteur où sont placés des panneaux indiquant des opérations forestières</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6 (1) sous-disp. 2 ii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colter des ressources forestières dans un secteur en la possession d’une personne ou qu’occupe une personne autorisée en vertu de la </w:t>
            </w:r>
            <w:r>
              <w:rPr>
                <w:rStyle w:val="Ovitalic"/>
              </w:rPr>
              <w:t>Loi sur les ressources en agrégat</w:t>
            </w:r>
            <w:r>
              <w:rPr/>
              <w:t xml:space="preserve"> ou de la </w:t>
            </w:r>
            <w:r>
              <w:rPr>
                <w:rStyle w:val="Ovitalic"/>
              </w:rPr>
              <w:t>Loi sur les terres publiques</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 sous-disp. 2 ii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rallonger ou améliorer un sentier ou une route en récoltant des ressources forestières pour usage personnel</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 sous-disp. 3 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interdit en accédant à des ressources forestières ou en les récoltant pour usage personnel</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 sous-disp. 3 i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des résidus sur une emprise de route, sur une surface de route ou dans un fossé</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 sous-disp. 3 ii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en milieu aquatique en récoltant des ressources forestières pour usage personnel</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 sous-disp. 3 iv</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hors de l’Ontario des ressources forestières récoltées pour usage personnel</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 sous-disp. 3 v</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échanger ou troquer des ressources forestières récoltées pour usage personnel</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 sous-disp. 3 v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d’échanger ou de troquer des ressources forestières récoltées pour usage personnel</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 sous-disp. 3 v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échanger ou troquer des produits créés à partir de ressources forestières récoltées pour usage personnel</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 sous-disp. 3 v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d’échanger ou de troquer des produits créés à partir de ressources forestières récoltées pour usage personnel</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 sous-disp. 3 vi</w:t>
            </w:r>
          </w:p>
        </w:tc>
      </w:tr>
    </w:tbl>
    <w:p>
      <w:pPr>
        <w:pStyle w:val="Footnotef"/>
        <w:rPr/>
      </w:pPr>
      <w:r>
        <w:rPr/>
        <w:t>Règl. de l’Ont. 556/22, art. 1.</w:t>
      </w:r>
    </w:p>
    <w:p>
      <w:pPr>
        <w:pStyle w:val="Schedulef"/>
        <w:rPr/>
      </w:pPr>
      <w:bookmarkStart w:id="8" w:name="BK7"/>
      <w:bookmarkEnd w:id="8"/>
      <w:r>
        <w:rPr/>
        <w:t>Annexe 3.1</w:t>
      </w:r>
    </w:p>
    <w:p>
      <w:pPr>
        <w:pStyle w:val="Heading3f"/>
        <w:rPr/>
      </w:pPr>
      <w:r>
        <w:rPr/>
        <w:t>Loi sur le transport de matières dangereuses</w:t>
      </w:r>
    </w:p>
    <w:tbl>
      <w:tblPr>
        <w:tblW w:w="10080" w:type="dxa"/>
        <w:jc w:val="left"/>
        <w:tblInd w:w="-5" w:type="dxa"/>
        <w:tblLayout w:type="fixed"/>
        <w:tblCellMar>
          <w:top w:w="0" w:type="dxa"/>
          <w:left w:w="60" w:type="dxa"/>
          <w:bottom w:w="0" w:type="dxa"/>
          <w:right w:w="60" w:type="dxa"/>
        </w:tblCellMar>
      </w:tblPr>
      <w:tblGrid>
        <w:gridCol w:w="960"/>
        <w:gridCol w:w="6870"/>
        <w:gridCol w:w="22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aucun document d’expédition contenant les renseignements prescri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document d’expédition absent de l’emplacement prescri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incapable de produire un document d’expédi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des matières dangereuses sans formation appropri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sans 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au certificat incomple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omettre de donner un certificat de formation à un inspecteur</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plus de matières dangereuses que la limite prescrite dans un véhicule routier de passager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la norme de sécurité du règlement fédéral — charge non arrim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 – grands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 – petits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norme de sécurité prescrite – règles de sécurité relatives aux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norme de sécurité prescrite – ne pas utiliser les contenants exigés ou permi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 ordre fédéral</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ation de sécurité trompeus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fuser de se conformer à une demande d’un inspecteur </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bl>
    <w:p>
      <w:pPr>
        <w:pStyle w:val="Footnotef"/>
        <w:rPr/>
      </w:pPr>
      <w:r>
        <w:rPr/>
        <w:t>Règl. de l’Ont. 324/17, art. 6; Règl. de l’Ont. 598/20, art. 1.</w:t>
      </w:r>
    </w:p>
    <w:p>
      <w:pPr>
        <w:pStyle w:val="Schedulef"/>
        <w:rPr>
          <w:b/>
          <w:b/>
        </w:rPr>
      </w:pPr>
      <w:bookmarkStart w:id="9" w:name="BK8"/>
      <w:bookmarkEnd w:id="9"/>
      <w:r>
        <w:rPr/>
        <w:t>Annexe 4</w:t>
      </w:r>
    </w:p>
    <w:p>
      <w:pPr>
        <w:pStyle w:val="Heading3f"/>
        <w:rPr/>
      </w:pPr>
      <w:r>
        <w:rPr/>
        <w:t>Loi sur l’éducation</w:t>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 Règl. de l’Ont. 324/17, art. 3.</w:t>
      </w:r>
    </w:p>
    <w:p>
      <w:pPr>
        <w:pStyle w:val="Schedulef"/>
        <w:rPr/>
      </w:pPr>
      <w:bookmarkStart w:id="10" w:name="BK9"/>
      <w:bookmarkEnd w:id="10"/>
      <w:r>
        <w:rPr/>
        <w:t>Annexe 4.0.1</w:t>
      </w:r>
    </w:p>
    <w:p>
      <w:pPr>
        <w:pStyle w:val="Heading3f"/>
        <w:rPr/>
      </w:pPr>
      <w:r>
        <w:rPr>
          <w:rStyle w:val="Ovitalic"/>
        </w:rPr>
        <w:t>Loi sur la protection civile et la gestion des situations d’urgence</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 ne pas se conformer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morale — ne pas se conformer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quiconque exerce un pouvoir conformément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quiconque exerce une fonction conformément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bl>
    <w:p>
      <w:pPr>
        <w:pStyle w:val="Footnotef"/>
        <w:rPr/>
      </w:pPr>
      <w:r>
        <w:rPr/>
        <w:t>Règl. de l’Ont. 12/21, art. 1.</w:t>
      </w:r>
    </w:p>
    <w:p>
      <w:pPr>
        <w:pStyle w:val="Schedulef"/>
        <w:rPr/>
      </w:pPr>
      <w:bookmarkStart w:id="11" w:name="BK10"/>
      <w:bookmarkEnd w:id="11"/>
      <w:r>
        <w:rPr/>
        <w:t>annexe 4.1</w:t>
      </w:r>
    </w:p>
    <w:p>
      <w:pPr>
        <w:pStyle w:val="Heading3f"/>
        <w:rPr/>
      </w:pPr>
      <w:r>
        <w:rPr/>
        <w:t>Loi sur l’impôt-santé des employeur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telle qu’elle est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bl>
    <w:p>
      <w:pPr>
        <w:pStyle w:val="Footnotef"/>
        <w:rPr/>
      </w:pPr>
      <w:r>
        <w:rPr/>
        <w:t>Règl. de l’Ont. 324/17, art. 6.</w:t>
      </w:r>
    </w:p>
    <w:p>
      <w:pPr>
        <w:pStyle w:val="Schedulef"/>
        <w:rPr/>
      </w:pPr>
      <w:bookmarkStart w:id="12" w:name="BK11"/>
      <w:bookmarkEnd w:id="12"/>
      <w:r>
        <w:rPr/>
        <w:t>Annexe 4.1.1</w:t>
      </w:r>
    </w:p>
    <w:p>
      <w:pPr>
        <w:pStyle w:val="Heading3f"/>
        <w:rPr/>
      </w:pPr>
      <w:r>
        <w:rPr/>
        <w:t>Loi de 2009 sur la protection des étrangers dans le cadre de l’em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 Règl. de l’Ont. 324/17, art. 3.</w:t>
      </w:r>
    </w:p>
    <w:p>
      <w:pPr>
        <w:pStyle w:val="Schedulef"/>
        <w:rPr/>
      </w:pPr>
      <w:bookmarkStart w:id="13" w:name="BK12"/>
      <w:bookmarkEnd w:id="13"/>
      <w:r>
        <w:rPr/>
        <w:t>Annexe 4.2</w:t>
      </w:r>
    </w:p>
    <w:p>
      <w:pPr>
        <w:pStyle w:val="Heading3f"/>
        <w:rPr/>
      </w:pPr>
      <w:r>
        <w:rPr/>
        <w:t>Loi de 2000 sur les normes d’em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 Règl. de l’Ont. 324/17, art. 3; Règl. de l’Ont. 503/18, art. 1.</w:t>
      </w:r>
    </w:p>
    <w:p>
      <w:pPr>
        <w:pStyle w:val="Schedulef"/>
        <w:rPr/>
      </w:pPr>
      <w:bookmarkStart w:id="14" w:name="BK13"/>
      <w:bookmarkEnd w:id="14"/>
      <w:r>
        <w:rPr/>
        <w:t>Annexe 4.3</w:t>
      </w:r>
    </w:p>
    <w:p>
      <w:pPr>
        <w:pStyle w:val="Heading3f"/>
        <w:rPr/>
      </w:pPr>
      <w:r>
        <w:rPr>
          <w:rStyle w:val="Ovitalic"/>
        </w:rPr>
        <w:t xml:space="preserve">Règlement de l’Ontario 285/01 pris en application de la </w:t>
      </w:r>
      <w:r>
        <w:rPr/>
        <w:t>Loi de 2000 sur les normes d’em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 Règl. de l’Ont. 324/17, art. 3.</w:t>
      </w:r>
    </w:p>
    <w:p>
      <w:pPr>
        <w:pStyle w:val="ScheduleRepealf"/>
        <w:rPr/>
      </w:pPr>
      <w:r>
        <w:rPr>
          <w:rStyle w:val="Ovallcaps"/>
        </w:rPr>
        <w:t>Annexe 4.4</w:t>
      </w:r>
      <w:r>
        <w:rPr/>
        <w:t xml:space="preserve"> </w:t>
      </w:r>
      <w:r>
        <w:rPr>
          <w:rStyle w:val="Ovallcaps"/>
        </w:rPr>
        <w:t>a</w:t>
      </w:r>
      <w:r>
        <w:rPr>
          <w:rStyle w:val="Ovsmallcap"/>
        </w:rPr>
        <w:t>brogée :</w:t>
      </w:r>
      <w:r>
        <w:rPr/>
        <w:t xml:space="preserve"> Règl. de l’Ont. 358/19, art. 1.</w:t>
      </w:r>
    </w:p>
    <w:p>
      <w:pPr>
        <w:pStyle w:val="Schedulef"/>
        <w:rPr/>
      </w:pPr>
      <w:bookmarkStart w:id="15" w:name="BK14"/>
      <w:bookmarkEnd w:id="15"/>
      <w:r>
        <w:rPr/>
        <w:t>Annexe 5</w:t>
      </w:r>
    </w:p>
    <w:p>
      <w:pPr>
        <w:pStyle w:val="Heading3f"/>
        <w:rPr/>
      </w:pPr>
      <w:r>
        <w:rPr>
          <w:rStyle w:val="Ovitalic"/>
        </w:rPr>
        <w:t>Loi de 2007 sur les espèces en voie de dispar</w:t>
      </w:r>
      <w:r>
        <w:rPr/>
        <w:t>iti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 Règl. de l’Ont. 324/17, art. 3.</w:t>
      </w:r>
    </w:p>
    <w:p>
      <w:pPr>
        <w:pStyle w:val="Schedulef"/>
        <w:rPr>
          <w:b/>
          <w:b/>
        </w:rPr>
      </w:pPr>
      <w:bookmarkStart w:id="16" w:name="BK15"/>
      <w:bookmarkEnd w:id="16"/>
      <w:r>
        <w:rPr/>
        <w:t>Annexe 6</w:t>
      </w:r>
    </w:p>
    <w:p>
      <w:pPr>
        <w:pStyle w:val="Heading3f"/>
        <w:rPr/>
      </w:pPr>
      <w:r>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 Règl. de l’Ont. 324/17, art. 3; Règl. de l’Ont. 180/22, art. 1.</w:t>
      </w:r>
    </w:p>
    <w:p>
      <w:pPr>
        <w:pStyle w:val="ScheduleRevokedf"/>
        <w:rPr>
          <w:b/>
          <w:b/>
        </w:rPr>
      </w:pPr>
      <w:r>
        <w:rPr/>
        <w:t xml:space="preserve">ANNEXE 6.1 </w:t>
      </w:r>
      <w:r>
        <w:rPr>
          <w:rStyle w:val="Ovsmallcap"/>
        </w:rPr>
        <w:t>Abrogée</w:t>
      </w:r>
      <w:r>
        <w:rPr/>
        <w:t> : Règl. de l’Ont. 180/22, art. 2.</w:t>
      </w:r>
    </w:p>
    <w:p>
      <w:pPr>
        <w:pStyle w:val="ScheduleRevokedf"/>
        <w:rPr/>
      </w:pPr>
      <w:r>
        <w:rPr>
          <w:rStyle w:val="Ovallcaps"/>
        </w:rPr>
        <w:t>Annexe 7</w:t>
      </w:r>
      <w:r>
        <w:rPr/>
        <w:t xml:space="preserve"> </w:t>
      </w:r>
      <w:r>
        <w:rPr>
          <w:rStyle w:val="Ovsmallcap"/>
        </w:rPr>
        <w:t>Abrogée</w:t>
      </w:r>
      <w:r>
        <w:rPr/>
        <w:t> : Règl. de l’Ont. 75/23, art. 1.</w:t>
      </w:r>
    </w:p>
    <w:p>
      <w:pPr>
        <w:pStyle w:val="Schedulef"/>
        <w:rPr/>
      </w:pPr>
      <w:bookmarkStart w:id="17" w:name="BK16"/>
      <w:bookmarkEnd w:id="17"/>
      <w:r>
        <w:rPr/>
        <w:t>Annexe 8</w:t>
      </w:r>
    </w:p>
    <w:p>
      <w:pPr>
        <w:pStyle w:val="Heading3f"/>
        <w:rPr/>
      </w:pPr>
      <w:r>
        <w:rPr>
          <w:rStyle w:val="Ovitalic"/>
        </w:rPr>
        <w:t xml:space="preserve">Règlement 343 des Règlements refondus de l’Ontario de 1990 pris en vertu de la </w:t>
      </w:r>
      <w:r>
        <w:rPr/>
        <w:t>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er les eaux d’égout provenant d’un bateau de plais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ccorder l’appareil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appareil nécessaire à l’enlèvement d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moyen incorrect d’enlever l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 courant électrique ou l’autre source de chaleur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 ajustement des parties du systè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e)</w:t>
            </w:r>
          </w:p>
        </w:tc>
      </w:tr>
    </w:tbl>
    <w:p>
      <w:pPr>
        <w:pStyle w:val="Footnotef"/>
        <w:rPr/>
      </w:pPr>
      <w:r>
        <w:rPr/>
        <w:t>Règl. de l’Ont. 324/17, art. 6.</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8" w:name="BK17"/>
      <w:bookmarkEnd w:id="18"/>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9" w:name="BK18"/>
      <w:bookmarkEnd w:id="19"/>
      <w:r>
        <w:rPr/>
        <w:t>annexe 12</w:t>
      </w:r>
    </w:p>
    <w:p>
      <w:pPr>
        <w:pStyle w:val="Paranoindtf"/>
        <w:rPr/>
      </w:pPr>
      <w:r>
        <w:rPr/>
        <w:t>Cette annexe n’existe qu’en anglais, dans la version anglaise du présent règlement.</w:t>
      </w:r>
    </w:p>
    <w:p>
      <w:pPr>
        <w:pStyle w:val="Schedulef"/>
        <w:rPr/>
      </w:pPr>
      <w:bookmarkStart w:id="20" w:name="BK19"/>
      <w:bookmarkEnd w:id="20"/>
      <w:r>
        <w:rPr/>
        <w:t>annexe 13</w:t>
      </w:r>
    </w:p>
    <w:p>
      <w:pPr>
        <w:pStyle w:val="Heading3f"/>
        <w:rPr/>
      </w:pPr>
      <w:r>
        <w:rPr>
          <w:rStyle w:val="Ovitalic"/>
        </w:rPr>
        <w:t xml:space="preserve">Règlement 351 des Règlements refondus de l’Ontario de 1990 pris en vertu de la </w:t>
      </w:r>
      <w:r>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insuffisant de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er incorrectement les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bien entretenir l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incorrectement les détritus d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à disposition une installation de pompage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de pompage soit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eaux d’égout sur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érer et éliminer correctement les eaux d’égout de l’installation de pom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bl>
    <w:p>
      <w:pPr>
        <w:pStyle w:val="Footnotef"/>
        <w:rPr/>
      </w:pPr>
      <w:r>
        <w:rPr/>
        <w:t>Règl. de l’Ont. 324/17, art. 6.</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Revokedf"/>
        <w:rPr/>
      </w:pPr>
      <w:r>
        <w:rPr>
          <w:rStyle w:val="Ovallcaps"/>
        </w:rPr>
        <w:t>Annexe 15</w:t>
      </w:r>
      <w:r>
        <w:rPr/>
        <w:t xml:space="preserve"> </w:t>
      </w:r>
      <w:r>
        <w:rPr>
          <w:rStyle w:val="Ovsmallcap"/>
        </w:rPr>
        <w:t>Abrogée</w:t>
      </w:r>
      <w:r>
        <w:rPr/>
        <w:t> : Règl. de l’Ont. 75/23, art. 1.</w:t>
      </w:r>
    </w:p>
    <w:p>
      <w:pPr>
        <w:pStyle w:val="Headingxf"/>
        <w:rPr>
          <w:b/>
          <w:b/>
        </w:rPr>
      </w:pPr>
      <w:r>
        <w:rPr/>
        <w:t>Annexe 16</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1" w:name="BK20"/>
      <w:bookmarkEnd w:id="21"/>
      <w:r>
        <w:rPr/>
        <w:t>ANNEXE 17</w:t>
      </w:r>
    </w:p>
    <w:p>
      <w:pPr>
        <w:pStyle w:val="Heading3f"/>
        <w:rPr/>
      </w:pPr>
      <w:r>
        <w:rPr/>
        <w:t xml:space="preserve">Règlement 362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39"/>
        <w:gridCol w:w="2381"/>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de tous les déchets de BPC qu’il déti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téléphone immédiatem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trois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30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pendant deux ans après avoir donné avis qu’il ne détient plus de déchets de BPC</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bl>
    <w:p>
      <w:pPr>
        <w:pStyle w:val="Footnotef"/>
        <w:rPr/>
      </w:pPr>
      <w:r>
        <w:rPr/>
        <w:t>Règl. de l’Ont. 324/17, art. 6.</w:t>
      </w:r>
    </w:p>
    <w:p>
      <w:pPr>
        <w:pStyle w:val="Schedulef"/>
        <w:rPr/>
      </w:pPr>
      <w:bookmarkStart w:id="22" w:name="BK21"/>
      <w:bookmarkEnd w:id="22"/>
      <w:r>
        <w:rPr/>
        <w:t>annexe 17.1</w:t>
      </w:r>
    </w:p>
    <w:p>
      <w:pPr>
        <w:pStyle w:val="Heading3f"/>
        <w:rPr/>
      </w:pPr>
      <w:r>
        <w:rPr>
          <w:rStyle w:val="Ovitalic"/>
        </w:rPr>
        <w:t>Loi de 2019 sur la transparence de la taxe fédérale sur le carbone</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aux obligations en matière d’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 à l’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bl>
    <w:p>
      <w:pPr>
        <w:pStyle w:val="Footnotef"/>
        <w:rPr/>
      </w:pPr>
      <w:r>
        <w:rPr/>
        <w:t>Règl. de l’Ont. 276/19, art. 1.</w:t>
      </w:r>
    </w:p>
    <w:p>
      <w:pPr>
        <w:pStyle w:val="Headingxe"/>
        <w:rPr>
          <w:lang w:val="fr-CA"/>
        </w:rPr>
      </w:pPr>
      <w:r>
        <w:rPr>
          <w:lang w:val="fr-CA"/>
        </w:rPr>
        <w:t>annexes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23" w:name="BK22"/>
      <w:bookmarkEnd w:id="23"/>
      <w:r>
        <w:rPr/>
        <w:t>annexe 17.4</w:t>
      </w:r>
    </w:p>
    <w:p>
      <w:pPr>
        <w:pStyle w:val="Paranoindtf"/>
        <w:rPr/>
      </w:pPr>
      <w:r>
        <w:rPr/>
        <w:t>Cette annexe n’existe qu’en anglais, dans la version anglaise du présent règlement.</w:t>
      </w:r>
    </w:p>
    <w:p>
      <w:pPr>
        <w:pStyle w:val="Schedulef"/>
        <w:rPr/>
      </w:pPr>
      <w:bookmarkStart w:id="24" w:name="BK23"/>
      <w:bookmarkEnd w:id="24"/>
      <w:r>
        <w:rPr/>
        <w:t>annexe 17.5</w:t>
      </w:r>
    </w:p>
    <w:p>
      <w:pPr>
        <w:pStyle w:val="Heading3f"/>
        <w:rPr/>
      </w:pPr>
      <w:r>
        <w:rPr/>
        <w:t>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n-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écharger illégalement une arme à feu à partir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du gros gibier qui est en train de nag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sans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créant des zones de contrôle et de surveillance d’une maladie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qu’interdit ou restreint un arrêté créant des zones de contrôle et de surveillance d’une maladie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Être illégalement titulaire de plus d’un permis de chasse de la même espèce d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aragraphe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sz w:val="20"/>
              </w:rPr>
            </w:pPr>
            <w:r>
              <w:rPr>
                <w:rStyle w:val="Ovsmallcap"/>
                <w:sz w:val="20"/>
              </w:rPr>
              <w:t>Abrogé</w:t>
            </w:r>
            <w:r>
              <w:rPr>
                <w:sz w:val="20"/>
              </w:rPr>
              <w:t> :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400" w:type="dxa"/>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 comme il est exi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 Règl. de l’Ont. 324/17, art. 3; Règl. de l’Ont. 464/18, art. 1; Règl. de l’Ont. 263/21, art. 1.</w:t>
      </w:r>
    </w:p>
    <w:p>
      <w:pPr>
        <w:pStyle w:val="Schedulef"/>
        <w:rPr/>
      </w:pPr>
      <w:bookmarkStart w:id="25" w:name="BK24"/>
      <w:bookmarkEnd w:id="25"/>
      <w:r>
        <w:rPr/>
        <w:t>Annexe 17.6</w:t>
      </w:r>
    </w:p>
    <w:p>
      <w:pPr>
        <w:pStyle w:val="Heading3f"/>
        <w:rPr/>
      </w:pPr>
      <w:r>
        <w:rPr>
          <w:rStyle w:val="Ovitalic"/>
        </w:rPr>
        <w:t xml:space="preserve">Règlement de l’Ontario 664/98 pris en vertu de la </w:t>
      </w:r>
      <w:r>
        <w:rPr/>
        <w:t>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Carte Plein air lors d’une pêch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a Carte Plein air à un agent de protection de la natu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e tout changement dans les renseignemen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en situation d’inadmissibilit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e Carte Plein Air comme il est exi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7.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pêche en vertu d’un permis de pêche promotionnel — omettre de porter sur soi une pièce d’identité délivrée par le gouverneme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vignette exigée lors d’une pêche dans le lac St–Josep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plus d’une demande d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orter la vignette concernant le touladi lors d’une pêche dans des zones précisées du Lac des Boi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sceau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e sceau fixé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sans perm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dépassant 45 cm</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sur lequel le nom du titulaire n’est pas écrit lisibleme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élément du permis demeure intact et lisib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6 disp.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document qui doit être porté sur soi demeure intact et lisib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6 disp.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cheter illégalement du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omettre de signaler immédiat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vendre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liéner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mpoissonnement — empoissonner avec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e document approprié lors du transport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poissons-appât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3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sangsue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3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poissons-appât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3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sangsue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3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poissons-appâts jusqu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sangsues jusqu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poissons-appâts hors d’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sangsues hors d’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éer un dossier sur chaque vente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e copie du dossier sur la vente à l’achete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heter illégalement des sangsues à des fins commerciale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sangsues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plus de 120 sangsues en un jo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plus de 120 sangsu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es sangsues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u poisson-appât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ann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journal pendant cinq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fausses inscriptions dans le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92/24, par.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 pendant trois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92/24, par.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92/24, par.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intérêts sur une somme factur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Omettre de remettre une déclarat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 xml:space="preserve">paragraphe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w:t>
            </w:r>
            <w:r>
              <w:rPr>
                <w:vertAlign w:val="superscript"/>
              </w:rPr>
              <w:t>er</w:t>
            </w:r>
            <w:r>
              <w:rPr/>
              <w:t xml:space="preserve"> mars — zone 17 ou 20</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4, 16, 18 ou 19</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31 mars — zone 9, 10, 11 ou 15</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2, en aval du barrage du lac Témiscamingu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lacer, utiliser, occuper ou laisser une cabane de pêche sur glace après le 31 mars — zone 12, en amont du barrage du lac Témiscamingue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bl>
    <w:p>
      <w:pPr>
        <w:pStyle w:val="Footnotef"/>
        <w:rPr/>
      </w:pPr>
      <w:r>
        <w:rPr/>
        <w:t>Règl. de l’Ont. 464/18, art. 2; Règl. de l’Ont. 263/21, art. 2; Règl. de l’Ont. 815/21, art. 3; Règl. de l’Ont. 192/24, art. 3.</w:t>
      </w:r>
    </w:p>
    <w:p>
      <w:pPr>
        <w:pStyle w:val="Schedulef"/>
        <w:rPr/>
      </w:pPr>
      <w:bookmarkStart w:id="26" w:name="BK25"/>
      <w:bookmarkEnd w:id="26"/>
      <w:r>
        <w:rPr/>
        <w:t>annexe 17.7</w:t>
      </w:r>
    </w:p>
    <w:p>
      <w:pPr>
        <w:pStyle w:val="Heading3f"/>
        <w:rPr/>
      </w:pPr>
      <w:r>
        <w:rPr/>
        <w:t xml:space="preserve">Règlement de l’Ontario 665/98 pris en vertu de la </w:t>
      </w:r>
      <w:r>
        <w:rPr>
          <w:rStyle w:val="Ovitalic"/>
        </w:rPr>
        <w:t>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sa Carte Plein air sur soi lorsqu’on chass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sa Carte Plein air à un agent de protection de la natur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le ministre lorsqu’un renseignement chang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Obtenir un permis de chasse auquel on n’est pas admissibl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e Carte Plein air</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e Carte Plein air en sa possessio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ndre sa Carte Plein air comme il est exig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de cours — ne pas délivrer la preuve selon laquelle une personne a terminé avec succès un cour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e vignett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plus d’une vignett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composante du permis demeure intacte et lisible </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document qu’on est tenu d’avoir sur soi demeure intact et lisible </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érer ou modifier illégalement une composante de son permi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composante d’un permis qui a été altérée ou modifiée illégalement</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xer sur un animal une composante d’un permis qui a été altérée ou modifiée illégalement</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faire une vignette ou en faire une copi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faire un certificat de validation ou en faire une copi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contrefaçon ou une copie d’une vignett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6 (4)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contrefaçon ou une copie d’un certificat de validatio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valider la vignette immédiatement après avoir tué l’animal — orignal</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valider la vignette immédiatement après avoir tué l’animal — chevreuil</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valider la vignette immédiatement après avoir tué l’animal — wapiti</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valider la vignette immédiatement après avoir tué l’animal — our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valider la vignette immédiatement après avoir tué l’animal — dindon sauvag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valider la vignette immédiatement après avoir tué l’animal — loup/coyot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valider illégalement la vignette à l’égard d’un animal qui n’est pas de la même espèce, du même genre, du même âge ou du même sex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valider illégalement la vignette à l’égard d’un animal tué par une autre personn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la vignette invalidée sur soi ou ne pas la fixer sur l’animal après avoir tué un membre d’une espèce d’animal sauvag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correctement la vignette invalidée sur l’animal — orignal</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correctement la vignette invalidée sur l’animal — chevreuil</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correctement la vignette invalidée sur l’animal — wapiti</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correctement la vignette invalidée sur l’animal — our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correctement la vignette invalidée sur l’animal — dindon sauvag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correctement la vignette invalidée sur l’animal — loup/coyot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animal auquel une vignette aurait dû être fixé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la vignette sur soi ou fixée à la carcasse pendant le transport — orignal</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la vignette sur soi ou fixée à la carcasse pendant le transport — chevreuil</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la vignette sur soi ou fixée à la carcasse pendant le transport — wapiti</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la vignette sur soi ou fixée à la carcasse pendant le transport — our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la vignette sur soi ou fixée à la carcasse pendant le transport — dindon sauvag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la vignette sur soi ou fixée à la carcasse pendant le transport — loup/coyot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uiller, découper ou emballer la carcasse de manière à empêcher l’identification facile de l’espèc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uiller, découper ou emballer la carcasse de manière à empêcher l’identification facile du genre de l’animal</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uiller, découper ou emballer la carcasse de manière à empêcher l’identification facile de l’âge de l’animal</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uiller, découper ou emballer la carcasse de manière à empêcher l’identification facile du sexe de l’animal</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uiller, découper ou emballer la carcasse d’une manière contraire aux instructions qui accompagnent la vignett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carcasse dépouillée, découpée ou emballée illégalement</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ur d’ours — ne pas conserver le certificat de validation sur soi</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1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ur qui supervise — ne pas invalider la vignette à l’égard d’un animal sauvage tué par l’apprenti chasseur</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ur qui supervise — porter ou avoir en sa possession plus d’une arme à fe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s autres membres d’un groupe de chasse qu’un animal a été tu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1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u groupe de chasse — ne pas invalider la vignette immédiatement</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 chevreuil en groupe dans une unité de gestion de la chasse au chevreuil contrôlé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4.3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illégalement l’ours en group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orignal en vertu d’une vignette du pourvoyeur de services touristiques sans être un invité inscrit de ce dernier</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orignal dans l’unité de gestion de la faune 65 avec plus d’un autre chasseur</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orignal en groupe dans l’unité de gestion de la faune 65 sans vignette pour la chasse à l’orignal pour cette unit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5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orignal en groupe dans l’unité de gestion de la faune 65 sans permis de partenair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5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artenaire — ne pas avoir son permis sur soi</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artenaire — ne pas présenter son permi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orignal dans l’unité de gestion de la faune 65 durant la saison de chasse pour personnes dont la mobilité est diminué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5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orignal en groupe dans l’unité de gestion de la faune 11B</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5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stant — chasser illégalement dans l’unité de gestion de la faune 11B</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5 (6)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stant — ne pas avoir de lettre de permission sur soi</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5 (6)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stant — ne pas présenter la lettre de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5 (6)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 wapiti dans un groupe de plus de quatre chasseur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6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u cours de la période de fermeture — wapiti</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u cours de la période de fermeture — our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u cours de la période de fermeture — ouaouaro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u cours de la période de fermeture — chélydre serpentin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u cours de la période de fermeture — chevreuil</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u cours de la période de fermeture — mammifère à fourrur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u cours de la période de fermeture — gibier à plume autre que le dindon sauvag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u cours de la période de fermeture — dindon sauvag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u cours de la période de fermeture — orignal</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u cours de la période de fermeture — mammifère gibier autre que le gros gibier</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u cours de la période de fermeture — caribo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un nombre d’amphibiens gibier supérieur à la limit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un nombre d’amphibiens gibier supérieur à la limit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nombre d’amphibiens gibier supérieur à la limit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une quantité de petit gibier supérieure à la limit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une quantité de petit gibier supérieure à la limit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quantité de petit gibier supérieure à la limit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une quantité de gibier à plume supérieure au nombre indiqué au tableau 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une quantité de petit gibier supérieure au nombre indiqué au tableau 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quantité de gibier à plume supérieure au nombre indiqué au tableau 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quantité de petit gibier supérieure au nombre indiqué au tableau 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en dehors des heures permise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la Carte Plein air d’une autre personne en sa possessio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la vignette d’une autre personne en sa possessio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le certificat de validation d’une autre personne en sa possessio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avoir tué un animal tué par un autre chasseur</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u moyen d’un fusil sans les documents d’autorisation requi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u moyen d’un fusil sans avoir sur soi les documents requi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usil en sa possession aux fins de la chasse sans avoir sur soi les documents requi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s documents requis lorsqu’on chasse au moyen d’un fusil</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s documents requis lorsqu’on est en possession d’un fusil aux fins de la chass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de vêtement de couleur orange chasseur</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e deux vignettes pour la chasse au loup ou au coyote au cours d’une année donné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e deux vignettes pour la chasse au loup ou au coyote au cours d’une année donné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e deux vignettes pour la chasse au dindon sauvage — printemp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e deux vignettes pour la chasse au dindon sauvage — printemp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e vignette pour la chasse au dindon sauvage — automn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vignette pour la chasse au dindon sauvage — automn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un dindon sauvage par jour</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e deux dindons sauvages — printemp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5)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dindon sauvage — automn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5)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 dindon sauvage au moyen d’un leurre vivant</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 dindon sauvage au moyen d’un appel électroniqu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 dindon sauvage dans un rayon de 400 mètres d’un appât</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c)</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 cormoran à aigrettes sans disposer de moyens adéquats pour le récupérer</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récupérer immédiatement un cormoran à aigrettes </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1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uer immédiatement un cormoran à aigrettes qui est encore vivant quand il est récupér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1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en un jour plus de 12 grenouilles léopard en vue de les utiliser comme appât</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e 12 grenouilles léopard en vue de les utiliser comme appât</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es grenouilles autres que des grenouilles léopard en vue de les utiliser comme appât</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grenouilles autres que des grenouilles léopard en vue de les utiliser comme appât</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es grenouilles autres que des grenouilles léopard en vue de les utiliser comme appât</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des grenouilles dans le ruisseau Nogie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 chevreuil lorsque la chasse au chevreuil est contrôlé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e deux sceaux pour la chasse au chevreuil — unité de gestion de la faune 93C</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e deux sceaux pour la chasse au chevreuil — unité de gestion de la faune 93C</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sceau correctement au chevreuil — unité de gestion de la faune 93C</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6)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hevreuil sans que le sceau soit fixé à la carcasse — unité de gestion de la faune 93C</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6)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consentement du propriétaire sur soi lorsqu’on chasse le wapiti sur un bien priv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 consentement du propriétaire aux fins d’inspection — chasse au wapiti</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des orignaux principalement de couleur blanch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voyeur de services touristiques — fournir une vignette pour la chasse à l’orignal à une personne qui n’est pas un invité inscrit</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vignette pour la chasse à l’orignal obtenue illégalement</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voyeur de services touristiques — ne pas conserver un dossier pour chaque invité comme il est exig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voyeur de services touristiques — ne pas conserver pendant trois ans le dossier concernant le séjour de chaque invit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d’attestation sur soi lorsqu’on chasse à titre d’invité inscrit</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s documents lorsqu’on chasse à titre d’invité inscrit</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 attestant qu’on est un invité inscrit</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hasser l’orignal sur des terres privées dans</w:t>
            </w:r>
            <w:r>
              <w:rPr/>
              <w:t xml:space="preserve"> l’unité de gestion de la faune 65</w:t>
            </w:r>
            <w:r>
              <w:rPr>
                <w:rFonts w:eastAsia="Calibri"/>
              </w:rPr>
              <w:t xml:space="preserve"> sans porter sur soi le consentement écrit du propriétaire</w:t>
            </w:r>
            <w:r>
              <w:rPr/>
              <w:t xml:space="preserve"> des terre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 consentement du propriétaire des terres aux fins d’inspection — chasse à l’orignal dans l’unité de gestion de la faune 6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l’orignal illégalement </w:t>
            </w:r>
            <w:r>
              <w:rPr>
                <w:rFonts w:eastAsia="Calibri"/>
              </w:rPr>
              <w:t>dans</w:t>
            </w:r>
            <w:r>
              <w:rPr/>
              <w:t xml:space="preserve"> l’unité de gestion de la faune 6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l’orignal illégalement </w:t>
            </w:r>
            <w:r>
              <w:rPr>
                <w:rFonts w:eastAsia="Calibri"/>
              </w:rPr>
              <w:t>dans</w:t>
            </w:r>
            <w:r>
              <w:rPr/>
              <w:t xml:space="preserve"> l’unité de gestion de la faune 11B</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l’orignal illégalement</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demander plus de deux vignettes pour la chasse à l’our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avoir en sa possession plus de deux vignettes pour la chasse à l’our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de services de chasse à l’ours — délivrer un certificat de validation à un non-résident sans contrat</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de services de chasse à l’ours — délivrer un certificat de validation pour une zone en dehors de celle visée par son permi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certificat de validation délivré illégalement</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e validation délivré illégalement</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de services de chasse à l’ours — ne pas indiquer les renseignements requis sur le certificat de validatio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6), sous-disp. 1 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de services de chasse à l’ours — ne pas suivre les instructions du ministèr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6), sous-disp. 1 i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de services de chasse à l’ours — ne pas retourner un certificat de validation non délivré, annulé ou nul</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6), disp.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de services de chasse à l’ours — transférer un certificat de validation non délivr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un ourso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sur une ours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l’appât pour ours à moins de 500 mètres d’un logement</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6 (1), disp.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l’appât pour ours à moins de 500 mètres d’un édifice public</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6 (1), disp.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l’appât pour ours à moins de 30 mètres d’une emprise ou d’un sentier récréatif</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6 (1), disp.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ours dans un rayon de 400 mètres d’un lieu d’élimination des déchet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e rapport de chass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diger le rapport de chasse selon le formulaire fourni</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 de chasse au loup ou au coyote au plus tard le 14 janvier</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5), disp.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 de chasse au dindon sauvage – printemps au plus tard le 14 jui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5), disp.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 de chasse au dindon sauvage – automne au plus tard le 14 novembr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5), disp.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 de chasse au wapiti dans les 14 jours suivant la fermeture de la saiso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5), disp.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 de chasse à l’orignal au plus tard le 29 décembr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5), disp.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 de chasse au chevreuil au plus tard le 14 janvier</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5), disp.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 de chasse à l’ours au plus tard le 14 décembr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8 (5), disp. 7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qui est un invité inscrit — ne pas présenter de rapport de chasse au pourvoyeur de services touristique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qui chasse l’ours — ne pas présenter de rapport de chass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voyeur de services touristiques — ne pas présenter de rapport de chass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de services de chasse à l’ours — ne pas présenter de rapport de chass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 rapport de chasse au bureau de district appropri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voyeur de services touristiques — ne pas présenter de rapport au plus tard le 29 décembr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1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agréé de services de chasse à l’ours — ne pas présenter de rapport de printemp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1 (3) b) (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agréé de services de chasse à l’ours — ne pas présenter de rapport d’automn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1 (3) b) (i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0"/>
                <w:szCs w:val="22"/>
              </w:rPr>
            </w:pPr>
            <w:r>
              <w:rPr/>
              <w:t>Avoir illégalement une arme à feu en sa possessio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4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illégalement une arme à feu </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4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chargé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chargée dans les huit mètres d’un chemi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illégalement sur soi une arme à feu en vue de chasser le dimanch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en vue de chasser le dimanch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munitions interdite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rabine à percussion centrale dans l’unité de gestion de la faune 7A</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interdite lorsqu’on chasse le chevreuil</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sur soi une arme à feu interdite lorsqu’on chasse le chevreuil</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interdite lorsqu’on chasse le wapiti</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sur soi une arme à feu interdite lorsqu’on chasse le wapiti</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interdite lorsqu’on chasse l’orignal</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sur soi une arme à feu interdite lorsqu’on chasse l’orignal</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arabine à percussion annulaire lorsqu’on chasse le gros gibier</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fusil de chasse lorsqu’on chasse le gros gibier</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plombs interdits lorsqu’on chasse le gros gibier</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 faisan à collier au moyen d’une carabin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illégalement une carabine à percussion centrale lorsqu’on chasse le petit gibier</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7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carabine à percussion centrale lorsqu’on chasse le petit gibier</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7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illégalement des cartouches interdites lorsqu’on chasse le petit gibier</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7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touches interdites lorsqu’on chasse le petit gibier</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7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sur soi une carabine de calibre supérieur à .275 — zones indiquée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arabine de calibre supérieur à .275 — zones indiquée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 cormoran à aigrettes au moyen d’un fusil de chasse de calibre supérieur à 1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 cormoran à aigrettes au moyen de grenaille autre que de la grenaille non toxiqu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our la chasse au cormoran à aigrettes, de la grenaille autre que de la grenaille non toxiqu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2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 cormoran à aigrettes au moyen d’un fusil de chasse chargé d’un seul projectil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2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 dindon sauvage avec une arme à feu interdit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 dindon sauvage avec des plombs interdit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9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 dindon sauvage avec une flèche interdit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9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 dindon sauvage avec un carreau interdit</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9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interdite lorsqu’on chasse le dindon sauvag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 gros gibier avec un arc interdit</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 gros gibier avec une flèche interdit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 gros gibier avec un carreau interdit</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 gros gibier avec une arme autre qu’une arme à fe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 ouaouaron au moyen d’une arme à feu interdit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4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d’un chien pour chasser le wapiti</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6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en pourchassant un animal sauvage pendant la période de fermetur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9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une arme à feu en pourchassant un animal sauvage pendant la période de fermetur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9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un animal sauvage après l’avoir pourchassé pendant la période de fermetur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9 (3)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un animal sauvage après l’avoir pourchassé pendant la période de fermetur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9 (3)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hasser le raton laveur sans qu’un permis ait été délivré pour le chien comme il est exig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hasser le renard roux, le coyote ou le loup sans chien comme il est exig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hasser le coyote ou le loup de jour dans une zone interdit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le chevreuil sans employer un guid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4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l’orignal sans employer un guid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4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le chevreuil sans employer le nombre minimal de guide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4 (3)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l’orignal sans employer le nombre minimal de guide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4 (3)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illégalement une personne à chasser sur une réserve de chasse au gibier à plum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e espèce de gibier à plume sur une réserve de chasse au gibier à plum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1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du gibier à plume d’une réserve de chasse au gibier à plum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la déclaratio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a déclaratio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ans un parc provincial</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ur des terres de la Couronn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sser à partir d’un emplacement lou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ache illégalement aux fins de locatio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ache sans autorisatio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7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ans les cantons géographiques de Bruton et de Clyd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ans une zone de chasse spéciale</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aler qu’un ours a été tu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aler qu’un loup a été tu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aler qu’un coyote a été tu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requis concernant l’ours tu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0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requis concernant le loup ou le coyote tu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0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en liberté ou livrer un animal sauvage comme il est exig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3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un animal sauvage en liberté sans la permission du propriétaire du bie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3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gistre des événements comme il est exig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5.1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 registre des événements comme il est exig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5.1 (2) b)</w:t>
            </w:r>
          </w:p>
        </w:tc>
      </w:tr>
    </w:tbl>
    <w:p>
      <w:pPr>
        <w:pStyle w:val="Footnotef"/>
        <w:rPr/>
      </w:pPr>
      <w:r>
        <w:rPr/>
        <w:t>Règl. de l’Ont. 192/24, art. 4.</w:t>
      </w:r>
    </w:p>
    <w:p>
      <w:pPr>
        <w:pStyle w:val="Schedulef"/>
        <w:rPr/>
      </w:pPr>
      <w:bookmarkStart w:id="27" w:name="BK26"/>
      <w:bookmarkEnd w:id="27"/>
      <w:r>
        <w:rPr/>
        <w:t>annexe 17.8</w:t>
      </w:r>
    </w:p>
    <w:p>
      <w:pPr>
        <w:pStyle w:val="Paranoindtf"/>
        <w:rPr/>
      </w:pPr>
      <w:r>
        <w:rPr/>
        <w:t>Cette annexe n’existe qu’en anglais, dans la version anglaise du présent règlement.</w:t>
      </w:r>
    </w:p>
    <w:p>
      <w:pPr>
        <w:pStyle w:val="Schedulef"/>
        <w:rPr/>
      </w:pPr>
      <w:bookmarkStart w:id="28" w:name="BK27"/>
      <w:bookmarkEnd w:id="28"/>
      <w:r>
        <w:rPr/>
        <w:t>Annexe 17.9</w:t>
      </w:r>
    </w:p>
    <w:p>
      <w:pPr>
        <w:pStyle w:val="Heading3f"/>
        <w:rPr/>
      </w:pPr>
      <w:r>
        <w:rPr>
          <w:rStyle w:val="Ovitalic"/>
        </w:rPr>
        <w:t xml:space="preserve">Règlement de l’Ontario 667/98 pris en vertu de la </w:t>
      </w:r>
      <w:r>
        <w:rPr/>
        <w:t>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ours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e mammifères à fourrure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ours noirs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llégalement les contingents du chef trapp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piégeage pour les jeu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ou utiliser plus d’une arme à feu pendant la supervision d’un jeune piég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illégalement un fusil lors de la pratique du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e preuve d’accréditation d’armes à feu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documents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 dans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 la plus tard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rapport à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nir illégalement un permis de piégeage e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63/21, par.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63/21, par.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tenir illégalement un permis de piégeage et garder illégalement des animaux d’élev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des animaux d’élevage et détenir illégalemen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rder illégalement des animaux d’élevage et détenir illégalement un permis de commerçant en fourr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pouvant empale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dispositif de perche à ress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ssomm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dont les mâchoires sont munies de dents ou dentelu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suspend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Conibear numéro 110 ou un piège simi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non certifié pour une esp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certifié d’une manière non conforme aux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dont les mâchoires ont une ouverture supérieure à 22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illégalement un piège à patte pou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au moyen d’un pièg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 ourson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e ourse n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dans un rayon de 400 mètres d’un lieu d’élimination d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ndre illégalement un piège à pat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sur la terre ferme un piège à patte dont les deux mâchoires ont une ouverture supérieure à 18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ans l’eau un piège à patte dont les deux mâchoires ont une ouverture supérieure à 21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à patte pourvu d’une chaîne dépassant 31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un piège à capture vivante une foi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dans une partie de l’Ontario où cela es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illégalement un câble de restriction avec dispositif de relâchement à un momen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 piège à mâch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bl>
    <w:p>
      <w:pPr>
        <w:pStyle w:val="Footnotef"/>
        <w:rPr/>
      </w:pPr>
      <w:r>
        <w:rPr/>
        <w:t>Règl. de l’Ont. 464/18, art. 4; Règl. de l’Ont. 263/21, art. 5.</w:t>
      </w:r>
    </w:p>
    <w:p>
      <w:pPr>
        <w:pStyle w:val="Schedulef"/>
        <w:rPr/>
      </w:pPr>
      <w:bookmarkStart w:id="29" w:name="BK28"/>
      <w:bookmarkEnd w:id="29"/>
      <w:r>
        <w:rPr/>
        <w:t>annexe 17.10</w:t>
      </w:r>
    </w:p>
    <w:p>
      <w:pPr>
        <w:pStyle w:val="Paranoindtf"/>
        <w:rPr/>
      </w:pPr>
      <w:r>
        <w:rPr/>
        <w:t>Cette annexe n’existe qu’en anglais, dans la version anglaise du présent règlement.</w:t>
      </w:r>
    </w:p>
    <w:p>
      <w:pPr>
        <w:pStyle w:val="Schedulef"/>
        <w:rPr/>
      </w:pPr>
      <w:bookmarkStart w:id="30" w:name="BK29"/>
      <w:bookmarkEnd w:id="30"/>
      <w:r>
        <w:rPr/>
        <w:t>annexe 17.11</w:t>
      </w:r>
    </w:p>
    <w:p>
      <w:pPr>
        <w:pStyle w:val="Heading3f"/>
        <w:rPr/>
      </w:pPr>
      <w:r>
        <w:rPr>
          <w:rStyle w:val="Ovitalic"/>
        </w:rPr>
        <w:t>Règlement de l’Ontario 119/11 pris en vertu de la</w:t>
      </w:r>
      <w:r>
        <w:rPr/>
        <w:t xml:space="preserve"> Loi de 2001 sur la qualité et la salubrité des aliment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 Règl. de l’Ont. 324/17, art. 3.</w:t>
      </w:r>
    </w:p>
    <w:p>
      <w:pPr>
        <w:pStyle w:val="Schedulef"/>
        <w:rPr>
          <w:b/>
          <w:b/>
        </w:rPr>
      </w:pPr>
      <w:bookmarkStart w:id="31" w:name="BK30"/>
      <w:bookmarkEnd w:id="31"/>
      <w:r>
        <w:rPr/>
        <w:t>Annexe 18</w:t>
      </w:r>
    </w:p>
    <w:p>
      <w:pPr>
        <w:pStyle w:val="Heading3f"/>
        <w:rPr/>
      </w:pPr>
      <w:r>
        <w:rPr/>
        <w:t>Loi sur la prévention des incendies de forê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illégalement un feu dans une zone de restriction de faire du f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4/18, par.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feu qui n’est pas maîtr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négliger de prêter assistance ou de fournir du matéri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moins de 800 mètres d’une municipal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moins de 800 mètres d’une municipal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explosif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arrêté pris en vertu de l’article 2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négliger d’appliquer un arrêté pris en vertu de l’article 2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bl>
    <w:p>
      <w:pPr>
        <w:pStyle w:val="Footnotef"/>
        <w:rPr/>
      </w:pPr>
      <w:r>
        <w:rPr/>
        <w:t>Règl. de l’Ont. 377/00, art. 1; Règl. de l’Ont. 359/10, art. 4; Règl. de l’Ont. 324/17, art. 3; Règl. de l’Ont. 464/18, art. 5; Règl. de l’Ont. 192/24, art. 5.</w:t>
      </w:r>
    </w:p>
    <w:p>
      <w:pPr>
        <w:pStyle w:val="Schedulef"/>
        <w:rPr/>
      </w:pPr>
      <w:bookmarkStart w:id="32" w:name="BK31"/>
      <w:bookmarkEnd w:id="32"/>
      <w:r>
        <w:rPr/>
        <w:t>annexe 19</w:t>
      </w:r>
    </w:p>
    <w:p>
      <w:pPr>
        <w:pStyle w:val="Paranoindtf"/>
        <w:rPr/>
      </w:pPr>
      <w:r>
        <w:rPr/>
        <w:t>Cette annexe n’existe qu’en anglais, dans la version anglaise du présent règlement.</w:t>
      </w:r>
    </w:p>
    <w:p>
      <w:pPr>
        <w:pStyle w:val="Schedulef"/>
        <w:rPr/>
      </w:pPr>
      <w:bookmarkStart w:id="33" w:name="BK32"/>
      <w:bookmarkEnd w:id="33"/>
      <w:r>
        <w:rPr/>
        <w:t>Annexe 20</w:t>
      </w:r>
    </w:p>
    <w:p>
      <w:pPr>
        <w:pStyle w:val="Heading3f"/>
        <w:rPr/>
      </w:pPr>
      <w:r>
        <w:rPr/>
        <w:t>Loi de la taxe sur les carburants</w:t>
      </w:r>
    </w:p>
    <w:tbl>
      <w:tblPr>
        <w:tblW w:w="10080" w:type="dxa"/>
        <w:jc w:val="left"/>
        <w:tblInd w:w="-5" w:type="dxa"/>
        <w:tblLayout w:type="fixed"/>
        <w:tblCellMar>
          <w:top w:w="0" w:type="dxa"/>
          <w:left w:w="60" w:type="dxa"/>
          <w:bottom w:w="0" w:type="dxa"/>
          <w:right w:w="60" w:type="dxa"/>
        </w:tblCellMar>
      </w:tblPr>
      <w:tblGrid>
        <w:gridCol w:w="960"/>
        <w:gridCol w:w="7074"/>
        <w:gridCol w:w="20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 Règl. de l’Ont. 324/17, art. 3.</w:t>
      </w:r>
    </w:p>
    <w:p>
      <w:pPr>
        <w:pStyle w:val="Schedulef"/>
        <w:rPr/>
      </w:pPr>
      <w:bookmarkStart w:id="34" w:name="BK33"/>
      <w:bookmarkEnd w:id="34"/>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35" w:name="BK34"/>
      <w:bookmarkEnd w:id="35"/>
      <w:r>
        <w:rPr/>
        <w:t>Annexe 38.1</w:t>
      </w:r>
    </w:p>
    <w:p>
      <w:pPr>
        <w:pStyle w:val="Heading3f"/>
        <w:rPr/>
      </w:pPr>
      <w:r>
        <w:rPr/>
        <w:t>Loi de la taxe sur l’essenc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 Règl. de l’Ont. 324/17, art. 3.</w:t>
      </w:r>
    </w:p>
    <w:p>
      <w:pPr>
        <w:pStyle w:val="Schedulef"/>
        <w:rPr/>
      </w:pPr>
      <w:bookmarkStart w:id="36" w:name="BK35"/>
      <w:bookmarkEnd w:id="36"/>
      <w:r>
        <w:rPr/>
        <w:t>annexe 38.2</w:t>
      </w:r>
    </w:p>
    <w:p>
      <w:pPr>
        <w:pStyle w:val="Paranoindtf"/>
        <w:rPr/>
      </w:pPr>
      <w:r>
        <w:rPr/>
        <w:t>Cette annexe n’existe qu’en anglais, dans la version anglaise du présent règlement.</w:t>
      </w:r>
    </w:p>
    <w:p>
      <w:pPr>
        <w:pStyle w:val="Schedulef"/>
        <w:rPr/>
      </w:pPr>
      <w:bookmarkStart w:id="37" w:name="BK36"/>
      <w:bookmarkEnd w:id="37"/>
      <w:r>
        <w:rPr/>
        <w:t>Annexe 38.3</w:t>
      </w:r>
    </w:p>
    <w:p>
      <w:pPr>
        <w:pStyle w:val="Heading3f"/>
        <w:rPr/>
      </w:pP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ordre relatif à une maladie transmissible (nouveau coronavirus) donné en vertu de l’article 22</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 (1)</w:t>
            </w:r>
          </w:p>
        </w:tc>
      </w:tr>
    </w:tbl>
    <w:p>
      <w:pPr>
        <w:pStyle w:val="Footnotef"/>
        <w:rPr/>
      </w:pPr>
      <w:r>
        <w:rPr/>
        <w:t>Règl. de l’Ont. 651/20, art. 1.</w:t>
      </w:r>
    </w:p>
    <w:p>
      <w:pPr>
        <w:pStyle w:val="Schedulef"/>
        <w:rPr/>
      </w:pPr>
      <w:bookmarkStart w:id="38" w:name="BK37"/>
      <w:bookmarkEnd w:id="38"/>
      <w:r>
        <w:rPr/>
        <w:t>annexe 39</w:t>
      </w:r>
    </w:p>
    <w:p>
      <w:pPr>
        <w:pStyle w:val="Heading3f"/>
        <w:rPr/>
      </w:pPr>
      <w:r>
        <w:rPr/>
        <w:t xml:space="preserve">Règlement 565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e la piscine publique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u spa publi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pour l’exploitation de l’installation de catégorie 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u nom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e l’adresse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au moins 14 jours avant la date de réouverture de la piscine publique fermée pendant quatre semain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a piscine de catégorie A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de l’intention d’exploiter la piscine de catégorie B au moins 14 jours avant sa ré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installation de catégorie C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piscine publique — ne pas veiller à ce que des résultats d’inspection soient affichés conformément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 spa publi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installation de catégorie 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priétaire — ne pas désigner l’exploitant d’une 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a chimie de l’eau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a chimie de l’eau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e la piscine publique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iscine soit inaccessible aux personnes qui ne sont pas chargée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e spa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ataugeoire publique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filtr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désinfect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recycl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filtr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désinfect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recycl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 système de circulation fonctionne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s doseurs de réactif fonctionnent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aviser au préalable le m.-h. ou un inspecteur de la santé de l’intention de le f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du paragraphe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e piscine de catégorie B comme piscine de catégorie A sans se conformer aux exigences de la catégorie A en matière de sécurité et de surveillan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faire passer le taux de renouvellement de l’eau au taux exigé pour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A comme piscine de catégorie B quand elle est ouverte pour une utilisation non autorisée pour la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a piscine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u spa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installation de catégorie C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bsence de tout danger éventuel sur toutes les surfaces de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 la terrasse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e la piscine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u spa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manipul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es dispositions soient prises pour manipuler en toute sécurité tous les produits chimiques nécessaires à l’exploitation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a piscine soient maintenus de façon à assurer leur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de façon à en assurer le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rince-pieds prévus pour la piscine soient maintenus salub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salub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surfaces submergées de la piscine soient blanches ou de couleur clai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drain situé sur le périmètre de la piscine soit toujours exempt de débr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 moins 15 % du volume d’eau total de la piscine puisse être retiré quotidiennement des canalisations collectrices ou d’écoulem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retirée des canalisations collectrices ou d’écoulement soit évacuée quotidiennement dans les drains de vidan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tremplin d’une piscine soit recouvert d’un matériau à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plate-forme de plongeon d’une piscine soit recouverte d’un matériau à surface antidérapan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électr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mécan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produits chimiques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doseurs de réactif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que noir de 150 mm de diamètre sur fond blanc soit fixé au fond d’une piscine en son point le plus profon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a terrasse d’une piscine de la ramp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e passage de la terrass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e sourc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e piscine publique soit séparée de l’alimentation en eau potable </w:t>
              <w:tab/>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e piscine publique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 spa public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e vidange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 spa public soit séparée du réseau de vidange dans lequel elle est évacu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on puisse distinguer nettement un disque noir situé au point le plus profond à partir d’un point sur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un sauveteur puisse, sans interruption, voir la marque noire au fon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à vagues soit suffisamment limpide pour qu’on puisse distinguer nettement un disque noir placé au point le plus profond à partir d’un point de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uffisamment limpide pour qu’on puisse voir le drain de vidange d’eau le plus profond lorsque l’eau est cal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ataugeoir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iscin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 spa public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ataugeoir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iscin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 spa public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ataugeoir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0,5 ppm et 10 ppm de chlore résiduel disponible libre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2 ppm et 4 ppm de brome résiduel total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3 ppm et 10 ppm de brome résiduel total dans l’eau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iscine publique soit de 600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 spa public soit de 600 à 900 mV si le spa est équipé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ataugeoire publique soit de 600 mV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quantité de brome résiduel dans l’eau d’une piscine publique satisfasse à l’exigence d’un m.-h.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 spa public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e pataugeoire publique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chloramines peuvent avoir un effet sur la méthode utilisée pour calculer la quantité de chlore résiduel disponible li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utres composés peuvent avoir un effet sur la méthode utilisée pour calculer la quantité de chlore résiduel disponible lib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d’une concentration appropriée de chlore résiduel disponible libre et d’acide cyanur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cune stabilisation cyanurique ne soit employée dans le cas d’une piscine intérie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stabilisation cyanurique ne soit employée dans le cas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rHeight w:val="19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alcalinité totale d’une pataugeoire publique au moins 30 minutes avant son 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au moyen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ataugeoire publique au moins 30 minutes avant l’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vérifi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consign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outer au moins 15 litres d’eau d’appoint par baigneur dans une piscine publique chaque jour d’ouverture, selon le compteur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jouter au moins 15 litres d’eau d’appoint par baigneur dans un spa public chaque jour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vidange dans les égouts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mplissage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inspecter toutes les pièces d’un spa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ixées convenablement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onctionnelles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igne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 la quantité de produits chimiques ajoutés à la main à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type de produits chimiques ajoutés à la main à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tous les relevés quotidien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elevés quotidiens soient consultables en tout temps par un m.-h. ou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publique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à vagues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maximal de personnes autorisées à utiliser un spa public soit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placés sur la terrasse avec une barrière placée à moins de 0,60 m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non entreposés ailleurs qu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ne pas veiller à ce qu’aucun matériel amovible non surveillé ne soit mis en plac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à ce que les douch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serviettes fournies dans un spa public ne soient pas entreposées avec les serviettes prop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s appareils de respiration exigés soient fourn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il soit utilisé par une personne formée en conséqu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 système de chloration cesse automatiquement d’injecter de la solution chlorée dès que le système de circulation cesse d’alimenter la piscine en eau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chaque bouteille de chlore se trouvant sur les lieux de la piscine soit fixée en place en permanence par un système d’anc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 capuchon protecteur soit placé sur le robinet d’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clé permettant d’actionner le robinet soit adaptée à la tige du robinet de chaque bouteille de chlore raccordée au chlor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bascule d’une capacité d’au moins 135 kg soit prévue pour chaque bouteille de chlore utilis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raccord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déconnect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barrière d’accès à une plate-forme soit verrouillée, sauf quand la plate-forme est utilisée pour le plonge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une barrière rigide appropriée ne soit mise en p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e des cordes de sécurité doubles soutenues par des bouées ne soient en plac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activités autres que le plongeon soient effectivement limitées à la partie de la piscine hors de la zone délimitée pour le plonge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fournir un téléphone d’urgence facilement accessible dans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fournir, dans le cas d’une piscine de catégorie A, un téléphone d’urgence directement raccordé à un service d’urgence ou au service de téléphonie loca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téléphone d’urgence se trouve à au plus 30 m de la piscine de catégorie B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téléphone d’urgence fixe directement raccordé à un service d’urgence ou au réseau de téléphonie locale soit situé à au plus 30 m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A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B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 spa public soit vérifié pour confirmer son bon fonctionnement avant l’ouvertur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clairement audible partou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système de diffusion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à chaque poste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poste de premiers s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comptoir d’admiss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ommencement de la production de vagues soit annoncé à l’aide du système de diffusion publique suffisamment à l’av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fermée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fermé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e piscine publique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 spa public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e piscine publique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 spa public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étique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vérifié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érification du bouton d’arrêt d’urgence d’une piscine publique soit consignée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xploitant établisse la concentration d’acide cyanurique au moins une fois par semaine dans une piscine publique où la stabilisation cyanurique est mainten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vérifi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inspect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vérifiés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inspectés au moins une fois par période de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étab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signé par la personne qui a procédé à l’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ervé par le propriétaire ou l’exploitant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ultable en tout temps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nombre exigé de sauveteurs formés aux mesures d’urgence pour une piscine soit sur la terrass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sauveteurs adjoints ne dépasse pas celui des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il n’y a qu’un seul sauveteur en service sur la terrasse d’une piscine de catégorie A, des personnes supplémentaires formées soient en service sur les lieux, à portée de voix ou d’un dispositif d’app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e détient pas de certificat de sauveteur adjoint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le certificat de sauveteur adjoint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ne pas veiller à ce qu’une personne de 16 ans ou plus détienne le certifica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un certificat de sauveteur ou un certificat de secourisme valide ou une copie ne peut pas être produit sur les li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 propriétaire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xploitant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un inspecteur de la santé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 propriétaire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xploitant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un inspecteur de la santé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à vagues ayant une surface d’eau d’au plus 2 800 mètres carrés, il y ait sur la terrasse le nombre exigé de sauveteurs formés aux mesur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ugmenter le nombre de sauveteurs comme cela est exigé dans le cas d’une piscine à vagues ayant une surface d’eau de plus de 2 800 mètres carr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rocessus prévu de surveillance des enfants âgés de moins de 10 ans comprenne les élé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prévu un test de compétence en natation pour les enfants âgés de moins de 10 ans à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ode de communication des exigences du processus de surveillance soit compris dans ce process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tes les personnes de sortir de l’enceinte d’une piscine publique lorsqu’un danger exist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aux personnes de sortir de l’enceinte d’une piscine publique lorsqu’un danger exist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l’exploitant de l’existence d’un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disque noir de 150 mm de diamètre sur fond blanc disponible pour déterminer la limpidité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150 mm de large au fond d’une piscine modifiée, à l’endroit où la profondeur est de 0,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300 mm de large au fond d’une piscine modifiée, à l’endroit où la profondeur est de 1,2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e piscine publique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 spa public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e piscine publique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 spa public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pour interdire à quiconque a une maladie transmissible de pénétrer dans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pour interdire à quiconque a des plaies ouvertes sur son corps de pénétr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polluer l’eau de la piscine de quelque façon que ce s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cra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w:t>
            </w:r>
            <w:r>
              <w:rPr>
                <w:rFonts w:cs="Helvetica"/>
                <w:color w:val="222222"/>
              </w:rPr>
              <w:t>interdisant de cra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rPr>
              <w:t>de souffler de l’eau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rPr>
              <w:t xml:space="preserve"> de souffler de l’eau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rPr>
              <w:t xml:space="preserve"> de se mou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rPr>
              <w:t>se mou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se livrer à des jeux turbulents dans la piscine ou aux abords de celle-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mplacement d’un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dans un endroit bien en vue près de l’entrée d’un spa public, l’avis exigé indiquant l’emplacement d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diquant l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ciser le service auquel le téléphone d’urgence est directement rel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numéros de téléphone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adresses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e nom complet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adresse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tous les numéros d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un avis interdisant aux spectateurs de marcher sur la terrasse à moins de 1,80 m du bord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4 de l’article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terdisant aux spectateurs de marcher sur la terrasse à moins de 1,80 m du bord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à l’entrée de chaque salle de douch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aux entrées d’une terrass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en caractères d’au moins 100 mm de haut, signalant la profondeur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rofonds où l’eau dépasse 2 500 m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a ligne de démarcation entre les pentes à faible inclinaison et celles à forte inclinais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eu pro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DEEP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SHALLOW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l’avis «CAUTION — AVOID DEEP DIV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avis «SHALLOW WATER — NO DIVING»</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saut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plong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à un mur ou à une barrière fixée à des poteaux placés à un m ou moins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sur chaque partie de terrasse adjacente à la section de la piscine où la profondeur de l’eau au repos est de 2,30 m ou m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bien en vue un avis avec les mots « CAUTION — NO DIVING » sur chaque mur ou clôture entourant une piscine dotée d’une ou de plusieurs ramp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e ou de plusieurs rampes non submergées — ne pas afficher un avis indiquant « UNSUPERVISED BATHERS ARE NOT ALLOWED BEYOND THIS POINT »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1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CAUTION» prescrit soit affiché à un endroit bien en vue à chaque entré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bre maximal prescrit de baigneurs d’un spa public dans l’avis «CAUTION»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isolée électriquement ou non conductrice d’au moins 3,65 m de long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ux bouées de sauvetage pouvant être lancées et dotées d’une corde solidement fixée conforme aux exigences se trouvent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in de bouée se trouve à un endroit facile à atteindre en cas d’urgence dans une piscine de catégorie B qui est ouverte et dont la pente est de plus de 8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ouée de sauvetage pouvant être lancée et dotée d’une corde solidement fixée conforme aux exigences se trouve à un endroit facile à atteindre en cas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e piscine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 spa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il y ait une trousse de premiers soins d’urgence à un endroit facile à atteindre en cas d’urgence dans la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e trousse de premiers soins d’urgence à un endroit facile à atteindre en cas d’urgence dans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de catégorie A soit équipée du bon nombre de postes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modifiée soit équipée de postes de sauveteur au bord de l’eau à des intervalles d’au plus 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e deux ou plusieurs postes de sauveteur aménagés aux bons endroits de chaque côté de la terrasse le long de la zone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plate-forme ou chaise non surélevée à au moins 1,80 m au-dessus de la surface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immobilisé solidement pendant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placé sur le côté de la piscine de façon à offrir une vue entièrement dégagée du fond dans la zone surve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réservé exclusivement aux sauveteurs et aux sauveteurs adjoi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oste de sauveteur d’une piscine à vagues soit doté d’une bouée de sauvetage avec bretelle munie d’une corde appropriée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u matériel conforme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es fournitures conformes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échauffeur d’un spa public soit équipé d’un interrupteur de valeur maximale atteinte invio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limite la température maximale de l’eau d’un spa public à 40 degré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soit indépendant du thermostat réglant la température de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muni de raccords de jets d’hydromassage soit équipé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minuterie contrôle la période de fonctionnement de la pompe à je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puisse être réglée à un maximum de 15 minu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soit placée de sorte qu’un baigneur soit obligé de sortir du spa pour la remettre en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près de la minuterie l’avis exigé indiquant qu’il s’agit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aspiration d’un spa public soit équipé d’un mécanisme anti-v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canisme anti-vide non muni d’un système casse-vide, d’un système de limitation de vide ou d’un autre systèm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horloge soit installée dans un endroit bien en vue et soit visible de partout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équipées d’une main cour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possèdent une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côté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dessus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 spa public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e piscine publique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sonore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visuel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prescrit soit affiché au-dessus du bouton d’arrêt d’urgenc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trousse de premiers soins appropriée pour utilisation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dispositif pour les communications d’urgence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équipement de secours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réposés surveillent une pataugeoire publique ouver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surveillance exigée d’une pataugeoire publique s’ajoute à la surveillance des baigneurs exigé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filtr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désinfect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ts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ux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igner les résultats d’une inspection du matériel de sécurité qui se trouve dans l’installation à la fréquence établie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5</w:t>
            </w:r>
          </w:p>
        </w:tc>
      </w:tr>
    </w:tbl>
    <w:p>
      <w:pPr>
        <w:pStyle w:val="Footnotef"/>
        <w:rPr/>
      </w:pPr>
      <w:r>
        <w:rPr/>
        <w:t>Règl. de l’Ont. 149/18, par. 1 (1).</w:t>
      </w:r>
    </w:p>
    <w:p>
      <w:pPr>
        <w:pStyle w:val="Schedulef"/>
        <w:rPr/>
      </w:pPr>
      <w:bookmarkStart w:id="39" w:name="BK38"/>
      <w:bookmarkEnd w:id="39"/>
      <w:r>
        <w:rPr/>
        <w:t>Annexe 40</w:t>
      </w:r>
    </w:p>
    <w:p>
      <w:pPr>
        <w:pStyle w:val="Heading3f"/>
        <w:rPr/>
      </w:pPr>
      <w:r>
        <w:rPr/>
        <w:t xml:space="preserve">Règlement 567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fure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eval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e vache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taur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bouvill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v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mout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aire immuniser un animal d’élevage contre la r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fure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eval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e vach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taur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bouvill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v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mout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animal d’élevag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149/18, par. 1 (1).</w:t>
      </w:r>
    </w:p>
    <w:p>
      <w:pPr>
        <w:pStyle w:val="ScheduleRevokedf"/>
        <w:rPr/>
      </w:pPr>
      <w:r>
        <w:rPr/>
        <w:t xml:space="preserve">ANNEXE 40.1 </w:t>
      </w:r>
      <w:r>
        <w:rPr>
          <w:rStyle w:val="Ovsmallcap"/>
        </w:rPr>
        <w:t>Abrogée</w:t>
      </w:r>
      <w:r>
        <w:rPr/>
        <w:t> : Règl. de l’Ont. 149/18, par. 1 (1).</w:t>
      </w:r>
    </w:p>
    <w:p>
      <w:pPr>
        <w:pStyle w:val="Schedulef"/>
        <w:rPr/>
      </w:pPr>
      <w:bookmarkStart w:id="40" w:name="BK39"/>
      <w:bookmarkEnd w:id="40"/>
      <w:r>
        <w:rPr/>
        <w:t>annexe 41</w:t>
      </w:r>
    </w:p>
    <w:p>
      <w:pPr>
        <w:pStyle w:val="Heading3f"/>
        <w:rPr/>
      </w:pPr>
      <w:r>
        <w:rPr/>
        <w:t xml:space="preserve">Règlement de l’Ontario 49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aliments à l’extérieur d’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personne travaillant à l’extérieur d’un dépôt d’aliments mobile serve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travaillant à l’extérieur d’un dépôt d’aliments mobile sert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autre chose que des articles à usage unique pour servir des aliments dans 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s 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alimentation en 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eaux usées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alimentation en eau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s coordonnées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lieu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a salubrit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utilisation pour le sommeil d’une pièce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m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pla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mur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plafond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une pièce où des aliments sont manipulés soit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équipement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matériau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e contenant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article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e alimentation en eau potable adéquate dans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préparation des 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nettoyage des ustensil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prépar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nettoyage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nombre suffisant de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lavage des mains non situés de manière à être facilement accessibles aux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des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des postes de lavage des mains alimentés de façon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espace réfrigéré suffisant pour entreposer l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oste de lavage des mains à une autre fin que le lavage des mains des empl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non construit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qui n’es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non adapté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résistant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non tox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résistants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non toxiqu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éclairage exigé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pendant un an le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oiseau ou animal vivant ne se trouve dans une pi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absence d’alimentation en eau potabl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nom et numéro de téléphone non affichés bien en 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pour le nettoyage et la désinfection des ustensile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rayons d’égouttage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2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trois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taille des trois éviers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deux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2 ii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eau à une température inférieure à 77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de l’eau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contenant moins de 100 ppm de chlore dispon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00 ppm d’ammonium quatern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5 ppm d’io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non approuvé pour la fin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de façon non conforme aux directives du fabric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à l’égard duquel un réactif d’essai n’est pas facilement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a surface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toilette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lavabo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cep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struc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installa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avon ou de déterg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erviettes jetabl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des aliments contre la contamination ou la fals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ormer des aliments d’une manière qui assure leur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qui ne sont pa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ontenant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mballage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à faible risque contami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 la glace non fabriquée à l’aide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préparation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des aliments d’une source assujettie à un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des aliments achet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d’achat des 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réfrigérer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maintenir au chaud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er des aliments potentiellement dangereux dont la température interne est supérieure à 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tenir au chaud des aliments potentiellement dangereux dont la température interne est inférieure à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ayons d’entreposage soient conçu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tagèr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lett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rayons non conçu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étagères non conçue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palettes non conçues de manière à faciliter le nettoy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ou un superviseur ait suivi une formation à l’intention des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 préposé à la manutention des aliments ou d’un superviseur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ne fasse pas usage de tabac pendant ses activités de prépo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atique une bonne hygiène personne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orte des vêtements de dessu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enne des précautions contre la contamination par ses chev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exempt d’agent infectieux d’une mala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soumette aux examens médicaux qu’exige le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sonne ayant une maladie de la peau ne fasse aucun travail qui la met en contact avec des aliments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rotocole de salubrité écrit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ocole de salubrité à l’égard des produits carnés fabriqués non approu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spect d’un protocole de salubrité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oumettre des produits carnés à un procédé pour détruire les bactéries, les parasites et les autres formes d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des dossiers relatifs à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à des produits carnés fabriqu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à des produits carnés fabriqués au dépôt d’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types de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nom et adresse des fournisseurs de produits entrant dans la fabrication de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 poids des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aux dates de réception des produits entrant dans la fabrication des produits carn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diquer l’usine d’origine de transformation d’un produit carn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e provenant pas d’un animal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dont l’utilisation n’est pas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estamp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étique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vend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ser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mis en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inf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inf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égale ou sup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égale ou sup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tériliser un produit laitier par chauffage à au moins 135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mener un produit laitier à un état de stérilité commerci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froidir un produit laitier à une température de 4 °C après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indicat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enregistr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indicat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haute température courte durée d’une vanne de déri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non à l’épreuve de l’humid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la température d’un produit laitier qu’indique le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chaque jour la température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uster le thermomètre enregistreur pour que la température qu’il indique ne soit pas plus élevée que celle du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dispositif enregistreur de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date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uméro d’un pasteur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température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 produit laitier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un dossier comprenant les renseignements exigés pendant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dossier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jusqu’à la fin de la durée de conservation d’un produit lait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s dossiers de pasteurisation à un inspecteur de la santé ou à 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STERILIZED» («STÉRILISÉ») ou «STERILE» («STÉR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REFRIGERATE AFTER OPENING» («RÉFRIGÉRER UNE FOIS OUVE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om du transformateur d’origin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a date d’emballag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uméro de lot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bl>
    <w:p>
      <w:pPr>
        <w:pStyle w:val="Footnotef"/>
        <w:rPr/>
      </w:pPr>
      <w:r>
        <w:rPr/>
        <w:t>Règl. de l’Ont. 149/18, par. 1 (1).</w:t>
      </w:r>
    </w:p>
    <w:p>
      <w:pPr>
        <w:pStyle w:val="Schedulef"/>
        <w:rPr/>
      </w:pPr>
      <w:bookmarkStart w:id="41" w:name="BK40"/>
      <w:bookmarkEnd w:id="41"/>
      <w:r>
        <w:rPr/>
        <w:t>Annexe 41.1</w:t>
      </w:r>
    </w:p>
    <w:p>
      <w:pPr>
        <w:pStyle w:val="Heading3f"/>
        <w:rPr/>
      </w:pPr>
      <w:r>
        <w:rPr/>
        <w:t xml:space="preserve">Règlement de l’Ontario 502/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n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n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exploitant soit formé en consignes de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vivant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employées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mplacement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construction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un contenant durable pour les déche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ramass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ramass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enlev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enlev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ntreposag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prépar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servic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alle à manger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uisine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bl>
    <w:p>
      <w:pPr>
        <w:pStyle w:val="Footnotef"/>
        <w:rPr/>
      </w:pPr>
      <w:r>
        <w:rPr/>
        <w:t>Règl. de l’Ont. 149/18, par. 1 (1).</w:t>
      </w:r>
    </w:p>
    <w:p>
      <w:pPr>
        <w:pStyle w:val="Schedulef"/>
        <w:rPr/>
      </w:pPr>
      <w:bookmarkStart w:id="42" w:name="BK41"/>
      <w:bookmarkEnd w:id="42"/>
      <w:r>
        <w:rPr/>
        <w:t>annexe 41.2</w:t>
      </w:r>
    </w:p>
    <w:p>
      <w:pPr>
        <w:pStyle w:val="Paranoindtf"/>
        <w:rPr/>
      </w:pPr>
      <w:r>
        <w:rPr/>
        <w:t>Cette annexe n’existe qu’en anglais, dans la version anglaise du présent règlement.</w:t>
      </w:r>
    </w:p>
    <w:p>
      <w:pPr>
        <w:pStyle w:val="Schedulef"/>
        <w:rPr/>
      </w:pPr>
      <w:bookmarkStart w:id="43" w:name="BK42"/>
      <w:bookmarkEnd w:id="43"/>
      <w:r>
        <w:rPr/>
        <w:t>Annexe 41.3</w:t>
      </w:r>
    </w:p>
    <w:p>
      <w:pPr>
        <w:pStyle w:val="Heading3f"/>
        <w:rPr/>
      </w:pPr>
      <w:r>
        <w:rPr/>
        <w:t xml:space="preserve">Règlement de l’Ontario 50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reçoive une formation relative à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consignes de sécurité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campeurs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membres du personnel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lan de sécurité pour le camp chaque année avant de l’ouvrir ou de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 plan de sécurité pour le camp à un m.-h. ou à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consign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protocol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relatifs aux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sur les incidents liés à la santé et à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pour un camp — ne pas comprendre de moyen de lutte contre les maladies transmissib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protocole de sécurité-incen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d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équipement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appareils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protocole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liste des membres du personnel titulaires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s rapports minimaux entre les membres du personnel et les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cidents liés à la santé et à la sécurité soient consignés conformément au plan de sécurité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soient sous la surveillance permanente d’un adulte titulaire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aide médical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disponibilité immédiate de services d’un médecin en cas d’urgence médic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âgés de moins de 13 an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ayant des besoins particulier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situé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construit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II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dépôt d’aliments soit conforme à la partie IV du Règlement sur les dépôts d’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V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zones riveraines utilisées pour des activités aquatiques soient sous la surveillance d’un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âgé d’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titulaire d’un certificat de sauveteur obtenu au cours des deux années précéde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surveillance des baigneurs par un nombre suffisant de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personnes qui ne savent pas n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âgés de moins de cinq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une boucle d’épa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l’aide d’une ligne de 6 mm et d’au moins 1,60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mesure 3 m de longueur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ttaché à l’aide d’une ligne de 6 mm et d’au moins 8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à rame ou une embarcation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trousse de premiers soins comprenant des fournitures en quantité suffisante se trouv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exemplaire à jour d’un manuel général de premiers soin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pingles de sûreté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adhésifs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de gaze stérile de 75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5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10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stériles utilisables comme pansements compressifs et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triangulair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ouleaux d’ouate à écliss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clisses à enrouler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iseaux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gants non perméabl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asque de réanimation de po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incett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ochettes de glace instantané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 la solution antiseptiqu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formulaires de rapports d’incident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ages stériles hydrofug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u sparadrap imperméabl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ouvertur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eiller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exempte de tout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isques aquatiques soient bien identif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riveraine dotée d’une pl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de baigna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comprenne une liste des noms et numéros de téléphone des servic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ests de natation aient lieu dans une zone de baignade peu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bl>
    <w:p>
      <w:pPr>
        <w:pStyle w:val="Footnotef"/>
        <w:rPr/>
      </w:pPr>
      <w:r>
        <w:rPr/>
        <w:t>Règl. de l’Ont. 149/18, par. 1 (3).</w:t>
      </w:r>
    </w:p>
    <w:p>
      <w:pPr>
        <w:pStyle w:val="Schedulef"/>
        <w:rPr/>
      </w:pPr>
      <w:bookmarkStart w:id="44" w:name="BK43"/>
      <w:bookmarkEnd w:id="44"/>
      <w:r>
        <w:rPr/>
        <w:t>Annexe 41.4</w:t>
      </w:r>
    </w:p>
    <w:p>
      <w:pPr>
        <w:pStyle w:val="Heading3f"/>
        <w:rPr/>
      </w:pPr>
      <w:r>
        <w:rPr>
          <w:rStyle w:val="Ovitalic"/>
        </w:rPr>
        <w:t xml:space="preserve">Règlement de l’Ontario 136/18 pris en vertu de la </w:t>
      </w:r>
      <w:r>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un établissement de services personnels au moins 14 jours avant de commencer à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emplacement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s coordonnées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liste des services personnels qui seront fourni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 fournir des services personnels supplémentaires au moins 14 jours avant de les fourn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econstruction d’un établissement de services personnels au moins 14 jours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énovation d’un établissement de services personnels au moins 14 jours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econstruction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énovation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exploité avant l’entrée en vigueur du règlement — ne pas fournir l’avis exigé dans la périod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fficher l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 nom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s coordonnées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explication d’un acte effr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des renseignements sur les risques associés à un acte effrac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fournit une explication et des renseignements — ne pas préparer d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constituer un danger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nuire à son 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ablissement de services personnels — plancher non maintenu en bon état de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ièce ou partie d’une pièce utilisée à des fins d’hab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non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vier serve uniquement au lavage des main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situé dans un endroit pratique pour l’aire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accessible en tout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continuellement approvisionné en eau courante potabl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u savon dans un distributeur soi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es produits jetables de séchage des mains ou un séchoir à air chaud soien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ventilation suffisante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s à son exploitatio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 à son entretie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nettoy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désinfect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stérilis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espace de rangement adéquat pour le matériel et les fournitures nécessair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0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permettant l’immersion de la plus grande pièce d’équipement réutilisable utilisé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continuellement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disposant d’une surface de comptoir adéquate pour la préparation de matériel en vue de son utilisation ou de sa ré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ne soit pas situé dans une pièce avec toilett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soit suffisamment séparé d’un lieu de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ramasser et enlever les déchets aussi souvent que nécessaire pour maintenir u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aucun animal ne se trouv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march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sous-alinéa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s-alinéa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suivre des directives à l’égard de l’entretien du matéri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rectives du fabricant non conservées dans l’établissement de services personnels dans un endroit accessible à tout fournisseur de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désinfect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stérilis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et désinfecté ou stérilisé entre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non muni d’une housse jetable à usage uniqu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housse jetable à usage unique non immédiatement jetée après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non stérilisé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réutilisable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déjà ouver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endomma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abîm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immédiatement après leur utilisation, tous les objets pointus ou tranchants soient jetés dans un contenant pour objets pointus ou tranchants situé à proximité du lieu de prestation du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conformes aux normes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éliminés conformément aux lois applicables de l’Ontario</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adaptés à la stérilisation du matériel utilis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conformes aux normes fixé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suivre des directives en ce qui concerne des stérilisateurs utilisé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vérifi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test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informer par écrit d’un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donner de directives pour prévenir la transmission des maladies en cas d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précis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ou un autre procédé permettant de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alinéa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chaque produit utilisé soit rangé et distribué d’une manière qui prévient la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utilisés soient accompagnés d’un numéro d’identification du médicament ou d’un numéro de produit naturel attribué par Santé Canada</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soient utilisés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maintienne une bonne hygiène personnell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abstienne de fumer pendant la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suivre une formation exigée en matière de santé et de sécurité reliée à l’exploitation et à l’entretien d’un 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stérilisa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désinfec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actes effractif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3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expositions accidentelle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4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des dossiers exigés soient rangés dans un lieu sûr de l’établissement de services personnel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conservés pendant au moins deux a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facilement accessible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fournir un dossier sur demand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4 (3)</w:t>
            </w:r>
          </w:p>
        </w:tc>
      </w:tr>
    </w:tbl>
    <w:p>
      <w:pPr>
        <w:pStyle w:val="Footnotef"/>
        <w:rPr/>
      </w:pPr>
      <w:r>
        <w:rPr/>
        <w:t>Règl. de l’Ont. 149/18, par. 1 (3).</w:t>
      </w:r>
    </w:p>
    <w:p>
      <w:pPr>
        <w:pStyle w:val="Schedulef"/>
        <w:rPr/>
      </w:pPr>
      <w:bookmarkStart w:id="45" w:name="BK44"/>
      <w:bookmarkEnd w:id="45"/>
      <w:r>
        <w:rPr/>
        <w:t>annexe 42</w:t>
      </w:r>
    </w:p>
    <w:p>
      <w:pPr>
        <w:pStyle w:val="Heading3f"/>
        <w:rPr/>
      </w:pPr>
      <w:r>
        <w:rPr/>
        <w:t>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892"/>
        <w:gridCol w:w="222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vendu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mis en vente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autre renseignement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dans le lieu tout renseignement exigé sur chaque menu où un aliment normalisé est énuméré </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exigé sur chaque menu où un aliment normalisé est illustr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tribué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ponible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sur la teneur en calorie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nutritionnel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bl>
    <w:p>
      <w:pPr>
        <w:pStyle w:val="Footnotef"/>
        <w:rPr/>
      </w:pPr>
      <w:r>
        <w:rPr/>
        <w:t>Règl. de l’Ont. 414/16, art. 1; Règl. de l’Ont. 324/17, art. 3.</w:t>
      </w:r>
    </w:p>
    <w:p>
      <w:pPr>
        <w:pStyle w:val="Schedulef"/>
        <w:rPr/>
      </w:pPr>
      <w:bookmarkStart w:id="46" w:name="BK45"/>
      <w:bookmarkEnd w:id="46"/>
      <w:r>
        <w:rPr/>
        <w:t>Annexe 42.1</w:t>
      </w:r>
    </w:p>
    <w:p>
      <w:pPr>
        <w:pStyle w:val="Heading3f"/>
        <w:rPr/>
      </w:pPr>
      <w:r>
        <w:rPr>
          <w:rStyle w:val="Ovitalic"/>
        </w:rPr>
        <w:t>Règlement de l’Ontario 50/16 pris en vertu de la</w:t>
      </w:r>
      <w:r>
        <w:rPr/>
        <w:t xml:space="preserve"> 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715"/>
        <w:gridCol w:w="240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à côté du nom ou du prix d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article 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relatifs aux calories de la même police qu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u même format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taill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importanc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nseignements relatifs aux calories ne sont pas dégagés</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renseignements relatifs aux calories ne sont pas facilement lisibl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ondir le nombre de calori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s normalisés partagés - omettre d’afficher le nombre de calories et le nombre de porti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comme il est exigé lorsqu’une description générale de l’aliment normalisé est disponibl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rôme de l’aliment normalisé énumér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variété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taille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arôme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variété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la préparation de base d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 nombre de calories séparément pour les aliments supplémentair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e déclaration indiquant que les calories s’ajoutent à celles affichées pour la préparation de bas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calories de chaque aliment supplémentaire pour chaque taille d’aliment normalisé comme l’exigent les règlement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afficher les calories sous forme de fourchett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énumérés séparément - omettre d’afficher les calories pour chaque option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affichés sans les portions - omettre d’afficher les calories par portion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e déclarer l’effet sur le nombre de calories de la taille de repas plus grand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 omettre de déclarer l’effet sur le nombre de calories de la taille de repas plus petit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dans le format prescri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avec au moins la même importanc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dans au moins la même taill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e nombre de calories par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a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qui permette à un particulier d’associer la teneur en calories à l’aliment ou à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mentionnant le nom de l’aliment ou de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bien en vu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bre-service - omettre de poser une affiche lisibl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outil de servic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paragraphe 8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e volume d’un verre ou d’un contenant exprimé en millilitr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a description de la taille du verre ou du contenant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déterminer une portion raisonnable pour d’autres aliments ou boiss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omettre d’inclure l’énoncé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menu comportant plusieurs pages - l’énoncé exigé ne figure pas aux pages énumérant un 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 figure pas à l’endroi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poli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u même format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taill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importan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commander des aliments ou des boissons non énumérés sur un menu</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obtenir des aliments ou des boissons en libre-servic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 ne comportant pas les renseignements exigé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a)</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b)</w:t>
            </w:r>
          </w:p>
        </w:tc>
      </w:tr>
    </w:tbl>
    <w:p>
      <w:pPr>
        <w:pStyle w:val="Footnotef"/>
        <w:rPr/>
      </w:pPr>
      <w:r>
        <w:rPr/>
        <w:t>Règl. de l’Ont. 414/16, art. 1; Règl. de l’Ont. 324/17, art. 3.</w:t>
      </w:r>
    </w:p>
    <w:p>
      <w:pPr>
        <w:pStyle w:val="Schedulef"/>
        <w:rPr>
          <w:b/>
          <w:b/>
        </w:rPr>
      </w:pPr>
      <w:bookmarkStart w:id="47" w:name="BK46"/>
      <w:bookmarkEnd w:id="47"/>
      <w:r>
        <w:rPr/>
        <w:t>Annexe 43</w:t>
      </w:r>
    </w:p>
    <w:p>
      <w:pPr>
        <w:pStyle w:val="Heading3f"/>
        <w:rPr/>
      </w:pPr>
      <w:r>
        <w:rPr/>
        <w:t>Code de la route</w:t>
      </w:r>
    </w:p>
    <w:tbl>
      <w:tblPr>
        <w:tblW w:w="10080" w:type="dxa"/>
        <w:jc w:val="left"/>
        <w:tblInd w:w="-5" w:type="dxa"/>
        <w:tblLayout w:type="fixed"/>
        <w:tblCellMar>
          <w:top w:w="0" w:type="dxa"/>
          <w:left w:w="60" w:type="dxa"/>
          <w:bottom w:w="0" w:type="dxa"/>
          <w:right w:w="60" w:type="dxa"/>
        </w:tblCellMar>
      </w:tblPr>
      <w:tblGrid>
        <w:gridCol w:w="1618"/>
        <w:gridCol w:w="903"/>
        <w:gridCol w:w="5519"/>
        <w:gridCol w:w="2040"/>
      </w:tblGrid>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p>
            <w:pPr>
              <w:pStyle w:val="Tablef"/>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 certificat d’immatriculation exigé pour son uti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un véhicule automobile sans le certificat d’immatriculation exigé pour son uti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 ou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1/18,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aps/>
                <w:sz w:val="18"/>
                <w:lang w:val="fr-CA"/>
              </w:rPr>
            </w:pPr>
            <w:r>
              <w:rPr>
                <w:cap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e copie du contrat de lo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iteur de conduite automobile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iteur de conduite automobile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oniteur de conduite automobile, ne pas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oniteur de conduite automobile, ne pas fournir un échantillon de liquide bucc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0/22, par. 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conforme aux règlements relatifs aux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conforme aux règlements relatifs aux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autoriser que soit conduit un véhicule automobile non conforme aux règlements relatifs aux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autoriser que soit conduit un véhicule utilitaire non conforme aux règlements relatifs aux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fiquer un véhicule automobile —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autoriser que soit trafiqué un véhicule automobile –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mettre en vente un système ou un dispositif de trafiquage des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appareil portatif de télécommun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appareil portatif de divert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qui ne comporte pas une vignette ou une autre preuve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qui ne comporte pas une vignette ou une autre preuve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ou inexacte dans un certificat, une vignette ou une autre preuve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0.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déclaration fausse ou inexacte soit faite dans un certificat, une vignette ou une autre preuve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0.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ou inexacte dans une demande ou un docu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0.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déclaration fausse ou inexacte soit faite dans une demande ou un docu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0.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ance par un technicien non inscrit d’un certificat, d’une vignette ou d’une autre preuve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une vignette ou une autre preuve d’inspection sans inspection conven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délivrance d’un certificat, d’une vignette ou d’une autre preuve d’inspection sans inspection conven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forme ou un type de certificat ou de vignette ou une autre preuve d’inspection que le ministère n’a pas fourni ou approu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4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ourism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lang w:val="fr-C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dispositif automatisé d’aide à la signalisation —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endroit indiqué — dispositif automatisé d’aide à la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dispositif automatisé d’aide à la signalisation — feu rou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dispositif automatisé d’aide à la signalisation —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dispositif automatisé d’aide à la signalisation — feu jaun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dispositif automatisé d’aide à la signalis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irrégulier d’un chasse-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2004 — feux clignotant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scolaire fabriqué après 2004 sans les feux clignotants requ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feux — croi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bras d’arrêt — croi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feux —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bras d’arrêt —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20 mètres au moins derrière un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volontairement atteinte à un objet placé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contrairement à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la conduite d’un véhicule utilitaire contrairement à une interdiction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f"/>
        <w:rPr/>
      </w:pPr>
      <w:r>
        <w:rPr/>
        <w:t xml:space="preserve">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art. 1; Règl. de l’Ont. 324/17, art. 5; Règl. de l’Ont. 211/18, art. 1; Règl. de l’Ont. 340/18, art. 1; Règl. de l’Ont. 397/19, art. 1; Règl. de l’Ont. 680/20, art. 1; Règl. de l’Ont. 682/20, art. 1; Règl. de l’Ont. 443/21, art. 1; Règl. de l’Ont. 180/22, art. 3; Règl. de l’Ont. 186/22, art. 1; Règl. de l’Ont. 254/22, art. 1; Règl. de l’Ont. 535/22, art. 1; Règl. de l’Ont. 263/23, art. 1; </w:t>
      </w:r>
      <w:r>
        <w:rPr>
          <w:lang w:val="en-CA"/>
        </w:rPr>
        <w:t>Règl. de l’Ont. 253/24, art. 1</w:t>
      </w:r>
      <w:r>
        <w:rPr/>
        <w:t>.</w:t>
      </w:r>
    </w:p>
    <w:p>
      <w:pPr>
        <w:pStyle w:val="Schedulef"/>
        <w:rPr/>
      </w:pPr>
      <w:bookmarkStart w:id="48" w:name="BK47"/>
      <w:bookmarkEnd w:id="48"/>
      <w:r>
        <w:rPr/>
        <w:t>Annexe 44</w:t>
      </w:r>
    </w:p>
    <w:p>
      <w:pPr>
        <w:pStyle w:val="Heading3f"/>
        <w:rPr/>
      </w:pPr>
      <w:r>
        <w:rPr>
          <w:rStyle w:val="Ovitalic"/>
        </w:rPr>
        <w:t xml:space="preserve">Règlement 629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postérieur à 2012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evêtement de sol non solidement collé ou fix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marches non conformes aux exigences en matière de couleur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extincteur appropri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e trousse de premiers soin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ceinture de sécurité non solidement ancr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 Règl. de l’Ont. 324/17, art. 3.</w:t>
      </w:r>
    </w:p>
    <w:p>
      <w:pPr>
        <w:pStyle w:val="Schedulef"/>
        <w:rPr/>
      </w:pPr>
      <w:bookmarkStart w:id="49" w:name="BK48"/>
      <w:bookmarkEnd w:id="49"/>
      <w:r>
        <w:rPr/>
        <w:t>Annexe 45</w:t>
      </w:r>
    </w:p>
    <w:p>
      <w:pPr>
        <w:pStyle w:val="Heading3f"/>
        <w:rPr/>
      </w:pPr>
      <w:r>
        <w:rPr>
          <w:rStyle w:val="Ovitalic"/>
        </w:rPr>
        <w:t xml:space="preserve">Règlement 577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bl>
    <w:p>
      <w:pPr>
        <w:pStyle w:val="Footnotef"/>
        <w:rPr/>
      </w:pPr>
      <w:r>
        <w:rPr/>
        <w:t>Règl. de l’Ont. 324/17, art. 6.</w:t>
      </w:r>
    </w:p>
    <w:p>
      <w:pPr>
        <w:pStyle w:val="Schedulef"/>
        <w:rPr/>
      </w:pPr>
      <w:bookmarkStart w:id="50" w:name="BK49"/>
      <w:bookmarkEnd w:id="50"/>
      <w:r>
        <w:rPr/>
        <w:t>Annexe 46</w:t>
      </w:r>
    </w:p>
    <w:p>
      <w:pPr>
        <w:pStyle w:val="Heading3f"/>
        <w:rPr/>
      </w:pPr>
      <w:r>
        <w:rPr>
          <w:rStyle w:val="Ovitalic"/>
        </w:rPr>
        <w:t xml:space="preserve">Règlement de l’Ontario 340/94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ans être accompagné d’un conducteur ayant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alcoolémie du conducteur accompagnateur de 0,05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un passager sur un siège av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ur une voie publique faisant l’objet d’une interdi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moins de 6 moi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6 mois ou plu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transporter un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1 — conduire sur une voie publique faisant l’objet d’une interdic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3).</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conducteur accompagnateur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 ou M2 — conduire un véhicule de catégorie G1 sans être accompagné d’un conducteur ayant les qualités requis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 ou M2 — conduire un véhicul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avec des passagers non autori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temporaire — conduire un véhicule d’une catégorie non désig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 — aptitude à condu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er le permis de conduire à l’enc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bl>
    <w:p>
      <w:pPr>
        <w:pStyle w:val="Footnotef"/>
        <w:rPr/>
      </w:pPr>
      <w:r>
        <w:rPr/>
        <w:t>Règl. de l’Ont. 324/17, art. 6.</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51" w:name="BK50"/>
      <w:bookmarkEnd w:id="51"/>
      <w:r>
        <w:rPr/>
        <w:t>annexe 48</w:t>
      </w:r>
    </w:p>
    <w:p>
      <w:pPr>
        <w:pStyle w:val="Heading3f"/>
        <w:rPr/>
      </w:pPr>
      <w:r>
        <w:rPr>
          <w:rStyle w:val="Ovitalic"/>
          <w:i w:val="false"/>
          <w:iCs/>
        </w:rPr>
        <w:t>Règlement 587 des Règlements refondus de l’Ontario de 1990 pris en vertu du Code de la route</w:t>
      </w:r>
    </w:p>
    <w:tbl>
      <w:tblPr>
        <w:tblW w:w="10080" w:type="dxa"/>
        <w:jc w:val="left"/>
        <w:tblInd w:w="-53" w:type="dxa"/>
        <w:tblLayout w:type="fixed"/>
        <w:tblCellMar>
          <w:top w:w="0" w:type="dxa"/>
          <w:left w:w="108" w:type="dxa"/>
          <w:bottom w:w="0" w:type="dxa"/>
          <w:right w:w="60" w:type="dxa"/>
        </w:tblCellMar>
      </w:tblPr>
      <w:tblGrid>
        <w:gridCol w:w="1424"/>
        <w:gridCol w:w="5925"/>
        <w:gridCol w:w="2731"/>
      </w:tblGrid>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Colonne 2</w:t>
              <w:br/>
              <w:t>Infraction</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Colonne 3</w:t>
              <w:br/>
              <w:t>Dispositio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Abrogé : Règl. de l’Ont. 361/11, art. 1</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napToGrid w:val="false"/>
              <w:spacing w:before="11" w:after="0"/>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Abrogé : Règl. de l’Ont. 361/11, art. 1</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napToGrid w:val="false"/>
              <w:spacing w:before="11" w:after="0"/>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Abrogé : Règl. de l’Ont. 361/11, art. 1</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napToGrid w:val="false"/>
              <w:spacing w:before="11" w:after="0"/>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Freins insuffisants pour arrêter un véhicule</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article 3</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Freins insuffisants pour arrêter un véhicule — véhicule utilitaire</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article 3</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Freins insuffisants pour arrêter un ensemble de véhicules</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article 3</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Freins insuffisants pour arrêter un ensemble de véhicules — véhicule utilitaire</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article 3</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Freins insuffisants pour arrêter une maison mobile</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article 4</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Course de la tige poussoir supérieure à la course prescrite</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paragraphe 5 (1)</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Course de la tige poussoir supérieure à la course prescrite — véhicule utilitaire</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paragraphe 5 (1)</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Course de la tige poussoir supérieure à la course maximale précisée par le fabricant</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paragraphe 5 (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Course de la tige poussoir supérieure à la course maximale précisée par le fabricant — véhicule utilitaire</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paragraphe 5 (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Mouvement combiné des garnitures des freins de roue supérieur à un huitième de pouce</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paragraphe 5 (3)</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Mouvement combiné des garnitures des freins de roue supérieur à un huitième de pouce — véhicule utilitaire</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paragraphe 5 (3)</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Freins de roue non munis d’un dispositif automatique de rattrapage</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paragraphe 5 (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Freins de roue non munis d’un dispositif automatique de rattrapage — véhicule utilitaire</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paragraphe 5 (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Freins de roue sans indicateur</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paragraphe 5 (6)</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Freins de roue sans indicateur — véhicule utilitaire</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paragraphe 5 (6)</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Freins de roue enlevés</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paragraphe 5 (8)</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Freins de roue enlevés — véhicule utilitaire</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paragraphe 5 (8)</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Freins de roue rendus inopérants</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paragraphe 5 (8)</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Freins de roue rendus inopérants — véhicule utilitaire</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paragraphe 5 (8)</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Freins de roue fonctionnant mal</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paragraphe 5 (8)</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Freins de roue fonctionnant mal — véhicule utilitaire</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paragraphe 5 (8)</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Effort de freinage réparti inégalement</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paragraphe 5 (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Effort de freinage réparti inégalement — véhicule utilitaire</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paragraphe 5 (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Motocyclette non munie de deux systèmes de freinage de service</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paragraphe 5 (1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Absence de marques de perceptibilité requises</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paragraphe 7 (1)</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Tricycle à moteur muni de deux roues avant sans étiquette</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alinéa 11 (3) 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Tricycle à moteur muni de deux roues avant non conforme aux normes</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alinéa 11 (3) b)</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Tricycle à moteur avec places assises supplémentaires</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paragraphe 11 (4)</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Tricycle à moteur vendu au Canada avec plus de deux places assises</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paragraphe 11 (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Tricycle à moteur importé avec plus de deux places assises</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paragraphe 11 (6)</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Tricycle à moteur muni de rétroviseurs non conformes aux exigences</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paragraphe 11 (7)</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Tricycle à moteur non muni d’un frein de stationnement capable de l’immobiliser</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paragraphe 11 (8)</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Tricycle à moteur avec commandes du système de frein enlevées ou modifiées</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paragraphe 11 (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Tricycle à moteur sans système électronique de contrôle de la stabilité</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paragraphe 11 (1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Utiliser un autobus malgré des issues de secours inadéquates</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paragraphe 19 (1)</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Faire en sorte ou permettre que soit utilisé un autobus malgré des issues de secours inadéquates</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paragraphe 19 (1)</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Utiliser un autobus malgré des dispositifs lumineux inadéquats</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article 2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Faire en sorte ou permettre que soit utilisé un autobus malgré des dispositifs lumineux inadéquats</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article 2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Conduire une dépanneuse — ne pas satisfaire aux exigences relatives aux feux</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alinéa 21 (2) 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Faire en sorte ou permettre qu’une dépanneuse soit utilisée — ne pas satisfaire aux exigences relatives aux feux</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alinéa 21 (2) 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Conduire une dépanneuse sans les torches, phares ou lanternes requis</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alinéa 21 (2) b)</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Faire en sorte ou permettre qu’une dépanneuse soit utilisée sans les torches, phares ou lanternes requis</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alinéa 21 (2) b)</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Conduire une dépanneuse — ne pas prendre des mesures adéquates en matière de visibilité</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alinéa 21 (2) c)</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Faire en sorte ou permettre qu’une dépanneuse soit utilisée — ne pas prendre des mesures adéquates en matière de visibilité</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alinéa 21 (2) c)</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Conduire une dépanneuse — ne pas porter les vêtements requis</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alinéa 21 (2) d)</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Faire en sorte ou permettre qu’une dépanneuse soit utilisée — ne pas porter les vêtements requis</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alinéa 21 (2) d)</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Conduire une dépanneuse — équipement, pièces et dispositifs en mauvais état de marche</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sous-alinéa 21 (2) e) (i)</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Faire en sorte ou permettre qu’une dépanneuse soit utilisée — équipement, pièces et dispositifs en mauvais état de marche</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sous-alinéa 21 (2) e) (i)</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Conduire une dépanneuse — poids sur le dispositif de soulèvement qui dépasse la charge utile ou le poids nominal</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sous-alinéa 21 (2) e) (ii)</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Faire en sorte ou autoriser qu’une dépanneuse soit utilisée — poids sur le dispositif de soulèvement supérieur à la charge utile ou au poids nominal</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sous-alinéa 21 (2) e) (ii)</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Conduire une dépanneuse — chaîne ou sangle non conforme</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sous-alinéa 21 (2) e) (iii)</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Faire en sorte ou autoriser qu’une dépanneuse soit utilisée — chaîne ou sangle non conforme</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sous-alinéa 21 (2) e) (iii)</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Conduire une dépanneuse — véhicule automobile tracté non fixé comme il est exigé</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sous-alinéa 21 (2) e) (iv)</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Faire en sorte ou autoriser qu’une dépanneuse soit utilisée — véhicule automobile tracté non fixé comme il est exigé</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sous-alinéa 21 (2) e) (iv)</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925"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Faire en sorte ou autoriser qu’une dépanneuse soit utilisée — personne aidant le conducteur ne portant pas les vêtements requis</w:t>
            </w:r>
          </w:p>
        </w:tc>
        <w:tc>
          <w:tcPr>
            <w:tcW w:w="2731" w:type="dxa"/>
            <w:tcBorders>
              <w:top w:val="single" w:sz="4" w:space="0" w:color="000000"/>
              <w:left w:val="single" w:sz="4" w:space="0" w:color="000000"/>
              <w:bottom w:val="single" w:sz="4" w:space="0" w:color="000000"/>
              <w:right w:val="single" w:sz="4" w:space="0" w:color="000000"/>
            </w:tcBorders>
            <w:tcMar>
              <w:left w:w="60" w:type="dxa"/>
            </w:tcMar>
          </w:tcPr>
          <w:p>
            <w:pPr>
              <w:pStyle w:val="Tablef"/>
              <w:spacing w:before="11" w:after="0"/>
              <w:rPr/>
            </w:pPr>
            <w:r>
              <w:rPr/>
              <w:t>paragraphe 21 (3)</w:t>
            </w:r>
          </w:p>
        </w:tc>
      </w:tr>
    </w:tbl>
    <w:p>
      <w:pPr>
        <w:pStyle w:val="Footnotef"/>
        <w:rPr/>
      </w:pPr>
      <w:r>
        <w:rPr/>
        <w:t>Règl. de l’Ont. 346/23, art. 1.</w:t>
      </w:r>
    </w:p>
    <w:p>
      <w:pPr>
        <w:pStyle w:val="Schedulef"/>
        <w:rPr/>
      </w:pPr>
      <w:bookmarkStart w:id="52" w:name="BK51"/>
      <w:bookmarkEnd w:id="52"/>
      <w:r>
        <w:rPr/>
        <w:t>Annexe 49</w:t>
      </w:r>
    </w:p>
    <w:p>
      <w:pPr>
        <w:pStyle w:val="Heading3f"/>
        <w:rPr/>
      </w:pPr>
      <w:r>
        <w:rPr>
          <w:rStyle w:val="Ovitalic"/>
        </w:rPr>
        <w:t xml:space="preserve">Règlement 595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vendeur, ne pas remettre le permis au minist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nouveau propriétaire, ne pas présenter de demande de nouve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les répertoires dans le regist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 certificat et les plaques d’immatricu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changement de moteur au répert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324/17, art. 6.</w:t>
      </w:r>
    </w:p>
    <w:p>
      <w:pPr>
        <w:pStyle w:val="Schedulef"/>
        <w:rPr/>
      </w:pPr>
      <w:bookmarkStart w:id="53" w:name="BK52"/>
      <w:bookmarkEnd w:id="53"/>
      <w:r>
        <w:rPr/>
        <w:t>Annexe 50</w:t>
      </w:r>
    </w:p>
    <w:p>
      <w:pPr>
        <w:pStyle w:val="Heading3f"/>
        <w:rPr/>
      </w:pPr>
      <w:r>
        <w:rPr>
          <w:rStyle w:val="Ovitalic"/>
        </w:rPr>
        <w:t xml:space="preserve">Règlement 596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apposer l’inscription sur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l’inscription sur des ceintures de sécurité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motocyclette munie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yclomoteur muni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ocyclette non équipée de repose-pied pour le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être assis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bl>
    <w:p>
      <w:pPr>
        <w:pStyle w:val="Footnotef"/>
        <w:rPr/>
      </w:pPr>
      <w:r>
        <w:rPr/>
        <w:t>Règl. de l’Ont. 324/17, art. 6; Règl. de l’Ont. 236/19, art. 1.</w:t>
      </w:r>
    </w:p>
    <w:p>
      <w:pPr>
        <w:pStyle w:val="Schedulef"/>
        <w:rPr/>
      </w:pPr>
      <w:bookmarkStart w:id="54" w:name="BK53"/>
      <w:bookmarkEnd w:id="54"/>
      <w:r>
        <w:rPr/>
        <w:t>annexe 51</w:t>
      </w:r>
    </w:p>
    <w:p>
      <w:pPr>
        <w:pStyle w:val="Heading3f"/>
        <w:rPr/>
      </w:pPr>
      <w:r>
        <w:rPr/>
        <w:t xml:space="preserve">Règlement de l’Ontario 555/06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1179"/>
        <w:gridCol w:w="6472"/>
        <w:gridCol w:w="2429"/>
      </w:tblGrid>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un conducteur de l’heure fixée pour le début de sa journé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au cours d’une journé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au cours d’une journé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10 heures de repos par jo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sans prendre 8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sans prendre 8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6 heures depuis la dernière pause sans prendre 8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pauses lors des voyages par traversie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s reçus lors des voyages par traversie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cycle du conducte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ivre le cycle fix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le cycle du conducteur de façon irrégulièr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avoir pris 24 heures de repos au cours des 14 jours précédent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70 heures de service </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120 heures de service </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70 heures de service sans avoir pris 24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e prolongation des heure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e prolongation des heures dans le registre de l’utilisate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egistre de l’utilisate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tienne un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quiper un véhicule utilitaire d’un DCE comme il est exig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équipé d’un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changements d’activité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3)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isir manuellement des renseignements dans le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3)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érifier les renseignements dans le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3)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plus d’un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à un conducteur, lui imposer ou lui permettre de ne pas se conformer à l’article 18</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8)</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DCE soit configuré de manière à indiquer les manoeuvres dans la co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9)</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à jour le système de comptes des DCE qui est exig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équiper un véhicule utilitaire d’une trousse de renseignements </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DCE soit en bon état de marche et correctement étalonné et entretenu</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former l’utilisateur de l’affichage d’un code de défaillance dans le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des renseignements sur le code de défaillan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9 (3)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inuer de consigner le code de défaillance jusqu’à ce que le DCE soit réparé ou remplac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parer ou de remplacer un DCE dans le délai prévu</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 registre des défaillances des DCE qui est exig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 registre des défaillances pendant une période de six moi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ertifier l’exactitude du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érifier l’exactitude des rapports d’activités certifi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fasse les modifications nécessaires pour assurer l’exactitude des rapports d’activités certifi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epter ou de refuser les modifications exigée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3)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rter les modifications nécessaires au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3)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ertifier à nouveau l’exactitude des rapports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3) c)</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rapports d’activités modifiés à l’utilisate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3) d)</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le rapport d’activités appropri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le rapport d’activités appropri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une grille d’activité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des renseignements sur les activités au cours de chaque journé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igner les renseignements exigés dans le rapport d’activités à la fin de la journée </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isiblement les renseignement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er chaque page d’un rapport d’activités manuscrit</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utilisateur, de consigner des renseignements dans un registre quand un rapport d’activités n’est pas exig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ou de remettre un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ou de remettre des documents justificatif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ou de remettre une trousse d’information complète sur le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emande de remise du rapport d’activités électronique non généré par un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emande de remise du rapport d’activités qui a été généré par un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emande de remise de documents justificatifs sous format électroniqu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documents justificatifs – rapport rempli à l’aide d’un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 rapport d’activités et les documents justificatifs – rapport non rempli à l’aide d’un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6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 xml:space="preserve">Omettre de veiller à faire parvenir le rapport </w:t>
            </w:r>
            <w:r>
              <w:rPr/>
              <w:t>d’activités</w:t>
            </w:r>
            <w:r>
              <w:rPr>
                <w:color w:val="222222"/>
              </w:rPr>
              <w:t xml:space="preserve"> et les documents justificatifs dans les 20 jour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paragraphe 25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déposer le rapport d’activités et les documents </w:t>
            </w:r>
            <w:r>
              <w:rPr>
                <w:color w:val="222222"/>
              </w:rPr>
              <w:t>justificatifs</w:t>
            </w:r>
            <w:r>
              <w:rPr/>
              <w:t xml:space="preserve"> dans les 30 jour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les rapports, registres et documents </w:t>
            </w:r>
            <w:r>
              <w:rPr>
                <w:color w:val="222222"/>
              </w:rPr>
              <w:t>justificatifs</w:t>
            </w:r>
            <w:r>
              <w:rPr/>
              <w:t xml:space="preserve"> pendant au moins six mois comme cela est exig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une copie imprimée d’un document justificatif à la demande d’un agent</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26 (3)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ransmettre un document comme l’exige l’agent</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 nom et l’adresse de l’utilisateur dans le rapport d’activités – plusieurs utilisateur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signer dans le rapport d’activités un utilisateur comme utilisateur principal – plusieurs utilisateur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inexacts dans un rapport</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sifier, mutiler ou abîmer un rapport, un registre ou un document</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hors d’usage, désactiver ou trafiquer d’une autre façon un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une contravention</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rôler la conformité du conducte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mesures de redressement à l’encontre du conducte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des précisions sur la non-conformité et les mesures de redressement</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former immédiatement les utilisateurs de l’interdiction de conduit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avis d’interdiction de conduite dans les 20 jour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b)</w:t>
            </w:r>
          </w:p>
        </w:tc>
      </w:tr>
    </w:tbl>
    <w:p>
      <w:pPr>
        <w:pStyle w:val="Footnotef"/>
        <w:rPr/>
      </w:pPr>
      <w:r>
        <w:rPr/>
        <w:t>Règl. de l’Ont. 714/21, art. 1; Règl. de l’Ont. 535/22, art. 2.</w:t>
      </w:r>
    </w:p>
    <w:p>
      <w:pPr>
        <w:pStyle w:val="ScheduleRevokedf"/>
        <w:rPr/>
      </w:pPr>
      <w:r>
        <w:rPr>
          <w:rStyle w:val="Ovallcaps"/>
        </w:rPr>
        <w:t>Annexe</w:t>
      </w:r>
      <w:r>
        <w:rPr/>
        <w:t xml:space="preserve"> 52 </w:t>
      </w:r>
      <w:r>
        <w:rPr>
          <w:rStyle w:val="Ovsmallcap"/>
        </w:rPr>
        <w:t>Abrogée</w:t>
      </w:r>
      <w:r>
        <w:rPr/>
        <w:t xml:space="preserve"> : Règl. de l’Ont. 180/22, art. 4.</w:t>
      </w:r>
    </w:p>
    <w:p>
      <w:pPr>
        <w:pStyle w:val="Schedulef"/>
        <w:rPr/>
      </w:pPr>
      <w:bookmarkStart w:id="55" w:name="BK54"/>
      <w:bookmarkEnd w:id="55"/>
      <w:r>
        <w:rPr/>
        <w:t>Annexe 52.1</w:t>
      </w:r>
    </w:p>
    <w:p>
      <w:pPr>
        <w:pStyle w:val="Paranoindtf"/>
        <w:rPr/>
      </w:pPr>
      <w:r>
        <w:rPr/>
        <w:t>Cette annexe n’existe qu’en anglais, dans la version anglaise du présent règlement.</w:t>
      </w:r>
    </w:p>
    <w:p>
      <w:pPr>
        <w:pStyle w:val="Schedulef"/>
        <w:rPr/>
      </w:pPr>
      <w:bookmarkStart w:id="56" w:name="BK55"/>
      <w:bookmarkEnd w:id="56"/>
      <w:r>
        <w:rPr/>
        <w:t>ANNEXE 52.1.1</w:t>
      </w:r>
    </w:p>
    <w:p>
      <w:pPr>
        <w:pStyle w:val="Heading3f"/>
        <w:rPr/>
      </w:pPr>
      <w:r>
        <w:rPr/>
        <w:t xml:space="preserve">Règlement de l’Ontario 418/21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br/>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ffrir un service régul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sans avoir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conducteur sans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des passagers occupent une place autre qu’un siège dans un véhicule de transport de passag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un passager se tienne debout à l’avant de l’arrière du siège du conducteur dans un véhicule de transport de passag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bagages ou charges dépassant les limites de la carrosserie du véhic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bagages ou charges dépassant les limites de la carrosserie du véhic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charge intérieure non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charge intérieure non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extincteur d’incendi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extincteur d’incendi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 dispositifs lumineux exigés non allum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autobus — dispositifs lumineux exigés non allum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remorqu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remorqu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assuranc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 rapport annu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bl>
    <w:p>
      <w:pPr>
        <w:pStyle w:val="Footnotef"/>
        <w:rPr/>
      </w:pPr>
      <w:r>
        <w:rPr/>
        <w:t>Règl. de l’Ont. 443/21, art. 3.</w:t>
      </w:r>
    </w:p>
    <w:p>
      <w:pPr>
        <w:pStyle w:val="Schedulef"/>
        <w:rPr/>
      </w:pPr>
      <w:bookmarkStart w:id="57" w:name="BK56"/>
      <w:bookmarkEnd w:id="57"/>
      <w:r>
        <w:rPr/>
        <w:t>annexe 52.1.2</w:t>
      </w:r>
    </w:p>
    <w:p>
      <w:pPr>
        <w:pStyle w:val="Heading3f"/>
        <w:rPr/>
      </w:pPr>
      <w:r>
        <w:rPr>
          <w:rStyle w:val="Ovitalic"/>
          <w:i w:val="false"/>
          <w:iCs/>
        </w:rPr>
        <w:t>Règlement de l’Ontario 325/21 pris en vertu du Code de la ro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dépannage dans une zone restreinte de dépannage de façon non conforme au règ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fournir des services de dépannage dans une zone restreinte de dépannage de façon non conforme au règ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dépannage non précisés dans une zone restreinte de dépann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non autorisé de services de dépannage — fournir des services de dépannage dans une zone restreinte de dépann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non autorisé de services de dépannage — offrir de fournir des services de dépannage dans une zone restreinte de dépann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de services de dépannage — dépanneuse sans le nom et l’image requ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exploiter une dépanneuse affichant les renseignements précisés dans une zone restreinte de dépannage sans fournir des services de dépannage pour le compte du fourniss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preuve d’autorisation et ne pas la remettre sur demande dans une zone restreinte de dépann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exigés dans une zone restreinte de dépann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bl>
    <w:p>
      <w:pPr>
        <w:pStyle w:val="Footnotef"/>
        <w:rPr/>
      </w:pPr>
      <w:r>
        <w:rPr/>
        <w:t>Règl. de l’Ont. 346/23, art. 2.</w:t>
      </w:r>
    </w:p>
    <w:p>
      <w:pPr>
        <w:pStyle w:val="Schedulef"/>
        <w:rPr/>
      </w:pPr>
      <w:bookmarkStart w:id="58" w:name="BK57"/>
      <w:bookmarkEnd w:id="58"/>
      <w:r>
        <w:rPr/>
        <w:t>Annexe 52.2</w:t>
      </w:r>
    </w:p>
    <w:p>
      <w:pPr>
        <w:pStyle w:val="Heading3f"/>
        <w:rPr/>
      </w:pPr>
      <w:r>
        <w:rPr/>
        <w:t xml:space="preserve">Règlement de l’Ontario 369/09 pris en application du </w:t>
      </w:r>
      <w:r>
        <w:rPr>
          <w:rStyle w:val="Ovitalic"/>
        </w:rPr>
        <w:t>Code de la route</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cessant pas le déplacement vers l’avant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 Règl. de l’Ont. 324/17, art. 3; Règl. de l’Ont. 95/19, art. 1.</w:t>
      </w:r>
    </w:p>
    <w:p>
      <w:pPr>
        <w:pStyle w:val="Schedulef"/>
        <w:rPr/>
      </w:pPr>
      <w:bookmarkStart w:id="59" w:name="BK58"/>
      <w:bookmarkEnd w:id="59"/>
      <w:r>
        <w:rPr/>
        <w:t>annexes 53</w:t>
      </w:r>
    </w:p>
    <w:p>
      <w:pPr>
        <w:pStyle w:val="Paranoindtf"/>
        <w:rPr/>
      </w:pPr>
      <w:r>
        <w:rPr/>
        <w:t>Cette annexe n’existe qu’en anglais, dans la version anglaise du présent règlement.</w:t>
      </w:r>
    </w:p>
    <w:p>
      <w:pPr>
        <w:pStyle w:val="ScheduleRevokedf"/>
        <w:rPr/>
      </w:pPr>
      <w:r>
        <w:rPr>
          <w:rStyle w:val="Ovallcaps"/>
        </w:rPr>
        <w:t>Annexe</w:t>
      </w:r>
      <w:r>
        <w:rPr/>
        <w:t xml:space="preserve"> 54 </w:t>
      </w:r>
      <w:r>
        <w:rPr>
          <w:rStyle w:val="Ovsmallcap"/>
        </w:rPr>
        <w:t>Abrogée</w:t>
      </w:r>
      <w:r>
        <w:rPr/>
        <w:t xml:space="preserve"> : Règl. de l’Ont. 180/22, art. 5.</w:t>
      </w:r>
    </w:p>
    <w:p>
      <w:pPr>
        <w:pStyle w:val="Schedulef"/>
        <w:rPr/>
      </w:pPr>
      <w:bookmarkStart w:id="60" w:name="BK59"/>
      <w:bookmarkEnd w:id="60"/>
      <w:r>
        <w:rPr/>
        <w:t>ANNEXE 55</w:t>
      </w:r>
    </w:p>
    <w:p>
      <w:pPr>
        <w:pStyle w:val="Heading3f"/>
        <w:rPr/>
      </w:pPr>
      <w:r>
        <w:rPr/>
        <w:t xml:space="preserve">Règlement 612 des Règlements refondus de l’Ontario de 1990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 xml:space="preserve">brogé : </w:t>
            </w:r>
            <w:r>
              <w:rPr/>
              <w:t>Règl. de l’Ont. 254/22, par.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s panneaux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Footnotef"/>
        <w:rPr/>
      </w:pPr>
      <w:r>
        <w:rPr/>
        <w:t>Règl. de l’Ont. 315/15, art. 1; Règl. de l’Ont. 324/17, art. 3; Règl. de l’Ont. 254/22, art. 2.</w:t>
      </w:r>
    </w:p>
    <w:p>
      <w:pPr>
        <w:pStyle w:val="Schedulef"/>
        <w:rPr/>
      </w:pPr>
      <w:bookmarkStart w:id="61" w:name="BK60"/>
      <w:bookmarkEnd w:id="61"/>
      <w:r>
        <w:rPr/>
        <w:t>Annexe 55.0.1</w:t>
      </w:r>
    </w:p>
    <w:p>
      <w:pPr>
        <w:pStyle w:val="Heading3f"/>
        <w:rPr/>
      </w:pPr>
      <w:r>
        <w:rPr>
          <w:rStyle w:val="Ovitalic"/>
        </w:rPr>
        <w:t xml:space="preserve">Règlement 613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nourrisson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en bas âge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bl>
    <w:p>
      <w:pPr>
        <w:pStyle w:val="Footnotef"/>
        <w:rPr/>
      </w:pPr>
      <w:r>
        <w:rPr/>
        <w:t>Règl. de l’Ont. 324/17, art. 6.</w:t>
      </w:r>
    </w:p>
    <w:p>
      <w:pPr>
        <w:pStyle w:val="Schedulef"/>
        <w:rPr/>
      </w:pPr>
      <w:bookmarkStart w:id="62" w:name="BK61"/>
      <w:bookmarkEnd w:id="62"/>
      <w:r>
        <w:rPr/>
        <w:t>annexe 55.1</w:t>
      </w:r>
    </w:p>
    <w:p>
      <w:pPr>
        <w:pStyle w:val="Paranoindtf"/>
        <w:rPr/>
      </w:pPr>
      <w:r>
        <w:rPr/>
        <w:t>Cette annexe n’existe qu’en anglais, dans la version anglaise du présent règlement.</w:t>
      </w:r>
    </w:p>
    <w:p>
      <w:pPr>
        <w:pStyle w:val="Schedulef"/>
        <w:rPr/>
      </w:pPr>
      <w:bookmarkStart w:id="63" w:name="BK62"/>
      <w:bookmarkEnd w:id="63"/>
      <w:r>
        <w:rPr/>
        <w:t>Annexe 56</w:t>
      </w:r>
    </w:p>
    <w:p>
      <w:pPr>
        <w:pStyle w:val="Heading3f"/>
        <w:rPr/>
      </w:pPr>
      <w:r>
        <w:rPr>
          <w:rStyle w:val="Ovitalic"/>
        </w:rPr>
        <w:t xml:space="preserve">Règlement 620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70 km/h sur une voie publique décrite à l’annex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2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4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bl>
    <w:p>
      <w:pPr>
        <w:pStyle w:val="Footnotef"/>
        <w:rPr/>
      </w:pPr>
      <w:r>
        <w:rPr/>
        <w:t>Règl. de l’Ont. 324/17, art. 6.</w:t>
      </w:r>
    </w:p>
    <w:p>
      <w:pPr>
        <w:pStyle w:val="Schedulef"/>
        <w:rPr/>
      </w:pPr>
      <w:bookmarkStart w:id="64" w:name="BK63"/>
      <w:bookmarkEnd w:id="64"/>
      <w:r>
        <w:rPr/>
        <w:t>annexes 57, 58</w:t>
      </w:r>
    </w:p>
    <w:p>
      <w:pPr>
        <w:pStyle w:val="Paranoindtf"/>
        <w:rPr/>
      </w:pPr>
      <w:r>
        <w:rPr/>
        <w:t>Ces annexes n’existent qu’en anglais, dans la version anglaise du présent règlement.</w:t>
      </w:r>
    </w:p>
    <w:p>
      <w:pPr>
        <w:pStyle w:val="Schedulef"/>
        <w:rPr/>
      </w:pPr>
      <w:bookmarkStart w:id="65" w:name="BK64"/>
      <w:bookmarkEnd w:id="65"/>
      <w:r>
        <w:rPr/>
        <w:t>Annexe 59</w:t>
      </w:r>
    </w:p>
    <w:p>
      <w:pPr>
        <w:pStyle w:val="Heading3f"/>
        <w:rPr/>
      </w:pPr>
      <w:r>
        <w:rPr>
          <w:rStyle w:val="Ovitalic"/>
        </w:rPr>
        <w:t xml:space="preserve">Règlement 628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difié — omettre de demander un nouveau certificat d’immatricula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attestation de validation temporai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l’attestation de validation temporaire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e certificat d’immatriculation spéci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certificat d’immatriculation spécial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9)</w:t>
            </w:r>
          </w:p>
        </w:tc>
      </w:tr>
    </w:tbl>
    <w:p>
      <w:pPr>
        <w:pStyle w:val="Footnotef"/>
        <w:rPr/>
      </w:pPr>
      <w:r>
        <w:rPr/>
        <w:t>Règl. de l’Ont. 324/17, art. 6.</w:t>
      </w:r>
    </w:p>
    <w:p>
      <w:pPr>
        <w:pStyle w:val="Schedulef"/>
        <w:rPr/>
      </w:pPr>
      <w:bookmarkStart w:id="66" w:name="BK65"/>
      <w:bookmarkEnd w:id="66"/>
      <w:r>
        <w:rPr/>
        <w:t>annexe 60</w:t>
      </w:r>
    </w:p>
    <w:p>
      <w:pPr>
        <w:pStyle w:val="Paranoindtf"/>
        <w:rPr/>
      </w:pPr>
      <w:r>
        <w:rPr/>
        <w:t>Cette annexe n’existe qu’en anglais, dans la version anglaise du présent règlement.</w:t>
      </w:r>
    </w:p>
    <w:p>
      <w:pPr>
        <w:pStyle w:val="Schedulef"/>
        <w:rPr/>
      </w:pPr>
      <w:bookmarkStart w:id="67" w:name="BK66"/>
      <w:bookmarkEnd w:id="67"/>
      <w:r>
        <w:rPr/>
        <w:t>Annexe 60.1</w:t>
      </w:r>
    </w:p>
    <w:p>
      <w:pPr>
        <w:pStyle w:val="Heading3f"/>
        <w:rPr/>
      </w:pPr>
      <w:r>
        <w:rPr/>
        <w:t>Loi de 2015 sur les espèces envahissantes</w:t>
      </w:r>
    </w:p>
    <w:tbl>
      <w:tblPr>
        <w:tblW w:w="10080" w:type="dxa"/>
        <w:jc w:val="left"/>
        <w:tblInd w:w="-60" w:type="dxa"/>
        <w:tblLayout w:type="fixed"/>
        <w:tblCellMar>
          <w:top w:w="0" w:type="dxa"/>
          <w:left w:w="115" w:type="dxa"/>
          <w:bottom w:w="0" w:type="dxa"/>
          <w:right w:w="115" w:type="dxa"/>
        </w:tblCellMar>
      </w:tblPr>
      <w:tblGrid>
        <w:gridCol w:w="1008"/>
        <w:gridCol w:w="6838"/>
        <w:gridCol w:w="2234"/>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xercer illégalement une activité interdite par un arrêté désignant une espèce envahissan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interdit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apportée en Ontario</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 xml:space="preserve">Mettre </w:t>
            </w:r>
            <w:r>
              <w:rPr/>
              <w:t>illégalement</w:t>
            </w:r>
            <w:r>
              <w:rPr>
                <w:iCs/>
              </w:rPr>
              <w:t xml:space="preserve"> en liberté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déposée</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osséd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Transport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ropa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cheter, vendre, louer ou échan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ffrir illégalement d’acheter, de vendre, de louer ou d’échanger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faisant l’objet de restrictions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 xml:space="preserve">Faire en sorte qu’une espèce envahissante faisant l’objet de restrictions soit apportée </w:t>
            </w:r>
            <w:r>
              <w:rPr/>
              <w:t>illégalement</w:t>
            </w:r>
            <w:r>
              <w:rPr>
                <w:iCs/>
              </w:rPr>
              <w:t xml:space="preserve">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ou mettre en liberté illégalement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faisant l’objet de restrictions soit déposée ou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aux conditions ou restrictions prescrites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aux conditions ou restrictions prescrites — posséd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transport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Omettre de se conformer aux conditions ou restrictions prescrites — acheter, vendre, louer ou échang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aux conditions ou restrictions prescrites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Exercer une activité interdite — posséder une</w:t>
            </w:r>
            <w:r>
              <w:rPr/>
              <w:t xml:space="preserve"> </w:t>
            </w:r>
            <w:r>
              <w:rPr>
                <w:iCs/>
              </w:rPr>
              <w:t xml:space="preserve">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 xml:space="preserve">Exercer une activité interdite — transport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Exercer une activité interdite — acheter, vendre, louer ou échang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Omettre de se conformer aux conditions dont est assortie une 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un accord</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arrêter pour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accorder une aide raisonnabl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fournir des renseignements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Enlever, altérer, abîmer, dissimuler, endommager, détruire, déplacer, déranger ou rendre illisible illégalement un ordre affich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e marque, une signalisation ou une barrière temporair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Contrevenir ou omettre de se conformer à un ordre donné en vertu du paragraphe 22 (2)</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Contrevenir ou omettre de se conformer à un ordre donné en vertu de l’article 23</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ordre donné en vertu de l’article 25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arrêté pris en vertu du paragraphe 27 (7)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remettre une licence, une autorisation ou un permi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à une ordonnance rendue en vertu de l’article 45</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e demande d’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 rapport, des renseignements ou un document présentés conformément à un ordre, un arrêté ou une ordonnance ou autrement sous le régime de la Loi</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b)</w:t>
            </w:r>
          </w:p>
        </w:tc>
      </w:tr>
    </w:tbl>
    <w:p>
      <w:pPr>
        <w:pStyle w:val="Footnotef"/>
        <w:rPr/>
      </w:pPr>
      <w:r>
        <w:rPr/>
        <w:t>Règl. de l’Ont. 464/18, art. 7.</w:t>
      </w:r>
    </w:p>
    <w:p>
      <w:pPr>
        <w:pStyle w:val="Schedulef"/>
        <w:rPr/>
      </w:pPr>
      <w:bookmarkStart w:id="68" w:name="BK67"/>
      <w:bookmarkEnd w:id="68"/>
      <w:r>
        <w:rPr/>
        <w:t>annexe 60.1.0.1</w:t>
      </w:r>
    </w:p>
    <w:p>
      <w:pPr>
        <w:pStyle w:val="Heading3f"/>
        <w:rPr/>
      </w:pPr>
      <w:r>
        <w:rPr/>
        <w:t xml:space="preserve">Règlement de l’Ontario 354/16 pris en vertu de la </w:t>
      </w:r>
      <w:r>
        <w:rPr>
          <w:rStyle w:val="Ovitalic"/>
        </w:rPr>
        <w:t>Loi de 2015 sur les espèces envahissantes</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des mesures raisonnables pour empêcher la dissémination d’une espèce envahissante faisant l’objet de restrictio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red"/>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une embarcation sur terre – ne pas enlever ou ouvrir les bouchons de vidange ou autres dispositifs afin de drainer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équipement d’embarcation sur terre – ne pas enlever ou ouvrir les bouchons de vidange ou autres dispositifs afin de drainer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une embarcation sur terre – ne pas prendre des mesures raisonnables pour enlever les plantes ou animaux aquatiques ou les algue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équipement d’embarcation sur terre – ne pas prendre des mesures raisonnables pour enlever les plantes ou animaux aquatiques ou les algue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détacher les plantes ou animaux aquatiques ou les algues de l’embarcation avant d’arriver au site de mise à l’eau </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tacher les plantes ou animaux aquatiques ou les algues de l’équipement d’embarcation avant d’arriver au site de mise à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tacher les plantes ou animaux aquatiques ou les algues du véhicule ou de la remorque avant d’arriver au site de mise à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dans une étendue d’eau une embarcation à laquelle des plantes ou animaux aquatiques ou des algues sont attaché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dans une étendue d’eau de l’équipement d’embarcation auquel des plantes ou animaux aquatiques ou des algues sont attaché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dans une étendue d’eau un véhicule ou une remorque auquel des plantes ou animaux aquatiques ou des algues sont attaché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5)</w:t>
            </w:r>
          </w:p>
        </w:tc>
      </w:tr>
    </w:tbl>
    <w:p>
      <w:pPr>
        <w:pStyle w:val="Footnotef"/>
        <w:rPr/>
      </w:pPr>
      <w:r>
        <w:rPr/>
        <w:t>Règl. de l’Ont. 815/21, art. 4.</w:t>
      </w:r>
    </w:p>
    <w:p>
      <w:pPr>
        <w:pStyle w:val="Schedulef"/>
        <w:rPr/>
      </w:pPr>
      <w:bookmarkStart w:id="69" w:name="BK68"/>
      <w:bookmarkEnd w:id="69"/>
      <w:r>
        <w:rPr/>
        <w:t>annexe 60.1.0.2</w:t>
      </w:r>
    </w:p>
    <w:p>
      <w:pPr>
        <w:pStyle w:val="Heading3f"/>
        <w:rPr/>
      </w:pPr>
      <w:r>
        <w:rPr/>
        <w:t xml:space="preserve">Règlement de l’Ontario 703/21 pris en vertu de la </w:t>
      </w:r>
      <w:r>
        <w:rPr>
          <w:rStyle w:val="Ovitalic"/>
        </w:rPr>
        <w:t>Loi de 2015 sur les espèces envahissantes</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cocho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cocho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cochons – protection des bie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ministre lorsqu’un cochon est capturé ou tu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immédiatement le ministre – cochon échappé ou mis en liberté </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uer ou capturer un cochon lorsque nécessaire – cochon échappé ou mis en libert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supplémentaires demandés – cochon échappé ou mis en libert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bl>
    <w:p>
      <w:pPr>
        <w:pStyle w:val="Footnotef"/>
        <w:rPr/>
      </w:pPr>
      <w:r>
        <w:rPr/>
        <w:t>Règl. de l’Ont. 815/21, art. 4.</w:t>
      </w:r>
    </w:p>
    <w:p>
      <w:pPr>
        <w:pStyle w:val="Schedulef"/>
        <w:rPr/>
      </w:pPr>
      <w:bookmarkStart w:id="70" w:name="BK69"/>
      <w:bookmarkEnd w:id="70"/>
      <w:r>
        <w:rPr/>
        <w:t>ANNEXE 60.1.1</w:t>
      </w:r>
    </w:p>
    <w:p>
      <w:pPr>
        <w:pStyle w:val="Heading3f"/>
        <w:rPr/>
      </w:pPr>
      <w:r>
        <w:rPr/>
        <w:t>Loi de 2003 sur le parc de la région caractéristique des Hautes-Terres de Kawartha</w:t>
      </w:r>
    </w:p>
    <w:tbl>
      <w:tblPr>
        <w:tblW w:w="10080" w:type="dxa"/>
        <w:jc w:val="left"/>
        <w:tblInd w:w="-5" w:type="dxa"/>
        <w:tblLayout w:type="fixed"/>
        <w:tblCellMar>
          <w:top w:w="0" w:type="dxa"/>
          <w:left w:w="60" w:type="dxa"/>
          <w:bottom w:w="0" w:type="dxa"/>
          <w:right w:w="60" w:type="dxa"/>
        </w:tblCellMar>
      </w:tblPr>
      <w:tblGrid>
        <w:gridCol w:w="1008"/>
        <w:gridCol w:w="7023"/>
        <w:gridCol w:w="2049"/>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 Règl. de l’Ont. 324/17, art. 3.</w:t>
      </w:r>
    </w:p>
    <w:p>
      <w:pPr>
        <w:pStyle w:val="Schedulef"/>
        <w:rPr/>
      </w:pPr>
      <w:bookmarkStart w:id="71" w:name="BK70"/>
      <w:bookmarkEnd w:id="71"/>
      <w:r>
        <w:rPr/>
        <w:t>annexE 60.2</w:t>
      </w:r>
    </w:p>
    <w:p>
      <w:pPr>
        <w:pStyle w:val="Heading3f"/>
        <w:rPr/>
      </w:pPr>
      <w:r>
        <w:rPr/>
        <w:t>Loi sur l’aménagement des lacs et des rivières</w:t>
      </w:r>
    </w:p>
    <w:tbl>
      <w:tblPr>
        <w:tblW w:w="10080" w:type="dxa"/>
        <w:jc w:val="left"/>
        <w:tblInd w:w="-5" w:type="dxa"/>
        <w:tblLayout w:type="fixed"/>
        <w:tblCellMar>
          <w:top w:w="0" w:type="dxa"/>
          <w:left w:w="60" w:type="dxa"/>
          <w:bottom w:w="0" w:type="dxa"/>
          <w:right w:w="60" w:type="dxa"/>
        </w:tblCellMar>
      </w:tblPr>
      <w:tblGrid>
        <w:gridCol w:w="960"/>
        <w:gridCol w:w="7153"/>
        <w:gridCol w:w="196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inéa 14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6 (1)</w:t>
            </w:r>
          </w:p>
        </w:tc>
      </w:tr>
    </w:tbl>
    <w:p>
      <w:pPr>
        <w:pStyle w:val="Footnotef"/>
        <w:rPr/>
      </w:pPr>
      <w:r>
        <w:rPr/>
        <w:t>Règl. de l’Ont. 359/10, art. 6; Règl. de l’Ont. 117/14, art. 9; Règl. de l’Ont. 324/17, art. 3.</w:t>
      </w:r>
    </w:p>
    <w:p>
      <w:pPr>
        <w:pStyle w:val="Schedulef"/>
        <w:rPr/>
      </w:pPr>
      <w:bookmarkStart w:id="72" w:name="BK71"/>
      <w:bookmarkEnd w:id="72"/>
      <w:r>
        <w:rPr/>
        <w:t>Annexe 61</w:t>
      </w:r>
    </w:p>
    <w:p>
      <w:pPr>
        <w:pStyle w:val="Heading3f"/>
        <w:rPr/>
      </w:pPr>
      <w:r>
        <w:rPr>
          <w:rStyle w:val="Ovitalic"/>
        </w:rPr>
        <w:t>Loi de 2019 sur les permis d’alcool et la réglementation des alcool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s boissons alcoolisé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illégalement des particuliers à posséder des boissons alcoolisées ouvert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illégalement des particuliers à consommer des boissons alcoolisées ouvert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des boissons alcoolisé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oser illégalement de servir des boissons alcoolisé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des commandes en vue de la vente de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en vue de la vente de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s boissons alcoolisées moyennant des fra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centre de fermentation libre-servi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ir directement en qualité de mandataire ou de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ir indirectement en qualité de mandataire ou de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ésenter directement comme mandataire ou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ésenter indirectement comme mandataire ou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n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n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xploiter une entreprise sans qu’il y ait cession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la partie commune d’une habit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e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e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s boissons alcoolisées à une personne de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s boissons alcoolisées à une personne de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à une personne qui semble avoir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boissons alcoolisées à une personne qui semble avoir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de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de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ns le cas d’un titulaire de permis, permettre sciemment à une personne de moins de 19 ans d’utiliser le centre pour y fabriquer de la biè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de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tenter d’achet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achet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se procurer d’une autre façon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entrer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entrer dans un lieu visé par un permis de circonsta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demeurer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demeurer dans un lieu visé par un permis de circonsta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alcool autrement que sous forme de boisson alcooli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autrement que sous forme de boisson alcoolisée lorsque l’intention de s’en servir comme boisson est conn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autrement que sous forme de boisson alcoolisée lorsque l’intention de s’en servir comme boisson devrait être conn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des boissons alcoolisées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des boissons alcoolisées dans un lieu de loisirs désigné par règlement municipa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boissons alcoolisées dans un contenant ouvert dans un endroit non autori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s boissons alcoolisées dans un endroit non autori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faisant rout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bateau faisant rout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faisant rout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bateau faisant rout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faisant route avec des boissons alcoolisées non entreposées dans un comparti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bateau faisant route avec des boissons alcoolisées non entreposées dans un comparti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ieu est illégal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ce qu’une personne dont la présence dans un lieu est illégal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ieu dans un dessein illicit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ce qu’une personne qui se trouve dans un lieu dans un dessein illicit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ns le cas d’un titulaire de permis, ne pas veiller à ce qu’une personne qui enfreint la loi dans un lieu n’y demeure pas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ce qu’une personne qui enfreint la loi dans un lieu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ieu visé par un permis ou permis de circonstance lorsqu’un agent de police en ordonne l’évacuation - sécurité publiq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sans autorisation, dans un lieu visé par un permis ou permis de circonstance lorsqu’un agent de police en ordonne l’évacuation - sécurité publiq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ieu visé par l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faire évacuer un lieu visé par le permis de circonsta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ieu lorsqu’un agent de police en ordonne l’évacuation - contraventio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sans autorisation, dans un lieu lorsqu’un agent de police en ordonne l’évacuation - contraventio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3) b)</w:t>
            </w:r>
          </w:p>
        </w:tc>
      </w:tr>
    </w:tbl>
    <w:p>
      <w:pPr>
        <w:pStyle w:val="Footnotef"/>
        <w:rPr/>
      </w:pPr>
      <w:r>
        <w:rPr/>
        <w:t>Règl. de l’Ont. 752/21, art. 1.</w:t>
      </w:r>
    </w:p>
    <w:p>
      <w:pPr>
        <w:pStyle w:val="Schedulef"/>
        <w:rPr/>
      </w:pPr>
      <w:bookmarkStart w:id="73" w:name="BK72"/>
      <w:bookmarkEnd w:id="73"/>
      <w:r>
        <w:rPr/>
        <w:t>annexe 62</w:t>
      </w:r>
    </w:p>
    <w:p>
      <w:pPr>
        <w:pStyle w:val="Heading3f"/>
        <w:rPr/>
      </w:pPr>
      <w:r>
        <w:rPr/>
        <w:t xml:space="preserve">Règlement de l’Ontario 746/21 pris en vertu de la </w:t>
      </w:r>
      <w:r>
        <w:rPr>
          <w:rStyle w:val="Ovitalic"/>
        </w:rPr>
        <w:t>Loi de 2019 sur les permis d’alcool et la réglementation des alcool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mi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vendu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servi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qui n’ont pas été achetées auprès d’un magasin prescrit ni transférées à partir d’un autr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pour la vente des boissons alcoolisées qui n’ont pas été achetées auprès d’un magasin prescrit ni transférées à partir d’un autr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boissons alcoolisées qui n’ont pas été achetées auprès d’un magasin prescrit ni transférées à partir d’un autr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boissons alcoolisées non autorisées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boissons alcoolisées non autorisées dans un lieu utilisé par le titulaire d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ossession de boissons alcoolisées non autorisées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ossession de boissons alcoolisées non autorisées dans un lieu utilisé par le titulaire d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 toute trace de service et de consomm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des boissons alcoolisées soient emportées hors d’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esse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esse dans une aire contiguë à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 jeu illicite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 jeu illicite dans une aire contiguë à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e aire contiguë à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le bruit provenant d’un lieu extérieur dérange des person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bl>
    <w:p>
      <w:pPr>
        <w:pStyle w:val="Footnotef"/>
        <w:rPr/>
      </w:pPr>
      <w:r>
        <w:rPr/>
        <w:t>Règl. de l’Ont. 752/21, art. 1.</w:t>
      </w:r>
    </w:p>
    <w:p>
      <w:pPr>
        <w:pStyle w:val="Schedulef"/>
        <w:rPr>
          <w:b/>
          <w:b/>
        </w:rPr>
      </w:pPr>
      <w:bookmarkStart w:id="74" w:name="BK73"/>
      <w:bookmarkEnd w:id="74"/>
      <w:r>
        <w:rPr/>
        <w:t>Annexe 62.1</w:t>
      </w:r>
    </w:p>
    <w:p>
      <w:pPr>
        <w:pStyle w:val="Paranoindtf"/>
        <w:rPr/>
      </w:pPr>
      <w:r>
        <w:rPr/>
        <w:t>Cette annexe qui n’existait qu’en anglais, dans la version anglaise du présent règlement, a été abrogée.</w:t>
      </w:r>
    </w:p>
    <w:p>
      <w:pPr>
        <w:pStyle w:val="Schedulef"/>
        <w:rPr/>
      </w:pPr>
      <w:bookmarkStart w:id="75" w:name="BK74"/>
      <w:bookmarkEnd w:id="75"/>
      <w:r>
        <w:rPr/>
        <w:t>annexe 63</w:t>
      </w:r>
    </w:p>
    <w:p>
      <w:pPr>
        <w:pStyle w:val="Heading3f"/>
        <w:rPr/>
      </w:pPr>
      <w:r>
        <w:rPr/>
        <w:t xml:space="preserve">Règlement de l’Ontario 747/21 pris en vertu de la </w:t>
      </w:r>
      <w:r>
        <w:rPr>
          <w:rStyle w:val="Ovitalic"/>
        </w:rPr>
        <w:t>Loi de 2019 sur les permis d’alcool et la réglementation des alcool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non achetées auprès d’un magasin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boissons alcoolisées non achetées auprès d’un magasin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eules les boissons alcoolisées autorisées se trouvent dans l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alcoolisée ne soit emportée hors du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vendu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servi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ister à un événement ou à une activité ou ne pas désigner une personne pour y assis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 toute trace de service et de consomm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bl>
    <w:p>
      <w:pPr>
        <w:pStyle w:val="Footnotef"/>
        <w:rPr/>
      </w:pPr>
      <w:r>
        <w:rPr/>
        <w:t>Règl. de l’Ont. 752/21, art. 1.</w:t>
      </w:r>
    </w:p>
    <w:p>
      <w:pPr>
        <w:pStyle w:val="Schedulef"/>
        <w:rPr/>
      </w:pPr>
      <w:bookmarkStart w:id="76" w:name="BK75"/>
      <w:bookmarkEnd w:id="76"/>
      <w:r>
        <w:rPr/>
        <w:t>annexe 63.0.1</w:t>
      </w:r>
    </w:p>
    <w:p>
      <w:pPr>
        <w:pStyle w:val="Paranoindtf"/>
        <w:rPr/>
      </w:pPr>
      <w:r>
        <w:rPr/>
        <w:t>Cette annexe qui n’existait qu’en anglais, dans la version anglaise du présent règlement, a été abrogée.</w:t>
      </w:r>
    </w:p>
    <w:p>
      <w:pPr>
        <w:pStyle w:val="Schedulef"/>
        <w:rPr>
          <w:b/>
          <w:b/>
        </w:rPr>
      </w:pPr>
      <w:bookmarkStart w:id="77" w:name="BK76"/>
      <w:bookmarkEnd w:id="77"/>
      <w:r>
        <w:rPr/>
        <w:t>Annexe 63.0.2</w:t>
      </w:r>
    </w:p>
    <w:p>
      <w:pPr>
        <w:pStyle w:val="Paranoindtf"/>
        <w:rPr/>
      </w:pPr>
      <w:r>
        <w:rPr/>
        <w:t>Cette annexe qui n’existait qu’en anglais, dans la version anglaise du présent règlement, a été abrogée.</w:t>
      </w:r>
    </w:p>
    <w:p>
      <w:pPr>
        <w:pStyle w:val="Schedulef"/>
        <w:rPr>
          <w:b/>
          <w:b/>
        </w:rPr>
      </w:pPr>
      <w:bookmarkStart w:id="78" w:name="BK77"/>
      <w:bookmarkEnd w:id="78"/>
      <w:r>
        <w:rPr/>
        <w:t>Annexe 63.1</w:t>
      </w:r>
    </w:p>
    <w:p>
      <w:pPr>
        <w:pStyle w:val="Paranoindtf"/>
        <w:rPr/>
      </w:pPr>
      <w:r>
        <w:rPr/>
        <w:t>Cette annexe qui n’existait qu’en anglais, dans la version anglaise du présent règlement, a été abrogée.</w:t>
      </w:r>
    </w:p>
    <w:p>
      <w:pPr>
        <w:pStyle w:val="Schedulef"/>
        <w:rPr>
          <w:b/>
          <w:b/>
        </w:rPr>
      </w:pPr>
      <w:bookmarkStart w:id="79" w:name="BK78"/>
      <w:bookmarkEnd w:id="79"/>
      <w:r>
        <w:rPr/>
        <w:t>Annexe 64</w:t>
      </w:r>
    </w:p>
    <w:p>
      <w:pPr>
        <w:pStyle w:val="Heading3f"/>
        <w:rPr/>
      </w:pPr>
      <w:r>
        <w:rPr/>
        <w:t>Loi sur les motoneiges</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 Règl. de l’Ont. 324/17, art. 3.</w:t>
      </w:r>
    </w:p>
    <w:p>
      <w:pPr>
        <w:pStyle w:val="Schedulef"/>
        <w:rPr>
          <w:b/>
          <w:b/>
        </w:rPr>
      </w:pPr>
      <w:bookmarkStart w:id="80" w:name="BK79"/>
      <w:bookmarkEnd w:id="80"/>
      <w:r>
        <w:rPr/>
        <w:t>Annexe 65</w:t>
      </w:r>
    </w:p>
    <w:p>
      <w:pPr>
        <w:pStyle w:val="Heading3f"/>
        <w:rPr/>
      </w:pPr>
      <w:r>
        <w:rPr>
          <w:rStyle w:val="Ovitalic"/>
        </w:rPr>
        <w:t xml:space="preserve">Règlement 804 des Règlements refondus de l’Ontario de 1990 pris en application de la </w:t>
      </w:r>
      <w:r>
        <w:rPr/>
        <w:t>Loi sur les motoneiges</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 Règl. de l’Ont. 324/17, art. 3.</w:t>
      </w:r>
    </w:p>
    <w:p>
      <w:pPr>
        <w:pStyle w:val="Schedulef"/>
        <w:rPr>
          <w:b/>
          <w:b/>
        </w:rPr>
      </w:pPr>
      <w:bookmarkStart w:id="81" w:name="BK80"/>
      <w:bookmarkEnd w:id="81"/>
      <w:r>
        <w:rPr/>
        <w:t>Annexe 66</w:t>
      </w:r>
    </w:p>
    <w:p>
      <w:pPr>
        <w:pStyle w:val="Heading3f"/>
        <w:rPr/>
      </w:pPr>
      <w:r>
        <w:rPr>
          <w:rStyle w:val="Ovitalic"/>
        </w:rPr>
        <w:t xml:space="preserve">Règlement 805 des Règlements refondus de l’Ontario de 1990 pris en application de la </w:t>
      </w:r>
      <w:r>
        <w:rPr/>
        <w:t>Loi sur les motoneiges</w:t>
      </w:r>
    </w:p>
    <w:tbl>
      <w:tblPr>
        <w:tblW w:w="10080" w:type="dxa"/>
        <w:jc w:val="left"/>
        <w:tblInd w:w="-5" w:type="dxa"/>
        <w:tblLayout w:type="fixed"/>
        <w:tblCellMar>
          <w:top w:w="0" w:type="dxa"/>
          <w:left w:w="60" w:type="dxa"/>
          <w:bottom w:w="0" w:type="dxa"/>
          <w:right w:w="60" w:type="dxa"/>
        </w:tblCellMar>
      </w:tblPr>
      <w:tblGrid>
        <w:gridCol w:w="960"/>
        <w:gridCol w:w="7740"/>
        <w:gridCol w:w="1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 Règl. de l’Ont. 324/17, art. 3.</w:t>
      </w:r>
    </w:p>
    <w:p>
      <w:pPr>
        <w:pStyle w:val="Schedulef"/>
        <w:rPr/>
      </w:pPr>
      <w:bookmarkStart w:id="82" w:name="BK81"/>
      <w:bookmarkEnd w:id="82"/>
      <w:r>
        <w:rPr/>
        <w:t>annexes 66.0.0.1, 66.0.0.2</w:t>
      </w:r>
    </w:p>
    <w:p>
      <w:pPr>
        <w:pStyle w:val="Paranoindtf"/>
        <w:rPr/>
      </w:pPr>
      <w:r>
        <w:rPr/>
        <w:t>Ces annexes n’existent qu’en anglais, dans la version anglaise du présent règlement.</w:t>
      </w:r>
    </w:p>
    <w:p>
      <w:pPr>
        <w:pStyle w:val="Schedulef"/>
        <w:rPr/>
      </w:pPr>
      <w:bookmarkStart w:id="83" w:name="BK82"/>
      <w:bookmarkEnd w:id="83"/>
      <w:r>
        <w:rPr/>
        <w:t>Annexe 66.0.1</w:t>
      </w:r>
    </w:p>
    <w:p>
      <w:pPr>
        <w:pStyle w:val="Heading3f"/>
        <w:rPr/>
      </w:pPr>
      <w:r>
        <w:rPr>
          <w:rStyle w:val="Ovitalic"/>
        </w:rPr>
        <w:t>Loi sur la planification et l’aménagement de l’escarpement du Niagara</w:t>
      </w:r>
    </w:p>
    <w:tbl>
      <w:tblPr>
        <w:tblW w:w="10080" w:type="dxa"/>
        <w:jc w:val="left"/>
        <w:tblInd w:w="-5" w:type="dxa"/>
        <w:tblLayout w:type="fixed"/>
        <w:tblCellMar>
          <w:top w:w="0" w:type="dxa"/>
          <w:left w:w="60" w:type="dxa"/>
          <w:bottom w:w="0" w:type="dxa"/>
          <w:right w:w="60" w:type="dxa"/>
        </w:tblCellMar>
      </w:tblPr>
      <w:tblGrid>
        <w:gridCol w:w="960"/>
        <w:gridCol w:w="7500"/>
        <w:gridCol w:w="16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dre un aménagement sans permis d’aména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bl>
    <w:p>
      <w:pPr>
        <w:pStyle w:val="Footnotef"/>
        <w:rPr/>
      </w:pPr>
      <w:r>
        <w:rPr/>
        <w:t>Règl. de l’Ont. 324/17, art. 6.</w:t>
      </w:r>
    </w:p>
    <w:p>
      <w:pPr>
        <w:pStyle w:val="Schedulef"/>
        <w:rPr/>
      </w:pPr>
      <w:bookmarkStart w:id="84" w:name="BK83"/>
      <w:bookmarkEnd w:id="84"/>
      <w:r>
        <w:rPr/>
        <w:t>annexe 66.1</w:t>
      </w:r>
    </w:p>
    <w:p>
      <w:pPr>
        <w:pStyle w:val="Heading3f"/>
        <w:rPr/>
      </w:pPr>
      <w:r>
        <w:rPr>
          <w:rStyle w:val="Ovitalic"/>
        </w:rPr>
        <w:t xml:space="preserve">Règlement 829 des Règlements refondus de l’Ontario de 1990 pris en application de la </w:t>
      </w:r>
      <w:r>
        <w:rPr/>
        <w:t>Loi sur les parcs du Niagara</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 Règl. de l’Ont. 324/17, art. 3.</w:t>
      </w:r>
    </w:p>
    <w:p>
      <w:pPr>
        <w:pStyle w:val="Schedulef"/>
        <w:rPr/>
      </w:pPr>
      <w:bookmarkStart w:id="85" w:name="BK84"/>
      <w:bookmarkEnd w:id="85"/>
      <w:r>
        <w:rPr/>
        <w:t>ANNEXE 66.2</w:t>
      </w:r>
    </w:p>
    <w:p>
      <w:pPr>
        <w:pStyle w:val="Heading3f"/>
        <w:rPr/>
      </w:pPr>
      <w:r>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00"/>
        <w:gridCol w:w="7555"/>
        <w:gridCol w:w="1625"/>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hoisir par les travailleurs au moins un délégué à la santé et à la sécurité</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8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réer un comité mixte sur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rmuler par écrit une politique en matière de santé et de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santé et la sécurité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aintenir un programme concernant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a violence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rmuler une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élaborer un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 xml:space="preserve">Employeur — ne pas maintenir un programme </w:t>
            </w:r>
            <w:r>
              <w:rPr>
                <w:rFonts w:eastAsia="Calibri"/>
              </w:rPr>
              <w:t>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évaluer les risques de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réévaluer les risques de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3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a politique concernant la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e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élabore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mainteni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a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8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e programm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8 a)</w:t>
            </w:r>
          </w:p>
        </w:tc>
      </w:tr>
    </w:tbl>
    <w:p>
      <w:pPr>
        <w:pStyle w:val="Footnotef"/>
        <w:rPr/>
      </w:pPr>
      <w:r>
        <w:rPr/>
        <w:t>Règl. de l’Ont. 537/17, art. 1.</w:t>
      </w:r>
    </w:p>
    <w:p>
      <w:pPr>
        <w:pStyle w:val="Schedulef"/>
        <w:rPr/>
      </w:pPr>
      <w:bookmarkStart w:id="86" w:name="BK85"/>
      <w:bookmarkEnd w:id="86"/>
      <w:r>
        <w:rPr/>
        <w:t>ANNEXE 67</w:t>
      </w:r>
    </w:p>
    <w:p>
      <w:pPr>
        <w:pStyle w:val="Heading3f"/>
        <w:rPr/>
      </w:pPr>
      <w:r>
        <w:rPr>
          <w:rStyle w:val="Ovitalic"/>
        </w:rPr>
        <w:t>Loi sur la</w:t>
      </w:r>
      <w:r>
        <w:rPr/>
        <w:t xml:space="preserve"> santé et la sécurité au travail (en ce qui concerne le Règlement de l’Ontario 213/91)</w:t>
      </w:r>
    </w:p>
    <w:tbl>
      <w:tblPr>
        <w:tblW w:w="10080" w:type="dxa"/>
        <w:jc w:val="left"/>
        <w:tblInd w:w="-5" w:type="dxa"/>
        <w:tblLayout w:type="fixed"/>
        <w:tblCellMar>
          <w:top w:w="0" w:type="dxa"/>
          <w:left w:w="60" w:type="dxa"/>
          <w:bottom w:w="0" w:type="dxa"/>
          <w:right w:w="60" w:type="dxa"/>
        </w:tblCellMar>
      </w:tblPr>
      <w:tblGrid>
        <w:gridCol w:w="863"/>
        <w:gridCol w:w="8029"/>
        <w:gridCol w:w="1188"/>
      </w:tblGrid>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rFonts w:eastAsia="Calibri"/>
              </w:rPr>
            </w:pPr>
            <w:r>
              <w:rPr>
                <w:rFonts w:eastAsia="Calibri"/>
              </w:rPr>
              <w:t>Point</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rFonts w:eastAsia="Calibri"/>
              </w:rPr>
            </w:pPr>
            <w:r>
              <w:rPr>
                <w:rFonts w:eastAsia="Calibri"/>
              </w:rPr>
              <w:t>Infraction</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casque protecteur conforme à l’article 2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des chaussures de protection conformes à l’article 2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e protection pour les yeux en application de l’article 2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 ne pas travailler conformément au paragraphe 26.1 (2) du Règl. de l’Ont. 213/91 en n’étant pas protégé adéquatement par un moyen de protection contre les chutes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travaille avec un garde-corps en application d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prendre de précautions pour éviter de tomber dans une ouverture contrairement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renne des précautions pour éviter de tomber dans une ouverture en application d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installations soient propres et hygiéniques en application du paragraphe 29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installations répondent aux exigences du paragraphe 29.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urnir un appareil de protection respiratoire convenable contrairement a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appareil de protection respiratoire en application d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quiper le chantier de matériel d’extinction d’incendie en le plaçant aux endroits nécessaires contrairement à l’article 5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ispenser de formation sur l’utilisation de matériel d’extinction d’incendie contrairement au paragraphe 52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onserver sur le chantier un programme de protection contre la circulation en application de l’alinéa 67 (5)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e dirige pas la circulation sur plus d’une voie dans le même sens comme le prévoit le</w:t>
            </w:r>
            <w:r>
              <w:rPr>
                <w:rFonts w:eastAsia="Calibri"/>
                <w:b/>
              </w:rPr>
              <w:t xml:space="preserve"> </w:t>
            </w:r>
            <w:r>
              <w:rPr>
                <w:rFonts w:eastAsia="Calibri"/>
              </w:rPr>
              <w:t>paragraphe 69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qui risque d’être mis en danger par la circulation porte un vêtement approprié comme le prévoit</w:t>
            </w:r>
            <w:r>
              <w:rPr>
                <w:rFonts w:eastAsia="Calibri"/>
                <w:b/>
              </w:rPr>
              <w:t xml:space="preserve"> </w:t>
            </w:r>
            <w:r>
              <w:rPr>
                <w:rFonts w:eastAsia="Calibri"/>
              </w:rPr>
              <w:t>l’article 69.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fournir un accès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fournir une entrée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échelle soit entretenue de façon à ne pas mettre en danger les travailleurs en application de l’article 79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de modèle courant conforme au paragraphe 8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fournir d’échelle de conception spéciale conforme aux paragraphes 80 (2) à (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qui soit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 véhicule, une machine, un outil ou un appareil défectueux ou dangereux contrairement à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n’utilise pas un véhicule, une machine, un outil ou un appareil défectueux ou dangereux en application de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 véhicule, une machine, un outil ou un appareil conformément au manuel d’utilisation contrairement a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fournir de camion à benne équipé d’une alarme sonore automatique comme l’exige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 ne pas signaler à l’employeur ou au superviseur qu’un camion à benne est dépourvu d’une alarme sonore automatique contrairement à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 xml:space="preserve">Superviseur — ne pas veiller à ce que le travailleur n’exécute pas d’autre travail pendant qu’il fait office de signaleur en application du paragraphe 106 (1) </w:t>
            </w:r>
            <w:r>
              <w:rPr>
                <w:rFonts w:eastAsia="Calibri"/>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Superviseur — ne pas veiller à ce que le travailleur ne travaille pas sur un objet qui pourrait se déplacer et qui est soutenu par un chariot élévateur, une chargeuse frontale ou une machine similaire en application de l’</w:t>
            </w:r>
            <w:r>
              <w:rPr>
                <w:rFonts w:eastAsia="Calibri"/>
              </w:rPr>
              <w:t>article 10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a pièce à commande mécanique soit protégée ou enclose en application de l’article 109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Superviseur — ne pas veiller à ce que</w:t>
            </w:r>
            <w:r>
              <w:rPr>
                <w:rFonts w:eastAsia="Calibri"/>
              </w:rPr>
              <w:t xml:space="preserve"> la pièce à commande mécanique soit protégée ou enclose en application de l’article 109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 xml:space="preserve">Superviseur — ne pas veiller à ce que le travailleur n’utilise pas d’objet instable comme lieu de travail ou pour soutenir un objet en application de l’article </w:t>
            </w:r>
            <w:r>
              <w:rPr>
                <w:rFonts w:eastAsia="Calibri"/>
              </w:rPr>
              <w:t>115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 xml:space="preserve">ne pas travailler conformément à l’article 115 du Règl. de l’Ont. 213/91 en employant </w:t>
            </w:r>
            <w:r>
              <w:rPr>
                <w:rFonts w:eastAsia="Calibri"/>
                <w:color w:val="222222"/>
              </w:rPr>
              <w:t xml:space="preserve">un objet instable comme lieu de travail </w:t>
            </w:r>
            <w:r>
              <w:rPr>
                <w:rFonts w:eastAsia="Calibri"/>
                <w:bCs/>
              </w:rPr>
              <w:t>ou pour soutenir un objet</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conserver ou employer des échasses ou des dispositifs d’allongement des jambes contrairement à l’article 116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w:t>
            </w:r>
            <w:r>
              <w:rPr>
                <w:rFonts w:eastAsia="Calibri"/>
              </w:rPr>
              <w:t xml:space="preserve"> — </w:t>
            </w:r>
            <w:r>
              <w:rPr>
                <w:rFonts w:eastAsia="Calibri"/>
                <w:color w:val="222222"/>
              </w:rPr>
              <w:t>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Superviseur — 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 équipement de protection individuelle adéquat lorsqu’il utilise un outil d’ancrage en application de l’alinéa </w:t>
            </w:r>
            <w:r>
              <w:rPr>
                <w:rFonts w:eastAsia="Calibri"/>
                <w:color w:val="222222"/>
              </w:rPr>
              <w:t>117 (3) a)</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e protection pour les yeux adéquate lorsqu’il utilise un outil d’ancrage en application de l’alinéa </w:t>
            </w:r>
            <w:r>
              <w:rPr>
                <w:rFonts w:eastAsia="Calibri"/>
                <w:color w:val="222222"/>
              </w:rPr>
              <w:t>117 (3) b)</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struct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au paragraphe 128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échafaudage soit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à roues aux freins serrés comme l’exige l’alinéa 129 (1)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Travailleur — travailleur sur un échafaudage à roues aux freins non serrés, contrairement à l’alinéa 129 (1) b)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une plateforme d’échafaudage ou une autre plateforme de travail soit conforme au paragraphe 135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une plateforme d’échafaudage ou une autre plateforme de travail soit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e plateforme d’échafaudage ou une autre plateforme de travail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harnais de sécurité attaché en application du paragraphe 142.06 (1) du Règl. de l’Ont. 213/91 pendant qu’il se trouve sur une plateforme de travail suspendue ou une sellette, qu’il y prend place ou qu’il en descend</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veiller à ce que le travailleur reçoive des instructions orales et écrites sur le fonctionnement des plateformes de travail élévatrices en application de l’article 147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soit formé à l’utilisation de la catégorie de plateformes de travail élévatrices en application de l’article 14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attaché à un point d’ancrage adéquat sur la plateforme de travail élévatrice précisée en application de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être attaché à un point d’ancrage adéquat sur la plateforme de travail élévatrice précisée contrairement à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approche pas d’objet du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approcher un objet d’un conducteur électrique aérien à une distance inférieure à la distance permise aux termes du paragraphe 188 (2)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travailler conformément au paragraphe 195.1 (1) du Règl. de l’Ont. 213/91 en utilisant des appareils et outils électriques à cordon d’alimentation inadéquatement mis à la terr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autoriser un travailleur à descendre dans une excavation non conforme contrairement à l’article 224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espace de travail présente un dégagement suffisant comme l’exige l’article 23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structeur — ne pas veiller à ce que la bande entourant l’excavation demeure dégagée comme l’exige le paragraphe 233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a bande entourant l’excavation demeure dégagée comme l’exige le paragraphe 23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ne pas veiller à ce que le système de soutien soit conçu par un ingénieur comme l’exige le paragraphe 236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ystème de soutien soit conçu par un ingénieur comme l’exige le paragraphe 236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9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le système de soutien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placer dans la zone protégée de l’excavation une échelle d’entrée et de sortie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échelle d’entrée et de sortie soit placée dans la zone protégée de l’excavation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une échelle soit placée dans la zone protégée de l’excavation pour que le travailleur puisse y entrer et en sortir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dans une excavation dotée d’un système de soutien dont les parois sont de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bl>
    <w:p>
      <w:pPr>
        <w:pStyle w:val="Footnotef"/>
        <w:rPr/>
      </w:pPr>
      <w:r>
        <w:rPr/>
        <w:t>Règl. de l’Ont. 537/17, art. 2.</w:t>
      </w:r>
    </w:p>
    <w:p>
      <w:pPr>
        <w:pStyle w:val="Schedulef"/>
        <w:rPr/>
      </w:pPr>
      <w:bookmarkStart w:id="87" w:name="BK86"/>
      <w:bookmarkEnd w:id="87"/>
      <w:r>
        <w:rPr/>
        <w:t>ANNEXE 67.1</w:t>
      </w:r>
    </w:p>
    <w:p>
      <w:pPr>
        <w:pStyle w:val="Heading3f"/>
        <w:rPr/>
      </w:pPr>
      <w:r>
        <w:rPr>
          <w:rStyle w:val="Ovitalic"/>
        </w:rPr>
        <w:t xml:space="preserve">Règlement de l’Ontario 213/91 pris en vertu de la </w:t>
      </w:r>
      <w:r>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876"/>
        <w:gridCol w:w="8004"/>
        <w:gridCol w:w="1200"/>
      </w:tblGrid>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rFonts w:eastAsia="Calibri"/>
              </w:rPr>
            </w:pPr>
            <w:r>
              <w:rPr>
                <w:rFonts w:eastAsia="Calibri"/>
              </w:rPr>
              <w:t>Point</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rFonts w:eastAsia="Calibri"/>
              </w:rPr>
            </w:pPr>
            <w:r>
              <w:rPr>
                <w:rFonts w:eastAsia="Calibri"/>
              </w:rPr>
              <w:t>Infra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structeur — ne pas aviser le ministère du Travail d’un chantier de construction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s 6 (3) à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de travaux d’aménagement d’une tranch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de l’utilisation d’un système de plateformes de travail suspendu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7.1 (2) et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green"/>
              </w:rPr>
            </w:pPr>
            <w:r>
              <w:rPr>
                <w:rFonts w:eastAsia="Calibri"/>
              </w:rPr>
              <w:t xml:space="preserve">Superviseur désigné par le construct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Superviseur désigné par l’employ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établir de procédures d’urgence é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afficher les procédures d’urg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asque prot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haussures de prote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protection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la prestation d’une formation sur la protection contre les chu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dresser un dossier écrit de formation et d’instruc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ettre le dossier de formation et d’instructions à la disposition de l’insp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mettre en place des toilettes et des installations pour se lav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offrir l’accès nécessaire aux installa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29 (4) à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utiliser l’appareil de protection respiratoire fourni</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élaborer de programme de protection écrit pour les travailleurs exposés au danger de la circulation de véhicule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67 (4) et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color w:val="222222"/>
              </w:rPr>
              <w:t xml:space="preserve">Travailleur — </w:t>
            </w:r>
            <w:r>
              <w:rPr>
                <w:rFonts w:eastAsia="Calibri"/>
              </w:rPr>
              <w:t>diriger la circulation sur plus d’une voie dans le même se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risquant d’être mis en danger par la circulation —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w:t>
            </w:r>
            <w:r>
              <w:rPr>
                <w:rFonts w:eastAsia="Calibri"/>
                <w:color w:val="222222"/>
              </w:rPr>
              <w:t>— se tenir debout ou mettre le pied sur une échelle de façon inappropri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ducteur </w:t>
            </w:r>
            <w:r>
              <w:rPr>
                <w:rFonts w:eastAsia="Calibri"/>
                <w:color w:val="222222"/>
              </w:rPr>
              <w:t>— quitter les commandes de son eng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faire passer une excavatrice, une pelle rétrocaveuse, une machine d’excavation similaire ou sa charge au-dessus d’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faire passer la charge d’une grue ou d’un appareil de levage similaire au-dessus d’un autre travail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exécuter un autre travail pendant qu’il fait office de signa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ignaleur </w:t>
            </w:r>
            <w:r>
              <w:rPr>
                <w:rFonts w:eastAsia="Calibri"/>
                <w:color w:val="222222"/>
              </w:rPr>
              <w:t>—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06 (1.1) à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 travailler sur un objet qui peut se déplacer et qui est soutenu par un chariot élévateur, une chargeuse frontale ou une machine similair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e tronçonneuse sans porter d’équipement et de vêtements de protection individuelle adéquat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e protection adéquate pour les yeux et les oreil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équipement de protection individuelle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e protection adéquate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qui utilise un système de plateformes de travail suspendues ou une sellette soit formé</w:t>
            </w:r>
            <w:r>
              <w:rPr>
                <w:rFonts w:eastAsia="Calibri"/>
                <w:b/>
                <w:color w:val="2222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 (1) et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compétent soit formé</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1 (2) et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ropriétaire</w:t>
            </w:r>
            <w:r>
              <w:rPr>
                <w:rFonts w:eastAsia="Calibri"/>
                <w:color w:val="222222"/>
              </w:rPr>
              <w:t xml:space="preserve"> — ne pas </w:t>
            </w:r>
            <w:r>
              <w:rPr>
                <w:rFonts w:eastAsia="Calibri"/>
              </w:rPr>
              <w:t>veiller à ce qu’il existe un plan du toit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un harnais de sécurité attaché à un dispositif antichute pendant qu’il se trouve sur une plateforme de travail suspendue ou une sellette, qu’il y prend place ou qu’il en descen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avant de monter ou de démonter une plateforme de travail suspendue multipoin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veiller à ce qu’un travailleur qualifié utilise une foreuse rotative pour fondation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utiliser une foreuse rotative pour fondations sans la formation ou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raccorder, entretenir ou modifier un appareillage ou une installation électriqu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tablir et mettre en oeuvre des mesures et des procédures écri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88 (4) a) et paragraphe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mettre les mesures et procédures écrites à la disposition de chaque employeur du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urnir les mesures et procédures écrites à 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marquer l’emplacement des branchements de gaz, d’électricité et autr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prendre de précautions pour éviter l’endommagement d’une structure ou d’un bâtiment vois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29 (1) à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conduire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placer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conserver les plans et devis d’un système de soutien sur le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aviser un directeur avant de construire un tunnel, un puits, un caisson ou un batardeau</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45 (1)</w:t>
            </w:r>
          </w:p>
        </w:tc>
      </w:tr>
    </w:tbl>
    <w:p>
      <w:pPr>
        <w:pStyle w:val="Footnotef"/>
        <w:rPr/>
      </w:pPr>
      <w:r>
        <w:rPr/>
        <w:t>Règl. de l’Ont. 537/17, art. 2.</w:t>
      </w:r>
    </w:p>
    <w:p>
      <w:pPr>
        <w:pStyle w:val="Schedulef"/>
        <w:rPr/>
      </w:pPr>
      <w:bookmarkStart w:id="88" w:name="BK87"/>
      <w:bookmarkEnd w:id="88"/>
      <w:r>
        <w:rPr/>
        <w:t>Annexe 67.2</w:t>
      </w:r>
    </w:p>
    <w:p>
      <w:pPr>
        <w:pStyle w:val="Heading3f"/>
        <w:rPr/>
      </w:pPr>
      <w:r>
        <w:rPr>
          <w:i/>
        </w:rPr>
        <w:t xml:space="preserve">Règlement de l’Ontario 629/94 pris en vertu de la </w:t>
      </w:r>
      <w:r>
        <w:rPr>
          <w:rStyle w:val="Ovitalic"/>
          <w:i/>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 Règl. de l’Ont. 324/17, art. 3.</w:t>
      </w:r>
    </w:p>
    <w:p>
      <w:pPr>
        <w:pStyle w:val="Schedulef"/>
        <w:rPr/>
      </w:pPr>
      <w:bookmarkStart w:id="89" w:name="BK88"/>
      <w:bookmarkEnd w:id="89"/>
      <w:r>
        <w:rPr/>
        <w:t>ANNEXE 67.3</w:t>
      </w:r>
    </w:p>
    <w:p>
      <w:pPr>
        <w:pStyle w:val="Heading3f"/>
        <w:rPr/>
      </w:pPr>
      <w:r>
        <w:rPr>
          <w:i/>
        </w:rPr>
        <w:t>Loi sur la santé et la sécurité au travail </w:t>
      </w:r>
      <w:r>
        <w:rPr/>
        <w:t>(en ce qui concerne le Règlement 851 des Règlements refondus de l’Ontario de 1990)</w:t>
      </w:r>
    </w:p>
    <w:tbl>
      <w:tblPr>
        <w:tblW w:w="10080" w:type="dxa"/>
        <w:jc w:val="left"/>
        <w:tblInd w:w="-5" w:type="dxa"/>
        <w:tblLayout w:type="fixed"/>
        <w:tblCellMar>
          <w:top w:w="0" w:type="dxa"/>
          <w:left w:w="60" w:type="dxa"/>
          <w:bottom w:w="0" w:type="dxa"/>
          <w:right w:w="60" w:type="dxa"/>
        </w:tblCellMar>
      </w:tblPr>
      <w:tblGrid>
        <w:gridCol w:w="924"/>
        <w:gridCol w:w="7964"/>
        <w:gridCol w:w="1192"/>
      </w:tblGrid>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Colonne 1</w:t>
            </w:r>
          </w:p>
          <w:p>
            <w:pPr>
              <w:pStyle w:val="Tablee"/>
              <w:rPr>
                <w:rFonts w:eastAsia="Calibri"/>
                <w:lang w:val="fr-CA"/>
              </w:rPr>
            </w:pPr>
            <w:r>
              <w:rPr>
                <w:rFonts w:eastAsia="Calibri"/>
                <w:lang w:val="fr-CA"/>
              </w:rPr>
              <w:t>Point</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Colonne 2</w:t>
            </w:r>
          </w:p>
          <w:p>
            <w:pPr>
              <w:pStyle w:val="Tablee"/>
              <w:rPr>
                <w:rFonts w:eastAsia="Calibri"/>
                <w:lang w:val="fr-CA"/>
              </w:rPr>
            </w:pPr>
            <w:r>
              <w:rPr>
                <w:rFonts w:eastAsia="Calibri"/>
                <w:lang w:val="fr-CA"/>
              </w:rPr>
              <w:t>Infraction</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Colonne 3</w:t>
            </w:r>
          </w:p>
          <w:p>
            <w:pPr>
              <w:pStyle w:val="Tablee"/>
              <w:rPr>
                <w:rFonts w:eastAsia="Calibri"/>
                <w:lang w:val="fr-CA"/>
              </w:rPr>
            </w:pPr>
            <w:r>
              <w:rPr>
                <w:rFonts w:eastAsia="Calibri"/>
                <w:lang w:val="fr-CA"/>
              </w:rPr>
              <w:t>Dispositio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procurer au travaille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travaille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travailler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lang w:val="fr-CA"/>
              </w:rPr>
            </w:pPr>
            <w:r>
              <w:rPr>
                <w:rFonts w:eastAsia="Calibri"/>
                <w:lang w:val="fr-CA"/>
              </w:rPr>
              <w:t>Employeur — ne pas veiller à ce qu’il y ait un garde-corps comme l’exige le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travaille avec un garde-corps conforme au d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travailler sans garde-corps conforme a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lang w:val="fr-CA"/>
              </w:rPr>
            </w:pPr>
            <w:r>
              <w:rPr>
                <w:rFonts w:eastAsia="Calibri"/>
                <w:lang w:val="fr-CA"/>
              </w:rPr>
              <w:t>Employeur — ne pas veiller à ce que l’ouverture soit fermée comme l’exige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ouverture fermée soit conforme à l’article 15 du Règl. 851 lorsque le travailleur est au poste</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travailler lorsque l’ouverture fermée n’est pas conforme à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1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 xml:space="preserve">Employeur — ne pas veiller à ce que la machine soit munie d’un protecteur comme l’exige l’article 24 du Règl. 851 </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1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utilise une machine dotée d’une pièce mobile exposée qui es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1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veiller à ce que la pièce mobile exposée de la machine soi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1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munie d’un protecteur comme l’exige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1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utilise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1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utiliser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1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ce que la machine soit munie d’un protecteur comme l’exige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1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1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utiliser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1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ce que la machine soit dotée d’une commande d’utilisation efficace comme l’exige l’article 2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2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commande d’utilisation efficace qui sert de protection en application de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2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travailler sans utiliser une commande d’utilisation efficace qui sert de protection conforme à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2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fournir de meule sécuritaire conforme à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2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l’utilisation sécuritaire de la meul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2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2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utiliser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2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fournir de pistolet à clouer à main ou d’outil semblable sécuritaire contrairement à l’alinéa 38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2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 pistolet à clouer à main ou de l’outil semblable comme l’exige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2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utilise le pistolet à clouer à main ou l’outil semblable de façon sécuritaire conformé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2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utiliser le pistolet à clouer à main ou l’outil semblable de façon sécuritaire contraire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3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fournir de tronçonneuse sécuritaire conforme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3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l’utilisation sécuritaire de la tronçonneuse fourni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3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utilise une tronçonneuse de façon sécuritair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3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utiliser une tronçonneuse de façon sécuritaire contraire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3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aucun travail ne soit effectué sur des composantes à découvert sous tension des installations, du matériel ou des conducteurs électriques ou à proximité lorsque l’alimentation électrique n’est pas coupée, verrouillée hors service et étiquetée en application d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3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ur des composantes à découvert sous tension des installations, du matériel ou des conducteurs électriques ou à proximité lorsque l’alimentation électrique n’est pas coupée, verrouillée hors service et étiquetée contrairement a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3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emploie du matériel et des mesures de protection en effectuant un travail électrique conformément au paragraphe 42.1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3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fournir d’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3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d’un outil électrique portatif protégé par un disjoncteur de fuite à la terre lorsque cela est nécessaire en application de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3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utilise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4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utiliser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4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lang w:val="fr-CA"/>
              </w:rPr>
            </w:pPr>
            <w:r>
              <w:rPr>
                <w:rFonts w:eastAsia="Calibri"/>
                <w:lang w:val="fr-CA"/>
              </w:rPr>
              <w:t>Employeur — ne pas fournir de bouteille de gaz comprimé sécuritaire conforme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4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lang w:val="fr-CA"/>
              </w:rPr>
            </w:pPr>
            <w:r>
              <w:rPr>
                <w:rFonts w:eastAsia="Calibri"/>
                <w:lang w:val="fr-CA"/>
              </w:rPr>
              <w:t>Employeur — ne pas veiller à l’utilisation sécuritaire d’une bouteille de gaz comprimé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4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utilise une bouteille de gaz comprimé de façon sécuritaire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4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utiliser une bouteille de gaz comprimé de façon sécuritaire contraire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4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l’utilisation sécuritaire de l’appareil de levag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4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opérateur d’un appareil de levage travaille de façon sécuritair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4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Opérateur d’un appareil de levage — ne pas travailler de façon sécuritaire contraire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4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ce qu’une grue, un chariot élévateur ou un appareil similaire soit doté d’une plate-forme sécuritaire conforme à l’alinéa 52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4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ce qu’une grue, un chariot élévateur ou un appareil similaire soit utilisé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5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grue, un chariot élévateur ou un appareil similaire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5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utiliser de façon sécuritaire un appareil utilisé pour soulever un travailleur contraire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5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immobilise et protège un véhicule laissé sans surveillance en application de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5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immobiliser et protéger un véhicule laissé sans surveillance contrairement à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5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lang w:val="fr-CA"/>
              </w:rPr>
            </w:pPr>
            <w:r>
              <w:rPr>
                <w:rFonts w:eastAsia="Calibri"/>
                <w:lang w:val="fr-CA"/>
              </w:rPr>
              <w:t>Superviseur — ne pas veiller à ce que le travailleur laisse du matériel motorisé sans surveillance de façon sécuritaire conformé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5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lang w:val="fr-CA"/>
              </w:rPr>
            </w:pPr>
            <w:r>
              <w:rPr>
                <w:rFonts w:eastAsia="Calibri"/>
                <w:lang w:val="fr-CA"/>
              </w:rPr>
              <w:t>Travailleur — ne pas laisser du matériel motorisé sans surveillance de façon sécuritaire contraire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5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approche pas d’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5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lang w:val="fr-CA"/>
              </w:rPr>
            </w:pPr>
            <w:r>
              <w:rPr>
                <w:rFonts w:eastAsia="Calibri"/>
                <w:lang w:val="fr-CA"/>
              </w:rPr>
              <w:t>Travailleur — approcher un 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5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l’utilisation sécuritaire d’un dispositif de soufflage à air ou à autre gaz comprimé prévue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5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dispositif de soufflage à air ou à autre gaz comprimé de façon sécuritaire conformé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6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utiliser de dispositif de soufflage à air ou à autre gaz comprimé de façon sécuritaire contraire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6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fournir une échelle portative sécuritaire conforme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6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e échelle portative fourni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6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utilise une échelle portative de façon sécuritair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6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utiliser une échelle portative de façon sécuritaire contraire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6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ale les machines, appareils ou matériaux temporairement soulevés en application de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6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caler les machines, appareils ou matériaux temporairement soulevés contrairement à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6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lang w:val="fr-CA"/>
              </w:rPr>
            </w:pPr>
            <w:r>
              <w:rPr>
                <w:rFonts w:eastAsia="Calibri"/>
                <w:lang w:val="fr-CA"/>
              </w:rPr>
              <w:t>Superviseur — ne pas veiller à ce que le travailleur ne travaille pas sur des pièces de machine, de mécanismes de transmission, d’appareils ou de choses qui ne sont pas arrêtées et calées conformé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6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travailler sur des pièces de machine, de mécanismes de transmission, d’appareils ou de choses qui ne sont pas arrêtées et calées contraire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6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prenne les précautions visées à l’article 76 du Règl. 851 pour empêcher la mise en marche de la machine, du mécanisme de transmission, de l’appareil ou de la chose si pareille mise en marche risquait de mettre en danger la sécurité du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 xml:space="preserve">alinéa 27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7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prendre les précautions visées à l’article 76 du Règl. 851 pour empêcher la mise en marche de la machine, du mécanisme de transmission, de l’appareil ou de la chose si pareille mise en marche risquait de mettre en danger la sécurité d’un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 xml:space="preserve">alinéa 28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7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au port de la protection appropriée pour la tête fourni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7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a têt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7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au port de la protection appropriée pour les yeux fournie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7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porte une protection appropriée pour les yeux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7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pieds fournie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7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porte une protection appropriée pour les pieds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7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lang w:val="fr-CA"/>
              </w:rPr>
            </w:pPr>
            <w:r>
              <w:rPr>
                <w:rFonts w:eastAsia="Calibri"/>
                <w:lang w:val="fr-CA"/>
              </w:rPr>
              <w:t>Employ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7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7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travailler sans que ses cheveux soient retenus convenablement contrairement a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8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8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8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travailler en portant des bijoux ou des vêtements lâches ou pendants à proximité d’une pièce en rotation contrairement a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8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au port de la protection appropriée pour la peau fournie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8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a peau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8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porter une protection appropriée pour la peau contrairement à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8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au port de l’équipement de protection contre les chutes approprié exigé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8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 équipement de protection contre les chutes conforme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8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au port de vêtements protecteurs pour protéger contre les dangers causés par le métal en fusion conformes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8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porte les vêtements protecteurs fournis pour le protéger contre les dangers causés par le métal en fusion en application de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9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porter les vêtements protecteurs fournis pour le protéger contre les dangers causés par le métal en fusion contrairement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9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ce qu’un arbre soit abattu, ébranché, tronçonné ou écimé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9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forestier abatte, ébranche, tronçonne ou écime un arbre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9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forestier — ne pas abattre, ébrancher, tronçonner ou écimer un arbre de façon sécuritaire contraire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9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ce qu’un arbre encroué soit trait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9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traite un arbre encrou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9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traiter un arbre encroué de façon sécuritaire contraire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9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la coupe sécuritaire d’une perche sous tension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9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coupe une perche sous tension de façon sécuritaire conformé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9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couper une perche sous tension de façon sécuritaire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10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ce que le débusquage soit effectué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10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forestier effectue le débusquage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10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forestier — ne pas effectuer le débusquage de façon sécuritaire contraire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10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 véhicule servant à transporter les billes conforme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10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ce qu’un véhicule fourni pour transporter les billes soit utilisé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10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utilise un véhicule servant à transporter les billes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10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véhicule servant à transporter les billes de façon sécuritaire contraire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10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fournir un véhicule servant à transporter les travailleurs forestiers conforme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10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10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alinéa 27 (1) a)</w:t>
            </w:r>
          </w:p>
        </w:tc>
      </w:tr>
    </w:tbl>
    <w:p>
      <w:pPr>
        <w:pStyle w:val="Footnotef"/>
        <w:rPr/>
      </w:pPr>
      <w:r>
        <w:rPr/>
        <w:t>Règl. de l’Ont. 537/17, art. 3.</w:t>
      </w:r>
    </w:p>
    <w:p>
      <w:pPr>
        <w:pStyle w:val="Schedulef"/>
        <w:rPr/>
      </w:pPr>
      <w:bookmarkStart w:id="90" w:name="BK89"/>
      <w:bookmarkEnd w:id="90"/>
      <w:r>
        <w:rPr/>
        <w:t>ANNEXE 67.4</w:t>
      </w:r>
    </w:p>
    <w:p>
      <w:pPr>
        <w:pStyle w:val="Heading3f"/>
        <w:rPr/>
      </w:pPr>
      <w:r>
        <w:rPr/>
        <w:t>Règlement 851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0.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mmencer à travailler sur des installations, du matériel ou des conducteurs électriques sans s’assurer que les exigences en matière de sécurité ont été respect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42 (1) et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des travaux d’électricité sans utiliser un équipement et des mesures de prote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1 (2)</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Travailleur - ne pas porter une protection appropriée pour la têt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article 80</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yeux</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pied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d’équipement de protection contre les chut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5</w:t>
            </w:r>
          </w:p>
        </w:tc>
      </w:tr>
    </w:tbl>
    <w:p>
      <w:pPr>
        <w:pStyle w:val="Footnotef"/>
        <w:rPr/>
      </w:pPr>
      <w:r>
        <w:rPr/>
        <w:t>Règl. de l’Ont. 537/17, art. 4.</w:t>
      </w:r>
    </w:p>
    <w:p>
      <w:pPr>
        <w:pStyle w:val="Schedulef"/>
        <w:rPr/>
      </w:pPr>
      <w:bookmarkStart w:id="91" w:name="BK90"/>
      <w:bookmarkEnd w:id="91"/>
      <w:r>
        <w:rPr/>
        <w:t>ANNEXE 67.5</w:t>
      </w:r>
    </w:p>
    <w:p>
      <w:pPr>
        <w:pStyle w:val="Heading3f"/>
        <w:rPr>
          <w:i/>
          <w:i/>
        </w:rPr>
      </w:pPr>
      <w:r>
        <w:rPr>
          <w:i/>
        </w:rPr>
        <w:t>Règlement de l’Ontario 297/13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1 (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upervis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2 (1)</w:t>
            </w:r>
          </w:p>
          <w:p>
            <w:pPr>
              <w:pStyle w:val="Tablef"/>
              <w:rPr>
                <w:rFonts w:eastAsia="Calibri"/>
              </w:rPr>
            </w:pPr>
            <w:r>
              <w:rPr>
                <w:rFonts w:eastAsia="Calibri"/>
              </w:rPr>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formations élémentaires de sensibilisation à la santé et à la sécurité au travail termin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1)</w:t>
            </w:r>
          </w:p>
          <w:p>
            <w:pPr>
              <w:pStyle w:val="Tablef"/>
              <w:rPr>
                <w:rFonts w:eastAsia="Calibri"/>
              </w:rPr>
            </w:pPr>
            <w:r>
              <w:rPr>
                <w:rFonts w:eastAsia="Calibri"/>
              </w:rPr>
            </w:r>
          </w:p>
        </w:tc>
      </w:tr>
      <w:tr>
        <w:trPr>
          <w:trHeight w:val="398"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exemptions à la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w:t>
            </w:r>
            <w:r>
              <w:rPr>
                <w:rFonts w:eastAsia="Calibri"/>
                <w:color w:val="222222"/>
                <w:szCs w:val="22"/>
              </w:rPr>
              <w:t>dispenser les programmes de formation nécessaires pour permettre au membre d’un comité de devenir un membre agréé</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5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w:t>
            </w:r>
            <w:r>
              <w:rPr>
                <w:rFonts w:eastAsia="Calibri"/>
                <w:szCs w:val="22"/>
              </w:rPr>
              <w:t xml:space="preserve"> ait une formation valide pour le travail en hauteu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7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w:t>
            </w:r>
            <w:r>
              <w:rPr>
                <w:rFonts w:eastAsia="Calibri"/>
                <w:color w:val="222222"/>
                <w:szCs w:val="22"/>
              </w:rPr>
              <w:t>ne pas conserver un relevé de formation pour le travail en hauteur</w:t>
            </w:r>
            <w:r>
              <w:rPr>
                <w:rFonts w:eastAsia="Calibri"/>
                <w:color w:val="222222"/>
                <w:szCs w:val="22"/>
                <w:highlight w:val="yellow"/>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10 (1)</w:t>
            </w:r>
          </w:p>
        </w:tc>
      </w:tr>
    </w:tbl>
    <w:p>
      <w:pPr>
        <w:pStyle w:val="Footnotef"/>
        <w:rPr/>
      </w:pPr>
      <w:r>
        <w:rPr/>
        <w:t>Règl. de l’Ont. 537/17, art. 5.</w:t>
      </w:r>
    </w:p>
    <w:p>
      <w:pPr>
        <w:pStyle w:val="Schedulef"/>
        <w:rPr/>
      </w:pPr>
      <w:bookmarkStart w:id="92" w:name="BK91"/>
      <w:bookmarkEnd w:id="92"/>
      <w:r>
        <w:rPr/>
        <w:t>Annexe 68</w:t>
      </w:r>
    </w:p>
    <w:p>
      <w:pPr>
        <w:pStyle w:val="Heading3f"/>
        <w:rPr/>
      </w:pPr>
      <w:r>
        <w:rPr>
          <w:rStyle w:val="Ovitalic"/>
        </w:rPr>
        <w:t xml:space="preserve">Loi sur la santé et la sécurité au travail </w:t>
      </w:r>
      <w:r>
        <w:rPr/>
        <w:t>(en ce qui concerne le Règlement 854 des Règlements refondus de l’Ontario de 1990)</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utiliser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utiliser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xaminer l’état du terrain dans une mine souterraine et de le rendr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examine l’état du terrain dans une mine souterraine et le rend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 recouvrir solidement un orifice dans une mine souterraine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Superviseur – ne pas veiller à ce qu’un orifice dans une mine souterraine soit solidement recouvert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travailler conformément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ravailleur – ne pas travailler conformément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perviseur – ne pas veiller à ce que le travailleur se conforme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sous-caver le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il ne s’effectue aucun sous-cavage du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enlever l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l’enlèvement d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activer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active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laver ou examiner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lave ou examine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un forage ou un échantillonnag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aucun forage ou échantillonnage ne s’effectu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se conformer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il y ait un courant d’air pendant le fonctionnement d’équipement à moteur diesel comme l’exige l’article 183.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rotéger une pièce mobile de machin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pièce mobile de machine soit protégé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w:t>
            </w:r>
            <w:r>
              <w:rPr>
                <w:rStyle w:val="FootnoteCharacters"/>
              </w:rPr>
              <w:t xml:space="preserve"> </w:t>
            </w:r>
            <w:r>
              <w:rPr/>
              <w:t>ne pas veiller à ce qu’un</w:t>
            </w:r>
            <w:r>
              <w:rPr>
                <w:rStyle w:val="FootnoteCharacters"/>
              </w:rPr>
              <w:t xml:space="preserve"> </w:t>
            </w:r>
            <w:r>
              <w:rPr/>
              <w:t>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 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166/16, art. 2; Règl. de l’Ont. 312/16, art. 1; Règl. de l’Ont. 324/17, art. 3.</w:t>
      </w:r>
    </w:p>
    <w:p>
      <w:pPr>
        <w:pStyle w:val="ScheduleRevokedf"/>
        <w:rPr/>
      </w:pPr>
      <w:r>
        <w:rPr/>
        <w:t>ANNEXES 68.1, 68.2  </w:t>
      </w:r>
      <w:r>
        <w:rPr>
          <w:rStyle w:val="Ovsmallcap"/>
        </w:rPr>
        <w:t>Abrogées</w:t>
      </w:r>
      <w:r>
        <w:rPr/>
        <w:t> : Règl. de l’Ont. 91/13, art. 3.</w:t>
      </w:r>
    </w:p>
    <w:p>
      <w:pPr>
        <w:pStyle w:val="Schedulef"/>
        <w:rPr/>
      </w:pPr>
      <w:bookmarkStart w:id="93" w:name="BK92"/>
      <w:bookmarkEnd w:id="93"/>
      <w:r>
        <w:rPr/>
        <w:t>Annexe 69</w:t>
      </w:r>
    </w:p>
    <w:p>
      <w:pPr>
        <w:pStyle w:val="Heading3f"/>
        <w:rPr/>
      </w:pPr>
      <w:r>
        <w:rPr>
          <w:rStyle w:val="Ovitalic"/>
        </w:rPr>
        <w:t xml:space="preserve">Règlement 859 des Règlements refondus de l’Ontario de 1990 pris en vertu de la </w:t>
      </w:r>
      <w:r>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venablement attach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disposé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 de sauvetage utilisée par plus d’un travaill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enir debout sur un objet libre pendant le nettoyage des vi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formément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nettoyage des vitres avec un échafaudage suspendu ou une sellet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travail à partir d’appuis de fenêtre sans avoir reçu le plan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bl>
    <w:p>
      <w:pPr>
        <w:pStyle w:val="Footnotef"/>
        <w:rPr/>
      </w:pPr>
      <w:r>
        <w:rPr/>
        <w:t>Règl. de l’Ont. 324/17, art. 6.</w:t>
      </w:r>
    </w:p>
    <w:p>
      <w:pPr>
        <w:pStyle w:val="Schedulef"/>
        <w:rPr/>
      </w:pPr>
      <w:bookmarkStart w:id="94" w:name="BK93"/>
      <w:bookmarkEnd w:id="94"/>
      <w:r>
        <w:rPr/>
        <w:t xml:space="preserve">Annexe </w:t>
      </w:r>
      <w:r>
        <w:rPr>
          <w:smallCaps/>
        </w:rPr>
        <w:t>70</w:t>
      </w:r>
    </w:p>
    <w:p>
      <w:pPr>
        <w:pStyle w:val="Heading3f"/>
        <w:rPr/>
      </w:pPr>
      <w:r>
        <w:rPr/>
        <w:t>Loi sur les véhicules tout-terrain</w:t>
      </w:r>
    </w:p>
    <w:tbl>
      <w:tblPr>
        <w:tblW w:w="10080" w:type="dxa"/>
        <w:jc w:val="left"/>
        <w:tblInd w:w="-5" w:type="dxa"/>
        <w:tblLayout w:type="fixed"/>
        <w:tblCellMar>
          <w:top w:w="0" w:type="dxa"/>
          <w:left w:w="60" w:type="dxa"/>
          <w:bottom w:w="0" w:type="dxa"/>
          <w:right w:w="60" w:type="dxa"/>
        </w:tblCellMar>
      </w:tblPr>
      <w:tblGrid>
        <w:gridCol w:w="975"/>
        <w:gridCol w:w="6705"/>
        <w:gridCol w:w="2390"/>
        <w:gridCol w:w="10"/>
      </w:tblGrid>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certificat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dont le numéro du certificat d’immatriculation est mal posé</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ropriétaire — autoriser un enfant de moins de 12 ans à conduire 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a plaque si l’on cesse d’être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autoris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que d’immatriculation sa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omettre de présenter l’attestation d’assurance dans les 72 heures</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6)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on fait signe de le f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dentifier</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mentonnière du cas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bl>
    <w:p>
      <w:pPr>
        <w:pStyle w:val="Footnotef"/>
        <w:rPr/>
      </w:pPr>
      <w:r>
        <w:rPr/>
        <w:t>Règl. de l’Ont. 324/17, art. 6.</w:t>
      </w:r>
    </w:p>
    <w:p>
      <w:pPr>
        <w:pStyle w:val="Schedulef"/>
        <w:rPr/>
      </w:pPr>
      <w:bookmarkStart w:id="95" w:name="BK94"/>
      <w:bookmarkEnd w:id="95"/>
      <w:r>
        <w:rPr/>
        <w:t xml:space="preserve">annexe </w:t>
      </w:r>
      <w:r>
        <w:rPr>
          <w:smallCaps/>
        </w:rPr>
        <w:t>70.1</w:t>
      </w:r>
    </w:p>
    <w:p>
      <w:pPr>
        <w:pStyle w:val="Heading3f"/>
        <w:rPr/>
      </w:pPr>
      <w:r>
        <w:rPr/>
        <w:t>Loi sur les ressources en pétrole, en gaz et en sel</w:t>
      </w:r>
    </w:p>
    <w:tbl>
      <w:tblPr>
        <w:tblW w:w="10080" w:type="dxa"/>
        <w:jc w:val="left"/>
        <w:tblInd w:w="-5" w:type="dxa"/>
        <w:tblLayout w:type="fixed"/>
        <w:tblCellMar>
          <w:top w:w="0" w:type="dxa"/>
          <w:left w:w="60" w:type="dxa"/>
          <w:bottom w:w="0" w:type="dxa"/>
          <w:right w:w="60" w:type="dxa"/>
        </w:tblCellMar>
      </w:tblPr>
      <w:tblGrid>
        <w:gridCol w:w="1050"/>
        <w:gridCol w:w="6660"/>
        <w:gridCol w:w="2370"/>
      </w:tblGrid>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s’arrêter au signal d’arrêt de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document ou autre chose aux fins d’inspe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ide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licence exigée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es examens, les tests, les enquêtes ou les rapports exigés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illégalement de faux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illégalement de fournir des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une étiquette apposée sur l’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ser illégalement du pétrole ou du gaz d’un ouvrage portant une étiquette ou l’approvisionner en pétrole ou en gaz</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ouvrage portant une étiquett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llégalement des activités sur le puits ou dans celui-ci de façon non conforme à la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pétrole ou du gaz provenant d’un puits qui ne fait pas l’objet d’une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illégalement une licence sans le consentement du ministr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sans permis du pétrole, du gaz, de l’eau ou une autre substance dans le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du dioxyde de carbone aux fins de la séquestration de dioxyde de carbone dans un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rser les montants prescrits au Fonds à temps</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instructions d’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érer illégalement un 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bl>
    <w:p>
      <w:pPr>
        <w:pStyle w:val="Footnotef"/>
        <w:rPr/>
      </w:pPr>
      <w:r>
        <w:rPr/>
        <w:t>Règl. de l’Ont. 324/17, art. 6.</w:t>
      </w:r>
    </w:p>
    <w:p>
      <w:pPr>
        <w:pStyle w:val="Schedulef"/>
        <w:rPr/>
      </w:pPr>
      <w:bookmarkStart w:id="96" w:name="BK95"/>
      <w:bookmarkEnd w:id="96"/>
      <w:r>
        <w:rPr/>
        <w:t>annexes 70.2, 70.3</w:t>
      </w:r>
    </w:p>
    <w:p>
      <w:pPr>
        <w:pStyle w:val="Paranoindtf"/>
        <w:rPr/>
      </w:pPr>
      <w:r>
        <w:rPr/>
        <w:t>Ces annexes n’existent qu’en anglais, dans la version anglaise du présent règlement.</w:t>
      </w:r>
    </w:p>
    <w:p>
      <w:pPr>
        <w:pStyle w:val="ScheduleRevokedf"/>
        <w:rPr/>
      </w:pPr>
      <w:r>
        <w:rPr/>
        <w:t xml:space="preserve">ANNEXE 70.4 </w:t>
      </w:r>
      <w:r>
        <w:rPr>
          <w:rStyle w:val="Ovsmallcap"/>
        </w:rPr>
        <w:t>Abrogée</w:t>
      </w:r>
      <w:r>
        <w:rPr/>
        <w:t> : 2016, chap. 37, annexe 17, art. 27.</w:t>
      </w:r>
    </w:p>
    <w:p>
      <w:pPr>
        <w:pStyle w:val="Schedulef"/>
        <w:rPr/>
      </w:pPr>
      <w:bookmarkStart w:id="97" w:name="BK96"/>
      <w:bookmarkEnd w:id="97"/>
      <w:r>
        <w:rPr/>
        <w:t>Annexe 71</w:t>
      </w:r>
    </w:p>
    <w:p>
      <w:pPr>
        <w:pStyle w:val="Heading3f"/>
        <w:rPr/>
      </w:pPr>
      <w:r>
        <w:rPr>
          <w:b/>
        </w:rPr>
        <w:t xml:space="preserve">Règlement de l’Ontario 148/22 (Règles du Marché) pris en vertu de la </w:t>
      </w:r>
      <w:r>
        <w:rPr>
          <w:rStyle w:val="Ovitalic"/>
          <w:b/>
        </w:rPr>
        <w:t>Loi sur le Marché des produits alimentaires de l’Ontario</w:t>
      </w:r>
    </w:p>
    <w:tbl>
      <w:tblPr>
        <w:tblW w:w="10080" w:type="dxa"/>
        <w:jc w:val="left"/>
        <w:tblInd w:w="-5" w:type="dxa"/>
        <w:tblLayout w:type="fixed"/>
        <w:tblCellMar>
          <w:top w:w="0" w:type="dxa"/>
          <w:left w:w="60" w:type="dxa"/>
          <w:bottom w:w="0" w:type="dxa"/>
          <w:right w:w="60" w:type="dxa"/>
        </w:tblCellMar>
      </w:tblPr>
      <w:tblGrid>
        <w:gridCol w:w="999"/>
        <w:gridCol w:w="7201"/>
        <w:gridCol w:w="1880"/>
      </w:tblGrid>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sans être inscri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ans être grossiste ou occupant du marché agrico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sans être grossiste ou occupant du marché agrico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autrement qu’en gro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autrement qu’en gro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ans permission des objets, des articles ou des marchandises qui ne sont pas des produits agricol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sans permission des objets, des articles ou des marchandises qui ne sont pas des produits agricol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éder sans permission au Marché en dehors des heures d’ouvert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er des bien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des bien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des bien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à mauvais escient les corridor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à mauvais escient les toilette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à mauvais escient les espaces public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à une clôt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clôt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à l’utilisation ou au fonctionnement d’une barriè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à l’utilisation ou au fonctionnement d’une serr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à l’utilisation ou au fonctionnement d’un équip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à l’utilisation ou au fonctionnement d’une fournit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au Marché des déchets qui n’y sont pas produi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rter au Marché des déchets qui n’y sont pas produi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inadéquatement des déche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inadéquatement des obje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inadéquatement des articl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inadéquatement des marchandis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inadéquatement des emballag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trer un animal a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la signalisation de circula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utiliser un véhicule ou un équipement qui est dangereux ou en mauvais éta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ou utilisé un véhicule ou un équipement qui est dangereux ou en mauvais éta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utiliser un véhicule ou un équipement qui n’est pas dans un bon état de march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ou utilisé un véhicule ou un équipement qui n’est pas dans un bon état de march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utiliser un véhicule ou un équipement qui n’a pas été bien entreten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ou utilisé un véhicule ou un équipement qui n’a pas été bien entreten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utiliser un véhicule ou un équipement sans être titulaire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ou d’utiliser un véhicule ou un équipement à un conducteur qui n’est pas titulaire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pondre aux exigences en matière de compétence relatives à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2) d) (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conducteur qui ne satisfait pas aux exigences en matière de compétence d’utiliser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2) d) (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 preuve de compétence relative à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2) d) (i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4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conducteur qui ne fournit pas une preuve de compétence d’utiliser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2) d) (i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faire preuve de prudenc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conduire sans faire preuve de prudenc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un agent des infractions provinciales ou l’administrateur d’un accid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salubrité d’une partie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protocoles de nettoyage et d’assainiss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protocoles d’entreposage et d’étalag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protocoles du marché agrico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asionner une nuisanc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les protocoles relatifs aux nuisanc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les protocoles relatifs aux maladies transmissibl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bl>
    <w:p>
      <w:pPr>
        <w:pStyle w:val="Footnotef"/>
        <w:rPr/>
      </w:pPr>
      <w:r>
        <w:rPr/>
        <w:t>Règl. de l’Ont. 150/22, art. 1.</w:t>
      </w:r>
    </w:p>
    <w:p>
      <w:pPr>
        <w:pStyle w:val="ScheduleRevokede"/>
        <w:rPr>
          <w:lang w:val="fr-CA"/>
        </w:rPr>
      </w:pPr>
      <w:r>
        <w:rPr>
          <w:lang w:val="fr-CA"/>
        </w:rPr>
        <w:t xml:space="preserve">ANNEXE 71.1 </w:t>
      </w:r>
      <w:r>
        <w:rPr>
          <w:rStyle w:val="Ovsmallcap"/>
          <w:lang w:val="fr-CA"/>
        </w:rPr>
        <w:t>Abrogée</w:t>
      </w:r>
      <w:r>
        <w:rPr>
          <w:lang w:val="fr-CA"/>
        </w:rPr>
        <w:t> : Règl. de l’Ont. 150/22, art. 1</w:t>
      </w:r>
    </w:p>
    <w:p>
      <w:pPr>
        <w:pStyle w:val="Schedulef"/>
        <w:rPr/>
      </w:pPr>
      <w:bookmarkStart w:id="98" w:name="BK97"/>
      <w:bookmarkEnd w:id="98"/>
      <w:r>
        <w:rPr/>
        <w:t>Annexe 72</w:t>
      </w:r>
    </w:p>
    <w:p>
      <w:pPr>
        <w:pStyle w:val="Heading3f"/>
        <w:rPr/>
      </w:pPr>
      <w:r>
        <w:rPr/>
        <w:t>Loi sur les ressources en eau de l’Ontario</w:t>
      </w:r>
    </w:p>
    <w:tbl>
      <w:tblPr>
        <w:tblW w:w="10080" w:type="dxa"/>
        <w:jc w:val="left"/>
        <w:tblInd w:w="-5" w:type="dxa"/>
        <w:tblLayout w:type="fixed"/>
        <w:tblCellMar>
          <w:top w:w="0" w:type="dxa"/>
          <w:left w:w="60" w:type="dxa"/>
          <w:bottom w:w="0" w:type="dxa"/>
          <w:right w:w="60" w:type="dxa"/>
        </w:tblCellMar>
      </w:tblPr>
      <w:tblGrid>
        <w:gridCol w:w="1080"/>
        <w:gridCol w:w="6604"/>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e rejet d’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lever sans permis plus de 50 000 litres d’eau en un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 exigeant l’arrêt du prélèvement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e conformer à un avis exigeant de contrôler l’écoulement d’eau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sans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de façon non conforme 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pPr>
      <w:bookmarkStart w:id="99" w:name="BK98"/>
      <w:bookmarkEnd w:id="99"/>
      <w:r>
        <w:rPr/>
        <w:t xml:space="preserve">annexe </w:t>
      </w:r>
      <w:r>
        <w:rPr>
          <w:smallCaps/>
        </w:rPr>
        <w:t>73</w:t>
      </w:r>
    </w:p>
    <w:p>
      <w:pPr>
        <w:pStyle w:val="Heading3f"/>
        <w:rPr/>
      </w:pPr>
      <w:r>
        <w:rPr>
          <w:rStyle w:val="Ovitalic"/>
        </w:rPr>
        <w:t xml:space="preserve">Règlement 903 des Règlements refondus de l’Ontario de 1990 pris en vertu de la </w:t>
      </w:r>
      <w:r>
        <w:rPr/>
        <w:t>Loi sur les ressources en eau de l’Ontario</w:t>
      </w:r>
    </w:p>
    <w:tbl>
      <w:tblPr>
        <w:tblW w:w="10080" w:type="dxa"/>
        <w:jc w:val="left"/>
        <w:tblInd w:w="-5" w:type="dxa"/>
        <w:tblLayout w:type="fixed"/>
        <w:tblCellMar>
          <w:top w:w="0" w:type="dxa"/>
          <w:left w:w="60" w:type="dxa"/>
          <w:bottom w:w="0" w:type="dxa"/>
          <w:right w:w="60" w:type="dxa"/>
        </w:tblCellMar>
      </w:tblPr>
      <w:tblGrid>
        <w:gridCol w:w="990"/>
        <w:gridCol w:w="6660"/>
        <w:gridCol w:w="243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communiquer tout changement apporté aux renseignemen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inscrire comme vendeur itinéra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ouscrire l’assurance exig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faire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carte d’identité d’aide-technicien en construction d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renouvellement de carte d’identit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superviser le fonctionnement de plus de deux unités de matériel de construction à la fo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travaux de construction d’un puits non autorisés par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ne pas présenter une copie de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er une vignette d’identification visible et lisible sur le matéri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oir à disposition un registre de la construction et de la vérification du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couvrir de façon sûre la partie supérieure ouvert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un échantillon d’eau au propriétaire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surer la profondeur du puits en présence d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le débit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resser un registre de puits selon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copie du registre de puits pendant deux an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le propriétaire — présence de sable dans le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au registre de puits la présence de sabl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installer un dispositif qui limite l’écoulement de l’eau</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construire le puits de manière à empêcher tout écoulement incontrôl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drainage superficiel convenable autour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tance entre l’emplacement du puits et la source de pollution est inférieure à la distance requis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moins de 15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autre qu’un puits foré à la sondeuse, à moins de 30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placement du puits n’est pas suffisamment accessi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creusé en dessous du sol immédiatement adjac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e de visite — mesures inadéquates de drainage ou de pompage automat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constitué de matériaux inadéqua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couvert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placé incorrectement dans la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aux caractéristiques minimales d’épaisseur du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joints du tubage ne sont pas suffisamment étanches pour empêcher la pénétration de substances indésirab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 annulaire mal obturé entre les tubages superposé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dans la roche-mèr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puits d’une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diamètre de la surface du sol à la roche-mère est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a partie située dans la roche-mère est mal obturée à six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ciment n’a pas eu le temps de durc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joints du tubage mal obturés de la surface du sol jusqu’à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w:t>
            </w:r>
            <w:r>
              <w:rPr>
                <w:rStyle w:val="FootnoteCharacters"/>
              </w:rPr>
              <w:t xml:space="preserve"> </w:t>
            </w:r>
            <w:r>
              <w:rPr/>
              <w:t>plu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 moin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joints du tubage mal obturés de la surface du sol jusqu’à 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plu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moin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une profondeur adéquat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jusqu’au sommet du tubag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la profondeur requis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u paragraphe 14 (4) ou (5)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lorer l’eau du puits achevé pendant 12 heures à une concentration de 250 mg/l de chlore lib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contact adéquat entre l’eau chlorée et le matériel d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mper l’eau chloré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sondeuse sous la surface du sol — ne pas utiliser un joint d’étanchéité de puits ou un coulisseau de raccordem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sondeuse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tarière ou d’un puits creusé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tarière ou d’un puits creusé sous la surface du sol — l’excavation extérieure du caniveau n’est pas remplie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pompage installé dans le puits foré à la sondeuse sans que le tubage ait été obturé au moyen d’un bouchon de puits de fabrication commercia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tubage n’est pas prolongé de faç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sommet du tubage est mal protég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inférieur à 12,7 centimètres — diamètre de l’évent inférieur à 0,3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supérieur à 12,7 centimètres — diamètre de l’évent inférieur à 1,2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jusqu’à 15 centimètres du sommet de la fosse de vis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suffisamment au-dessus de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l’évent et le munir d’un grillage afin d’empêcher la pénétration de toute matièr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vers l’atmosphère dans le but de disperser l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niveau d’eau dans la formule 9 avant et pendant l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 débit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s mesures du niveau d’eau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consigner le niveau d’eau dans la formule 9 avant et après la vérifica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uiser ou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uisage ou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e débit de puisage ou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au minéralis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directeur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entretenir le puits de façon adéquate de manière à empêcher la pénétration des eaux de surface et d’autres mat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turer de façon adéquate un puits abandonné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nouveau puits qui est tari</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utilis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entretenu en vue d’un usage fut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produit une eau non pot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sur ordre d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bl>
    <w:p>
      <w:pPr>
        <w:pStyle w:val="Footnotef"/>
        <w:rPr/>
      </w:pPr>
      <w:r>
        <w:rPr/>
        <w:t>Règl. de l’Ont. 324/17, art. 6.</w:t>
      </w:r>
    </w:p>
    <w:p>
      <w:pPr>
        <w:pStyle w:val="Schedulef"/>
        <w:rPr/>
      </w:pPr>
      <w:bookmarkStart w:id="100" w:name="BK99"/>
      <w:bookmarkEnd w:id="100"/>
      <w:r>
        <w:rPr/>
        <w:t>AnNexe 73.1</w:t>
      </w:r>
    </w:p>
    <w:p>
      <w:pPr>
        <w:pStyle w:val="Heading3f"/>
        <w:rPr/>
      </w:pPr>
      <w:r>
        <w:rPr/>
        <w:t>Loi sur les pesticides</w:t>
      </w:r>
    </w:p>
    <w:tbl>
      <w:tblPr>
        <w:tblW w:w="10080" w:type="dxa"/>
        <w:jc w:val="left"/>
        <w:tblInd w:w="-5" w:type="dxa"/>
        <w:tblLayout w:type="fixed"/>
        <w:tblCellMar>
          <w:top w:w="0" w:type="dxa"/>
          <w:left w:w="60" w:type="dxa"/>
          <w:bottom w:w="0" w:type="dxa"/>
          <w:right w:w="60" w:type="dxa"/>
        </w:tblCellMar>
      </w:tblPr>
      <w:tblGrid>
        <w:gridCol w:w="990"/>
        <w:gridCol w:w="6690"/>
        <w:gridCol w:w="240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bl>
    <w:p>
      <w:pPr>
        <w:pStyle w:val="Footnotef"/>
        <w:rPr/>
      </w:pPr>
      <w:r>
        <w:rPr/>
        <w:t>Règl. de l’Ont. 324/17, art. 6.</w:t>
      </w:r>
    </w:p>
    <w:p>
      <w:pPr>
        <w:pStyle w:val="Schedulef"/>
        <w:spacing w:lineRule="auto" w:line="240"/>
        <w:rPr/>
      </w:pPr>
      <w:bookmarkStart w:id="101" w:name="BK100"/>
      <w:bookmarkEnd w:id="101"/>
      <w:r>
        <w:rPr/>
        <w:t>Annexe 74</w:t>
      </w:r>
    </w:p>
    <w:p>
      <w:pPr>
        <w:pStyle w:val="Heading3f"/>
        <w:rPr/>
      </w:pPr>
      <w:r>
        <w:rPr/>
        <w:t>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 Règl. de l’Ont. 324/17, art. 3.</w:t>
      </w:r>
    </w:p>
    <w:p>
      <w:pPr>
        <w:pStyle w:val="Schedulef"/>
        <w:spacing w:lineRule="auto" w:line="240"/>
        <w:rPr/>
      </w:pPr>
      <w:bookmarkStart w:id="102" w:name="BK101"/>
      <w:bookmarkEnd w:id="102"/>
      <w:r>
        <w:rPr/>
        <w:t>Annexe 74.1</w:t>
      </w:r>
    </w:p>
    <w:p>
      <w:pPr>
        <w:pStyle w:val="Heading3f"/>
        <w:rPr/>
      </w:pPr>
      <w:r>
        <w:rPr>
          <w:rStyle w:val="Ovitalic"/>
        </w:rPr>
        <w:t xml:space="preserve">Règlement de l’Ontario 361/07 pris en vertu de la </w:t>
      </w:r>
      <w:r>
        <w:rPr/>
        <w:t>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103" w:name="BK102"/>
      <w:bookmarkEnd w:id="103"/>
      <w:r>
        <w:rPr/>
        <w:t>Annexe 74.2</w:t>
      </w:r>
    </w:p>
    <w:p>
      <w:pPr>
        <w:pStyle w:val="Heading3f"/>
        <w:rPr/>
      </w:pPr>
      <w:r>
        <w:rPr>
          <w:rStyle w:val="Ovitalic"/>
        </w:rPr>
        <w:t xml:space="preserve">Règlement de l’Ontario 362/07 pris en vertu de la </w:t>
      </w:r>
      <w:r>
        <w:rPr/>
        <w:t>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104" w:name="BK103"/>
      <w:bookmarkEnd w:id="104"/>
      <w:r>
        <w:rPr/>
        <w:t>Annexe 74.3</w:t>
      </w:r>
    </w:p>
    <w:p>
      <w:pPr>
        <w:pStyle w:val="Heading3f"/>
        <w:rPr/>
      </w:pPr>
      <w:r>
        <w:rPr>
          <w:rStyle w:val="Ovitalic"/>
        </w:rPr>
        <w:t xml:space="preserve">Règlement de l’Ontario 364/07 pris en vertu de la </w:t>
      </w:r>
      <w:r>
        <w:rPr/>
        <w:t>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 Règl. de l’Ont. 324/17, art. 3.</w:t>
      </w:r>
    </w:p>
    <w:p>
      <w:pPr>
        <w:pStyle w:val="Schedulef"/>
        <w:spacing w:lineRule="auto" w:line="240"/>
        <w:rPr/>
      </w:pPr>
      <w:bookmarkStart w:id="105" w:name="BK104"/>
      <w:bookmarkEnd w:id="105"/>
      <w:r>
        <w:rPr/>
        <w:t>Annexe 74.4</w:t>
      </w:r>
    </w:p>
    <w:p>
      <w:pPr>
        <w:pStyle w:val="Heading3f"/>
        <w:rPr/>
      </w:pPr>
      <w:r>
        <w:rPr>
          <w:rStyle w:val="Ovitalic"/>
        </w:rPr>
        <w:t xml:space="preserve">Règlement de l’Ontario 365/07 pris en vertu de la </w:t>
      </w:r>
      <w:r>
        <w:rPr/>
        <w:t>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106" w:name="BK105"/>
      <w:bookmarkEnd w:id="106"/>
      <w:r>
        <w:rPr/>
        <w:t>Annexe 74.5</w:t>
      </w:r>
    </w:p>
    <w:p>
      <w:pPr>
        <w:pStyle w:val="Heading3f"/>
        <w:rPr/>
      </w:pPr>
      <w:r>
        <w:rPr>
          <w:rStyle w:val="Ovitalic"/>
        </w:rPr>
        <w:t xml:space="preserve">Règlement de l’Ontario 366/07 pris en vertu de la </w:t>
      </w:r>
      <w:r>
        <w:rPr/>
        <w:t>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107" w:name="BK106"/>
      <w:bookmarkEnd w:id="107"/>
      <w:r>
        <w:rPr/>
        <w:t>Annexe 74.6</w:t>
      </w:r>
    </w:p>
    <w:p>
      <w:pPr>
        <w:pStyle w:val="Heading3f"/>
        <w:rPr/>
      </w:pPr>
      <w:r>
        <w:rPr>
          <w:rStyle w:val="Ovitalic"/>
        </w:rPr>
        <w:t xml:space="preserve">Règlement de l’Ontario 368/07 pris en vertu de la </w:t>
      </w:r>
      <w:r>
        <w:rPr/>
        <w:t>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 Règl. de l’Ont. 324/17, art. 3.</w:t>
      </w:r>
    </w:p>
    <w:p>
      <w:pPr>
        <w:pStyle w:val="Schedulef"/>
        <w:spacing w:lineRule="auto" w:line="240"/>
        <w:rPr/>
      </w:pPr>
      <w:bookmarkStart w:id="108" w:name="BK107"/>
      <w:bookmarkEnd w:id="108"/>
      <w:r>
        <w:rPr/>
        <w:t>Annexe 74.7</w:t>
      </w:r>
    </w:p>
    <w:p>
      <w:pPr>
        <w:pStyle w:val="Heading3f"/>
        <w:rPr/>
      </w:pPr>
      <w:r>
        <w:rPr>
          <w:rStyle w:val="Ovitalic"/>
        </w:rPr>
        <w:t xml:space="preserve">Règlement de l’Ontario 434/07 pris en vertu de la </w:t>
      </w:r>
      <w:r>
        <w:rPr/>
        <w:t>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 146/13, art. 1; Règl. de l’Ont. 324/17, art. 3.</w:t>
      </w:r>
    </w:p>
    <w:p>
      <w:pPr>
        <w:pStyle w:val="Schedulef"/>
        <w:spacing w:lineRule="auto" w:line="240"/>
        <w:rPr/>
      </w:pPr>
      <w:bookmarkStart w:id="109" w:name="BK108"/>
      <w:bookmarkEnd w:id="109"/>
      <w:r>
        <w:rPr/>
        <w:t>Annexe 74.8</w:t>
      </w:r>
    </w:p>
    <w:p>
      <w:pPr>
        <w:pStyle w:val="Heading3f"/>
        <w:rPr/>
      </w:pPr>
      <w:r>
        <w:rPr>
          <w:rStyle w:val="Ovitalic"/>
        </w:rPr>
        <w:t>Règlement de l’Ontario 26/10 pris en vertu de la Loi de 2005 sur les services</w:t>
      </w:r>
      <w:r>
        <w:rPr/>
        <w:t xml:space="preserve">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 Règl. de l’Ont. 324/17, art. 3.</w:t>
      </w:r>
    </w:p>
    <w:p>
      <w:pPr>
        <w:pStyle w:val="Schedulef"/>
        <w:rPr/>
      </w:pPr>
      <w:bookmarkStart w:id="110" w:name="BK109"/>
      <w:bookmarkEnd w:id="110"/>
      <w:r>
        <w:rPr/>
        <w:t>annexe 75</w:t>
      </w:r>
    </w:p>
    <w:p>
      <w:pPr>
        <w:pStyle w:val="Heading3f"/>
        <w:rPr/>
      </w:pPr>
      <w:r>
        <w:rPr>
          <w:rStyle w:val="Ovitalic"/>
        </w:rPr>
        <w:t>Loi de 2006 sur les parcs p</w:t>
      </w:r>
      <w:r>
        <w:rPr/>
        <w:t>rovinciaux et les réserves de conservatio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 Règl. de l’Ont. 324/17, art. 3.</w:t>
      </w:r>
    </w:p>
    <w:p>
      <w:pPr>
        <w:pStyle w:val="Schedulef"/>
        <w:rPr/>
      </w:pPr>
      <w:bookmarkStart w:id="111" w:name="BK110"/>
      <w:bookmarkEnd w:id="111"/>
      <w:r>
        <w:rPr/>
        <w:t>annexes 76, 76.1, 76.2, 76.3</w:t>
      </w:r>
    </w:p>
    <w:p>
      <w:pPr>
        <w:pStyle w:val="Paranoindtf"/>
        <w:rPr/>
      </w:pPr>
      <w:r>
        <w:rPr/>
        <w:t>Ces annexes n’existent qu’en anglais, dans la version anglaise du présent règlement.</w:t>
      </w:r>
    </w:p>
    <w:p>
      <w:pPr>
        <w:pStyle w:val="Schedulef"/>
        <w:rPr>
          <w:rStyle w:val="Ovitalic"/>
          <w:b/>
          <w:b/>
          <w:i w:val="false"/>
          <w:i w:val="false"/>
        </w:rPr>
      </w:pPr>
      <w:bookmarkStart w:id="112" w:name="BK111"/>
      <w:bookmarkEnd w:id="112"/>
      <w:r>
        <w:rPr/>
        <w:t>Annexe 77</w:t>
      </w:r>
    </w:p>
    <w:p>
      <w:pPr>
        <w:pStyle w:val="Heading3f"/>
        <w:rPr/>
      </w:pPr>
      <w:r>
        <w:rPr>
          <w:rStyle w:val="Ovitalic"/>
        </w:rPr>
        <w:t>Loi sur les te</w:t>
      </w:r>
      <w:r>
        <w:rPr/>
        <w:t>rres publique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u faire faire illégalement un aménag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t enfreinte une cond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quitter des terres publiques à la date prescrite par règ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7)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quitter des terres publiques à la date précisée dans un avis ordonnant de les quit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7)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un bâtiment, une structure ou un objet à la date précisée dans un avis ordonnant de quitter les terr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avis ordonnant de quitter les terr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 sur de l’eau ou de la g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 a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dont l’accès es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 ou un écrit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ou retarder l’exercice du droit de passage sur un port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e ent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ermis d’occup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1</w:t>
            </w:r>
          </w:p>
        </w:tc>
      </w:tr>
    </w:tbl>
    <w:p>
      <w:pPr>
        <w:pStyle w:val="Footnotef"/>
        <w:rPr>
          <w:rStyle w:val="Ovitalic"/>
        </w:rPr>
      </w:pPr>
      <w:r>
        <w:rPr/>
        <w:t>Règl. de l’Ont. 815/21, art. 5.</w:t>
      </w:r>
    </w:p>
    <w:p>
      <w:pPr>
        <w:pStyle w:val="Schedulef"/>
        <w:rPr/>
      </w:pPr>
      <w:bookmarkStart w:id="113" w:name="BK112"/>
      <w:bookmarkEnd w:id="113"/>
      <w:r>
        <w:rPr/>
        <w:t>annexe 77.1</w:t>
      </w:r>
    </w:p>
    <w:p>
      <w:pPr>
        <w:pStyle w:val="Heading3f"/>
        <w:rPr/>
      </w:pPr>
      <w:r>
        <w:rPr/>
        <w:t xml:space="preserve">Règlement de l’Ontario 326/94 pris en vertu de la </w:t>
      </w:r>
      <w:r>
        <w:rPr>
          <w:rStyle w:val="Ovitalic"/>
        </w:rPr>
        <w:t>Loi sur les terres publiques</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de 18 ans ou plus — camper sans permis sur des terres de la Couronne</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ne pas quitter des terres de la Couronne dès l’expiration, la remise ou l’annulation de son permis</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n-résident — ne pas enlever une unité de camping dès l’expiration, la remise ou l’annulation de son permis </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ne pas produire son permis de camping sur demande</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ne pas produire le contrat de location d’une unité de camping sur demande</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192/24, art. 7.</w:t>
      </w:r>
    </w:p>
    <w:p>
      <w:pPr>
        <w:pStyle w:val="Schedulef"/>
        <w:rPr/>
      </w:pPr>
      <w:bookmarkStart w:id="114" w:name="BK113"/>
      <w:bookmarkEnd w:id="114"/>
      <w:r>
        <w:rPr/>
        <w:t>annexe 77.2</w:t>
      </w:r>
    </w:p>
    <w:p>
      <w:pPr>
        <w:pStyle w:val="Heading3f"/>
        <w:rPr/>
      </w:pPr>
      <w:r>
        <w:rPr/>
        <w:t xml:space="preserve">Règlement de l’Ontario 239/13 pris en vertu de la </w:t>
      </w:r>
      <w:r>
        <w:rPr>
          <w:rStyle w:val="Ovitalic"/>
        </w:rPr>
        <w:t>Loi sur les terres publiques</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mettre en place un bâtiment sur une terre publique sans permis de trava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sentier sur une terre publique sans permis de trava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ouvrage de franchissement de cours d’eau sur une terre publique sans permis de trava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chemin sur une terre publique sans permis de trava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guer des terres riveraines sans permis de trava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 disp.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blayer des terres riveraines sans permis de trava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 disp.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de la végétation aquatique des terres riveraines sans permis de trava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 disp.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mettre en place une structure occupant plus de 15 mètres carrés sur des terres riveraines sans permis de trava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 disp. 6</w:t>
            </w:r>
          </w:p>
        </w:tc>
      </w:tr>
    </w:tbl>
    <w:p>
      <w:pPr>
        <w:pStyle w:val="Footnotef"/>
        <w:rPr/>
      </w:pPr>
      <w:r>
        <w:rPr/>
        <w:t>Règl. de l’Ont. 192/24, art. 7.</w:t>
      </w:r>
    </w:p>
    <w:p>
      <w:pPr>
        <w:pStyle w:val="Schedulef"/>
        <w:rPr>
          <w:b/>
          <w:b/>
        </w:rPr>
      </w:pPr>
      <w:bookmarkStart w:id="115" w:name="BK114"/>
      <w:bookmarkEnd w:id="115"/>
      <w:r>
        <w:rPr/>
        <w:t>Annexe 78</w:t>
      </w:r>
    </w:p>
    <w:p>
      <w:pPr>
        <w:pStyle w:val="Heading3f"/>
        <w:rPr/>
      </w:pPr>
      <w:r>
        <w:rPr/>
        <w:t>Loi sur l’aménagement des voies publiques et des transports en commu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voie publiqu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pare-nei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bl>
    <w:p>
      <w:pPr>
        <w:pStyle w:val="Footnotef"/>
        <w:rPr/>
      </w:pPr>
      <w:r>
        <w:rPr/>
        <w:t>Règl. de l’Ont. 284/92, art. 4; Règl. de l’Ont. 324/17, art. 3; Règl. de l’Ont. 95/19, art. 2.</w:t>
      </w:r>
    </w:p>
    <w:p>
      <w:pPr>
        <w:pStyle w:val="ScheduleRevokedf"/>
        <w:rPr>
          <w:b/>
          <w:b/>
        </w:rPr>
      </w:pPr>
      <w:r>
        <w:rPr/>
        <w:t xml:space="preserve">ANNEXE 79 </w:t>
      </w:r>
      <w:r>
        <w:rPr>
          <w:rStyle w:val="Ovsmallcap"/>
        </w:rPr>
        <w:t>Abrogée</w:t>
      </w:r>
      <w:r>
        <w:rPr/>
        <w:t> : Règl. de l’Ont. 443/21, art. 4.</w:t>
      </w:r>
    </w:p>
    <w:p>
      <w:pPr>
        <w:pStyle w:val="Schedulef"/>
        <w:rPr/>
      </w:pPr>
      <w:bookmarkStart w:id="116" w:name="BK115"/>
      <w:bookmarkEnd w:id="116"/>
      <w:r>
        <w:rPr/>
        <w:t>annexe 80</w:t>
      </w:r>
    </w:p>
    <w:p>
      <w:pPr>
        <w:pStyle w:val="Paranoindtf"/>
        <w:rPr/>
      </w:pPr>
      <w:r>
        <w:rPr/>
        <w:t>Cette annexe qui n’existait qu’en anglais, dans la version anglaise du présent règlement, a été abrogée.</w:t>
      </w:r>
    </w:p>
    <w:p>
      <w:pPr>
        <w:pStyle w:val="Schedulef"/>
        <w:rPr/>
      </w:pPr>
      <w:bookmarkStart w:id="117" w:name="BK116"/>
      <w:bookmarkEnd w:id="117"/>
      <w:r>
        <w:rPr/>
        <w:t>Annexe 80.1</w:t>
      </w:r>
    </w:p>
    <w:p>
      <w:pPr>
        <w:pStyle w:val="Heading3f"/>
        <w:rPr/>
      </w:pPr>
      <w:r>
        <w:rPr>
          <w:rStyle w:val="Ovitalic"/>
        </w:rPr>
        <w:t>Loi de 2020 sur la réouverture de l’Ontario (mesures adaptables en réponse à la COVID-19)</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 ne pas se conformer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morale — ne pas se conformer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qui exerce un pouvoir conformément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qui exerce une fonction conformément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bl>
    <w:p>
      <w:pPr>
        <w:pStyle w:val="Footnotef"/>
        <w:rPr/>
      </w:pPr>
      <w:r>
        <w:rPr/>
        <w:t>Règl. de l’Ont. 12/21, art. 2.</w:t>
      </w:r>
    </w:p>
    <w:p>
      <w:pPr>
        <w:pStyle w:val="Schedulef"/>
        <w:rPr>
          <w:b/>
          <w:b/>
        </w:rPr>
      </w:pPr>
      <w:bookmarkStart w:id="118" w:name="BK117"/>
      <w:bookmarkEnd w:id="118"/>
      <w:r>
        <w:rPr/>
        <w:t>Annexe 81</w:t>
      </w:r>
    </w:p>
    <w:p>
      <w:pPr>
        <w:pStyle w:val="Heading3f"/>
        <w:rPr/>
      </w:pPr>
      <w:r>
        <w:rPr/>
        <w:t>Loi sur la taxe de vente au détail</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 Règl. de l’Ont. 324/17, art. 3.</w:t>
      </w:r>
    </w:p>
    <w:p>
      <w:pPr>
        <w:pStyle w:val="Schedulef"/>
        <w:rPr/>
      </w:pPr>
      <w:bookmarkStart w:id="119" w:name="BK118"/>
      <w:bookmarkEnd w:id="119"/>
      <w:r>
        <w:rPr/>
        <w:t>Annexe 81.1</w:t>
      </w:r>
    </w:p>
    <w:p>
      <w:pPr>
        <w:pStyle w:val="Heading3f"/>
        <w:rPr/>
      </w:pPr>
      <w:r>
        <w:rPr/>
        <w:t>Loi de 1999 sur la sécurité dans les rues</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 Règl. de l’Ont. 324/17, art. 3.</w:t>
      </w:r>
    </w:p>
    <w:p>
      <w:pPr>
        <w:pStyle w:val="Schedulef"/>
        <w:rPr/>
      </w:pPr>
      <w:bookmarkStart w:id="120" w:name="BK119"/>
      <w:bookmarkEnd w:id="120"/>
      <w:r>
        <w:rPr/>
        <w:t>annexe 82</w:t>
      </w:r>
    </w:p>
    <w:p>
      <w:pPr>
        <w:pStyle w:val="Heading3f"/>
        <w:rPr/>
      </w:pPr>
      <w:r>
        <w:rPr/>
        <w:t>Loi de 2020 sur la protection contre l’entrée sans autorisation et sur la protection de la salubrité des aliments</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rHeight w:val="278"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sans autorisation un animal d’élevag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sans autorisation un animal d’élevag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sans autorisation un animal d’élevag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sans autorisation avec un animal d’élevag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sans autorisation avec un animal d’élevag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sans autorisation avec un animal d’élevag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sans autorisation à une activité prescrit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sans autorisation à une activité prescrit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sans autorisation à une activité prescrit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entraver ou perturber les déplacements des véhicules automobiles transportant des animaux d’éle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 animal d’élevage pendant son transport sans l’autorisation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avec un animal d’élevage pendant son transport sans l’autorisation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cesser une activ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quitter une ferme, une installation ou un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renseignements faux ou trompeurs au propriétaire ou à l’occup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cesser une activ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cesser de déranger un animal ou d’interagir avec celui-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bl>
    <w:p>
      <w:pPr>
        <w:pStyle w:val="Footnotef"/>
        <w:rPr/>
      </w:pPr>
      <w:r>
        <w:rPr/>
        <w:t>Règl. de l’Ont. 702/20, art. 1.</w:t>
      </w:r>
    </w:p>
    <w:p>
      <w:pPr>
        <w:pStyle w:val="Schedulef"/>
        <w:rPr/>
      </w:pPr>
      <w:bookmarkStart w:id="121" w:name="BK120"/>
      <w:bookmarkEnd w:id="121"/>
      <w:r>
        <w:rPr/>
        <w:t>Annexe 82.1</w:t>
      </w:r>
    </w:p>
    <w:p>
      <w:pPr>
        <w:pStyle w:val="Heading3f"/>
        <w:rPr/>
      </w:pPr>
      <w:r>
        <w:rPr>
          <w:rStyle w:val="Ovitalic"/>
        </w:rPr>
        <w:t xml:space="preserve">Règlement 1023 des Règlements refondus de l’Ontario de 1990 pris en application de la </w:t>
      </w:r>
      <w:r>
        <w:rPr/>
        <w:t>Loi sur la Commission des parcs du Saint-Laurent</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 Règl. de l’Ont. 324/17, art. 3.</w:t>
      </w:r>
    </w:p>
    <w:p>
      <w:pPr>
        <w:pStyle w:val="Schedulef"/>
        <w:rPr/>
      </w:pPr>
      <w:bookmarkStart w:id="122" w:name="BK121"/>
      <w:bookmarkEnd w:id="122"/>
      <w:r>
        <w:rPr/>
        <w:t>annexE</w:t>
      </w:r>
      <w:r>
        <w:rPr>
          <w:caps w:val="false"/>
          <w:smallCaps w:val="false"/>
        </w:rPr>
        <w:t xml:space="preserve"> 82.2</w:t>
      </w:r>
    </w:p>
    <w:p>
      <w:pPr>
        <w:pStyle w:val="Heading3f"/>
        <w:rPr/>
      </w:pPr>
      <w:r>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1038"/>
        <w:gridCol w:w="6882"/>
        <w:gridCol w:w="2160"/>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 Règl. de l’Ont. 324/17, art. 3.</w:t>
      </w:r>
    </w:p>
    <w:p>
      <w:pPr>
        <w:pStyle w:val="Schedulef"/>
        <w:rPr/>
      </w:pPr>
      <w:bookmarkStart w:id="123" w:name="BK122"/>
      <w:bookmarkEnd w:id="123"/>
      <w:r>
        <w:rPr/>
        <w:t>annexe 82.3</w:t>
      </w:r>
    </w:p>
    <w:p>
      <w:pPr>
        <w:pStyle w:val="Heading3f"/>
        <w:rPr/>
      </w:pPr>
      <w:r>
        <w:rPr/>
        <w:t xml:space="preserve">Règlement de l’Ontario 99/14 pris en vertu de la </w:t>
      </w:r>
      <w:r>
        <w:rPr>
          <w:rStyle w:val="Ovitalic"/>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 Règl. de l’Ont. 324/17, art. 3.</w:t>
      </w:r>
    </w:p>
    <w:p>
      <w:pPr>
        <w:pStyle w:val="ScheduleRevokedf"/>
        <w:rPr>
          <w:b/>
          <w:b/>
        </w:rPr>
      </w:pPr>
      <w:r>
        <w:rPr/>
        <w:t xml:space="preserve">ANNEXE 83 </w:t>
      </w:r>
      <w:r>
        <w:rPr>
          <w:rStyle w:val="Ovsmallcap"/>
        </w:rPr>
        <w:t>Abrogée</w:t>
      </w:r>
      <w:r>
        <w:rPr/>
        <w:t> : Règl. de l’Ont. 322/18, art. 1.</w:t>
      </w:r>
    </w:p>
    <w:p>
      <w:pPr>
        <w:pStyle w:val="Schedulef"/>
        <w:rPr/>
      </w:pPr>
      <w:bookmarkStart w:id="124" w:name="BK123"/>
      <w:bookmarkEnd w:id="124"/>
      <w:r>
        <w:rPr/>
        <w:t>annexe 83.0.1</w:t>
      </w:r>
    </w:p>
    <w:p>
      <w:pPr>
        <w:pStyle w:val="Heading3f"/>
        <w:rPr/>
      </w:pPr>
      <w:r>
        <w:rPr/>
        <w:t>Loi de 2017 favorisant un Ontario sans fumée</w:t>
      </w:r>
    </w:p>
    <w:tbl>
      <w:tblPr>
        <w:tblW w:w="10080" w:type="dxa"/>
        <w:jc w:val="left"/>
        <w:tblInd w:w="-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roduit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produits de vapotag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cannabis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cannabis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faire en sorte qu’il ne reste aucun cendrier ou objet semblab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reste aucun cendrier ou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u propriétaire,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cigarette électronique activé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 intérieure pour l’usage du tabac dans le cadre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271/18, art. 2; Règl. de l’Ont. 443/18, art. 2.</w:t>
      </w:r>
    </w:p>
    <w:p>
      <w:pPr>
        <w:pStyle w:val="Schedulef"/>
        <w:rPr>
          <w:rStyle w:val="Ovitalic"/>
          <w:i w:val="false"/>
          <w:i w:val="false"/>
        </w:rPr>
      </w:pPr>
      <w:bookmarkStart w:id="125" w:name="BK124"/>
      <w:bookmarkEnd w:id="125"/>
      <w:r>
        <w:rPr/>
        <w:t>Annexe 83.1</w:t>
      </w:r>
    </w:p>
    <w:p>
      <w:pPr>
        <w:pStyle w:val="Heading3f"/>
        <w:rPr/>
      </w:pPr>
      <w:r>
        <w:rPr>
          <w:rStyle w:val="Ovitalic"/>
        </w:rPr>
        <w:t>Loi de la taxe</w:t>
      </w:r>
      <w:r>
        <w:rPr/>
        <w:t xml:space="preserve"> sur le tabac</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ndr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ttre en vent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ire 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0.5 </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étaillant — ne pas aviser le ministre d’un changement d’appellation commercial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6</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étaillant — ne pas aviser le ministre d’un changement d’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étaillant — ne pas aviser le ministre de la cessation de ses 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étaillant — ne pas se conformer à une condi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9</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étaillant — ne pas se conformer à une restric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i/>
          <w:i/>
        </w:rPr>
      </w:pPr>
      <w:r>
        <w:rPr/>
        <w:t>Règl. de l’Ont. 182/14, art. 5; Règl. de l’Ont. 235/15, art. 2; Règl. de l’Ont. 324/17, art. 3; Règl. de l’Ont. 364/17, s. 1</w:t>
      </w:r>
      <w:r>
        <w:rPr>
          <w:i/>
        </w:rPr>
        <w:t>.</w:t>
      </w:r>
    </w:p>
    <w:p>
      <w:pPr>
        <w:pStyle w:val="Schedulef"/>
        <w:rPr/>
      </w:pPr>
      <w:bookmarkStart w:id="126" w:name="BK125"/>
      <w:bookmarkEnd w:id="126"/>
      <w:r>
        <w:rPr/>
        <w:t>annexe 84</w:t>
      </w:r>
    </w:p>
    <w:p>
      <w:pPr>
        <w:pStyle w:val="Heading3f"/>
        <w:rPr/>
      </w:pPr>
      <w:r>
        <w:rPr>
          <w:rStyle w:val="Ovitalic"/>
        </w:rPr>
        <w:t xml:space="preserve">Loi de 2021 </w:t>
      </w:r>
      <w:r>
        <w:rPr/>
        <w:t>sur la sécurité et l’encadrement du remorquage et de l’entreposage de véhicules</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titulaire de plus d’un certificat de remorqu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titulaire de plus d’un certificat de conducteur de dépann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titulaire de plus d’un certificat d’entreposage de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aux conditions auxquelles le certificat est assujett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pondre promptement aux demandes de renseignements du directeur concernant l’admissibil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 remorquage — ne pas se conformer aux exigences et normes prescr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 remorquage — ne pas veiller à ce que ses employés se conforment à la Loi et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 remorquage — ne pas veiller à ce que la dépanneuse satisfasse aux exigences prescr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e dépanneuse — ne pas se conformer aux exigences et normes prescr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documents ou renseignements requ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ntreposage de véhicules — ne pas se conformer aux exigences et normes prescr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ntreposage de véhicules — ne pas veiller à ce que ses employés se conforment à la Loi et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ntreposage de véhicules — ne pas veiller à ce que l’installation d’entreposage de véhicules satisfasse aux exigences prescr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 remorquage — fournir ou offrir de fournir des services sans l’assurance requi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ntreposage de véhicules — fournir ou offrir de fournir des services sans l’assurance requi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e dépanneuse — se livrer à des pratiques interd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 remorquage — se livrer à des pratiques interd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ntreposage de véhicules — se livrer à des pratiques interd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les dossiers comme il est exigé ou ne pas les remettre sur deman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s rapports requis au directeur comme il est exi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 remorquage — ne pas</w:t>
            </w:r>
            <w:r>
              <w:rPr>
                <w:color w:val="FF0000"/>
              </w:rPr>
              <w:t xml:space="preserve"> </w:t>
            </w:r>
            <w:r>
              <w:rPr/>
              <w:t>fournir des renseignements ou documents au sujet d’une collision ou d’un incident impliquant une dépann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 remorquage — ne pas se conformer aux exigences et normes prescrites à l’égard des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e dépanneuse — ne pas se conformer aux exigences et normes prescrites à l’égard des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ntreposage de véhicules — ne pas se conformer aux exigences et normes prescrites à l’égard des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e dépanneuse — fournir ou tenter de fournir des services sans consen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e dépanneuse — facturer des services ou en demander le paiement sans consen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 remorquage — facturer des services ou en demander le paiement sans consen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e dépanneuse — ne pas documenter un consen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e dépanneuse — ne pas fournir une copie d’un consen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 remorquage — ne pas documenter un consen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 remorquage — ne pas fournir une copie d’un consen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consentement documenté aux services de remorqu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e dépanneuse — entraver le consentement déjà donné à un autre conducteur de dépann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e dépanneuse — ne pas fournir les renseignements requis à l’exploitant de services d’entreposage de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ntreposage de véhicules — ne pas tenir un dossier des véhicules remorqués et retir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ntreposage de véhicules — ne pas donner un avis de l’endroit où se trouve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ntreposage de véhicules — ne pas fournir les renseignements requ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ntreposage de véhicules — ne pas obtenir de consen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ntreposage de véhicules — ne pas documenter un consen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ntreposage de véhicules — ne pas fournir une copie d’un consen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consentement documenté à l’entreposage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e dépanneuse — ne pas permettre un accès raisonn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ntreposage de véhicules — ne pas permettre un accès raisonn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e dépanneuse — ne pas se conformer aux exigences prescrites en matière d’acc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ntreposage de véhicules — ne pas se conformer aux exigences prescrites en matière d’acc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e dépanneuse — permettre à une personne interdite d’être passag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 remorquage — facturer ou demander un paiement à l’égard de services sans fournir préalablement une fact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e dépanneuse — facturer ou demander un paiement à l’égard de services sans fournir préalablement une fact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ntreposage de véhicules — facturer ou demander un paiement à l’égard de services sans fournir préalablement une fact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 remorquage — ne pas se conformer à l’avis du directeur concernant un mont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ntreposage de véhicules — ne pas se conformer à l’avis du directeur concernant un mont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recevoir ou offrir des incitatifs par rapport à des services de remorquage de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recevoir ou offrir des incitatifs par rapport à des services d’entreposage de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recevoir ou offrir des incitatifs par rapport à la réparation, à l’estimation ou à la mise à la ferraille d’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recevoir ou offrir des incitatifs par rapport au renvoi à un serv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voi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e dépanneuse — ne pas divulguer un inté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 remorquage — ne pas divulguer un inté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ntreposage de véhicules — ne pas divulguer un inté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e dépanneuse — facturer ou demander un paiement à l’égard de services avant la divulgation d’un inté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 remorquage — facturer ou demander un paiement à l’égard de services avant la divulgation d’un inté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ntreposage de véhicules — facturer ou demander un paiement à l’égard de services avant la divulgation d’un inté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s renseignements comme il est exi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e dépanneuse — ne pas afficher des renseignements comme il est exi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 remorquage — ne pas afficher des renseignements comme il est exi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ntreposage de véhicules — ne pas afficher des renseignements comme il est exi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aux exigences et normes prescrites à l’égard des asser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s assertions trompeuses, inexactes ou fauss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au directeur les renseignements demandés à l’égard d’une plai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ou offrir de fournir des services de remorquage dans les 200 mètres des lieux d’une collision, de ce qui paraît être une collision ou d’un véhicule impliqué dans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ou arrêter une dépanneuse dans les 200 mètres des lieux d’une collision, de ce qui paraît être une collision ou d’un véhicule impliqué dans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e dépanneuse — ne pas se conformer à une directive raisonn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e dépanneuse — ne pas se conformer à une directive l’obligeant à quitter les lieux d’une collision ou à se tenir à une distance de c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ider un inspecteur à effectuer l’examen d’une dépann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 document, un dossier ou une chose à l’intention d’un insp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à un inspecteur une aide pour interpréter un document ou un doss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llaborer avec un inspecteur qui fait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le travail de l’inspecteur qui fait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4)</w:t>
            </w:r>
          </w:p>
        </w:tc>
      </w:tr>
    </w:tbl>
    <w:p>
      <w:pPr>
        <w:pStyle w:val="Footnotef"/>
        <w:rPr/>
      </w:pPr>
      <w:r>
        <w:rPr/>
        <w:t>Règl. de l’Ont. 346/23, art. 3.</w:t>
      </w:r>
    </w:p>
    <w:p>
      <w:pPr>
        <w:pStyle w:val="Schedulef"/>
        <w:rPr/>
      </w:pPr>
      <w:bookmarkStart w:id="127" w:name="BK126"/>
      <w:bookmarkEnd w:id="127"/>
      <w:r>
        <w:rPr/>
        <w:t>annexe 84.1</w:t>
      </w:r>
    </w:p>
    <w:p>
      <w:pPr>
        <w:pStyle w:val="Heading3f"/>
        <w:rPr/>
      </w:pPr>
      <w:r>
        <w:rPr>
          <w:rStyle w:val="Ovitalic"/>
        </w:rPr>
        <w:t xml:space="preserve">Règlement de l’Ontario 162/23 pris en vertu de la </w:t>
      </w:r>
      <w:r>
        <w:rPr/>
        <w:t>Loi de 2021 sur la sécurité et l’encadrement du remorquage et de l’entreposage de véhicules</w:t>
      </w:r>
    </w:p>
    <w:tbl>
      <w:tblPr>
        <w:tblW w:w="10080" w:type="dxa"/>
        <w:jc w:val="left"/>
        <w:tblInd w:w="-5" w:type="dxa"/>
        <w:tblLayout w:type="fixed"/>
        <w:tblCellMar>
          <w:top w:w="0" w:type="dxa"/>
          <w:left w:w="60" w:type="dxa"/>
          <w:bottom w:w="0" w:type="dxa"/>
          <w:right w:w="60" w:type="dxa"/>
        </w:tblCellMar>
      </w:tblPr>
      <w:tblGrid>
        <w:gridCol w:w="960"/>
        <w:gridCol w:w="7140"/>
        <w:gridCol w:w="19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un barème à jour des taux maximaux</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 remorquage — facturer le temps accru consacré à la prestation de services en raison de défectuosités associées à la dépanneuse ou de pratiques non efficientes de l’exploitant de services de remorquage ou du conducteur de la dépanneus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 remorquage — facturer des services qui ne sont pas nécessaire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ntreposage de véhicules — facturer l’accès à un véhicule ou la restitution d’un véhicule lorsque l’installation d’entreposage de véhicules est ouvert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ntreposage de véhicules — facturer la préparation ou le nettoyage de places d’entreposag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ntreposage de véhicules — facturer le déplacement d’un véhicule automobile dont le déplacement n’est pas demandé</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ntreposage de véhicules — facturer des services administratif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ccepter un mode de paiement prescrit</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des pressions sur une personne pour qu’elle emploie un mode de paiement plutôt qu’un autr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bl>
    <w:p>
      <w:pPr>
        <w:pStyle w:val="Footnotef"/>
        <w:rPr/>
      </w:pPr>
      <w:r>
        <w:rPr/>
        <w:t>Règl. de l’Ont. 346/23, art. 3.</w:t>
      </w:r>
    </w:p>
    <w:p>
      <w:pPr>
        <w:pStyle w:val="Schedulef"/>
        <w:rPr/>
      </w:pPr>
      <w:bookmarkStart w:id="128" w:name="BK127"/>
      <w:bookmarkEnd w:id="128"/>
      <w:r>
        <w:rPr/>
        <w:t>annexe 84.2</w:t>
      </w:r>
    </w:p>
    <w:p>
      <w:pPr>
        <w:pStyle w:val="Heading3f"/>
        <w:rPr/>
      </w:pPr>
      <w:r>
        <w:rPr>
          <w:rStyle w:val="Ovitalic"/>
        </w:rPr>
        <w:t>Règlement de l’Ontario 167/23 pris en vertu de la Loi de 2021 sur la sécurité et l’encadrement du remorquage et de l’entre</w:t>
      </w:r>
      <w:r>
        <w:rPr/>
        <w:t>posage de véhicules</w:t>
      </w:r>
    </w:p>
    <w:tbl>
      <w:tblPr>
        <w:tblW w:w="10080" w:type="dxa"/>
        <w:jc w:val="left"/>
        <w:tblInd w:w="-5" w:type="dxa"/>
        <w:tblLayout w:type="fixed"/>
        <w:tblCellMar>
          <w:top w:w="0" w:type="dxa"/>
          <w:left w:w="60" w:type="dxa"/>
          <w:bottom w:w="0" w:type="dxa"/>
          <w:right w:w="60" w:type="dxa"/>
        </w:tblCellMar>
      </w:tblPr>
      <w:tblGrid>
        <w:gridCol w:w="960"/>
        <w:gridCol w:w="7140"/>
        <w:gridCol w:w="19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 remorquage — ne pas veiller à ce qu’une copie du certificat de remorquage se trouve dans une dépanneus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 remorquage — ne pas veiller à ce que son nom et le numéro de son certificat de remorquage soient placés en évidence sur la dépanneuse comme il est exigé</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 remorquage — ne pas afficher les renseignements requis sur un site Web ou les médias sociaux</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certificat de remorquage — ne pas conserver de dossiers l’égard de ses activités commerciale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certificat de remorquage — ne pas conserver les dossiers requis l’égard de chaque service de remorquag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certificat de remorquage — ne pas créer un dossier dès que cela est faisabl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certificat de remorquage — ne pas conserver les dossiers requis pendant au moins deux an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certificat de remorquage — ne pas conserver les dossiers à l’adresse commercial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certificat de remorquage — ne pas veiller à ce que les renseignements requis figurent sur les articles de papeterie et les document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 remorquage — ne pas donner au directeur un avis de modification de sa dénomination sociale ou de son nom dans les 15 jour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 remorquage — ne pas donner au directeur un avis de modification de son adresse commerciale ou électronique dans les 15 jour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 remorquage — ne pas donner au directeur un avis de modification de ses dirigeants ou administrateurs dans les 15 jour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 remorquage — ne pas donner au directeur un avis de modification de ses rapports avec d’autres entreprises dans les 15 jour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 remorquage — ne pas confirmer ou mettre à jour des renseignements à la demande du directeur</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certificat de remorquage — ne pas fournir des dossiers ou documents au directeur après l’annulation de son certificat</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 remorquage — ne pas aviser le directeur avant de cesser d’exploiter son entrepris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e dépanneuse — ne pas tenir un journal de bord complet</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e dépanneuse — ne pas remettre des documents à l’exploitant de services de remorquage comme il est exigé</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e dépanneuse — ne pas donner au directeur un avis de modification de son nom, de son adresse ou de son adresse électronique dans les 15 jour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e dépanneuse — ne pas donner au directeur un avis de modification de ses rapports avec d’autres entreprises dans les 15 jour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e dépanneuse — ne pas confirmer ou mettre à jour des renseignements à la demande du directeur</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e dépanneuse — ne pas présenter son certificat à la demande de la personne qui demande ou reçoit des service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e dépanneuse — ne pas remorquer un véhicule en empruntant l’itinéraire le plus direct</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e dépanneuse — ne pas remorquer un véhicule de la manière la plus efficac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e dépanneuse — ne pas informer une personne qu’un véhicule sera remorqué à un autre endroit</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 remorquage — ne pas informer une personne qu’un véhicule sera remorqué à un autre endroit</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e dépanneuse — ne pas informer une personne des raisons du remorquage du véhicule à un autre endroit</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 remorquage — ne pas informer une personne des raisons du remorquage du véhicule à un autre endroit</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e dépanneuse — remorquer un véhicule jusqu’à une entreprise de réparation de voitures sans consentement</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e dépanneuse — remorquer un véhicule avec une personne à son bo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e dépanneuse — ne pas communiquer des renseignements à l’exploitant de services d’entreposage de véhicule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 remorquage — ne pas communiquer des renseignements à l’exploitant de services d’entreposage de véhicule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e dépanneuse — ne pas prendre les photographies requise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e dépanneuse — ne pas inscrire sur le journal de bord la date et l’heure auxquelles des photographies ont été prise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des photographie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e dépanneuse — ne pas mettre des photographies à la disposition du directeur à sa demand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ntreposage de véhicules — ne pas maintenir une adresse électronique et un numéro de téléphone à utiliser lorsque l’entreprise est fermé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ntreposage de véhicules — ne pas afficher les renseignements requis à l’extérieur de l’</w:t>
            </w:r>
            <w:r>
              <w:rPr>
                <w:rFonts w:eastAsia="Calibri"/>
              </w:rPr>
              <w:t>installation d’entreposage de véhicule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ntreposage de véhicules — ne pas faire des efforts raisonnables pour restituer un véhicule sur demand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ntreposage de véhicules — exiger qu’une personne autre que la personne qui se présente à l’</w:t>
            </w:r>
            <w:r>
              <w:rPr>
                <w:rFonts w:eastAsia="Calibri"/>
              </w:rPr>
              <w:t>installation d’entreposage de véhicules</w:t>
            </w:r>
            <w:r>
              <w:rPr/>
              <w:t xml:space="preserve"> </w:t>
            </w:r>
            <w:r>
              <w:rPr>
                <w:rFonts w:eastAsia="Calibri"/>
              </w:rPr>
              <w:t>ait accès à un véhicule ou le récupèr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de services d’entreposage de véhicules — ne pas </w:t>
            </w:r>
            <w:r>
              <w:rPr>
                <w:rFonts w:eastAsia="Calibri"/>
              </w:rPr>
              <w:t>communiquer au propriétaire ou à l’utilisateur le</w:t>
            </w:r>
            <w:r>
              <w:rPr/>
              <w:t xml:space="preserve"> lieu d’entreposage du</w:t>
            </w:r>
            <w:r>
              <w:rPr>
                <w:rFonts w:eastAsia="Calibri"/>
              </w:rPr>
              <w:t xml:space="preserve"> véhicule et des renseignements pour récupérer le véhicul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ntreposage de véhicules —</w:t>
            </w:r>
            <w:r>
              <w:rPr>
                <w:b/>
                <w:bCs/>
              </w:rPr>
              <w:t xml:space="preserve"> </w:t>
            </w:r>
            <w:r>
              <w:rPr/>
              <w:t>autoriser une personne à vivre dans un véhicule entreposé</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de services d’entreposage de véhicules — ne pas afficher les renseignements requis sur un site Web ou les médias sociaux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ntreposage de véhicules — ne pas conserver de dossiers à l’égard de ses activités commerciale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ntreposage de véhicules — ne pas tenir le dossier requis à l’égard de chaque véhicule automobile entreposé dès que cela est faisabl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ntreposage de véhicules — ne pas conserver les dossiers requis pendant au moins deux an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ntreposage de véhicules — ne pas conserver les dossiers à l’adresse commercial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certificat d’entreposage de véhicules — ne pas veiller à ce que les renseignements requis figurent sur les articles de papeterie et les document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ntreposage de véhicules — ne pas donner au directeur un avis de modification de sa dénomination sociale ou de son nom dans les 15 jour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ntreposage de véhicules — ne pas donner au directeur un avis de modification de son adresse commerciale ou électronique dans les 15 jour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ntreposage de véhicules — ne pas donner au directeur un avis de modification de ses dirigeants ou administrateurs dans les 15 jour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ntreposage de véhicules — ne pas donner au directeur un avis de modification de ses rapports avec d’autres entreprises dans les 15 jour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ntreposage de véhicules — ne pas confirmer ou mettre à jour des renseignements à la demande du directeur</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ntreposage de véhicules — ne pas</w:t>
            </w:r>
            <w:r>
              <w:rPr>
                <w:rFonts w:eastAsia="Arial"/>
              </w:rPr>
              <w:t xml:space="preserve"> communiquer l’adresse du local</w:t>
            </w:r>
            <w:r>
              <w:rPr/>
              <w:t xml:space="preserve"> d’entreposage de véhicules</w:t>
            </w:r>
            <w:r>
              <w:rPr>
                <w:rFonts w:eastAsia="Arial"/>
              </w:rPr>
              <w:t xml:space="preserve"> au directeur dans les 15 jours qui suivent le jour où il commence à utiliser ce local</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certificat d’entreposage de véhicules — ne pas fournir des dossiers ou documents au directeur après l’annulation de son certificat</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ntreposage de véhicules — ne pas aviser le directeur avant de cesser d’exploiter son entrepris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ntreposage de véhicules — ne pas prendre des dispositions à l’égard des véhicules entreposés après l’annulation ou la suspension de son certificat</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e dépanneuse — ne pas communiquer à la police des précisions sur un véhicule et l’endroit où il se trouv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e services de remorquage — ne pas communiquer à la police des précisions sur un véhicule et l’endroit où il se trouv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énoncé figurant à l’annexe 2 avant de demander un consentement à des services de remorquag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barème des taux maximaux au moment où un consentement est demandé</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e paiement de services avant leur prestation</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reçu au payeur lors du paiement des service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bl>
    <w:p>
      <w:pPr>
        <w:pStyle w:val="Footnotef"/>
        <w:rPr/>
      </w:pPr>
      <w:r>
        <w:rPr/>
        <w:t>Règl. de l’Ont. 346/23, art. 3.</w:t>
      </w:r>
    </w:p>
    <w:p>
      <w:pPr>
        <w:pStyle w:val="Schedulef"/>
        <w:rPr/>
      </w:pPr>
      <w:bookmarkStart w:id="129" w:name="BK128"/>
      <w:bookmarkEnd w:id="129"/>
      <w:r>
        <w:rPr/>
        <w:t>Annexe 85</w:t>
      </w:r>
    </w:p>
    <w:p>
      <w:pPr>
        <w:pStyle w:val="Heading3f"/>
        <w:rPr/>
      </w:pPr>
      <w:r>
        <w:rPr/>
        <w:t>Loi sur l’entrée sans autorisati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 Règl. de l’Ont. 324/17, art. 3.</w:t>
      </w:r>
    </w:p>
    <w:p>
      <w:pPr>
        <w:pStyle w:val="ScheduleRevokedf"/>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p>
      <w:pPr>
        <w:pStyle w:val="Paranoindtf"/>
        <w:rPr/>
      </w:pPr>
      <w:r>
        <w:rPr/>
      </w:r>
    </w:p>
    <w:p>
      <w:pPr>
        <w:pStyle w:val="Normal"/>
        <w:rPr/>
      </w:pPr>
      <w:hyperlink r:id="rId163">
        <w:r>
          <w:rPr>
            <w:rStyle w:val="InternetLink"/>
          </w:rPr>
          <w:t>English</w:t>
        </w:r>
      </w:hyperlink>
    </w:p>
    <w:p>
      <w:pPr>
        <w:pStyle w:val="Normal"/>
        <w:rPr/>
      </w:pPr>
      <w:r>
        <w:rPr/>
      </w:r>
    </w:p>
    <w:p>
      <w:pPr>
        <w:pStyle w:val="Normal"/>
        <w:widowControl/>
        <w:bidi w:val="0"/>
        <w:spacing w:lineRule="auto" w:line="276" w:before="0" w:after="200"/>
        <w:rPr/>
      </w:pPr>
      <w:hyperlink w:anchor="Top">
        <w:r>
          <w:rPr>
            <w:rStyle w:val="InternetLink"/>
          </w:rPr>
          <w:t>Retour au début</w:t>
        </w:r>
      </w:hyperlink>
    </w:p>
    <w:sectPr>
      <w:footerReference w:type="even" r:id="rId164"/>
      <w:footerReference w:type="default" r:id="rId16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552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4"/>
      <w:szCs w:val="22"/>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5z0">
    <w:name w:val="WW8Num25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eastAsia="Arial" w:cs="Tahoma"/>
      <w:sz w:val="16"/>
      <w:szCs w:val="16"/>
    </w:rPr>
  </w:style>
  <w:style w:type="character" w:styleId="BookTitle">
    <w:name w:val="Book Title"/>
    <w:qFormat/>
    <w:rPr>
      <w:i/>
      <w:iCs/>
      <w:smallCaps/>
      <w:spacing w:val="5"/>
    </w:rPr>
  </w:style>
  <w:style w:type="character" w:styleId="CommentSubjectChar">
    <w:name w:val="Comment Subject Char"/>
    <w:qFormat/>
    <w:rPr>
      <w:b/>
      <w:bCs/>
      <w:lang w:val="en-US"/>
    </w:rPr>
  </w:style>
  <w:style w:type="character" w:styleId="IntenseEmphasis">
    <w:name w:val="Intense Emphasis"/>
    <w:qFormat/>
    <w:rPr>
      <w:b/>
      <w:bCs/>
    </w:rPr>
  </w:style>
  <w:style w:type="character" w:styleId="IntenseQuoteChar">
    <w:name w:val="Intense Quote Char"/>
    <w:qFormat/>
    <w:rPr>
      <w:rFonts w:ascii="Arial" w:hAnsi="Arial" w:eastAsia="Arial" w:cs="Arial"/>
      <w:b/>
      <w:bCs/>
      <w:i/>
      <w:iCs/>
      <w:sz w:val="24"/>
      <w:szCs w:val="22"/>
    </w:rPr>
  </w:style>
  <w:style w:type="character" w:styleId="IntenseReference">
    <w:name w:val="Intense Reference"/>
    <w:qFormat/>
    <w:rPr>
      <w:smallCaps/>
      <w:spacing w:val="5"/>
      <w:u w:val="single"/>
    </w:rPr>
  </w:style>
  <w:style w:type="character" w:styleId="PlaceholderText">
    <w:name w:val="Placeholder Text"/>
    <w:qFormat/>
    <w:rPr>
      <w:color w:val="808080"/>
    </w:rPr>
  </w:style>
  <w:style w:type="character" w:styleId="QuoteChar">
    <w:name w:val="Quote Char"/>
    <w:qFormat/>
    <w:rPr>
      <w:rFonts w:ascii="Arial" w:hAnsi="Arial" w:eastAsia="Arial" w:cs="Arial"/>
      <w:i/>
      <w:iCs/>
      <w:sz w:val="24"/>
      <w:szCs w:val="22"/>
    </w:rPr>
  </w:style>
  <w:style w:type="character" w:styleId="SubtleEmphasis">
    <w:name w:val="Subtle Emphasis"/>
    <w:qFormat/>
    <w:rPr>
      <w:i/>
      <w:iCs/>
    </w:rPr>
  </w:style>
  <w:style w:type="character" w:styleId="SubtleReference">
    <w:name w:val="Subtle Reference"/>
    <w:qFormat/>
    <w:rPr>
      <w:smallCaps/>
    </w:rPr>
  </w:style>
  <w:style w:type="character" w:styleId="HeaderChar">
    <w:name w:val="Header Char"/>
    <w:qFormat/>
    <w:rPr>
      <w:rFonts w:ascii="Arial" w:hAnsi="Arial" w:eastAsia="Arial" w:cs="Arial"/>
      <w:sz w:val="24"/>
      <w:szCs w:val="22"/>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b/>
      <w:i/>
      <w:iCs/>
      <w:spacing w:val="13"/>
      <w:sz w:val="32"/>
      <w:szCs w:val="24"/>
    </w:rPr>
  </w:style>
  <w:style w:type="character" w:styleId="BodyTextChar">
    <w:name w:val="Body Text Char"/>
    <w:qFormat/>
    <w:rP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spacing w:val="5"/>
      <w:sz w:val="36"/>
      <w:szCs w:val="52"/>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rFonts w:ascii="Arial" w:hAnsi="Arial" w:eastAsia="Arial" w:cs="Arial"/>
      <w:sz w:val="24"/>
      <w:szCs w:val="22"/>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style>
  <w:style w:type="character" w:styleId="UnresolvedMention">
    <w:name w:val="Unresolved Mention"/>
    <w:qFormat/>
    <w:rPr>
      <w:color w:val="808080"/>
      <w:shd w:fill="E6E6E6" w:val="clear"/>
    </w:rPr>
  </w:style>
  <w:style w:type="character" w:styleId="DeltaViewInsertion">
    <w:name w:val="DeltaView Insertion"/>
    <w:qFormat/>
    <w:rPr>
      <w:color w:val="0000FF"/>
      <w:u w:val="doub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paragraph" w:styleId="Heading">
    <w:name w:val="Heading"/>
    <w:basedOn w:val="Normal"/>
    <w:next w:val="Normal"/>
    <w:qFormat/>
    <w:pPr>
      <w:pBdr>
        <w:bottom w:val="single" w:sz="4" w:space="1" w:color="000000"/>
      </w:pBdr>
      <w:spacing w:lineRule="auto" w:line="360" w:before="0" w:after="20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20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20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20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20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20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20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ListParagraph">
    <w:name w:val="List Paragraph"/>
    <w:basedOn w:val="Normal"/>
    <w:qFormat/>
    <w:pPr>
      <w:spacing w:before="0" w:after="200"/>
      <w:ind w:left="720" w:hanging="0"/>
      <w:contextualSpacing/>
    </w:pPr>
    <w:rPr>
      <w:rFonts w:ascii="Arial" w:hAnsi="Arial" w:eastAsia="Arial" w:cs="Times New Roman"/>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Yheadingef">
    <w:name w:val="Yheadinge-f"/>
    <w:basedOn w:val="Heading3e"/>
    <w:qFormat/>
    <w:pPr>
      <w:spacing w:lineRule="auto" w:line="240"/>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ConsolidationPeriod">
    <w:name w:val="ConsolidationPeriod"/>
    <w:basedOn w:val="Normal"/>
    <w:qFormat/>
    <w:pPr>
      <w:widowControl w:val="false"/>
      <w:spacing w:lineRule="exact" w:line="190" w:before="90" w:after="200"/>
    </w:pPr>
    <w:rPr>
      <w:bCs/>
      <w:color w:val="FF0000"/>
      <w:sz w:val="18"/>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NoteHeading1">
    <w:name w:val="Note Heading1"/>
    <w:basedOn w:val="Normal"/>
    <w:next w:val="Normal"/>
    <w:qFormat/>
    <w:pPr/>
    <w:rPr>
      <w:lang w:val="en-CA"/>
    </w:rPr>
  </w:style>
  <w:style w:type="paragraph" w:styleId="YTOCidfLeft073pi">
    <w:name w:val="yTOCid-f + Left:  0.73 pi"/>
    <w:basedOn w:val="TOCidf"/>
    <w:qFormat/>
    <w:pPr>
      <w:ind w:left="176" w:hanging="0"/>
    </w:pPr>
    <w:rPr/>
  </w:style>
  <w:style w:type="paragraph" w:styleId="TOCidfLeft065pi">
    <w:name w:val="TOCid-f + Left:  0.65 pi"/>
    <w:basedOn w:val="YTOCidf"/>
    <w:qFormat/>
    <w:pPr>
      <w:ind w:left="156" w:hanging="0"/>
    </w:pPr>
    <w:rPr/>
  </w:style>
  <w:style w:type="paragraph" w:styleId="StylersigntitfAfter20pt">
    <w:name w:val="Style rsigntit-f + After:  20 pt"/>
    <w:basedOn w:val="Rsigntitf"/>
    <w:qFormat/>
    <w:pPr>
      <w:spacing w:before="0" w:after="400"/>
    </w:pPr>
    <w:rPr>
      <w:iCs/>
    </w:rPr>
  </w:style>
  <w:style w:type="paragraph" w:styleId="Pnn">
    <w:name w:val="pnn"/>
    <w:basedOn w:val="Normal"/>
    <w:qFormat/>
    <w:pPr/>
    <w:rPr/>
  </w:style>
  <w:style w:type="paragraph" w:styleId="YHeading7">
    <w:name w:val="YHeading 7"/>
    <w:basedOn w:val="Heading7"/>
    <w:qFormat/>
    <w:pPr>
      <w:numPr>
        <w:ilvl w:val="0"/>
        <w:numId w:val="0"/>
      </w:numPr>
      <w:ind w:left="1296" w:hanging="288"/>
      <w:outlineLvl w:val="9"/>
    </w:pPr>
    <w:rPr/>
  </w:style>
  <w:style w:type="paragraph" w:styleId="Ynormal">
    <w:name w:val="Ynormal"/>
    <w:basedOn w:val="Yheading3e"/>
    <w:qFormat/>
    <w:pPr/>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WWHeading">
    <w:name w:val="WW-Head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95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4334" TargetMode="External"/><Relationship Id="rId5" Type="http://schemas.openxmlformats.org/officeDocument/2006/relationships/hyperlink" Target="https://www.ontario.ca/fr/lois/reglement/R00002" TargetMode="External"/><Relationship Id="rId6" Type="http://schemas.openxmlformats.org/officeDocument/2006/relationships/hyperlink" Target="https://www.ontario.ca/fr/lois/reglement/R00162" TargetMode="External"/><Relationship Id="rId7" Type="http://schemas.openxmlformats.org/officeDocument/2006/relationships/hyperlink" Target="https://www.ontario.ca/fr/lois/reglement/R00226" TargetMode="External"/><Relationship Id="rId8" Type="http://schemas.openxmlformats.org/officeDocument/2006/relationships/hyperlink" Target="https://www.ontario.ca/fr/lois/reglement/R00308" TargetMode="External"/><Relationship Id="rId9" Type="http://schemas.openxmlformats.org/officeDocument/2006/relationships/hyperlink" Target="https://www.ontario.ca/fr/lois/reglement/R00333" TargetMode="External"/><Relationship Id="rId10" Type="http://schemas.openxmlformats.org/officeDocument/2006/relationships/hyperlink" Target="https://www.ontario.ca/fr/lois/reglement/R00377" TargetMode="External"/><Relationship Id="rId11" Type="http://schemas.openxmlformats.org/officeDocument/2006/relationships/hyperlink" Target="https://www.ontario.ca/fr/lois/reglement/R00566" TargetMode="External"/><Relationship Id="rId12" Type="http://schemas.openxmlformats.org/officeDocument/2006/relationships/hyperlink" Target="https://www.ontario.ca/fr/lois/reglement/R00568" TargetMode="External"/><Relationship Id="rId13" Type="http://schemas.openxmlformats.org/officeDocument/2006/relationships/hyperlink" Target="https://www.ontario.ca/fr/lois/reglement/R00661" TargetMode="External"/><Relationship Id="rId14" Type="http://schemas.openxmlformats.org/officeDocument/2006/relationships/hyperlink" Target="https://www.ontario.ca/fr/lois/reglement/R01140" TargetMode="External"/><Relationship Id="rId15" Type="http://schemas.openxmlformats.org/officeDocument/2006/relationships/hyperlink" Target="https://www.ontario.ca/fr/lois/reglement/R01249" TargetMode="External"/><Relationship Id="rId16" Type="http://schemas.openxmlformats.org/officeDocument/2006/relationships/hyperlink" Target="https://www.ontario.ca/fr/lois/reglement/R01329" TargetMode="External"/><Relationship Id="rId17" Type="http://schemas.openxmlformats.org/officeDocument/2006/relationships/hyperlink" Target="https://www.ontario.ca/fr/lois/reglement/R01347" TargetMode="External"/><Relationship Id="rId18" Type="http://schemas.openxmlformats.org/officeDocument/2006/relationships/hyperlink" Target="https://www.ontario.ca/fr/lois/reglement/R01402" TargetMode="External"/><Relationship Id="rId19" Type="http://schemas.openxmlformats.org/officeDocument/2006/relationships/hyperlink" Target="https://www.ontario.ca/fr/lois/reglement/R02069" TargetMode="External"/><Relationship Id="rId20" Type="http://schemas.openxmlformats.org/officeDocument/2006/relationships/hyperlink" Target="https://www.ontario.ca/fr/lois/reglement/R02070" TargetMode="External"/><Relationship Id="rId21" Type="http://schemas.openxmlformats.org/officeDocument/2006/relationships/hyperlink" Target="https://www.ontario.ca/fr/lois/reglement/R02073" TargetMode="External"/><Relationship Id="rId22" Type="http://schemas.openxmlformats.org/officeDocument/2006/relationships/hyperlink" Target="https://www.ontario.ca/fr/lois/reglement/R03042" TargetMode="External"/><Relationship Id="rId23" Type="http://schemas.openxmlformats.org/officeDocument/2006/relationships/hyperlink" Target="https://www.ontario.ca/fr/lois/reglement/R03108" TargetMode="External"/><Relationship Id="rId24" Type="http://schemas.openxmlformats.org/officeDocument/2006/relationships/hyperlink" Target="https://www.ontario.ca/fr/lois/reglement/R03438" TargetMode="External"/><Relationship Id="rId25" Type="http://schemas.openxmlformats.org/officeDocument/2006/relationships/hyperlink" Target="https://www.ontario.ca/fr/lois/reglement/R04084" TargetMode="External"/><Relationship Id="rId26" Type="http://schemas.openxmlformats.org/officeDocument/2006/relationships/hyperlink" Target="https://www.ontario.ca/fr/lois/reglement/R04093" TargetMode="External"/><Relationship Id="rId27" Type="http://schemas.openxmlformats.org/officeDocument/2006/relationships/hyperlink" Target="https://www.ontario.ca/fr/lois/reglement/R04162" TargetMode="External"/><Relationship Id="rId28" Type="http://schemas.openxmlformats.org/officeDocument/2006/relationships/hyperlink" Target="https://www.ontario.ca/fr/lois/reglement/R04369" TargetMode="External"/><Relationship Id="rId29" Type="http://schemas.openxmlformats.org/officeDocument/2006/relationships/hyperlink" Target="https://www.ontario.ca/fr/lois/reglement/R04439" TargetMode="External"/><Relationship Id="rId30" Type="http://schemas.openxmlformats.org/officeDocument/2006/relationships/hyperlink" Target="https://www.ontario.ca/fr/lois/reglement/R05133" TargetMode="External"/><Relationship Id="rId31" Type="http://schemas.openxmlformats.org/officeDocument/2006/relationships/hyperlink" Target="https://www.ontario.ca/fr/lois/reglement/R05134" TargetMode="External"/><Relationship Id="rId32" Type="http://schemas.openxmlformats.org/officeDocument/2006/relationships/hyperlink" Target="https://www.ontario.ca/fr/lois/reglement/R05406" TargetMode="External"/><Relationship Id="rId33" Type="http://schemas.openxmlformats.org/officeDocument/2006/relationships/hyperlink" Target="https://www.ontario.ca/fr/lois/reglement/R05407" TargetMode="External"/><Relationship Id="rId34" Type="http://schemas.openxmlformats.org/officeDocument/2006/relationships/hyperlink" Target="https://www.ontario.ca/fr/lois/reglement/R05408" TargetMode="External"/><Relationship Id="rId35" Type="http://schemas.openxmlformats.org/officeDocument/2006/relationships/hyperlink" Target="https://www.ontario.ca/fr/lois/reglement/R05409" TargetMode="External"/><Relationship Id="rId36" Type="http://schemas.openxmlformats.org/officeDocument/2006/relationships/hyperlink" Target="https://www.ontario.ca/fr/lois/reglement/R05410" TargetMode="External"/><Relationship Id="rId37" Type="http://schemas.openxmlformats.org/officeDocument/2006/relationships/hyperlink" Target="https://www.ontario.ca/fr/lois/reglement/R05411" TargetMode="External"/><Relationship Id="rId38" Type="http://schemas.openxmlformats.org/officeDocument/2006/relationships/hyperlink" Target="https://www.ontario.ca/fr/lois/reglement/R05412" TargetMode="External"/><Relationship Id="rId39" Type="http://schemas.openxmlformats.org/officeDocument/2006/relationships/hyperlink" Target="https://www.ontario.ca/fr/lois/reglement/R05430" TargetMode="External"/><Relationship Id="rId40" Type="http://schemas.openxmlformats.org/officeDocument/2006/relationships/hyperlink" Target="https://www.ontario.ca/fr/lois/reglement/R05613" TargetMode="External"/><Relationship Id="rId41" Type="http://schemas.openxmlformats.org/officeDocument/2006/relationships/hyperlink" Target="https://www.ontario.ca/fr/lois/reglement/R05614" TargetMode="External"/><Relationship Id="rId42" Type="http://schemas.openxmlformats.org/officeDocument/2006/relationships/hyperlink" Target="https://www.ontario.ca/fr/lois/reglement/R05616" TargetMode="External"/><Relationship Id="rId43" Type="http://schemas.openxmlformats.org/officeDocument/2006/relationships/hyperlink" Target="https://www.ontario.ca/fr/lois/reglement/R06053" TargetMode="External"/><Relationship Id="rId44" Type="http://schemas.openxmlformats.org/officeDocument/2006/relationships/hyperlink" Target="https://www.ontario.ca/fr/lois/reglement/R06062" TargetMode="External"/><Relationship Id="rId45" Type="http://schemas.openxmlformats.org/officeDocument/2006/relationships/hyperlink" Target="https://www.ontario.ca/fr/lois/reglement/R06095" TargetMode="External"/><Relationship Id="rId46" Type="http://schemas.openxmlformats.org/officeDocument/2006/relationships/hyperlink" Target="https://www.ontario.ca/fr/lois/reglement/R06208" TargetMode="External"/><Relationship Id="rId47" Type="http://schemas.openxmlformats.org/officeDocument/2006/relationships/hyperlink" Target="https://www.ontario.ca/fr/lois/reglement/R06209" TargetMode="External"/><Relationship Id="rId48" Type="http://schemas.openxmlformats.org/officeDocument/2006/relationships/hyperlink" Target="https://www.ontario.ca/fr/lois/reglement/R06210" TargetMode="External"/><Relationship Id="rId49" Type="http://schemas.openxmlformats.org/officeDocument/2006/relationships/hyperlink" Target="https://www.ontario.ca/fr/lois/reglement/R06242" TargetMode="External"/><Relationship Id="rId50" Type="http://schemas.openxmlformats.org/officeDocument/2006/relationships/hyperlink" Target="https://www.ontario.ca/fr/lois/reglement/R06379" TargetMode="External"/><Relationship Id="rId51" Type="http://schemas.openxmlformats.org/officeDocument/2006/relationships/hyperlink" Target="https://www.ontario.ca/fr/lois/reglement/R06407" TargetMode="External"/><Relationship Id="rId52" Type="http://schemas.openxmlformats.org/officeDocument/2006/relationships/hyperlink" Target="https://www.ontario.ca/fr/lois/reglement/R06433" TargetMode="External"/><Relationship Id="rId53" Type="http://schemas.openxmlformats.org/officeDocument/2006/relationships/hyperlink" Target="https://www.ontario.ca/fr/lois/reglement/R06520" TargetMode="External"/><Relationship Id="rId54" Type="http://schemas.openxmlformats.org/officeDocument/2006/relationships/hyperlink" Target="https://www.ontario.ca/fr/lois/reglement/R07161" TargetMode="External"/><Relationship Id="rId55" Type="http://schemas.openxmlformats.org/officeDocument/2006/relationships/hyperlink" Target="https://www.ontario.ca/fr/lois/reglement/R07197" TargetMode="External"/><Relationship Id="rId56" Type="http://schemas.openxmlformats.org/officeDocument/2006/relationships/hyperlink" Target="https://www.ontario.ca/fr/lois/reglement/R07485" TargetMode="External"/><Relationship Id="rId57" Type="http://schemas.openxmlformats.org/officeDocument/2006/relationships/hyperlink" Target="https://www.ontario.ca/fr/lois/reglement/R07486" TargetMode="External"/><Relationship Id="rId58" Type="http://schemas.openxmlformats.org/officeDocument/2006/relationships/hyperlink" Target="https://www.ontario.ca/fr/lois/reglement/R07515" TargetMode="External"/><Relationship Id="rId59" Type="http://schemas.openxmlformats.org/officeDocument/2006/relationships/hyperlink" Target="https://www.ontario.ca/fr/lois/reglement/R07522" TargetMode="External"/><Relationship Id="rId60" Type="http://schemas.openxmlformats.org/officeDocument/2006/relationships/hyperlink" Target="https://www.ontario.ca/fr/lois/reglement/R07523" TargetMode="External"/><Relationship Id="rId61" Type="http://schemas.openxmlformats.org/officeDocument/2006/relationships/hyperlink" Target="https://www.ontario.ca/fr/lois/reglement/R08146" TargetMode="External"/><Relationship Id="rId62" Type="http://schemas.openxmlformats.org/officeDocument/2006/relationships/hyperlink" Target="https://www.ontario.ca/fr/lois/reglement/R08147" TargetMode="External"/><Relationship Id="rId63" Type="http://schemas.openxmlformats.org/officeDocument/2006/relationships/hyperlink" Target="https://www.ontario.ca/fr/lois/reglement/R08152" TargetMode="External"/><Relationship Id="rId64" Type="http://schemas.openxmlformats.org/officeDocument/2006/relationships/hyperlink" Target="https://www.ontario.ca/fr/lois/reglement/R08195" TargetMode="External"/><Relationship Id="rId65" Type="http://schemas.openxmlformats.org/officeDocument/2006/relationships/hyperlink" Target="https://www.ontario.ca/fr/lois/reglement/R08206" TargetMode="External"/><Relationship Id="rId66" Type="http://schemas.openxmlformats.org/officeDocument/2006/relationships/hyperlink" Target="https://www.ontario.ca/fr/lois/reglement/R08207" TargetMode="External"/><Relationship Id="rId67" Type="http://schemas.openxmlformats.org/officeDocument/2006/relationships/hyperlink" Target="https://www.ontario.ca/fr/lois/reglement/R08208" TargetMode="External"/><Relationship Id="rId68" Type="http://schemas.openxmlformats.org/officeDocument/2006/relationships/hyperlink" Target="https://www.ontario.ca/fr/lois/reglement/R08259" TargetMode="External"/><Relationship Id="rId69" Type="http://schemas.openxmlformats.org/officeDocument/2006/relationships/hyperlink" Target="https://www.ontario.ca/fr/lois/reglement/R08263" TargetMode="External"/><Relationship Id="rId70" Type="http://schemas.openxmlformats.org/officeDocument/2006/relationships/hyperlink" Target="https://www.ontario.ca/fr/lois/reglement/R08320" TargetMode="External"/><Relationship Id="rId71" Type="http://schemas.openxmlformats.org/officeDocument/2006/relationships/hyperlink" Target="https://www.ontario.ca/fr/lois/reglement/R08376" TargetMode="External"/><Relationship Id="rId72" Type="http://schemas.openxmlformats.org/officeDocument/2006/relationships/hyperlink" Target="https://www.ontario.ca/fr/lois/reglement/R08429" TargetMode="External"/><Relationship Id="rId73" Type="http://schemas.openxmlformats.org/officeDocument/2006/relationships/hyperlink" Target="https://www.ontario.ca/fr/lois/reglement/R09165" TargetMode="External"/><Relationship Id="rId74" Type="http://schemas.openxmlformats.org/officeDocument/2006/relationships/hyperlink" Target="https://www.ontario.ca/fr/lois/reglement/R09191" TargetMode="External"/><Relationship Id="rId75" Type="http://schemas.openxmlformats.org/officeDocument/2006/relationships/hyperlink" Target="https://www.ontario.ca/fr/lois/reglement/R09210" TargetMode="External"/><Relationship Id="rId76" Type="http://schemas.openxmlformats.org/officeDocument/2006/relationships/hyperlink" Target="https://www.ontario.ca/fr/lois/reglement/R09429" TargetMode="External"/><Relationship Id="rId77" Type="http://schemas.openxmlformats.org/officeDocument/2006/relationships/hyperlink" Target="https://www.ontario.ca/fr/lois/reglement/R09444" TargetMode="External"/><Relationship Id="rId78" Type="http://schemas.openxmlformats.org/officeDocument/2006/relationships/hyperlink" Target="https://www.ontario.ca/fr/lois/reglement/R09475" TargetMode="External"/><Relationship Id="rId79" Type="http://schemas.openxmlformats.org/officeDocument/2006/relationships/hyperlink" Target="https://www.ontario.ca/fr/lois/reglement/R10241" TargetMode="External"/><Relationship Id="rId80" Type="http://schemas.openxmlformats.org/officeDocument/2006/relationships/hyperlink" Target="https://www.ontario.ca/fr/lois/reglement/R10242" TargetMode="External"/><Relationship Id="rId81" Type="http://schemas.openxmlformats.org/officeDocument/2006/relationships/hyperlink" Target="https://www.ontario.ca/fr/lois/reglement/R10248" TargetMode="External"/><Relationship Id="rId82" Type="http://schemas.openxmlformats.org/officeDocument/2006/relationships/hyperlink" Target="https://www.ontario.ca/fr/lois/reglement/R10359" TargetMode="External"/><Relationship Id="rId83" Type="http://schemas.openxmlformats.org/officeDocument/2006/relationships/hyperlink" Target="https://www.ontario.ca/fr/lois/reglement/R10418" TargetMode="External"/><Relationship Id="rId84" Type="http://schemas.openxmlformats.org/officeDocument/2006/relationships/hyperlink" Target="https://www.ontario.ca/fr/lois/reglement/R11071" TargetMode="External"/><Relationship Id="rId85" Type="http://schemas.openxmlformats.org/officeDocument/2006/relationships/hyperlink" Target="https://www.ontario.ca/fr/lois/reglement/R11106" TargetMode="External"/><Relationship Id="rId86" Type="http://schemas.openxmlformats.org/officeDocument/2006/relationships/hyperlink" Target="https://www.ontario.ca/fr/lois/reglement/R11242" TargetMode="External"/><Relationship Id="rId87" Type="http://schemas.openxmlformats.org/officeDocument/2006/relationships/hyperlink" Target="https://www.ontario.ca/fr/lois/reglement/R11361" TargetMode="External"/><Relationship Id="rId88" Type="http://schemas.openxmlformats.org/officeDocument/2006/relationships/hyperlink" Target="https://www.ontario.ca/fr/lois/reglement/R11398" TargetMode="External"/><Relationship Id="rId89" Type="http://schemas.openxmlformats.org/officeDocument/2006/relationships/hyperlink" Target="https://www.ontario.ca/fr/lois/reglement/R12068" TargetMode="External"/><Relationship Id="rId90" Type="http://schemas.openxmlformats.org/officeDocument/2006/relationships/hyperlink" Target="https://www.ontario.ca/fr/lois/reglement/R12097" TargetMode="External"/><Relationship Id="rId91" Type="http://schemas.openxmlformats.org/officeDocument/2006/relationships/hyperlink" Target="https://www.ontario.ca/fr/lois/reglement/R12217" TargetMode="External"/><Relationship Id="rId92" Type="http://schemas.openxmlformats.org/officeDocument/2006/relationships/hyperlink" Target="https://www.ontario.ca/fr/lois/reglement/R13091" TargetMode="External"/><Relationship Id="rId93" Type="http://schemas.openxmlformats.org/officeDocument/2006/relationships/hyperlink" Target="https://www.ontario.ca/fr/lois/reglement/R13095" TargetMode="External"/><Relationship Id="rId94" Type="http://schemas.openxmlformats.org/officeDocument/2006/relationships/hyperlink" Target="https://www.ontario.ca/fr/lois/reglement/R13146" TargetMode="External"/><Relationship Id="rId95" Type="http://schemas.openxmlformats.org/officeDocument/2006/relationships/hyperlink" Target="https://www.ontario.ca/fr/lois/reglement/R13309" TargetMode="External"/><Relationship Id="rId96" Type="http://schemas.openxmlformats.org/officeDocument/2006/relationships/hyperlink" Target="https://www.ontario.ca/fr/lois/reglement/R14033" TargetMode="External"/><Relationship Id="rId97" Type="http://schemas.openxmlformats.org/officeDocument/2006/relationships/hyperlink" Target="https://www.ontario.ca/fr/lois/reglement/R14040" TargetMode="External"/><Relationship Id="rId98" Type="http://schemas.openxmlformats.org/officeDocument/2006/relationships/hyperlink" Target="https://www.ontario.ca/fr/lois/reglement/R14100" TargetMode="External"/><Relationship Id="rId99" Type="http://schemas.openxmlformats.org/officeDocument/2006/relationships/hyperlink" Target="https://www.ontario.ca/fr/lois/reglement/R14117" TargetMode="External"/><Relationship Id="rId100" Type="http://schemas.openxmlformats.org/officeDocument/2006/relationships/hyperlink" Target="https://www.ontario.ca/fr/lois/reglement/R14182" TargetMode="External"/><Relationship Id="rId101" Type="http://schemas.openxmlformats.org/officeDocument/2006/relationships/hyperlink" Target="https://www.ontario.ca/fr/lois/reglement/R14198" TargetMode="External"/><Relationship Id="rId102" Type="http://schemas.openxmlformats.org/officeDocument/2006/relationships/hyperlink" Target="https://www.ontario.ca/fr/lois/reglement/R15052" TargetMode="External"/><Relationship Id="rId103" Type="http://schemas.openxmlformats.org/officeDocument/2006/relationships/hyperlink" Target="https://www.ontario.ca/fr/lois/reglement/R15225" TargetMode="External"/><Relationship Id="rId104" Type="http://schemas.openxmlformats.org/officeDocument/2006/relationships/hyperlink" Target="https://www.ontario.ca/fr/lois/reglement/R15235" TargetMode="External"/><Relationship Id="rId105" Type="http://schemas.openxmlformats.org/officeDocument/2006/relationships/hyperlink" Target="https://www.ontario.ca/fr/lois/reglement/R15315" TargetMode="External"/><Relationship Id="rId106" Type="http://schemas.openxmlformats.org/officeDocument/2006/relationships/hyperlink" Target="https://www.ontario.ca/fr/lois/reglement/R15351" TargetMode="External"/><Relationship Id="rId107" Type="http://schemas.openxmlformats.org/officeDocument/2006/relationships/hyperlink" Target="https://www.ontario.ca/fr/lois/reglement/R15406" TargetMode="External"/><Relationship Id="rId108" Type="http://schemas.openxmlformats.org/officeDocument/2006/relationships/hyperlink" Target="https://www.ontario.ca/fr/lois/reglement/R15417" TargetMode="External"/><Relationship Id="rId109" Type="http://schemas.openxmlformats.org/officeDocument/2006/relationships/hyperlink" Target="https://www.ontario.ca/fr/lois/reglement/R16120" TargetMode="External"/><Relationship Id="rId110" Type="http://schemas.openxmlformats.org/officeDocument/2006/relationships/hyperlink" Target="https://www.ontario.ca/fr/lois/reglement/R16166" TargetMode="External"/><Relationship Id="rId111" Type="http://schemas.openxmlformats.org/officeDocument/2006/relationships/hyperlink" Target="https://www.ontario.ca/fr/lois/reglement/R16312" TargetMode="External"/><Relationship Id="rId112" Type="http://schemas.openxmlformats.org/officeDocument/2006/relationships/hyperlink" Target="https://www.ontario.ca/fr/lois/reglement/R16414" TargetMode="External"/><Relationship Id="rId113" Type="http://schemas.openxmlformats.org/officeDocument/2006/relationships/hyperlink" Target="https://www.ontario.ca/fr/lois/reglement/R17324" TargetMode="External"/><Relationship Id="rId114" Type="http://schemas.openxmlformats.org/officeDocument/2006/relationships/hyperlink" Target="https://www.ontario.ca/fr/lois/reglement/R17364" TargetMode="External"/><Relationship Id="rId115" Type="http://schemas.openxmlformats.org/officeDocument/2006/relationships/hyperlink" Target="https://www.ontario.ca/fr/lois/reglement/r17537" TargetMode="External"/><Relationship Id="rId116" Type="http://schemas.openxmlformats.org/officeDocument/2006/relationships/hyperlink" Target="https://www.ontario.ca/fr/lois/reglement/r18149" TargetMode="External"/><Relationship Id="rId117" Type="http://schemas.openxmlformats.org/officeDocument/2006/relationships/hyperlink" Target="https://www.ontario.ca/fr/lois/reglement/R18211" TargetMode="External"/><Relationship Id="rId118" Type="http://schemas.openxmlformats.org/officeDocument/2006/relationships/hyperlink" Target="https://www.ontario.ca/fr/lois/reglement/R18271" TargetMode="External"/><Relationship Id="rId119" Type="http://schemas.openxmlformats.org/officeDocument/2006/relationships/hyperlink" Target="https://www.ontario.ca/fr/lois/reglement/R18322" TargetMode="External"/><Relationship Id="rId120" Type="http://schemas.openxmlformats.org/officeDocument/2006/relationships/hyperlink" Target="https://www.ontario.ca/fr/lois/reglement/R18326" TargetMode="External"/><Relationship Id="rId121" Type="http://schemas.openxmlformats.org/officeDocument/2006/relationships/hyperlink" Target="https://www.ontario.ca/fr/lois/reglement/R18340" TargetMode="External"/><Relationship Id="rId122" Type="http://schemas.openxmlformats.org/officeDocument/2006/relationships/hyperlink" Target="https://www.ontario.ca/fr/lois/reglement/R18443" TargetMode="External"/><Relationship Id="rId123" Type="http://schemas.openxmlformats.org/officeDocument/2006/relationships/hyperlink" Target="https://www.ontario.ca/fr/lois/reglement/R18464" TargetMode="External"/><Relationship Id="rId124" Type="http://schemas.openxmlformats.org/officeDocument/2006/relationships/hyperlink" Target="https://www.ontario.ca/fr/lois/reglement/R18476" TargetMode="External"/><Relationship Id="rId125" Type="http://schemas.openxmlformats.org/officeDocument/2006/relationships/hyperlink" Target="https://www.ontario.ca/fr/lois/reglement/R18503" TargetMode="External"/><Relationship Id="rId126" Type="http://schemas.openxmlformats.org/officeDocument/2006/relationships/hyperlink" Target="https://www.ontario.ca/fr/lois/reglement/R19095" TargetMode="External"/><Relationship Id="rId127" Type="http://schemas.openxmlformats.org/officeDocument/2006/relationships/hyperlink" Target="https://www.ontario.ca/fr/lois/reglement/R19236" TargetMode="External"/><Relationship Id="rId128" Type="http://schemas.openxmlformats.org/officeDocument/2006/relationships/hyperlink" Target="https://www.ontario.ca/fr/lois/reglement/R19276" TargetMode="External"/><Relationship Id="rId129" Type="http://schemas.openxmlformats.org/officeDocument/2006/relationships/hyperlink" Target="https://www.ontario.ca/fr/lois/reglement/R19358" TargetMode="External"/><Relationship Id="rId130" Type="http://schemas.openxmlformats.org/officeDocument/2006/relationships/hyperlink" Target="https://www.ontario.ca/fr/lois/reglement/R19397" TargetMode="External"/><Relationship Id="rId131" Type="http://schemas.openxmlformats.org/officeDocument/2006/relationships/hyperlink" Target="https://www.ontario.ca/fr/lois/reglement/R19459" TargetMode="External"/><Relationship Id="rId132" Type="http://schemas.openxmlformats.org/officeDocument/2006/relationships/hyperlink" Target="https://www.ontario.ca/fr/lois/reglement/R20043" TargetMode="External"/><Relationship Id="rId133" Type="http://schemas.openxmlformats.org/officeDocument/2006/relationships/hyperlink" Target="https://www.ontario.ca/fr/lois/reglement/R20421" TargetMode="External"/><Relationship Id="rId134" Type="http://schemas.openxmlformats.org/officeDocument/2006/relationships/hyperlink" Target="https://www.ontario.ca/fr/lois/reglement/R20532" TargetMode="External"/><Relationship Id="rId135" Type="http://schemas.openxmlformats.org/officeDocument/2006/relationships/hyperlink" Target="https://www.ontario.ca/fr/lois/reglement/R20586" TargetMode="External"/><Relationship Id="rId136" Type="http://schemas.openxmlformats.org/officeDocument/2006/relationships/hyperlink" Target="https://www.ontario.ca/fr/lois/reglement/R20598" TargetMode="External"/><Relationship Id="rId137" Type="http://schemas.openxmlformats.org/officeDocument/2006/relationships/hyperlink" Target="https://www.ontario.ca/fr/lois/reglement/R20651" TargetMode="External"/><Relationship Id="rId138" Type="http://schemas.openxmlformats.org/officeDocument/2006/relationships/hyperlink" Target="https://www.ontario.ca/fr/lois/reglement/R20680" TargetMode="External"/><Relationship Id="rId139" Type="http://schemas.openxmlformats.org/officeDocument/2006/relationships/hyperlink" Target="https://www.ontario.ca/fr/lois/reglement/R20682" TargetMode="External"/><Relationship Id="rId140" Type="http://schemas.openxmlformats.org/officeDocument/2006/relationships/hyperlink" Target="https://www.ontario.ca/fr/lois/reglement/R20683" TargetMode="External"/><Relationship Id="rId141" Type="http://schemas.openxmlformats.org/officeDocument/2006/relationships/hyperlink" Target="https://www.ontario.ca/fr/lois/reglement/R20702" TargetMode="External"/><Relationship Id="rId142" Type="http://schemas.openxmlformats.org/officeDocument/2006/relationships/hyperlink" Target="https://www.ontario.ca/fr/lois/reglement/R20778" TargetMode="External"/><Relationship Id="rId143" Type="http://schemas.openxmlformats.org/officeDocument/2006/relationships/hyperlink" Target="https://www.ontario.ca/fr/lois/reglement/R21012" TargetMode="External"/><Relationship Id="rId144" Type="http://schemas.openxmlformats.org/officeDocument/2006/relationships/hyperlink" Target="https://www.ontario.ca/fr/lois/reglement/R21263" TargetMode="External"/><Relationship Id="rId145" Type="http://schemas.openxmlformats.org/officeDocument/2006/relationships/hyperlink" Target="https://www.ontario.ca/fr/lois/reglement/R21443" TargetMode="External"/><Relationship Id="rId146" Type="http://schemas.openxmlformats.org/officeDocument/2006/relationships/hyperlink" Target="https://www.ontario.ca/fr/lois/reglement/R21714" TargetMode="External"/><Relationship Id="rId147" Type="http://schemas.openxmlformats.org/officeDocument/2006/relationships/hyperlink" Target="https://www.ontario.ca/fr/lois/reglement/R21752" TargetMode="External"/><Relationship Id="rId148" Type="http://schemas.openxmlformats.org/officeDocument/2006/relationships/hyperlink" Target="https://www.ontario.ca/fr/lois/reglement/R21815" TargetMode="External"/><Relationship Id="rId149" Type="http://schemas.openxmlformats.org/officeDocument/2006/relationships/hyperlink" Target="https://www.ontario.ca/fr/lois/reglement/R22150" TargetMode="External"/><Relationship Id="rId150" Type="http://schemas.openxmlformats.org/officeDocument/2006/relationships/hyperlink" Target="https://www.ontario.ca/fr/lois/reglement/R22180" TargetMode="External"/><Relationship Id="rId151" Type="http://schemas.openxmlformats.org/officeDocument/2006/relationships/hyperlink" Target="https://www.ontario.ca/fr/lois/reglement/R23146" TargetMode="External"/><Relationship Id="rId152" Type="http://schemas.openxmlformats.org/officeDocument/2006/relationships/hyperlink" Target="https://www.ontario.ca/fr/lois/reglement/R24470" TargetMode="External"/><Relationship Id="rId153" Type="http://schemas.openxmlformats.org/officeDocument/2006/relationships/hyperlink" Target="https://www.ontario.ca/fr/lois/reglement/R22186" TargetMode="External"/><Relationship Id="rId154" Type="http://schemas.openxmlformats.org/officeDocument/2006/relationships/hyperlink" Target="https://www.ontario.ca/fr/lois/reglement/R22254" TargetMode="External"/><Relationship Id="rId155" Type="http://schemas.openxmlformats.org/officeDocument/2006/relationships/hyperlink" Target="https://www.ontario.ca/fr/lois/reglement/R22535" TargetMode="External"/><Relationship Id="rId156" Type="http://schemas.openxmlformats.org/officeDocument/2006/relationships/hyperlink" Target="https://www.ontario.ca/fr/lois/reglement/R22556" TargetMode="External"/><Relationship Id="rId157" Type="http://schemas.openxmlformats.org/officeDocument/2006/relationships/hyperlink" Target="https://www.ontario.ca/fr/lois/reglement/R23075" TargetMode="External"/><Relationship Id="rId158" Type="http://schemas.openxmlformats.org/officeDocument/2006/relationships/hyperlink" Target="https://www.ontario.ca/fr/lois/reglement/R23263" TargetMode="External"/><Relationship Id="rId159" Type="http://schemas.openxmlformats.org/officeDocument/2006/relationships/hyperlink" Target="https://www.ontario.ca/fr/lois/reglement/R23346" TargetMode="External"/><Relationship Id="rId160" Type="http://schemas.openxmlformats.org/officeDocument/2006/relationships/hyperlink" Target="https://www.ontario.ca/fr/lois/reglement/R24192" TargetMode="External"/><Relationship Id="rId161" Type="http://schemas.openxmlformats.org/officeDocument/2006/relationships/hyperlink" Target="https://www.ontario.ca/fr/lois/reglement/R24253" TargetMode="External"/><Relationship Id="rId162" Type="http://schemas.openxmlformats.org/officeDocument/2006/relationships/hyperlink" Target="https://www.ontario.ca/fr/lois/reglement/R24334" TargetMode="External"/><Relationship Id="rId163" Type="http://schemas.openxmlformats.org/officeDocument/2006/relationships/hyperlink" Target="http://www.ontario.ca/laws/regulation/900950" TargetMode="External"/><Relationship Id="rId164" Type="http://schemas.openxmlformats.org/officeDocument/2006/relationships/footer" Target="footer1.xml"/><Relationship Id="rId165" Type="http://schemas.openxmlformats.org/officeDocument/2006/relationships/footer" Target="footer2.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0:32:00Z</dcterms:created>
  <dc:creator/>
  <dc:description/>
  <cp:keywords/>
  <dc:language>en-US</dc:language>
  <cp:lastModifiedBy/>
  <cp:lastPrinted>2020-01-22T12:01:00Z</cp:lastPrinted>
  <dcterms:modified xsi:type="dcterms:W3CDTF">2025-05-01T13:01:00Z</dcterms:modified>
  <cp:revision>1</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5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30T15:47:20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