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infractions provinciales</w:t>
      </w:r>
    </w:p>
    <w:p>
      <w:pPr>
        <w:pStyle w:val="Regnumberf"/>
        <w:rPr>
          <w:b w:val="false"/>
          <w:b w:val="false"/>
        </w:rPr>
      </w:pPr>
      <w:r>
        <w:rPr/>
        <w:t>R.R.O. 1990, RÈGLEMENT 950</w:t>
      </w:r>
    </w:p>
    <w:p>
      <w:pPr>
        <w:pStyle w:val="Amendednotef"/>
        <w:rPr/>
      </w:pPr>
      <w:r>
        <w:rPr/>
        <w:t>modifié jusqu’au Règl. de l’Ont. 369/04</w:t>
      </w:r>
    </w:p>
    <w:p>
      <w:pPr>
        <w:pStyle w:val="Regtitlef"/>
        <w:rPr/>
      </w:pPr>
      <w:r>
        <w:rPr/>
        <w:t>INSTANCES INTRODUITES AU MOYEN DU DÉPÔT D’UN PROCÈS-VERBAL D’INFRACTION</w:t>
      </w:r>
    </w:p>
    <w:p>
      <w:pPr>
        <w:pStyle w:val="Notice"/>
        <w:rPr>
          <w:b/>
          <w:b/>
          <w:bCs/>
          <w:sz w:val="24"/>
          <w:lang w:val="fr-CA"/>
        </w:rPr>
      </w:pPr>
      <w:r>
        <w:rPr>
          <w:b/>
          <w:bCs/>
          <w:u w:val="single"/>
          <w:lang w:val="fr-CA"/>
        </w:rPr>
        <w:t xml:space="preserve">Version telle qu’elle existait du </w:t>
      </w:r>
      <w:r>
        <w:rPr>
          <w:b/>
          <w:bCs/>
          <w:u w:val="single"/>
        </w:rPr>
        <w:t>30 novembre 2004</w:t>
      </w:r>
      <w:r>
        <w:rPr>
          <w:b/>
          <w:bCs/>
          <w:u w:val="single"/>
          <w:lang w:val="fr-CA"/>
        </w:rPr>
        <w:t xml:space="preserve"> au </w:t>
      </w:r>
      <w:r>
        <w:rPr>
          <w:b/>
          <w:bCs/>
          <w:u w:val="single"/>
        </w:rPr>
        <w:t>22 décembre 2004</w:t>
      </w:r>
      <w:r>
        <w:rPr>
          <w:b/>
          <w:bCs/>
          <w:u w:val="single"/>
          <w:lang w:val="fr-CA"/>
        </w:rPr>
        <w:t>.</w:t>
      </w:r>
    </w:p>
    <w:p>
      <w:pPr>
        <w:pStyle w:val="Versionf"/>
        <w:rPr/>
      </w:pPr>
      <w:r>
        <w:rPr/>
        <w:t>Le texte suivant est la version française d’un règlement bilingue.</w:t>
      </w:r>
    </w:p>
    <w:p>
      <w:pPr>
        <w:pStyle w:val="Versionf"/>
        <w:rPr/>
      </w:pPr>
      <w:r>
        <w:rPr/>
        <w:t>Remarque : Le présent règlement n’est bilingue qu’en partie : plusieurs de ses annexes n’existent qu’en anglais.</w:t>
      </w:r>
    </w:p>
    <w:p>
      <w:pPr>
        <w:pStyle w:val="Sectionf"/>
        <w:rPr/>
      </w:pPr>
      <w:r>
        <w:rPr/>
        <w:tab/>
      </w:r>
      <w:r>
        <w:rPr>
          <w:b/>
        </w:rPr>
        <w:t>1.  </w:t>
      </w:r>
      <w:r>
        <w:rPr/>
        <w:t>(1)  Le procès-verbal d’infraction est rédigé selon la formule 1.  Règl. de l’Ont. 495/94, art. 1.</w:t>
      </w:r>
    </w:p>
    <w:p>
      <w:pPr>
        <w:pStyle w:val="Subsectionf"/>
        <w:rPr/>
      </w:pPr>
      <w:r>
        <w:rPr/>
        <w:tab/>
        <w:t>(2)  Malgré le paragraphe (1), le procès-verbal d’infraction délivré dans une instance fondée sur une preuve obtenue au moyen d’un système photographique relié aux feux rouges est rédigé selon la formule 2.  Règl. de l’Ont. 566/00, art. 1.</w:t>
      </w:r>
    </w:p>
    <w:p>
      <w:pPr>
        <w:pStyle w:val="Sectionf"/>
        <w:rPr/>
      </w:pPr>
      <w:r>
        <w:rPr/>
        <w:tab/>
      </w:r>
      <w:r>
        <w:rPr>
          <w:b/>
        </w:rPr>
        <w:t>2.  </w:t>
      </w:r>
      <w:r>
        <w:rPr/>
        <w:t>(1)  L’avis d’infraction est rédigé selon la formule 3.  Règl. de l’Ont. 495/94, art. 1.</w:t>
      </w:r>
    </w:p>
    <w:p>
      <w:pPr>
        <w:pStyle w:val="Subsectionf"/>
        <w:rPr/>
      </w:pPr>
      <w:r>
        <w:rPr/>
        <w:tab/>
        <w:t>(2)  Malgré le paragraphe (1), l’avis d’infraction est rédigé selon la formule 4 dans les régions de l’Ontario désignées pour l’application de l’article 5.1 de la Loi.  Règl. de l’Ont. 495/94, art. 1.</w:t>
      </w:r>
    </w:p>
    <w:p>
      <w:pPr>
        <w:pStyle w:val="Subsectionf"/>
        <w:rPr/>
      </w:pPr>
      <w:r>
        <w:rPr/>
        <w:tab/>
        <w:t>(3)  Malgré les paragraphes (1) et (2), l’avis d’infraction délivré dans une instance fondée sur une preuve obtenue au moyen d’un système photographique relié aux feux rouges est rédigé selon la formule 5.  Règl. de l’Ont. 566/00, art. 2.</w:t>
      </w:r>
    </w:p>
    <w:p>
      <w:pPr>
        <w:pStyle w:val="Subsectionf"/>
        <w:rPr/>
      </w:pPr>
      <w:r>
        <w:rPr/>
        <w:tab/>
        <w:t>(4)  Malgré les paragraphes (1), (2) et (3), l’avis d’infraction délivré dans une instance fondée sur une preuve obtenue au moyen d’un système photographique relié aux feux rouges est rédigé selon la formule 5.1 dans les régions de l’Ontario désignées pour l’application de l’article 5.1 de la Loi.  Règl. de l’Ont. 566/00, art. 2.</w:t>
      </w:r>
    </w:p>
    <w:p>
      <w:pPr>
        <w:pStyle w:val="Sectionf"/>
        <w:rPr/>
      </w:pPr>
      <w:r>
        <w:rPr/>
        <w:tab/>
      </w:r>
      <w:r>
        <w:rPr>
          <w:b/>
        </w:rPr>
        <w:t>3.  </w:t>
      </w:r>
      <w:r>
        <w:rPr/>
        <w:t>L’assignation prévue à la partie I de la Loi est rédigée selon la formule 6.  Règl. de l’Ont. 495/94, art. 1.</w:t>
      </w:r>
    </w:p>
    <w:p>
      <w:pPr>
        <w:pStyle w:val="Sectionf"/>
        <w:rPr/>
      </w:pPr>
      <w:r>
        <w:rPr/>
        <w:tab/>
      </w:r>
      <w:r>
        <w:rPr>
          <w:b/>
        </w:rPr>
        <w:t>4.  </w:t>
      </w:r>
      <w:r>
        <w:rPr/>
        <w:t>L’avis d’intention de comparaître est rédigé selon la formule 7 dans les régions de l’Ontario désignées pour l’application de l’article 5.1 de la Loi.  Règl. de l’Ont. 495/94, art. 1.</w:t>
      </w:r>
    </w:p>
    <w:p>
      <w:pPr>
        <w:pStyle w:val="Sectionf"/>
        <w:rPr/>
      </w:pPr>
      <w:r>
        <w:rPr/>
        <w:tab/>
      </w:r>
      <w:r>
        <w:rPr>
          <w:b/>
        </w:rPr>
        <w:t>4.1  </w:t>
      </w:r>
      <w:r>
        <w:rPr/>
        <w:t>L’avis de procès prévu à la partie I de la Loi est rédigé selon la formule 8.  Règl. de l’Ont. 495/94, art. 1.</w:t>
      </w:r>
    </w:p>
    <w:p>
      <w:pPr>
        <w:pStyle w:val="Sectionf"/>
        <w:rPr/>
      </w:pPr>
      <w:r>
        <w:rPr/>
        <w:tab/>
      </w:r>
      <w:r>
        <w:rPr>
          <w:b/>
        </w:rPr>
        <w:t>4.2  </w:t>
      </w:r>
      <w:r>
        <w:rPr/>
        <w:t>Le certificat d’annulation de la déclaration de culpabilité est rédigé selon la formule 103 du Règlement 200 des Règlements refondus de l’Ontario de 1990.  Règl. de l’Ont. 495/94, art. 1.</w:t>
      </w:r>
    </w:p>
    <w:p>
      <w:pPr>
        <w:pStyle w:val="Sectionf"/>
        <w:rPr/>
      </w:pPr>
      <w:r>
        <w:rPr/>
        <w:tab/>
      </w:r>
      <w:r>
        <w:rPr>
          <w:b/>
        </w:rPr>
        <w:t>4.3  </w:t>
      </w:r>
      <w:r>
        <w:rPr/>
        <w:t>L’avis d’amende et de sa date d’échéance est rédigé selon la formule 9.  Règl. de l’Ont. 495/94, art. 1.</w:t>
      </w:r>
    </w:p>
    <w:p>
      <w:pPr>
        <w:pStyle w:val="Sectionf"/>
        <w:rPr/>
      </w:pPr>
      <w:r>
        <w:rPr/>
        <w:tab/>
      </w:r>
      <w:r>
        <w:rPr>
          <w:b/>
        </w:rPr>
        <w:t>4.4  </w:t>
      </w:r>
      <w:r>
        <w:rPr/>
        <w:t>Le greffier du tribunal ou un adjoint de celui-ci, s’il est autorisé à ce titre par le greffier, est une personne désignée pour l’application des paragraphes 69 (3) et (5) de la Loi.  Règl. de l’Ont. 495/94, art. 1.</w:t>
      </w:r>
    </w:p>
    <w:p>
      <w:pPr>
        <w:pStyle w:val="Sectionf"/>
        <w:rPr/>
      </w:pPr>
      <w:r>
        <w:rPr/>
        <w:tab/>
      </w:r>
      <w:r>
        <w:rPr>
          <w:b/>
        </w:rPr>
        <w:t>4.5  </w:t>
      </w:r>
      <w:r>
        <w:rPr/>
        <w:t xml:space="preserve">Les régions de l’Ontario désignées dans le tableau du présent article sont désignées pour l’application de l’article 5.1 de la Loi.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nton de Bicroft dans le comté de Halibur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nton de Cardiff dans le comté de Halibur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ité de Hamil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ité de Toronto (établie le 1</w:t>
            </w:r>
            <w:r>
              <w:rPr>
                <w:vertAlign w:val="superscript"/>
                <w:lang w:val="fr-CA"/>
              </w:rPr>
              <w:t>er</w:t>
            </w:r>
            <w:r>
              <w:rPr>
                <w:lang w:val="fr-CA"/>
              </w:rPr>
              <w:t> janvier 199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mté d’Esse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mté de Dufferi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mté de Northumberla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Peterboroug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partie de la route principale portant le numéro 115 qui se situe dans le canton de Manvers dans le comté de Victori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nicipalité régionale de Halton</w:t>
            </w:r>
          </w:p>
        </w:tc>
      </w:tr>
      <w:tr>
        <w:trPr>
          <w:trHeight w:val="210"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nicipalité régionale de Peel</w:t>
            </w:r>
          </w:p>
        </w:tc>
      </w:tr>
      <w:tr>
        <w:trPr>
          <w:trHeight w:val="210"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nicipalité régionale de Waterlo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nicipalité régionale de York</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lle d’Ottawa</w:t>
            </w:r>
          </w:p>
        </w:tc>
      </w:tr>
    </w:tbl>
    <w:p>
      <w:pPr>
        <w:pStyle w:val="Footnotef"/>
        <w:rPr/>
      </w:pPr>
      <w:r>
        <w:rPr/>
        <w:t>Règl. de l’Ont. 495/94, art. 1; Règl. de l’Ont. 140/01, art. 1; Règl. de l’Ont. 73/02, art. 1.</w:t>
      </w:r>
    </w:p>
    <w:p>
      <w:pPr>
        <w:pStyle w:val="Sectionf"/>
        <w:rPr/>
      </w:pPr>
      <w:r>
        <w:rPr/>
        <w:tab/>
      </w:r>
      <w:r>
        <w:rPr>
          <w:b/>
        </w:rPr>
        <w:t>5.  </w:t>
      </w:r>
      <w:r>
        <w:rPr/>
        <w:t>Les mots ou expressions figurant à la colonne 1 d’une annexe peuvent être utilisés dans un procès-verbal d’infraction, un avis d’infraction ou une assignation pour désigner l’infraction décrite dans la disposition figurant en regard à la colonne 2 de l’annexe visée par la loi ou le règlement mentionné dans le titre de l’annexe.  Règl. de l’Ont. 284/92, art. 1.</w:t>
      </w:r>
    </w:p>
    <w:p>
      <w:pPr>
        <w:pStyle w:val="Sectionf"/>
        <w:rPr/>
      </w:pPr>
      <w:r>
        <w:rPr/>
        <w:tab/>
      </w:r>
      <w:r>
        <w:rPr>
          <w:b/>
        </w:rPr>
        <w:t>6.  </w:t>
      </w:r>
      <w:r>
        <w:rPr/>
        <w:t xml:space="preserve">L’article 5 s’applique à l’annexe 2 à l’égard de tous les règlements des Règlements refondus de l’Ontario de 1990 indiqués à la colonne 1 du tableau suivant, qui ont été pris en application de la </w:t>
      </w:r>
      <w:r>
        <w:rPr>
          <w:rStyle w:val="Ovitalic"/>
        </w:rPr>
        <w:t>Loi sur les offices de protection de la nature</w:t>
      </w:r>
      <w:r>
        <w:rPr/>
        <w:t xml:space="preserve"> et qui s’appliquent aux offices de protection de la nature nommés en regard à la colonne 2.</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46"/>
        <w:gridCol w:w="940"/>
        <w:gridCol w:w="2994"/>
      </w:tblGrid>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sable-Bayfield</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Cataraqu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 Catfis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 Ontario Centr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Credi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Crow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ssex</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Ganarask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Grand</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Saubl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Halto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Hamilto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Kawarth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 Kettl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u lac Simco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kehead</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pointe Lo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Thames inférieur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Trent inférieur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Maitland</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Mattagam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unauté urbaine de Toronto et la régio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Mississipp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Moir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Napane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ninsule du Niagar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de Nickel</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5</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 Bay-Mattaw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Nottawasag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Otonabe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Prince Edward</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Rideau</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St. Clair</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Saugee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Sault Ste. Mari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South Natio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Thames supérieure</w:t>
            </w:r>
          </w:p>
        </w:tc>
      </w:tr>
    </w:tbl>
    <w:p>
      <w:pPr>
        <w:pStyle w:val="Footnotef"/>
        <w:rPr/>
      </w:pPr>
      <w:r>
        <w:rPr/>
        <w:t>Règl. de l’Ont. 284/92, art. 1.</w:t>
      </w:r>
    </w:p>
    <w:p>
      <w:pPr>
        <w:pStyle w:val="Sectionf"/>
        <w:rPr/>
      </w:pPr>
      <w:r>
        <w:rPr/>
        <w:tab/>
      </w:r>
      <w:r>
        <w:rPr>
          <w:b/>
        </w:rPr>
        <w:t>7.  </w:t>
      </w:r>
      <w:r>
        <w:rPr/>
        <w:t>A</w:t>
      </w:r>
      <w:r>
        <w:rPr>
          <w:rStyle w:val="Ovsmallcap"/>
        </w:rPr>
        <w:t>brogé</w:t>
      </w:r>
      <w:r>
        <w:rPr>
          <w:caps/>
          <w:sz w:val="13"/>
        </w:rPr>
        <w:t> </w:t>
      </w:r>
      <w:r>
        <w:rPr/>
        <w:t>: Règl. de l’Ont. 682/92, art. 1.</w:t>
      </w:r>
    </w:p>
    <w:p>
      <w:pPr>
        <w:pStyle w:val="Formf"/>
        <w:rPr/>
      </w:pPr>
      <w:r>
        <w:rPr/>
        <w:t>formule 1</w:t>
        <w:br/>
        <w:t>procès-verbal d’infraction</w:t>
      </w:r>
    </w:p>
    <w:p>
      <w:pPr>
        <w:pStyle w:val="Actf"/>
        <w:rPr/>
      </w:pPr>
      <w:r>
        <w:rPr/>
        <w:t>Loi sur les infractions provinciales</w:t>
      </w:r>
    </w:p>
    <w:p>
      <w:pPr>
        <w:pStyle w:val="Normal"/>
        <w:rPr/>
      </w:pPr>
      <w:r>
        <w:rPr/>
        <w:object w:dxaOrig="6121" w:dyaOrig="118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05pt;height:592.55pt" filled="f" o:ole="">
            <v:imagedata r:id="rId3" o:title=""/>
          </v:shape>
          <o:OLEObject Type="Embed" ProgID="" ShapeID="ole_rId2" DrawAspect="Content" ObjectID="_1963181929" r:id="rId2"/>
        </w:object>
      </w:r>
    </w:p>
    <w:p>
      <w:pPr>
        <w:pStyle w:val="Footnotef"/>
        <w:rPr/>
      </w:pPr>
      <w:r>
        <w:rPr/>
        <w:t>Règl. de l’Ont. 786/94, art. 1.</w:t>
      </w:r>
    </w:p>
    <w:p>
      <w:pPr>
        <w:pStyle w:val="Formf"/>
        <w:rPr/>
      </w:pPr>
      <w:r>
        <w:rPr/>
        <w:t>formule 2</w:t>
        <w:br/>
        <w:t>procès-verbal d’infraction en vertu du système photographique relié aux feux rouges</w:t>
      </w:r>
    </w:p>
    <w:p>
      <w:pPr>
        <w:pStyle w:val="Actf"/>
        <w:rPr/>
      </w:pPr>
      <w:r>
        <w:rPr/>
        <w:t>Loi sur les infractions provinciales</w:t>
      </w:r>
    </w:p>
    <w:p>
      <w:pPr>
        <w:pStyle w:val="Scannedf"/>
        <w:rPr/>
      </w:pPr>
      <w:r>
        <w:rPr/>
        <w:object w:dxaOrig="8866" w:dyaOrig="119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3.3pt;height:599.3pt" filled="f" o:ole="">
            <v:imagedata r:id="rId5" o:title=""/>
          </v:shape>
          <o:OLEObject Type="Embed" ProgID="" ShapeID="ole_rId4" DrawAspect="Content" ObjectID="_1639993038" r:id="rId4"/>
        </w:object>
      </w:r>
    </w:p>
    <w:p>
      <w:pPr>
        <w:pStyle w:val="Footnotef"/>
        <w:rPr/>
      </w:pPr>
      <w:r>
        <w:rPr/>
        <w:t>Règl. de l’Ont. 566/00, par. 3 (1).</w:t>
      </w:r>
    </w:p>
    <w:p>
      <w:pPr>
        <w:pStyle w:val="Formf"/>
        <w:rPr/>
      </w:pPr>
      <w:r>
        <w:rPr/>
        <w:t>formule 3</w:t>
        <w:br/>
        <w:t>avis d’infraction</w:t>
      </w:r>
    </w:p>
    <w:p>
      <w:pPr>
        <w:pStyle w:val="Actf"/>
        <w:rPr/>
      </w:pPr>
      <w:r>
        <w:rPr/>
        <w:t>Loi sur les infractions provinciales</w:t>
      </w:r>
    </w:p>
    <w:p>
      <w:pPr>
        <w:pStyle w:val="Scannedf"/>
        <w:rPr/>
      </w:pPr>
      <w:r>
        <w:rPr/>
        <w:object w:dxaOrig="4666" w:dyaOrig="112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3.3pt;height:561.8pt" filled="f" o:ole="">
            <v:imagedata r:id="rId7" o:title=""/>
          </v:shape>
          <o:OLEObject Type="Embed" ProgID="" ShapeID="ole_rId6" DrawAspect="Content" ObjectID="_578460307" r:id="rId6"/>
        </w:object>
      </w:r>
    </w:p>
    <w:p>
      <w:pPr>
        <w:pStyle w:val="Scannedf"/>
        <w:rPr/>
      </w:pPr>
      <w:r>
        <w:rPr/>
        <w:object w:dxaOrig="4666" w:dyaOrig="108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3.3pt;height:541.55pt" filled="f" o:ole="">
            <v:imagedata r:id="rId9" o:title=""/>
          </v:shape>
          <o:OLEObject Type="Embed" ProgID="" ShapeID="ole_rId8" DrawAspect="Content" ObjectID="_1685535819" r:id="rId8"/>
        </w:object>
      </w:r>
    </w:p>
    <w:p>
      <w:pPr>
        <w:pStyle w:val="Footnotef"/>
        <w:rPr/>
      </w:pPr>
      <w:r>
        <w:rPr/>
        <w:t>Règl. de l’Ont. 786/94, art. 1.</w:t>
      </w:r>
    </w:p>
    <w:p>
      <w:pPr>
        <w:pStyle w:val="Formf"/>
        <w:rPr/>
      </w:pPr>
      <w:bookmarkStart w:id="2" w:name="BK3"/>
      <w:bookmarkEnd w:id="2"/>
      <w:r>
        <w:rPr/>
        <w:t>formule 4</w:t>
        <w:br/>
        <w:t>avis d’infraction</w:t>
      </w:r>
    </w:p>
    <w:p>
      <w:pPr>
        <w:pStyle w:val="Actf"/>
        <w:rPr/>
      </w:pPr>
      <w:r>
        <w:rPr/>
        <w:t>Loi sur les infractions provinciales</w:t>
      </w:r>
    </w:p>
    <w:p>
      <w:pPr>
        <w:pStyle w:val="Scannedf"/>
        <w:spacing w:before="0" w:after="0"/>
        <w:rPr/>
      </w:pPr>
      <w:r>
        <w:rPr/>
        <w:object w:dxaOrig="4666" w:dyaOrig="114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3.3pt;height:571.55pt" filled="f" o:ole="">
            <v:imagedata r:id="rId11" o:title=""/>
          </v:shape>
          <o:OLEObject Type="Embed" ProgID="" ShapeID="ole_rId10" DrawAspect="Content" ObjectID="_1778016827" r:id="rId10"/>
        </w:object>
      </w:r>
    </w:p>
    <w:p>
      <w:pPr>
        <w:pStyle w:val="Scannedf"/>
        <w:rPr/>
      </w:pPr>
      <w:r>
        <w:rPr/>
        <w:object w:dxaOrig="4666" w:dyaOrig="121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3.3pt;height:609.05pt" filled="f" o:ole="">
            <v:imagedata r:id="rId13" o:title=""/>
          </v:shape>
          <o:OLEObject Type="Embed" ProgID="" ShapeID="ole_rId12" DrawAspect="Content" ObjectID="_1966075558" r:id="rId12"/>
        </w:object>
      </w:r>
    </w:p>
    <w:p>
      <w:pPr>
        <w:pStyle w:val="Footnotef"/>
        <w:rPr/>
      </w:pPr>
      <w:r>
        <w:rPr/>
        <w:t>Règl. de l’Ont. 786/94, art. 1.</w:t>
      </w:r>
    </w:p>
    <w:p>
      <w:pPr>
        <w:pStyle w:val="Formf"/>
        <w:rPr/>
      </w:pPr>
      <w:r>
        <w:rPr/>
        <w:t>formule 5</w:t>
        <w:br/>
        <w:t>avis d’infraction en vertu du système photographique relié aux feux rouges</w:t>
      </w:r>
    </w:p>
    <w:p>
      <w:pPr>
        <w:pStyle w:val="Actf"/>
        <w:rPr/>
      </w:pPr>
      <w:r>
        <w:rPr/>
        <w:t>Loi sur les infractions provinciales</w:t>
      </w:r>
    </w:p>
    <w:p>
      <w:pPr>
        <w:pStyle w:val="Scannedf"/>
        <w:rPr/>
      </w:pPr>
      <w:r>
        <w:rPr/>
        <w:object w:dxaOrig="10051" w:dyaOrig="105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2.55pt;height:528.8pt" filled="f" o:ole="">
            <v:imagedata r:id="rId15" o:title=""/>
          </v:shape>
          <o:OLEObject Type="Embed" ProgID="" ShapeID="ole_rId14" DrawAspect="Content" ObjectID="_1637923548" r:id="rId14"/>
        </w:object>
      </w:r>
    </w:p>
    <w:p>
      <w:pPr>
        <w:pStyle w:val="Scannedf"/>
        <w:spacing w:before="0" w:after="0"/>
        <w:rPr/>
      </w:pPr>
      <w:r>
        <w:rPr/>
        <w:object w:dxaOrig="10051" w:dyaOrig="721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2.55pt;height:360.8pt" filled="f" o:ole="">
            <v:imagedata r:id="rId17" o:title=""/>
          </v:shape>
          <o:OLEObject Type="Embed" ProgID="" ShapeID="ole_rId16" DrawAspect="Content" ObjectID="_1174549157" r:id="rId16"/>
        </w:object>
      </w:r>
    </w:p>
    <w:p>
      <w:pPr>
        <w:pStyle w:val="Footnotef"/>
        <w:rPr/>
      </w:pPr>
      <w:r>
        <w:rPr/>
        <w:t>Règl. de l’Ont. 566/00, par. 3 (1).</w:t>
      </w:r>
    </w:p>
    <w:p>
      <w:pPr>
        <w:pStyle w:val="Formf"/>
        <w:rPr/>
      </w:pPr>
      <w:r>
        <w:rPr/>
        <w:t>formule 5.1</w:t>
        <w:br/>
        <w:t>avis d’infraction en vertu du système photographique relié aux feux rouges</w:t>
      </w:r>
    </w:p>
    <w:p>
      <w:pPr>
        <w:pStyle w:val="Actf"/>
        <w:rPr/>
      </w:pPr>
      <w:r>
        <w:rPr/>
        <w:t>Loi sur les infractions provinciales</w:t>
      </w:r>
    </w:p>
    <w:p>
      <w:pPr>
        <w:pStyle w:val="Scannedf"/>
        <w:spacing w:before="0" w:after="0"/>
        <w:rPr/>
      </w:pPr>
      <w:r>
        <w:rPr/>
        <w:object w:dxaOrig="10051" w:dyaOrig="1071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2.55pt;height:535.55pt" filled="f" o:ole="">
            <v:imagedata r:id="rId19" o:title=""/>
          </v:shape>
          <o:OLEObject Type="Embed" ProgID="" ShapeID="ole_rId18" DrawAspect="Content" ObjectID="_666911901" r:id="rId18"/>
        </w:object>
      </w:r>
    </w:p>
    <w:p>
      <w:pPr>
        <w:pStyle w:val="Scannedf"/>
        <w:rPr/>
      </w:pPr>
      <w:r>
        <w:rPr/>
        <w:object w:dxaOrig="10051" w:dyaOrig="736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2.55pt;height:368.3pt" filled="f" o:ole="">
            <v:imagedata r:id="rId21" o:title=""/>
          </v:shape>
          <o:OLEObject Type="Embed" ProgID="" ShapeID="ole_rId20" DrawAspect="Content" ObjectID="_1452908448" r:id="rId20"/>
        </w:object>
      </w:r>
    </w:p>
    <w:p>
      <w:pPr>
        <w:pStyle w:val="Footnotef"/>
        <w:rPr/>
      </w:pPr>
      <w:r>
        <w:rPr/>
        <w:t>Règl. de l’Ont. 566/00, par. 3 (2).</w:t>
      </w:r>
    </w:p>
    <w:p>
      <w:pPr>
        <w:pStyle w:val="Formf"/>
        <w:rPr/>
      </w:pPr>
      <w:r>
        <w:rPr/>
        <w:t>formule 6</w:t>
        <w:br/>
        <w:t>assignation</w:t>
      </w:r>
    </w:p>
    <w:p>
      <w:pPr>
        <w:pStyle w:val="Actf"/>
        <w:keepNext w:val="false"/>
        <w:rPr/>
      </w:pPr>
      <w:r>
        <w:rPr/>
        <w:t>Loi sur les infractions provinciales</w:t>
      </w:r>
    </w:p>
    <w:p>
      <w:pPr>
        <w:pStyle w:val="Scannedf"/>
        <w:rPr/>
      </w:pPr>
      <w:r>
        <w:rPr/>
        <w:object w:dxaOrig="5761" w:dyaOrig="1257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8.05pt;height:628.55pt" filled="f" o:ole="">
            <v:imagedata r:id="rId23" o:title=""/>
          </v:shape>
          <o:OLEObject Type="Embed" ProgID="" ShapeID="ole_rId22" DrawAspect="Content" ObjectID="_2052769479" r:id="rId22"/>
        </w:object>
      </w:r>
    </w:p>
    <w:p>
      <w:pPr>
        <w:pStyle w:val="Footnotef"/>
        <w:rPr/>
      </w:pPr>
      <w:r>
        <w:rPr/>
        <w:t>Règl. de l’Ont. 495/94, art. 2.</w:t>
      </w:r>
    </w:p>
    <w:p>
      <w:pPr>
        <w:pStyle w:val="Formf"/>
        <w:rPr/>
      </w:pPr>
      <w:r>
        <w:rPr/>
        <w:t>formule 7</w:t>
        <w:br/>
        <w:t>avis d’intention de comparaître</w:t>
      </w:r>
    </w:p>
    <w:p>
      <w:pPr>
        <w:pStyle w:val="Actf"/>
        <w:rPr/>
      </w:pPr>
      <w:r>
        <w:rPr/>
        <w:t>Loi sur les infractions provinciales</w:t>
      </w:r>
    </w:p>
    <w:p>
      <w:pPr>
        <w:pStyle w:val="Scannedf"/>
        <w:spacing w:before="0" w:after="0"/>
        <w:rPr/>
      </w:pPr>
      <w:r>
        <w:rPr/>
        <w:object w:dxaOrig="9376" w:dyaOrig="1246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8.8pt;height:623.3pt" filled="f" o:ole="">
            <v:imagedata r:id="rId25" o:title=""/>
          </v:shape>
          <o:OLEObject Type="Embed" ProgID="" ShapeID="ole_rId24" DrawAspect="Content" ObjectID="_866855654" r:id="rId24"/>
        </w:object>
      </w:r>
    </w:p>
    <w:p>
      <w:pPr>
        <w:pStyle w:val="Footnotef"/>
        <w:rPr/>
      </w:pPr>
      <w:r>
        <w:rPr/>
        <w:t>Règl. de l’Ont. 566/00, par. 3 (1).</w:t>
      </w:r>
    </w:p>
    <w:p>
      <w:pPr>
        <w:pStyle w:val="Formf"/>
        <w:rPr/>
      </w:pPr>
      <w:r>
        <w:rPr/>
        <w:t>formule 8</w:t>
        <w:br/>
        <w:t>avis de procès</w:t>
      </w:r>
    </w:p>
    <w:p>
      <w:pPr>
        <w:pStyle w:val="Actf"/>
        <w:keepNext w:val="false"/>
        <w:rPr/>
      </w:pPr>
      <w:r>
        <w:rPr/>
        <w:t>Loi sur les infractions provinciales</w:t>
      </w:r>
    </w:p>
    <w:p>
      <w:pPr>
        <w:pStyle w:val="Scannedf"/>
        <w:spacing w:before="0" w:after="0"/>
        <w:rPr/>
      </w:pPr>
      <w:r>
        <w:rPr/>
        <w:object w:dxaOrig="10051" w:dyaOrig="1276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2.55pt;height:638.3pt" filled="f" o:ole="">
            <v:imagedata r:id="rId27" o:title=""/>
          </v:shape>
          <o:OLEObject Type="Embed" ProgID="" ShapeID="ole_rId26" DrawAspect="Content" ObjectID="_266722361" r:id="rId26"/>
        </w:object>
      </w:r>
    </w:p>
    <w:p>
      <w:pPr>
        <w:pStyle w:val="Footnotef"/>
        <w:rPr/>
      </w:pPr>
      <w:r>
        <w:rPr/>
        <w:t>Règl. de l’Ont. 566/00, par. 3 (1).</w:t>
      </w:r>
    </w:p>
    <w:p>
      <w:pPr>
        <w:pStyle w:val="Formf"/>
        <w:rPr/>
      </w:pPr>
      <w:r>
        <w:rPr/>
        <w:t>formule 9</w:t>
        <w:br/>
        <w:t>avis d’amende et date d’échéance</w:t>
      </w:r>
    </w:p>
    <w:p>
      <w:pPr>
        <w:pStyle w:val="Actf"/>
        <w:rPr/>
      </w:pPr>
      <w:r>
        <w:rPr/>
        <w:t>Loi sur les infractions provinciales</w:t>
      </w:r>
    </w:p>
    <w:p>
      <w:pPr>
        <w:pStyle w:val="Scannedf"/>
        <w:rPr/>
      </w:pPr>
      <w:r>
        <w:rPr/>
        <w:object w:dxaOrig="10066" w:dyaOrig="1317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3.3pt;height:658.55pt" filled="f" o:ole="">
            <v:imagedata r:id="rId29" o:title=""/>
          </v:shape>
          <o:OLEObject Type="Embed" ProgID="" ShapeID="ole_rId28" DrawAspect="Content" ObjectID="_85972353" r:id="rId28"/>
        </w:object>
      </w:r>
    </w:p>
    <w:p>
      <w:pPr>
        <w:pStyle w:val="Footnotef"/>
        <w:rPr/>
      </w:pPr>
      <w:r>
        <w:rPr/>
        <w:t>Règl. de l’Ont. 786/94, art. 1.</w:t>
      </w:r>
    </w:p>
    <w:p>
      <w:pPr>
        <w:pStyle w:val="Schedulef"/>
        <w:rPr/>
      </w:pPr>
      <w:r>
        <w:rPr/>
        <w:t>annexeS 0.1, 0.2, 0.3</w:t>
      </w:r>
    </w:p>
    <w:p>
      <w:pPr>
        <w:pStyle w:val="Paranoindtf"/>
        <w:rPr/>
      </w:pPr>
      <w:r>
        <w:rPr/>
        <w:t xml:space="preserve">Ces annexes n’existent qu’en anglais, dans la version anglaise du présent règlement. </w:t>
      </w:r>
    </w:p>
    <w:p>
      <w:pPr>
        <w:pStyle w:val="Schedulef"/>
        <w:rPr>
          <w:b/>
          <w:b/>
        </w:rPr>
      </w:pPr>
      <w:r>
        <w:rPr/>
        <w:t>Annexe 1</w:t>
      </w:r>
    </w:p>
    <w:p>
      <w:pPr>
        <w:pStyle w:val="Heading3f"/>
        <w:rPr/>
      </w:pPr>
      <w:r>
        <w:rPr>
          <w:rStyle w:val="Ovitalic"/>
        </w:rPr>
        <w:t>Loi sur l’assurance-automobile obligatoire</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100"/>
        <w:gridCol w:w="6928"/>
        <w:gridCol w:w="2052"/>
      </w:tblGrid>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faut de remett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emett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une cart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sa cart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ivulguer les renseignements qui ont trait à l’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4 (1)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sciemment en possession d’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sciemment en possession d’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ner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ner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ettre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ettre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bl>
    <w:p>
      <w:pPr>
        <w:pStyle w:val="Footnotef"/>
        <w:rPr/>
      </w:pPr>
      <w:r>
        <w:rPr/>
        <w:t>Règl. de l’Ont. 284/92, art. 2; Règl. de l’Ont. 234/97, art. 1.</w:t>
      </w:r>
    </w:p>
    <w:p>
      <w:pPr>
        <w:pStyle w:val="Schedulef"/>
        <w:rPr/>
      </w:pPr>
      <w:r>
        <w:rPr/>
        <w:t>annexe 2</w:t>
      </w:r>
    </w:p>
    <w:p>
      <w:pPr>
        <w:pStyle w:val="Paranoindtf"/>
        <w:rPr/>
      </w:pPr>
      <w:r>
        <w:rPr/>
        <w:t xml:space="preserve">Cette annexe n’existe qu’en anglais, dans la version anglaise du présent règlement. </w:t>
      </w:r>
    </w:p>
    <w:p>
      <w:pPr>
        <w:pStyle w:val="Schedulef"/>
        <w:rPr>
          <w:b/>
          <w:b/>
        </w:rPr>
      </w:pPr>
      <w:r>
        <w:rPr/>
        <w:t>Annexe 3</w:t>
      </w:r>
    </w:p>
    <w:p>
      <w:pPr>
        <w:pStyle w:val="Heading3f"/>
        <w:rPr/>
      </w:pPr>
      <w:r>
        <w:rPr>
          <w:rStyle w:val="Ovitalic"/>
        </w:rPr>
        <w:t>Loi sur l’imposition des sociétés</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2"/>
        <w:gridCol w:w="7728"/>
        <w:gridCol w:w="1580"/>
      </w:tblGrid>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la déclaration d’impôt des corporations exigée par demand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3 (2)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au sujet de l’impôt des corporations morales exigés par demand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3 (2) a)</w:t>
            </w:r>
          </w:p>
        </w:tc>
      </w:tr>
    </w:tbl>
    <w:p>
      <w:pPr>
        <w:pStyle w:val="Footnotef"/>
        <w:rPr/>
      </w:pPr>
      <w:r>
        <w:rPr/>
        <w:t>Règl. de l’Ont. 284/92, art. 2.</w:t>
      </w:r>
    </w:p>
    <w:p>
      <w:pPr>
        <w:pStyle w:val="Schedulef"/>
        <w:rPr>
          <w:b/>
          <w:b/>
        </w:rPr>
      </w:pPr>
      <w:r>
        <w:rPr/>
        <w:t>Annexe 4</w:t>
      </w:r>
    </w:p>
    <w:p>
      <w:pPr>
        <w:pStyle w:val="Heading3f"/>
        <w:rPr/>
      </w:pPr>
      <w:r>
        <w:rPr>
          <w:rStyle w:val="Ovitalic"/>
        </w:rPr>
        <w:t>Loi sur l’éducation</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00"/>
        <w:gridCol w:w="7128"/>
        <w:gridCol w:w="2052"/>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rompre le déroulement d’un 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une réunion du conse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cher à déranger une réunion du conse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bl>
    <w:p>
      <w:pPr>
        <w:pStyle w:val="Footnotef"/>
        <w:rPr/>
      </w:pPr>
      <w:r>
        <w:rPr/>
        <w:t>Règl. de l’Ont. 284/92, art. 2.</w:t>
      </w:r>
    </w:p>
    <w:p>
      <w:pPr>
        <w:pStyle w:val="Schedulef"/>
        <w:rPr/>
      </w:pPr>
      <w:r>
        <w:rPr/>
        <w:t>annexe 4.1</w:t>
      </w:r>
    </w:p>
    <w:p>
      <w:pPr>
        <w:pStyle w:val="Paranoindtf"/>
        <w:rPr/>
      </w:pPr>
      <w:r>
        <w:rPr/>
        <w:t xml:space="preserve">Cette annexe n’existe qu’en anglais, dans la version anglaise du présent règlement. </w:t>
      </w:r>
    </w:p>
    <w:p>
      <w:pPr>
        <w:pStyle w:val="Schedulef"/>
        <w:rPr/>
      </w:pPr>
      <w:r>
        <w:rPr/>
        <w:t>annexeS 4.2, 4.3, 4.4</w:t>
      </w:r>
    </w:p>
    <w:p>
      <w:pPr>
        <w:pStyle w:val="Paranoindtf"/>
        <w:rPr/>
      </w:pPr>
      <w:r>
        <w:rPr/>
        <w:t xml:space="preserve">Ces annexes n’existent qu’en anglais, dans la version anglaise du présent règlement. </w:t>
      </w:r>
    </w:p>
    <w:p>
      <w:pPr>
        <w:pStyle w:val="Schedulef"/>
        <w:rPr/>
      </w:pPr>
      <w:r>
        <w:rPr/>
        <w:t>annexe 5</w:t>
      </w:r>
    </w:p>
    <w:p>
      <w:pPr>
        <w:pStyle w:val="Paranoindtf"/>
        <w:rPr/>
      </w:pPr>
      <w:r>
        <w:rPr/>
        <w:t xml:space="preserve">Cette annexe n’existe qu’en anglais, dans la version anglaise du présent règlement. </w:t>
      </w:r>
    </w:p>
    <w:p>
      <w:pPr>
        <w:pStyle w:val="Schedulef"/>
        <w:rPr>
          <w:b/>
          <w:b/>
        </w:rPr>
      </w:pPr>
      <w:r>
        <w:rPr/>
        <w:t>Annexe 6</w:t>
      </w:r>
    </w:p>
    <w:p>
      <w:pPr>
        <w:pStyle w:val="Heading3f"/>
        <w:rPr/>
      </w:pPr>
      <w:r>
        <w:rPr>
          <w:rStyle w:val="Ovitalic"/>
        </w:rPr>
        <w:t>Loi sur la protection de l’environnemen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2"/>
        <w:gridCol w:w="7628"/>
        <w:gridCol w:w="1680"/>
      </w:tblGrid>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usin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usin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ouvrag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ouvrag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équipement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appareil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appareil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mécanism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mécanism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chos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jeter un contaminant dans l’environnement natur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qu’un contaminant soit rejeté dans l’environnement natur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contaminant soit rejeté dans l’environnement natur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on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on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non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équipement antipollution d’un véhicu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que soit enlevé l’équipement antipollution d’un véhicu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enlevé l’équipement antipollution d’un véhicu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en sorte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sciemment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en sorte sciemment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permettre sciemment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en sorte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sciemment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en sorte sciemment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permettre sciemment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responsable du rejet de déchets sur de la glace à partir d’un abri sur gla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er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r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endre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er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r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endre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sage d’installations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sage d’un équipement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qu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qu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quoi que ce soit en rapport avec un ouvrage ayant un effet sur un système d’égouts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6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quoi que ce soit en rapport avec un système d’égouts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6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quoi que ce soit en rapport avec un système d’égouts sans permi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en sorte qu’une inspection d’un système d’égouts puisse se fa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quoi que ce soit en rapport avec un système d’égouts sans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0 (1)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quoi que ce soit en rapport avec des eaux d’égout sans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0 (1)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arrêté pris en vertu de l’article 7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une matière qui deviendra vraisemblablement un détritu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certificat d’autorisation ou d’un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certificat d’autorisation ou d’un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permi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permi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rappor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bl>
    <w:p>
      <w:pPr>
        <w:pStyle w:val="Footnotef"/>
        <w:rPr/>
      </w:pPr>
      <w:r>
        <w:rPr/>
        <w:t>Règl. de l’Ont. 284/92, art. 2; Règl. de l’Ont. 410/94, art. 1.</w:t>
      </w:r>
    </w:p>
    <w:p>
      <w:pPr>
        <w:pStyle w:val="Schedulef"/>
        <w:rPr/>
      </w:pPr>
      <w:r>
        <w:rPr/>
        <w:t>annexes 6.1, 7, 8, 9, 10, 11, 12, 13</w:t>
      </w:r>
    </w:p>
    <w:p>
      <w:pPr>
        <w:pStyle w:val="Paranoindtf"/>
        <w:rPr/>
      </w:pPr>
      <w:r>
        <w:rPr/>
        <w:t xml:space="preserve">Ces annexes n’existent qu’en anglais, dans la version anglaise du présent règlement. </w:t>
      </w:r>
    </w:p>
    <w:p>
      <w:pPr>
        <w:pStyle w:val="Schedulef"/>
        <w:rPr>
          <w:b/>
          <w:b/>
        </w:rPr>
      </w:pPr>
      <w:r>
        <w:rPr/>
        <w:t>Annexe 14</w:t>
      </w:r>
    </w:p>
    <w:p>
      <w:pPr>
        <w:pStyle w:val="Paranoindtf"/>
        <w:rPr/>
      </w:pPr>
      <w:r>
        <w:rPr/>
        <w:t>Cette annexe qui n’existait qu’en anglais, dans la version anglaise du présent règlement,</w:t>
      </w:r>
      <w:r>
        <w:rPr>
          <w:i/>
          <w:iCs/>
        </w:rPr>
        <w:t xml:space="preserve"> </w:t>
      </w:r>
      <w:r>
        <w:rPr/>
        <w:t>a été abrogée</w:t>
      </w:r>
      <w:r>
        <w:rPr>
          <w:i/>
          <w:iCs/>
        </w:rPr>
        <w:t>.</w:t>
      </w:r>
      <w:r>
        <w:rPr/>
        <w:t xml:space="preserve"> </w:t>
      </w:r>
    </w:p>
    <w:p>
      <w:pPr>
        <w:pStyle w:val="Schedulef"/>
        <w:rPr/>
      </w:pPr>
      <w:r>
        <w:rPr/>
        <w:t>annexes 15, 16, 17, 17.1, 17.2, 17.3, 17.4, 17.5, 17.6, 17.7, 17.8, 17.9, 17.10</w:t>
      </w:r>
    </w:p>
    <w:p>
      <w:pPr>
        <w:pStyle w:val="Paranoindtf"/>
        <w:rPr/>
      </w:pPr>
      <w:r>
        <w:rPr/>
        <w:t xml:space="preserve">Ces annexes n’existent qu’en anglais, dans la version anglaise du présent règlement. </w:t>
      </w:r>
    </w:p>
    <w:p>
      <w:pPr>
        <w:pStyle w:val="Schedulef"/>
        <w:rPr>
          <w:b/>
          <w:b/>
        </w:rPr>
      </w:pPr>
      <w:r>
        <w:rPr/>
        <w:t>Annexe 18</w:t>
      </w:r>
    </w:p>
    <w:p>
      <w:pPr>
        <w:pStyle w:val="Heading3f"/>
        <w:rPr/>
      </w:pPr>
      <w:r>
        <w:rPr>
          <w:rStyle w:val="Ovitalic"/>
        </w:rPr>
        <w:t>Loi sur la prévention des incendies de forê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8"/>
        <w:gridCol w:w="7732"/>
        <w:gridCol w:w="1580"/>
      </w:tblGrid>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dans une zone de restriction de faire du feu sans permi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ailleurs que dans un poêle ou un dispositif</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piler et de brûler des matières inflammabl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gager une zone des détritus inflammabl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umuler des détritus inflammables à proximité d’une agglomération</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ccumulation de détritus inflammables à proximité d’une agglomération</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e forêt ou sur un terrain boisé tout en circulan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e forêt ou sur un terrain boisé tout en travaillan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tomber des matières incendiaires dans une forêt ou à proximité de celle-ci</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e arme à feu dans une forêt sans les éteindr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bandonner les résidus d’une fusée éclairante dans une forêt sans les éteindre </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 feu d’artifice dans une forêt sans les éteindr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illégalement un écriteau visant la prévention des incendi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illégalement du matériel de protection de la forê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illégalement une construction destinée à la protection de la forêt </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dispositif dont l’orifice de sortie émettant des étincelles n’est pas muni d’un pare</w:t>
              <w:softHyphen/>
              <w:t>étincelles approprié</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3</w:t>
            </w:r>
          </w:p>
        </w:tc>
      </w:tr>
    </w:tbl>
    <w:p>
      <w:pPr>
        <w:pStyle w:val="Footnotef"/>
        <w:rPr/>
      </w:pPr>
      <w:r>
        <w:rPr/>
        <w:t>Règl. de l’Ont. 377/00, art. 1.</w:t>
      </w:r>
    </w:p>
    <w:p>
      <w:pPr>
        <w:pStyle w:val="Schedulef"/>
        <w:rPr/>
      </w:pPr>
      <w:r>
        <w:rPr/>
        <w:t>annexe 19</w:t>
      </w:r>
    </w:p>
    <w:p>
      <w:pPr>
        <w:pStyle w:val="Paranoindtf"/>
        <w:rPr/>
      </w:pPr>
      <w:r>
        <w:rPr/>
        <w:t xml:space="preserve">Cette annexe n’existe qu’en anglais, dans la version anglaise du présent règlement. </w:t>
      </w:r>
    </w:p>
    <w:p>
      <w:pPr>
        <w:pStyle w:val="Schedulef"/>
        <w:rPr/>
      </w:pPr>
      <w:r>
        <w:rPr/>
        <w:t>Annexe 20</w:t>
      </w:r>
    </w:p>
    <w:p>
      <w:pPr>
        <w:pStyle w:val="Heading3f"/>
        <w:rPr/>
      </w:pPr>
      <w:r>
        <w:rPr>
          <w:rStyle w:val="Ovitalic"/>
        </w:rPr>
        <w:t>Loi de la taxe sur les carburants</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8"/>
        <w:gridCol w:w="6832"/>
        <w:gridCol w:w="2480"/>
      </w:tblGrid>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ommateur inscrit — contrevenir à une condition du permis d’acquisition de carburant</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nscrire comme transporteur interterritorial</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4.13 (1) et 4.16 (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automobile sans vignette d’inscription valid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6 (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panneau d’arrêt</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éir à un signal ou à une demande légitimes</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b)</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vignette d’inscription valid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a retenue ou l’examen du véhicule automobil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d)</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e prélèvement d’échantillons</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contenant du carburant coloré</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contenant du carburant non autorisé dans son réservoir à carburant</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 omettre de remettre une factur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ur — omettre d’obtenir une factur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omettre de produire des documents</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panneau d’arrêt — carburant en vrac</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laisser examiner un véhicule automobile — carburant en vrac</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b)</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une question — carburant en vrac</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briser ou altérer un sceau ou une étiquett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carburant coloré dans un véhicule automobil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carburant coloré à des fins imposables</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bl>
    <w:p>
      <w:pPr>
        <w:pStyle w:val="Footnotef"/>
        <w:rPr/>
      </w:pPr>
      <w:r>
        <w:rPr/>
        <w:t>Règl. de l’Ont. 226/00, art. 1.</w:t>
      </w:r>
    </w:p>
    <w:p>
      <w:pPr>
        <w:pStyle w:val="ScheduleRevokedf"/>
        <w:rPr/>
      </w:pPr>
      <w:r>
        <w:rPr>
          <w:rStyle w:val="Ovallcaps"/>
        </w:rPr>
        <w:t>Annexe 21</w:t>
      </w:r>
      <w:r>
        <w:rPr/>
        <w:t xml:space="preserve"> </w:t>
      </w:r>
      <w:r>
        <w:rPr>
          <w:rStyle w:val="Ovallcaps"/>
        </w:rPr>
        <w:t>a</w:t>
      </w:r>
      <w:r>
        <w:rPr>
          <w:rStyle w:val="Ovsmallcap"/>
        </w:rPr>
        <w:t xml:space="preserve">brogée </w:t>
      </w:r>
      <w:r>
        <w:rPr/>
        <w:t xml:space="preserve">: </w:t>
      </w:r>
      <w:r>
        <w:rPr>
          <w:bCs/>
        </w:rPr>
        <w:t>Règl. de l’Ont. 93/99, art. 2</w:t>
      </w:r>
      <w:r>
        <w:rPr>
          <w:bCs/>
          <w:caps/>
        </w:rPr>
        <w:t>.</w:t>
      </w:r>
    </w:p>
    <w:p>
      <w:pPr>
        <w:pStyle w:val="Schedulef"/>
        <w:rPr/>
      </w:pPr>
      <w:r>
        <w:rPr/>
        <w:t>annexes 21.1, 21.2, 21.3, 21.4, 22, 23, 23.1, 23.2, 23.3, 24, 24.1, 24.2, 25, 26, 27, 28, 29, 30, 30.1, 30.2, 30.3, 31, 32, 33, 33.1, 33.2, 33.3, 34, 35, 35.1, 35.2, 35.3, 36, 36.1</w:t>
      </w:r>
    </w:p>
    <w:p>
      <w:pPr>
        <w:pStyle w:val="Paranoindtf"/>
        <w:rPr/>
      </w:pPr>
      <w:r>
        <w:rPr/>
        <w:t>Ces annexes qui n’existaient qu’en anglais, dans la version anglaise du présent règlement,</w:t>
      </w:r>
      <w:r>
        <w:rPr>
          <w:i/>
          <w:iCs/>
        </w:rPr>
        <w:t xml:space="preserve"> </w:t>
      </w:r>
      <w:r>
        <w:rPr/>
        <w:t>ont été abrogées</w:t>
      </w:r>
      <w:r>
        <w:rPr>
          <w:i/>
          <w:iCs/>
        </w:rPr>
        <w:t>.</w:t>
      </w:r>
      <w:r>
        <w:rPr/>
        <w:t xml:space="preserve"> </w:t>
      </w:r>
    </w:p>
    <w:p>
      <w:pPr>
        <w:pStyle w:val="Schedulef"/>
        <w:rPr/>
      </w:pPr>
      <w:r>
        <w:rPr/>
        <w:t>annexes 37, 38</w:t>
      </w:r>
    </w:p>
    <w:p>
      <w:pPr>
        <w:pStyle w:val="Paranoindtf"/>
        <w:rPr/>
      </w:pPr>
      <w:r>
        <w:rPr/>
        <w:t xml:space="preserve">Ces annexes n’existent qu’en anglais, dans la version anglaise du présent règlement. </w:t>
      </w:r>
    </w:p>
    <w:p>
      <w:pPr>
        <w:pStyle w:val="Schedulef"/>
        <w:rPr/>
      </w:pPr>
      <w:r>
        <w:rPr/>
        <w:t>Annexe 38.1</w:t>
      </w:r>
    </w:p>
    <w:p>
      <w:pPr>
        <w:pStyle w:val="Heading3f"/>
        <w:rPr/>
      </w:pPr>
      <w:r>
        <w:rPr>
          <w:rStyle w:val="Ovitalic"/>
        </w:rPr>
        <w:t>Loi de la taxe sur l’essence</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00"/>
        <w:gridCol w:w="6000"/>
        <w:gridCol w:w="3180"/>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nscrire comme transporteur interterritorial</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4.12 (1) et 4.13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omettre de produire des documents</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panneau d’arrêt — carburant en vrac</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2) a) et paragraphe 10.2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éir à un signal ou à une demande légitimes — carburant en vrac</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2) b) et paragraphe 10.2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examen d’un véhicule automobile — carburant en vrac</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2) c) et paragraphe 10.2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une question — carburant en vrac</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2) d) et paragraphe 10.2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 omettre de remettre une facture</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5 (3) et 24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ur — omettre d’obtenir une facture</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5 (4) et 24 (1)</w:t>
            </w:r>
          </w:p>
        </w:tc>
      </w:tr>
    </w:tbl>
    <w:p>
      <w:pPr>
        <w:pStyle w:val="Footnotef"/>
        <w:rPr/>
      </w:pPr>
      <w:r>
        <w:rPr/>
        <w:t>Règl. de l’Ont. 226/00, art. 2.</w:t>
      </w:r>
    </w:p>
    <w:p>
      <w:pPr>
        <w:pStyle w:val="Schedulef"/>
        <w:rPr/>
      </w:pPr>
      <w:r>
        <w:rPr/>
        <w:t>annexes 39, 40, 40.1, 41, 42</w:t>
      </w:r>
    </w:p>
    <w:p>
      <w:pPr>
        <w:pStyle w:val="Paranoindtf"/>
        <w:rPr/>
      </w:pPr>
      <w:r>
        <w:rPr/>
        <w:t xml:space="preserve">Ces annexes n’existent qu’en anglais, dans la version anglaise du présent règlement. </w:t>
      </w:r>
    </w:p>
    <w:p>
      <w:pPr>
        <w:pStyle w:val="Schedulef"/>
        <w:rPr>
          <w:b/>
          <w:b/>
        </w:rPr>
      </w:pPr>
      <w:r>
        <w:rPr/>
        <w:t>Annexe 43</w:t>
      </w:r>
    </w:p>
    <w:p>
      <w:pPr>
        <w:pStyle w:val="Heading3f"/>
        <w:rPr/>
      </w:pPr>
      <w:r>
        <w:rPr>
          <w:rStyle w:val="Ovitalic"/>
        </w:rPr>
        <w:t>Code de la route</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617"/>
        <w:gridCol w:w="760"/>
        <w:gridCol w:w="5651"/>
        <w:gridCol w:w="2052"/>
      </w:tblGrid>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I Certificat d’immatriculation</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a)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 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plaques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les deux plaques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une plaque d’immatriculation est mal po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attestation de validation sur 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ttestation de validation est mal appo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sans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sans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dont la plaque d’immatriculation est mal po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plus d’un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tenir compte des limitations relatives au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conduire un véhicule automobile sans tenir compte des limitations relatives au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locataire, omettre d’aviser d’un changement d’adr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locataire, omettre d’aviser d’un changement de nom</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numéro d’identification du fabric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conduire un véhicule automobile sans numéro d’identification du fabric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e remorqu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 essieu relevabl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 essieu relevabl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 avant-train à sellett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 avant-train à sellett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plaques si l’on cesse d’être proprié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plaques si l’on cesse d’être loca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la partie du certificat relative à la pla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nouveau propriétaire la partie du certificat relative a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1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locateur la partie du certificat relative a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1 (1) c)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ander un certificat d’immatriculation si l’on devient proprié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 dossier de renseignements valide aux fins d’exame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dossier de renseignements valide au moment du transfert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attestation de valid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attestation de valid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effac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effac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effac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effac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ertificat d’immatriculation effac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certificat d’immatriculation effac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que d’immatriculation sans 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non autorisée pou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non autorisée pou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non fournie par le minist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non fournie pou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non fournie par le minist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non fournie pou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de façon non conforme à la Lo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de façon non conforme à la Lo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de façon non conforme à la Lo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de façon non conforme à la Lo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voquer la confusion dans l’identification d’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vue d’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e plaque d’immatriculation prop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plaque d’immatriculation entièrement et clairement visi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la plaque de façon à empêcher sa photographie précise par un système photographique relié aux feux roug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une plaque d’immatriculation, empêcher une photographie préci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la plaque de façon à empêcher son identification par 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Certificat d’immatriculation UVU non 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 Certificat d’immatriculation UVU non 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ertificat de limite de par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ertificat d’immatriculation UV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ontrat de location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ontrat relatif a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ertificat d’immatriculation UV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ontrat de location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ontrat relatif a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ertificat de limite de par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 d’un dirige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d’un dirige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dirige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une copie du contrat de location ou d’un autre contr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assurance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conducteur d’un véhicule utilitaire, omettre de porter sur soi la preuv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conducteur d’un véhicule utilitaire, omettre de remettre la preuv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V Permis de conduire, conducteur, moniteur de conduite automobile</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32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sans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permis de conduir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ermis de conduir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tramway sans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e freins à air comprimé sans inscription sur le permis à cet eff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muni de freins à air comprimé sans inscription sur le permis à cet eff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en contravention avec les condi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en contravention avec les condi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titulaire d’un permis de conduire irrégulier à conduire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avec un permis de conduire irrégulier à conduire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muni de freins à air comprimé sans inscription sur le permis de conduire à cet eff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conducteur débutant  à conduire en contravention  à une condition ou à une restr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présenter son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présenter son perm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identif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s’identif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conduire illég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de conduire illég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conduire annulé, révoqué ou suspendu, à l’exception de la carte-photo</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de conduire annulé, révoqué ou suspendu, à l’exception de la carte-photo</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autre personne à utiliser le permis de conduire ou une partie de celui-c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le permis de conduire d’une autre person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plus d’un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plus d’un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en sa possession plus d’un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permis de conduire suspendu, révoqué ou ann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en vertu d’un permis de conduire délivré par une autre autorité alors que le permis de conduire ou le privilège de conduire en Ontario a été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personne de moins de seize ans pour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de moins de seize ans à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conducteur non titulaire d’un permis de conduire à loue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permis de conduire au moment de loue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certificat d’immatriculation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certificat d’immatriculation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ertificat d’immatriculation en sa possession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permis de conduire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permis de conduire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ermis de conduire en sa possession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certificat d’immatriculation UVU pendant une période de suspens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certificat d’immatriculation UVU pendant une période de suspens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sans certificat de limite de parc à bord</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certificat d’immatriculation UVU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refuser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refuser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remettre son perm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refuser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dont le certificat d’immatriculation est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dont le certificat d’immatriculation est ann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lors que son permis de conduire est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 Permis de garage et de remisage</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commerce de véhicules sans permis à cet eff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59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action d’un agent qui inspecte un commerce de véhicul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9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un réperto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véhicule dont le numéro d’identification a été mod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le numéro d’identification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e numéro d’identification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qu’un véhicule est remisé depuis plus de deux semain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qu’un véhicule est endommag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 rapport inexac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 Équipement</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muni de phares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non muni de phares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muni d’un feu arrièr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un véhicule utilitaire non muni d’un feu arrière approprié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non munie d’un phare arrièr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non munie d’un feu arrièr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équipée d’un side-car non munie de phares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équipée d’un side-car non munie d’un feu arrièr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des phares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des phares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enduit d’un la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enduit d’un la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recouvert d’un matériel tein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recouvert d’un matériel tein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mod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mod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e 4 phares allum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e 4 phares allumé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des feux de gabarit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des feux de gabarit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hauteur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son véhicule utilitaire de feux de hauteur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gabarit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son véhicule utilitaire de feux de gabarit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clignotant à lumière intermitten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clignotant à lumière intermittente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à l’av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à l’avant d’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feu portant le sigle «V.F.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feu vert à lumière intermittente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feu d’éclairage de la plaque d’immatriculation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de position lorsque le véhicule est en mar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 proje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 projecteu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proje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projecteu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tra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e remorque tractée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 obj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 objet tracté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rouges appropriés sur un objet de plus de 2,6 mèt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rouges appropriés sur un objet de plus de 2,6 mètres tracté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sur le côté gau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sur le côté gauche d’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véhicule agrico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dispositifs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dispositifs de signalisation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d’arrê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d’arrêt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bleu clignotant sur un véhicule de déneig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feu bleu clignot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a mention «right hand drive vehic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irrégulie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moto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remorque tractée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défectu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défectueux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défectu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défectueux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liquide pour freins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liquide pour freins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 liquide pour freins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huile pour système hydraulique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huile pour système hydraulique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huile pour système hydraulique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ssuie-glac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ssuie-glace irrégulie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ssuie-gla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ssuie-glace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rétroviseur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rétroviseur irrégulie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rétrovis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rétroviseu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garde-bou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garde-boue irrégulie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arde-bo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arde-boue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compteur kilométr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compteur kilométrique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ompteur kilométrique défectu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ompteur kilométrique défectueux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automobile dont les rétroviseurs s’étendent sur plus de 305 millimèt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indicateur de vitesse sur un autobu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indicateur de vitesse défectueux sur un autobu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neu irrégulier — endommagement de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ur les roues un dispositif qui endommage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abot de frein sur un véhicule tracté par un anim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trac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tracté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trac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tracté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pneu rechap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neu rechapé non marqu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neu rechapé non marqu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non muni de ver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registrer un véhicule neuf non muni de ver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du verre autre que du ver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glace obstru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are-brise obstru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objet qui gêne la v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e la glace est recouverte d’un enduit de façon à gêner la v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e le pare-brise est recouvert d’un enduit de façon à gêner la v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nduit de couleur qui obscurcit l’intéri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à l’av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sur les côt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ilencieux sur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ilencieux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silencieux irrégulier sur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silencieux irrégulier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échappement excessif d’éman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re un bruit excessif au moyen d’un dispositif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lérer un échappement inconsidéré de fum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re un bruit superfl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sirè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e signal d’un véhicule l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non fixé à l’arrière du véhicule ou de la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non fixé conformément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posé sur un objet fix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un panneau de véhicule l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relots sur un traînea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ppareil de télévision sur le siège av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8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ppareil de télévision visible au condu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8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ppareil de télévision en marche sur le siège av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ppareil de télévision en marche visible au condu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yant un avertisseur rada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éléments de fixation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éléments de fixation irrégulier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un véhicule à des vérif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ramway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nsemble de véhicules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nsemble de véhicules utilitaires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utilitaire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tramway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ensemble de véhicules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ensemble de véhicules utilitaires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ne comportant pas d’attest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ne comportant pas d’attest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non fourni par le minist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non fournie par le minist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délivrer un certificat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apposer une vignette d’inspection d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sans l’examen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sans l’examen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pour un véhicule non conform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sur un véhicule non conform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établir le certificat de sécurité par le mécanicien préposé à l’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établir la fiche d’inspection d’un véhicule par le mécanicien préposé à l’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contresigner le certificat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er, exploiter ou maintenir en service un centre d’inspection sans détenir de perm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omettre d’aviser d’un changement qui affecte un dirigeant ou un administra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canicien non inscrit, fournir une attestation dans un certificat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canicien non inscrit, signer une fiche d’inspection d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action d’un inspe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 dans un certificat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qui n’est pas conforme aux nor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euf qui n’est pas conforme aux nor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aux fins de vente un véhicule neuf qui n’est pas conforme aux nor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qui n’est pas marqué ou ident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euf qui n’est pas marqué ou ident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aux fins de vente un véhicule neuf qui n’est pas marqué ou ident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de nom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moins de deux réflecteur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moins de deux réflecteurs sur 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utilitaire neuf qui n’est pas muni de deux feux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utilitaire neuf qui n’est pas muni de deux feux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remorque qui n’est pas munie de deux feux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remorque qui n’est pas munie de deux feux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utilitaire neuf qui n’est pas muni de deux réflecteurs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utilitaire neuf qui n’est pas muni de deux réflecteurs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remorque qui n’est pas munie de deux réflecteurs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remorque qui n’est pas munie de deux réflecteurs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nom ni d’adresse sur une machine à construire des rout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moto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assager de moins de 16 ans qui ne porte pas un casqu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 moins de 16 ans de ne pas porter un casque approprié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utiliser le matériel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ner l’autorisation ou la permission à un cavalier de moins de 16 ans de monter à cheval sans le matériel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e décliner son ident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véhicule qui ne répond pas aux nor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cyclomoteur sans document attestant la conformité à la défini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ont la ceinture de sécurité a été enlev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ont la ceinture de sécurité est inutilis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ont la ceinture de sécurité a été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porter la ceinture de sécurité complè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bien ajuster la ceinture de sécurité complè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bien attacher la ceinture de sécurité complè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porter la ceinture de sécurité complè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bien ajuster la ceinture de sécurité complè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bien attacher la ceinture de sécurité complè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assurer qu’un passager porte la ceinture de sécurité complè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assurer qu’un passager ajuste bien la ceinture de sécurité complè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assurer qu’un passager attache bien la ceinture de sécurité complè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veiller à ce qu’un enfant à bord du véhicule occupe un siège muni d’une ceintu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établir un système pour procéder à l’inspection, la réparation et l’entretien périodiques des véhicules utilitai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pecter ou de faire inspecte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parer ou de faire répare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tretenir ou de faire entreteni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des instructions au conducteur pour qu’il inspecte ou fasse inspecte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ant l’inspection prescr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avant l’inspection prescr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e défectuosité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e défectuosité de la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éfectu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défectueu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défectu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a traction d’une remorque défectueu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à jour ou de faire tenir à jour des docu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rapport d’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rapport d’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I Charge et dimensions</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04. </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larg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09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de larg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e véhicules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e remorques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mi-remorque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haut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l’autorisation à bord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dimensions supérieures à celles permises dans l’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supérieur à celui permis dans l’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e l’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e charge faisant sailli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e charge faisant saillie à l’arrière d’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mal arrim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mal arrimée à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en période de gel ... kilogram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sieu ... kilogrammes.  Route de catégorie B</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supérieur à celui permis dans le certificat d’immatriculation ... kilogram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lacer le récépissé à bord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récépiss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duire son véhicule à un poste de pe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trancher une partie de la char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4 (7)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pesée, le mesurage ou l’exame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4 (7)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procéder au chargement excessif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X Vitesse</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excès de vitesse aux termes de l’article 207</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excès de vitesse aux termes de l’article 207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mpruden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mpruden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anormalement rédu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anormalement rédui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 Règles de circulation</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43. </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qui dirige la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34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qui dirige la circula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ferm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ferm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intersection non protég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intersection non protég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 véhicule de dro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 véhicule de droi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arrêter au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arrêter au mauvais endroi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sur une route à prio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sur une route à prior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s sur une route à priorité — omettre de céder l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s sur une route à priorité — omettre de céder l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présence d’un panneau de cession d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présence d’un panneau de cession d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 chemin pri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 chemin priv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e allée priv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e allée priv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personne en fauteuil roul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personne en fauteuil roula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personne en fauteuil roulant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personne en fauteuil roulant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véhicule arrêté à 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véhicule arrêté à un passage pour piét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arrêté à 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arrêté à un passage pour piét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 piét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 piét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 piét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 piét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e personne en fauteuil roul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e personne en fauteuil roula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e personne en fauteuil roul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e personne en fauteuil roula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 piéton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 piéton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 piéton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 piéton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e personne en fauteuil roulant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e personne en fauteuil roulant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e personne en fauteuil roulant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e personne en fauteuil roulant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véhicule à moins de 30 mètres d’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véhicule à moins de 30 mètres d’un passage pour piét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tramway à moins de 30 mètres d’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tramway à moins de 30 mètres d’un passage pour piét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e céder le passage à 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en fauteuil roulant, omettre de céder le passage à 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à bicyclette la chaussée à l’intérieur d’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sur une chaussée à plusieurs voi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sur une chaussée à plusieurs voi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 effectuant un virage à gauche, omettre de fournir les moyens suffisants d’éviter une collis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 effectuant un virage à gauche, omettre de fournir les moyens suffisants d’éviter une collis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sur une chaussée à plusieurs voi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sur une chaussée à plusieurs voi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ffectuer un virage en tout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ffectuer un virage en toute sécur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nger de voie de circulation en tout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nger de voie de circulation en toute sécur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ffectuer un vir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ffectuer un vir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changer de voie de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changer de voie de circula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stationn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stationn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arrê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arrê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stationné sans signaler son inten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stationné sans signaler son inten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arrêté sans signaler son inten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arrêté sans signaler son inten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signal irrégulier à l’aide du bra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signal irrégulier à l’aide du bra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signalisation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signalisation irréguli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es feux clignot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es feux clignotant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réduire sa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réduire sa vites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e réduire sa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e réduire sa vites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d’arrêt de couleur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2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d’arrêt de couleur irrégulièr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2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autobus sortant d’une voie d’arrêt d’autobu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autobus sortant d’une voie d’arrêt d’autobu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e courbe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e courbe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pont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pont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viaduc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viaduc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tunnel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tunnel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à une inters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à une intersec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ailleurs qu’à une inters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ailleurs qu’à une intersec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autres véhicul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autres véhicul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indications d’un panneau placé à une inters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indications d’un panneau placé à une intersec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la voi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la voi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vert, omettre d’observer les ind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vert, omettre d’observer les indicati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vert, omettre d’observer les ind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vert, omettre d’observer les indicati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verte, omettre d’observer les ind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verte, omettre d’observer les indicati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jaun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jaune,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observer les ind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observer les indicati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jaune, omettre de rouler avec prude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jaune, omettre de rouler avec prudenc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rouler avant que le feu ne passe au ve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rouler avant que le feu ne passe au ver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le propriétaire du véhicule omet de s’arrêter contrairement à l’article 207</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au feu rouge, omettre de céder l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au feu rouge, omettre de céder l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     .     .     .</w:t>
            </w:r>
          </w:p>
        </w:tc>
        <w:tc>
          <w:tcPr>
            <w:tcW w:w="205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céder l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céder l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utiliser un passage protég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clignotant ve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feu rou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feu jau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signal qui indique «don’t walk» («ne passez pa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à bicyclette la chaussée à l’intérieur ou le long d’un passage protégé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rouler avant que le feu ne passe au ve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rouler avant que le feu ne passe au ver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s’arrêt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s’arrêter à un mauvais endroi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s’arrêt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s’arrêter à un mauvais endroi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dispositif de signalisation tempor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dispositif de signalisation temporair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dispositif de signalisation tempor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dispositif de signalisation temporair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cher un dispositif de signalisation tempor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cher un dispositif de signalisation temporair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irculer à droite — vitesse inférieure à la vitesse norma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irculer à droite — vitesse inférieure à la vitesse norma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 au moment de croiser un autr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au moment de croiser un autre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droite pour permettre le dépa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droite pour permettre le dépasse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chaussée libre — au moment de croise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chaussée libre au moment de croiser une bicyclet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bicyclette, omettre de se déporter sur la droite pour permettre le dépa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bicyclette, omettre de se déporter sur la droite pour permettre le dépasse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e bicyclet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omoteur, omettre de se déporter sur la droite pour permettre le dépa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omoteur, omettre de se déporter sur la droite pour permettre le dépasse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 cyclomoteu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faciliter l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faciliter l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ider à pass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ider à pass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en sens inver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en sens inver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en sens inver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en sens inver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dans le même se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dans le même se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dans le même se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dans le même se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l’abord du sommet d’une cô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l’abord du sommet d’une cô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dans un vir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dans un vir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ont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ont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viaduc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viaduc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tunnel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tunnel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assage à nivea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assage à niveau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à droite — si la manoeuvre ne peut se faire en tout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à droite lorsque la manoeuvre ne peut se faire en toute sécur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hors de la chaus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hors de la chauss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officie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officiel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circulation à sens un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circulation à sens uniqu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duire sur une voie indiqu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duire sur une voie indiqu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oie de façon impruden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oie de façon impruden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a voie centra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a voie centra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ésignant une voi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ésignant une voi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voie publique à chaussées séparé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voie publique à chaussées séparé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à chaussées séparées — aucun passage approprié prév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à chaussées séparées — aucun passage appropri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 chaussée — voie publique à chaussées séparé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 chaussée — voie publique à chaussées séparé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ccotement — voie publique à chaussées séparé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ccotement — voie publique à chaussées séparé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éhicule utilitaire, suivre de trop prè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éhicule utilitaire, suivre de trop prè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droite à l’approche d’un véhicule de se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droite à l’approche d’un véhicule de secour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bordure la plus proche — à l’approche d’un véhicule de se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bordure la plus proche — à l’approche d’un véhicule de secour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ôté de la chaussée le plus proche — à l’approche d’un véhicule de se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ôté de la chaussée le plus proche — à l’approche d’un véhicule de secour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un véhicule de pompiers de trop prè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un véhicule de pompiers de trop prè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alentir et de rouler avec prudence à l’approche d’un véhicule de se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énétrer dans une autre voie à l’approche d’un véhicule de secours, si la manoeuvre peut se faire en tout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ttacher quelque chose ou de s’agripper à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ccrocher quelque chose ou de s’agripper à un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ttacher quelque chose ou de s’agripper à un tramway</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ccrocher quelque chose ou de s’agripper à un tramway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plus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plus d’un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il y a encombr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il y a encombre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s’arrêt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s’arrêter à un mauvais endroi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repartir imprudem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repartir imprudem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barrière de passage à nivea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barrière de passage à niveau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vrir irrégulièrement une porte d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5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la porte d’un véhicule ouver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5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rrégulièrement un tramway</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rrégulièrement un tramway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pprocher de trop près d’une porte de tramway ouver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pprocher de trop près d’une porte de tramway ouver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à gau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à gau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rayer un anim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rayer un animal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ssurer la sécurité de la personne qui accompagne un anim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ssurer la sécurité de la personne qui accompagne un animal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croise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croiser un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suivre un autr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suivre un autre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e feux de route à lumière blanche intermitten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e feux de route à lumière blanche intermitten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endre des précautions pour empêcher la mise en marche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détr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0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servir de feux de détr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e déneig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s services de dépannage sur une route principale, à moins de 200 mètres d’un accident ou de ce qui paraît être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s services de dépannage sur une route principale, à moins de 200 mètres d’un véhicule impliqué dans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e dépanneuse sur une route principale, à moins de 200 mètres d’un accident ou de ce qui paraît être un accident — nombre suffisant de dépanneuses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e dépanneuse sur une route principale, à moins de 200 mètres d’un accident ou de ce qui paraît être un accident — nombre suffisant de dépanneuses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e dépanneuse sur une route principale, à moins de 200 mètres d’un véhicule impliqué dans un accident — nombre suffisant de dépanneuses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e dépanneuse sur une route principale, à moins de 200 mètres d’un véhicule impliqué dans un accident — nombre suffisant de dépanneuses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véhicule automobi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anim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à niveau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74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rêter à un mauvais endroit à un passage à niveau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garder dans les deux sens à un passage à niveau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uvrir une porte à un passage à niveau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la voie avec le véhicule embrayé de façon à devoir changer de vitesse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itesse en traversant la voie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à niveau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rêter à un mauvais endroit à un passage à niveau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garder dans les deux sens à un passage à niveau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uvrir une porte à un passage à niveau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la voie avec l’autobus embrayé de façon à devoir changer de vitesse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itesse en traversant la voie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indre en jaune de chrome un autobus non affecté au transport d’adultes atteints d’un handicap de développement ou d’enf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quage interd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i d’équipement interdit — bras d’arrêt d’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jaune de chrome non affecté au transport d’adultes atteints d’un handicap de développement ou d’enf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indications d’autobus scolaire interdit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un bras d’arrêt d’autobus scolaire interd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tionner les dispositifs de signalisation de l’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e intersection où se trouve un système de panneaux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9)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à la hauteur du panneau ou de la marque sur la chaussée indiquant où l’arrêt doit se f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immédiatement avant de franchir un passage protégé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à moins de 5 mètres du système de panneaux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moins de 60 mètres de l’endroit où se trouve un système de panneaux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9)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l’autobus scolaire du côté opposé à l’arrê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irrégulièrement l’autobus scolaire à l’arrê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10)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croi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dépa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eur, omettre de tenir correctement un panneau d’arrêt indiquant un passage pour élèv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indiquant un passage pour élèv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indiquant un passage pour élèv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un panneau d’arrêt indiquant un passage pour élèv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faire usage d’un panneau d’arrêt indiquant un passage pour élèv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atiquer l’auto-stop</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cher à faire des affai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cher quelque chose ou s’agripper à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cher quelque chose ou s’agripper à un tramway</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ler à deux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ler à deux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s’agripper à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s’agripper à un tramway</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e marcher du côté gauche de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longeant la chaussée, omettre de marcher le plus près possible du bord gauche de celle-c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des ordures sur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de la neige ou de la glace sur une chaus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pannea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panneaux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à un tunne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obstac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obstac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obstac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un aérone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lacer irrégulièrement un aérone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éronef, décoller illégal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occup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aérogliss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journal de bord</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un journal de bord</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journal de bord</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voir plus d’un journal de bord en sa possess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 conduire un véhicule utilitaire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 preuve de la dispen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appareil à péage fixé incorrect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appareil à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appareil à péage non 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contourner 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gêner le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contourner 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gêner le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dispositif conçu pour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dispositif conçu pour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a vente d’un dispositif conçu pour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dispositif destiné à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dispositif destiné à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a vente d’un dispositif destiné à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IV Dossiers et rapports sur les accidents et déclarations de culpabilité</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99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 accident — endroit précis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déclarer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
                <w:b/>
                <w:bCs/>
                <w:lang w:val="fr-CA"/>
              </w:rPr>
            </w:pPr>
            <w:r>
              <w:rPr>
                <w:b/>
                <w:bCs/>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gent de police, omettre de faire rapport sur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eurer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 l’a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les renseignements exig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des dommages causés à un bien le long de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des dommages causés à une clôture bordant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decin, omettre de faire rappo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optométriste, omettre de faire rappo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un permis de conduire suspendu au registra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end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omettre de décliner son ident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agent d’exercer ses fonc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simuler un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un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un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bl>
    <w:p>
      <w:pPr>
        <w:pStyle w:val="FootnoteLeftf"/>
        <w:rPr/>
      </w:pPr>
      <w:r>
        <w:rPr/>
        <w:t>Règl. de l’Ont. 284/92, art. 2; Règl. de l’Ont. 364/93, art. 1; Règl. de l’Ont. 365/93, art. 1; Règl. de l’Ont. 465/94, art. 1; Règl. de l’Ont. 496/94, art. 1; Règl. de l’Ont. 430/95, art. 1; Règl. de l’Ont. 485/96, art. 1; Règl. de l’Ont. 511/96, art. 1; Règl. de l’Ont. 180/97, art.1 à 3; Règl. de l’Ont. 344/97, art. 1; Règl. de l’Ont. 536/97, art. 1; Règl. de l’Ont. 457/98, art. 1; Règl. de l’Ont. 162/00, art. 1; Règl. de l’Ont. 568/00, art. 1; Règl. de l’Ont. 566/00, art. 4; Règl. de l’Ont. 329/01, art. 1; Règl. de l’Ont. 402/01, art. 1; Règl. de l’Ont. 108/03, art. 1; Règl. de l’Ont. 438/03, art. 1.</w:t>
      </w:r>
    </w:p>
    <w:p>
      <w:pPr>
        <w:pStyle w:val="Schedulef"/>
        <w:rPr/>
      </w:pPr>
      <w:r>
        <w:rPr/>
        <w:t>annexes 44, 45, 46, 47, 48, 49, 50, 51, 52, 53, 54, 55, 55.1, 56, 57, 58, 59, 60</w:t>
      </w:r>
    </w:p>
    <w:p>
      <w:pPr>
        <w:pStyle w:val="Paranoindtf"/>
        <w:rPr/>
      </w:pPr>
      <w:r>
        <w:rPr/>
        <w:t xml:space="preserve">Ces annexes n’existent qu’en anglais, dans la version anglaise du présent règlement. </w:t>
      </w:r>
    </w:p>
    <w:p>
      <w:pPr>
        <w:pStyle w:val="Schedulef"/>
        <w:rPr>
          <w:b/>
          <w:b/>
        </w:rPr>
      </w:pPr>
      <w:r>
        <w:rPr/>
        <w:t>Annexe 60.1</w:t>
      </w:r>
    </w:p>
    <w:p>
      <w:pPr>
        <w:pStyle w:val="Heading3f"/>
        <w:rPr/>
      </w:pPr>
      <w:r>
        <w:rPr>
          <w:rStyle w:val="Ovitalic"/>
        </w:rPr>
        <w:t>Loi sur les assurances</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300"/>
        <w:gridCol w:w="6716"/>
        <w:gridCol w:w="2064"/>
      </w:tblGrid>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fausse</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trompeuse</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fausse</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trompeuse</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former intentionnellement un assureur</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fausse, paiement au titre de bien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trompeuse, paiement au titre de bien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fausse, paiement au titre de bien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trompeuse, paiement au titre de bien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fausse, paiement au titre de service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trompeuse, paiement au titre de service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fausse, paiement au titre de service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trompeuse, paiement au titre de service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bl>
    <w:p>
      <w:pPr>
        <w:pStyle w:val="Footnotef"/>
        <w:rPr/>
      </w:pPr>
      <w:r>
        <w:rPr/>
        <w:t>Règl. de l’Ont. 234/97, art. 2.</w:t>
      </w:r>
    </w:p>
    <w:p>
      <w:pPr>
        <w:pStyle w:val="Schedulef"/>
        <w:rPr>
          <w:b/>
          <w:b/>
        </w:rPr>
      </w:pPr>
      <w:r>
        <w:rPr/>
        <w:t>Annexe 61</w:t>
      </w:r>
    </w:p>
    <w:p>
      <w:pPr>
        <w:pStyle w:val="Heading3f"/>
        <w:rPr/>
      </w:pPr>
      <w:r>
        <w:rPr>
          <w:rStyle w:val="Ovitalic"/>
        </w:rPr>
        <w:t>Loi sur les permis d’alcool</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2"/>
        <w:gridCol w:w="7428"/>
        <w:gridCol w:w="1880"/>
      </w:tblGrid>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rver illégalement de l’alcool pour la ven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vente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ep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illégalement de l’alcool moyennant rétribut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gir directement en qualité de mandataire ou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gir indirectement en qualité de mandataire ou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e présenter directement comme mandataire ou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e présenter indirectement comme mandataire ou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conserver illégalement de l’alcool pour la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ettre illégalement de l’alcool en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vendre illégalement de l’alcool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livrer illégalement de l’alcool moyennant rétribution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conserver illégalement de l’alcool pour la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mettre illégalement de l’alcool en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vendre illégalement de l’alcool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livrer illégalement de l’alcool moyennant rétribution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 l’alcool, sauf d’un magasin du gouverneme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 l’alcool, sauf d’un titulaire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représentant titulaire d’un permis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vente d’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vente d’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de l’alcool à une personne âgée de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sciemment de l’alcool à une personne âgée de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semble avoir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semble avoir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tenter d’achet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achet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obtenir d’autre façon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ent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demeu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comme preuve de son âge, un document qui n’a pas été légalement délivré à la personn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ommer de l’alcool ailleurs que dans un local pourvu d’un permis, une habitation ou un lieu priv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 l’alcool dans un contenant ouvert ailleurs que dans un local pourvu d’un permis, une habitation ou un lieu priv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en état d’ivresse dans un lieu public</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en état d’ivresse dans un endroit qui sert à l’usage commu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non entreposé dans un compartiment ferm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non entreposé dans un compartiment ferm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re de l’éthanol sous une forme qui n’est pas celle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éthanol sous une forme qui n’est pas celle de l’alcool sachant que la personne entend s’en servir comme boiss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dont la présence dans un local est illégale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qui se trouve dans un local dans un dessein illicite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qui enfreint la loi dans un local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faire évacuer un loca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eu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6)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e nouveau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6)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 l’alcool en sa possession dans un lieu désign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3)</w:t>
            </w:r>
          </w:p>
        </w:tc>
      </w:tr>
    </w:tbl>
    <w:p>
      <w:pPr>
        <w:pStyle w:val="Footnotef"/>
        <w:rPr/>
      </w:pPr>
      <w:r>
        <w:rPr/>
        <w:t>Règl. de l’Ont. 284/92, art. 3; Règl. de l’Ont. 84/04, art. 1.</w:t>
      </w:r>
    </w:p>
    <w:p>
      <w:pPr>
        <w:pStyle w:val="Schedulef"/>
        <w:rPr/>
      </w:pPr>
      <w:r>
        <w:rPr/>
        <w:t>annexes 62, 62.1, 63, 63.0.1, 63.0.2, 63.1</w:t>
      </w:r>
    </w:p>
    <w:p>
      <w:pPr>
        <w:pStyle w:val="Paranoindtf"/>
        <w:rPr/>
      </w:pPr>
      <w:r>
        <w:rPr/>
        <w:t xml:space="preserve">Ces annexes n’existent qu’en anglais, dans la version anglaise du présent règlement. </w:t>
      </w:r>
    </w:p>
    <w:p>
      <w:pPr>
        <w:pStyle w:val="Schedulef"/>
        <w:rPr>
          <w:b/>
          <w:b/>
        </w:rPr>
      </w:pPr>
      <w:r>
        <w:rPr/>
        <w:t>Annexe 64</w:t>
      </w:r>
    </w:p>
    <w:p>
      <w:pPr>
        <w:pStyle w:val="Heading3f"/>
        <w:rPr/>
      </w:pPr>
      <w:r>
        <w:rPr>
          <w:rStyle w:val="Ovitalic"/>
        </w:rPr>
        <w:t>Loi sur les motoneig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267"/>
        <w:gridCol w:w="204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conduire la motoneige — permis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autoriser la conduite de la motoneige — permis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cessionnaire, omettre d’immatriculer une motone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uméro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ttestation du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a motoneige — permis de conduire sur une piste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ttestation du permis de conduire sur une pis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aux fins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transfert de proprié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immatriculation s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ue du numéro d’immatriculation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chaussée entreten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chaussée entreten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verser irrégulièrement une voie publiqu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e long d’une voi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pist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polic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autoriser l’utilisation de la motoneige sans polic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ausse attestation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es nom et adresse des personnes impliquées dans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a date et le lieu où s’est produit l’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es circonstances d’un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gent de police, omettre de transmettre une déclaration d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sur une voie publique si la vitesse maximale est de 50 km/h ou moi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dans un parc public</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sur un terrain d’expos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50 km/h sur une voie publique si la vitesse maximale est supérieure à 50 km/h</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b)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50 km/h sur une pist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b) (i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mprudem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identifier à la demande d’un agent de poli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arrêter et de s’identifier à la demande d’un propriétaire de bien-fond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lorsque l’agent de police l’ex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a motoneige alors que le permis est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1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silenc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silencieux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ont une pièce composante ou un dispositif ont été enlevés ou modif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a conduite d’un véhicule dont une pièce composante ou un dispositif ont été enlevés ou modif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barre d’attelag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sur une chaussée entreten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réglemen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motoneige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motoneige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3)</w:t>
            </w:r>
          </w:p>
        </w:tc>
      </w:tr>
    </w:tbl>
    <w:p>
      <w:pPr>
        <w:pStyle w:val="Footnotef"/>
        <w:rPr/>
      </w:pPr>
      <w:r>
        <w:rPr/>
        <w:t>Règl. de l’Ont. 284/92, art. 4; Règl. de l’Ont. 69/02, art. 1.</w:t>
      </w:r>
    </w:p>
    <w:p>
      <w:pPr>
        <w:pStyle w:val="Schedulef"/>
        <w:rPr>
          <w:b/>
          <w:b/>
        </w:rPr>
      </w:pPr>
      <w:r>
        <w:rPr/>
        <w:t>Annexe 65</w:t>
      </w:r>
    </w:p>
    <w:p>
      <w:pPr>
        <w:pStyle w:val="Heading3f"/>
        <w:rPr/>
      </w:pPr>
      <w:r>
        <w:rPr/>
        <w:t xml:space="preserve">Règlement 804 des Règlements refondus de l’Ontario de 1990 pris en application de la </w:t>
      </w:r>
      <w:r>
        <w:rPr>
          <w:rStyle w:val="Ovitalic"/>
        </w:rPr>
        <w:t>Loi sur les motoneiges</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3"/>
        <w:gridCol w:w="7527"/>
        <w:gridCol w:w="17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de polic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à une intersection non protég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au véhicule de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panneaux</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en provenance d’une propriété adjacen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 en provenance d’une propriété adjacen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engager irrégulièrement sur une chaussée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irrégulièrement une chauss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rner irrégulièrement à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à gauche, omettre de donner une occasion raisonnable d’éviter une collis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voies à circulation permise dans les deux sen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d’une voie à sens unique à une voie dans les deux sen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d’une voie à deux sens à une voie à sens uniqu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voies à sens uniqu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ourner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tourn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stationnée sans s’assurer que la manoeuvr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arrêtée sans s’assurer que la manoeuvr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stationnée sans signaler son inten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arrêtée sans signaler son inten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s’arrêt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un ralentissement de vites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d’arrêt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de ralentissement de vitesse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 virag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pont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viaduc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tunnel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signalisa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au croisement d’un véhicul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roiser un véhicule sur la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orsque la chaussée n’est pas libre de circulation en sens inver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orsque la chaussée n’est pas libre de circulation du fait d’une manoeuvre de dépassemen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près du sommet d’une côt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dans un virag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pont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viaduc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tunnel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sur la droite si la manoeuvre n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à une voie ferrée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ferrée lorsque la manoeuvre n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gager irrégulièrement dans une voie ferr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irrégulièrement une voie ferr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trop grande vites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e éteint alors qu’il doit être allu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 arrière éteint alors qu’il doit être allu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es et feux non nettement visibles à 150 m</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un phare qui fonctionne à l’avan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un feu qui fonctionne à l’arrièr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de réflecteurs appropriés un moyen de transport remorqu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correctement l’autocollant de validation annue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correctement l’autocollant de validation annue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bl>
    <w:p>
      <w:pPr>
        <w:pStyle w:val="Footnotef"/>
        <w:rPr/>
      </w:pPr>
      <w:r>
        <w:rPr/>
        <w:t>Règl. de l’Ont. 284/92, art. 4; Règl. de l’Ont. 430/95, art. 4; Règl. de l’Ont. 69/02, art. 2.</w:t>
      </w:r>
    </w:p>
    <w:p>
      <w:pPr>
        <w:pStyle w:val="Schedulef"/>
        <w:rPr>
          <w:b/>
          <w:b/>
        </w:rPr>
      </w:pPr>
      <w:r>
        <w:rPr/>
        <w:t>Annexe 66</w:t>
      </w:r>
    </w:p>
    <w:p>
      <w:pPr>
        <w:pStyle w:val="Heading3f"/>
        <w:rPr/>
      </w:pPr>
      <w:r>
        <w:rPr/>
        <w:t xml:space="preserve">Règlement 805 des Règlements refondus de l’Ontario de 1990 pris en application de la </w:t>
      </w:r>
      <w:r>
        <w:rPr>
          <w:rStyle w:val="Ovitalic"/>
        </w:rPr>
        <w:t>Loi sur les motoneiges</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3"/>
        <w:gridCol w:w="7927"/>
        <w:gridCol w:w="13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ocurer un permis d’utilisateur de motoneige lorsqu’en possession d’un permis de conduire</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utilisateur de motoneige lorsqu’en possession d’un permis de conduire</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bl>
    <w:p>
      <w:pPr>
        <w:pStyle w:val="Footnotef"/>
        <w:rPr/>
      </w:pPr>
      <w:r>
        <w:rPr/>
        <w:t>Règl. de l’Ont. 284/92, art. 4.</w:t>
      </w:r>
    </w:p>
    <w:p>
      <w:pPr>
        <w:pStyle w:val="Schedulef"/>
        <w:rPr/>
      </w:pPr>
      <w:r>
        <w:rPr/>
        <w:t>annexes 66.0.0.1, 66.0.0.2, 66.0.1, 66.1, 67, 67.1, 67.2, 68, 69, 70, 70.1, 70.2, 70.3, 71, 72, 73, 73.1, 74</w:t>
      </w:r>
    </w:p>
    <w:p>
      <w:pPr>
        <w:pStyle w:val="Paranoindtf"/>
        <w:rPr/>
      </w:pPr>
      <w:r>
        <w:rPr/>
        <w:t xml:space="preserve">Ces annexes n’existent qu’en anglais, dans la version anglaise du présent règlement. </w:t>
      </w:r>
    </w:p>
    <w:p>
      <w:pPr>
        <w:pStyle w:val="Schedulef"/>
        <w:rPr>
          <w:b/>
          <w:b/>
        </w:rPr>
      </w:pPr>
      <w:r>
        <w:rPr/>
        <w:t>Annexe 75</w:t>
      </w:r>
    </w:p>
    <w:p>
      <w:pPr>
        <w:pStyle w:val="Heading3f"/>
        <w:rPr/>
      </w:pPr>
      <w:r>
        <w:rPr>
          <w:rStyle w:val="Ovitalic"/>
        </w:rPr>
        <w:t>Loi sur les parcs provinciaux</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3"/>
        <w:gridCol w:w="7727"/>
        <w:gridCol w:w="15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 chemin fermé</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e piste fermé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le panneau d’arrêt à l’entrée d’un parc — arrêter à un mauvais endroi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le panneau d’arrêt à l’entrée d’un parc — omettre de s’arrêter</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le panneau d’arrêt à une intersection dans un parc — arrêter à un mauvais endroi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4)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le panneau d’arrêt à une intersection dans un parc — omettre de s’arrêter</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4)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intersection dans un parc, omettre de céder le passage aux véhicules déjà engagés dans l’intersection</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4)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qui abordent une intersection dans un parc</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4)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order une intersection dans un parc — omettre de céder le passage à un véhicule engagé dans l’intersection</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4) b)</w:t>
            </w:r>
          </w:p>
        </w:tc>
      </w:tr>
    </w:tbl>
    <w:p>
      <w:pPr>
        <w:pStyle w:val="Footnotef"/>
        <w:rPr/>
      </w:pPr>
      <w:r>
        <w:rPr/>
        <w:t>Règl. de l’Ont. 284/92, art. 4.</w:t>
      </w:r>
    </w:p>
    <w:p>
      <w:pPr>
        <w:pStyle w:val="Schedulef"/>
        <w:rPr/>
      </w:pPr>
      <w:r>
        <w:rPr/>
        <w:t>annexe 76</w:t>
      </w:r>
    </w:p>
    <w:p>
      <w:pPr>
        <w:pStyle w:val="Paranoindtf"/>
        <w:rPr/>
      </w:pPr>
      <w:r>
        <w:rPr/>
        <w:t xml:space="preserve">Cette annexe n’existe qu’en anglais, dans la version anglaise du présent règlement. </w:t>
      </w:r>
    </w:p>
    <w:p>
      <w:pPr>
        <w:pStyle w:val="Schedulef"/>
        <w:rPr>
          <w:b/>
          <w:b/>
        </w:rPr>
      </w:pPr>
      <w:r>
        <w:rPr/>
        <w:t>Annexe 77</w:t>
      </w:r>
    </w:p>
    <w:p>
      <w:pPr>
        <w:pStyle w:val="Heading3f"/>
        <w:rPr/>
      </w:pPr>
      <w:r>
        <w:rPr>
          <w:rStyle w:val="Ovitalic"/>
        </w:rPr>
        <w:t>Loi sur les terres publiques</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000"/>
        <w:gridCol w:w="7300"/>
        <w:gridCol w:w="1780"/>
      </w:tblGrid>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ou faire construire illégalement un bâtiment ou une structur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nager ou faire aménager illégalement des terre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freindre, ou permettre que soient enfreintes les conditions d’un permi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rHeight w:val="216" w:hRule="atLeast"/>
        </w:trPr>
        <w:tc>
          <w:tcPr>
            <w:tcW w:w="10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     </w:t>
            </w:r>
            <w:r>
              <w:rPr/>
              <w:t>.     .     .     .     .</w:t>
            </w:r>
          </w:p>
        </w:tc>
        <w:tc>
          <w:tcPr>
            <w:tcW w:w="17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ou faire déposer illégalement des matériaux, des substances ou des objet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affiche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 chemin fer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ou abîmer une barrièr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ou abîmer un feu</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ou abîmer un panneau</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5)</w:t>
            </w:r>
          </w:p>
        </w:tc>
      </w:tr>
    </w:tbl>
    <w:p>
      <w:pPr>
        <w:pStyle w:val="Footnotef"/>
        <w:rPr/>
      </w:pPr>
      <w:r>
        <w:rPr/>
        <w:t>Règl. de l’Ont. 284/92, art. 4; Règl. de l’Ont. 531/99, art. 1.</w:t>
      </w:r>
    </w:p>
    <w:p>
      <w:pPr>
        <w:pStyle w:val="Schedulef"/>
        <w:rPr/>
      </w:pPr>
      <w:r>
        <w:rPr/>
        <w:t>annexes 77.1, 77.2</w:t>
      </w:r>
    </w:p>
    <w:p>
      <w:pPr>
        <w:pStyle w:val="Paranoindtf"/>
        <w:rPr/>
      </w:pPr>
      <w:r>
        <w:rPr/>
        <w:t xml:space="preserve">Ces annexes n’existent qu’en anglais, dans la version anglaise du présent règlement. </w:t>
      </w:r>
    </w:p>
    <w:p>
      <w:pPr>
        <w:pStyle w:val="Schedulef"/>
        <w:rPr>
          <w:b/>
          <w:b/>
        </w:rPr>
      </w:pPr>
      <w:r>
        <w:rPr/>
        <w:t>Annexe 78</w:t>
      </w:r>
    </w:p>
    <w:p>
      <w:pPr>
        <w:pStyle w:val="Heading3f"/>
        <w:rPr/>
      </w:pPr>
      <w:r>
        <w:rPr>
          <w:rStyle w:val="Ovitalic"/>
        </w:rPr>
        <w:t>Loi sur l’aménagement des voies publiques et des transports en commun</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300"/>
        <w:gridCol w:w="6728"/>
        <w:gridCol w:w="2052"/>
      </w:tblGrid>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rculer sur une voie publique fermé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erti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erti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c)</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arb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moyen d’accès illég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animal sur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onstruction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onstruction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construction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r un arbre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un panneau irrégulier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c)</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ien-fonds de façon irrégulière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d)</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u commerce sur 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moyen d’accès irrégulier à 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f)</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tempérer à une direct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acte prohib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direct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onstruction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onstruction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construction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r un arbr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u commerc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c)</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ligne d’énergi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d)</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un panneau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ien-fonds de façon irrégulièr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f)</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moyen d’accès irrégulier à 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g)</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acte prohib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7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e route ferm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b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e b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fe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panneau de dévi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panneau de dévi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bl>
    <w:p>
      <w:pPr>
        <w:pStyle w:val="Footnotef"/>
        <w:rPr/>
      </w:pPr>
      <w:r>
        <w:rPr/>
        <w:t>Règl. de l’Ont. 284/92, art. 4.</w:t>
      </w:r>
    </w:p>
    <w:p>
      <w:pPr>
        <w:pStyle w:val="Schedulef"/>
        <w:rPr>
          <w:b/>
          <w:b/>
        </w:rPr>
      </w:pPr>
      <w:r>
        <w:rPr/>
        <w:t>Annexe 79</w:t>
      </w:r>
    </w:p>
    <w:p>
      <w:pPr>
        <w:pStyle w:val="Heading3f"/>
        <w:rPr/>
      </w:pPr>
      <w:r>
        <w:rPr>
          <w:rStyle w:val="Ovitalic"/>
        </w:rPr>
        <w:t>Loi sur les véhicules de transport en commun</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000"/>
        <w:gridCol w:w="7028"/>
        <w:gridCol w:w="2052"/>
      </w:tblGrid>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être titulaire d’un permis d’exploit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x conditions d’un permis d’exploit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ganiser le transpo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sser d’assurer un service sans pré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rapport au sujet de la cessation du serv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4)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avis au sujet de la cessation du serv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4)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essation non réglemen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véhicule non immatric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x conditions d’un permis d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numéro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e numéro d’immatriculation bien en v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ser des prix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re pendant les heures de trava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le transpo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s’agripp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ncombrer le condu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passager de se plac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ment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ssues irréguliè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osséder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livrer un certificat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e la résiliation d’une 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3)</w:t>
            </w:r>
          </w:p>
        </w:tc>
      </w:tr>
    </w:tbl>
    <w:p>
      <w:pPr>
        <w:pStyle w:val="Footnotef"/>
        <w:rPr/>
      </w:pPr>
      <w:r>
        <w:rPr/>
        <w:t>Règl. de l’Ont. 284/92, art. 4.</w:t>
      </w:r>
    </w:p>
    <w:p>
      <w:pPr>
        <w:pStyle w:val="Schedulef"/>
        <w:rPr/>
      </w:pPr>
      <w:r>
        <w:rPr/>
        <w:t>annexe 80</w:t>
      </w:r>
    </w:p>
    <w:p>
      <w:pPr>
        <w:pStyle w:val="Paranoindtf"/>
        <w:rPr/>
      </w:pPr>
      <w:r>
        <w:rPr/>
        <w:t xml:space="preserve">Cette annexe n’existe qu’en anglais, dans la version anglaise du présent règlement. </w:t>
      </w:r>
    </w:p>
    <w:p>
      <w:pPr>
        <w:pStyle w:val="Schedulef"/>
        <w:rPr>
          <w:b/>
          <w:b/>
        </w:rPr>
      </w:pPr>
      <w:r>
        <w:rPr/>
        <w:t>Annexe 81</w:t>
      </w:r>
    </w:p>
    <w:p>
      <w:pPr>
        <w:pStyle w:val="Heading3f"/>
        <w:rPr/>
      </w:pPr>
      <w:r>
        <w:rPr>
          <w:rStyle w:val="Ovitalic"/>
        </w:rPr>
        <w:t>Loi sur la taxe de vente au détail</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00"/>
        <w:gridCol w:w="7128"/>
        <w:gridCol w:w="2052"/>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la taxe de vente au détail quand elle est exig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de taxe de vente au détail sur deman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sur la taxe de vente au détail sur deman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bl>
    <w:p>
      <w:pPr>
        <w:pStyle w:val="Footnotef"/>
        <w:rPr/>
      </w:pPr>
      <w:r>
        <w:rPr/>
        <w:t>Règl. de l’Ont. 284/92, art. 4.</w:t>
      </w:r>
    </w:p>
    <w:p>
      <w:pPr>
        <w:pStyle w:val="Schedulef"/>
        <w:rPr/>
      </w:pPr>
      <w:r>
        <w:rPr/>
        <w:t>Annexe 81.1</w:t>
      </w:r>
    </w:p>
    <w:p>
      <w:pPr>
        <w:pStyle w:val="Heading3f"/>
        <w:rPr/>
      </w:pPr>
      <w:r>
        <w:rPr>
          <w:rStyle w:val="Ovitalic"/>
        </w:rPr>
        <w:t>Loi de 1999 sur la sécurité dans les rues</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100"/>
        <w:gridCol w:w="6928"/>
        <w:gridCol w:w="2052"/>
      </w:tblGrid>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 agr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guichet automatique banc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e toilettes publiques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arrêt de transport en commu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véhicule de transport en commu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véhicul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 dans un parc de stationn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une personne dans un véhicule sur la chaus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f)</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un condom usagé dans un lieu publi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une aiguille dans un lieu public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une seringue dans un lieu publi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du verre cassé dans un lieu public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3</w:t>
            </w:r>
          </w:p>
        </w:tc>
      </w:tr>
    </w:tbl>
    <w:p>
      <w:pPr>
        <w:pStyle w:val="Footnotef"/>
        <w:rPr/>
      </w:pPr>
      <w:r>
        <w:rPr/>
        <w:t>Règl. de l’Ont. 162/00, art. 2.</w:t>
      </w:r>
    </w:p>
    <w:p>
      <w:pPr>
        <w:pStyle w:val="Schedulef"/>
        <w:rPr/>
      </w:pPr>
      <w:r>
        <w:rPr/>
        <w:t>annexes 82, 82.1</w:t>
      </w:r>
    </w:p>
    <w:p>
      <w:pPr>
        <w:pStyle w:val="Paranoindtf"/>
        <w:rPr/>
      </w:pPr>
      <w:r>
        <w:rPr/>
        <w:t xml:space="preserve">Ces annexes n’existent qu’en anglais, dans la version anglaise du présent règlement. </w:t>
      </w:r>
    </w:p>
    <w:p>
      <w:pPr>
        <w:pStyle w:val="Schedulef"/>
        <w:rPr>
          <w:b/>
          <w:b/>
        </w:rPr>
      </w:pPr>
      <w:r>
        <w:rPr/>
        <w:t>Annexe 83</w:t>
      </w:r>
    </w:p>
    <w:p>
      <w:pPr>
        <w:pStyle w:val="Heading3f"/>
        <w:rPr/>
      </w:pPr>
      <w:r>
        <w:rPr>
          <w:rStyle w:val="Ovitalic"/>
        </w:rPr>
        <w:t>Loi sur le trafic des billets de spectacle</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3"/>
        <w:gridCol w:w="7255"/>
        <w:gridCol w:w="2052"/>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détenteur, vendre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détenteur, tenter de vendre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un billet de spectacle dans l’intention de le revendre avec bénéf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d’acheter un billet de spectacle dans l’intention de le revendre avec bénéf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d’acheter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bl>
    <w:p>
      <w:pPr>
        <w:pStyle w:val="Footnotef"/>
        <w:rPr/>
      </w:pPr>
      <w:r>
        <w:rPr/>
        <w:t>Règl. de l’Ont. 284/92, art. 4.</w:t>
      </w:r>
    </w:p>
    <w:p>
      <w:pPr>
        <w:pStyle w:val="Schedulef"/>
        <w:rPr/>
      </w:pPr>
      <w:r>
        <w:rPr/>
        <w:t>Annexe 83.0.1</w:t>
      </w:r>
    </w:p>
    <w:p>
      <w:pPr>
        <w:pStyle w:val="Heading3f"/>
        <w:rPr/>
      </w:pPr>
      <w:r>
        <w:rPr>
          <w:rStyle w:val="Ovitalic"/>
        </w:rPr>
        <w:t>Loi de 1994 sur la réglementation de l’usage du tabac</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80"/>
        <w:gridCol w:w="7270"/>
        <w:gridCol w:w="2030"/>
      </w:tblGrid>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à quiconque est âgé de moins de 19 ans</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u tabac à quiconque est âgé de moins de 19 ans</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à quiconque semble avoir moins de 19 ans</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u tabac à quiconque semble avoir moins de 19 ans</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orme d’identification qui n’a pas été légalement délivrée au détenteur</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ans un endroit désigné</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ont l’emballage n’est pas régulier</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dont l’emballage n’est pas régulier</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u tabac dont l’emballage n’est pas régulier</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u tabac dont l’emballage n’est pas régulier</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ont l’emballage ne porte pas de mise en garde en matière de santé</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dont l’emballage ne porte pas de mise en garde en matière de santé</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u tabac dont l’emballage ne porte pas de mise en garde en matière de santé</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u tabac dont l’emballage ne porte pas de mise en garde en matière de santé</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aquets de moins de 20 cigarettes</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aquets de moins de 20 cigarettes</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paquets de moins de 20 cigarettes</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paquets de moins de 20 cigarettes</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des affiches comportant une mise en garde en matière de santé</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des affiches relatives à la limite d’âge</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présence d’un distributeur automatique pour la vente ou la fourniture de tabac</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rapports</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endroit où cela est interdit</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tabac allumé dans un endroit où cela est interdit</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des affiches indiquant qu’il est interdit de fumer dans un endroit où c’est le cas</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dentifier une zone comme zone-fumeurs dans le cas où il n’est pas satisfait aux critères prescrits</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bl>
    <w:p>
      <w:pPr>
        <w:pStyle w:val="Footnotef"/>
        <w:rPr/>
      </w:pPr>
      <w:r>
        <w:rPr/>
        <w:t>Règl. de l’Ont. 30/95, art. 2.</w:t>
      </w:r>
    </w:p>
    <w:p>
      <w:pPr>
        <w:pStyle w:val="Schedulef"/>
        <w:rPr>
          <w:b/>
          <w:b/>
        </w:rPr>
      </w:pPr>
      <w:r>
        <w:rPr/>
        <w:t>Annexe 83.1</w:t>
      </w:r>
    </w:p>
    <w:p>
      <w:pPr>
        <w:pStyle w:val="Heading3f"/>
        <w:rPr/>
      </w:pPr>
      <w:r>
        <w:rPr>
          <w:rStyle w:val="Ovitalic"/>
        </w:rPr>
        <w:t>Loi de la taxe sur le tabac</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3"/>
        <w:gridCol w:w="6927"/>
        <w:gridCol w:w="23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ercevoir la taxe</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à un importateur non inscrit ou en recevoir d’un tel importateur</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omettre de produire des documents</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aillant — annoncer que la taxe n’est pas payable</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 et paragraphe 35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cigarettes non marquées en vue de la vente — aucun permis</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1 000 cigarettes ou plus contenues dans des paquets qui ne sont pas marqués ou estampillés</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bl>
    <w:p>
      <w:pPr>
        <w:pStyle w:val="Footnotef"/>
        <w:rPr/>
      </w:pPr>
      <w:r>
        <w:rPr/>
        <w:t>Règl. de l’Ont. 445/94, art. 1; Règl. de l’Ont. 509/95, art. 1; Règl. de l’Ont. 226/00, art. 3.</w:t>
      </w:r>
    </w:p>
    <w:p>
      <w:pPr>
        <w:pStyle w:val="Schedulef"/>
        <w:rPr/>
      </w:pPr>
      <w:r>
        <w:rPr/>
        <w:t>annexe 84</w:t>
      </w:r>
    </w:p>
    <w:p>
      <w:pPr>
        <w:pStyle w:val="Paranoindtf"/>
        <w:rPr/>
      </w:pPr>
      <w:r>
        <w:rPr/>
        <w:t xml:space="preserve">Cette annexe n’existe qu’en anglais, dans la version anglaise du présent règlement. </w:t>
      </w:r>
    </w:p>
    <w:p>
      <w:pPr>
        <w:pStyle w:val="Schedulef"/>
        <w:rPr/>
      </w:pPr>
      <w:r>
        <w:rPr/>
        <w:t>Annexe 85</w:t>
      </w:r>
    </w:p>
    <w:p>
      <w:pPr>
        <w:pStyle w:val="Heading3f"/>
        <w:rPr/>
      </w:pPr>
      <w:r>
        <w:rPr>
          <w:rStyle w:val="Ovitalic"/>
        </w:rPr>
        <w:t>Loi sur l’entrée sans autorisation</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3"/>
        <w:gridCol w:w="7267"/>
        <w:gridCol w:w="204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ans des lieux lorsque l’entrée en est interd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 (1) a)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donner à une activité interdite dans d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 (1) a) (i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quitter les lieux lorsque cela a été ordonn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bl>
    <w:p>
      <w:pPr>
        <w:pStyle w:val="Footnotef"/>
        <w:rPr/>
      </w:pPr>
      <w:r>
        <w:rPr/>
        <w:t>Règl. de l’Ont. 284/92, art. 4.</w:t>
      </w:r>
    </w:p>
    <w:p>
      <w:pPr>
        <w:pStyle w:val="Schedulef"/>
        <w:rPr/>
      </w:pPr>
      <w:r>
        <w:rPr/>
        <w:t>Annexes 86, 87, 88, 89, 90</w:t>
      </w:r>
    </w:p>
    <w:p>
      <w:pPr>
        <w:pStyle w:val="Paranoindtf"/>
        <w:rPr/>
      </w:pPr>
      <w:r>
        <w:rPr/>
        <w:t xml:space="preserve">Ces annexes n’existent qu’en anglais, dans la version anglaise du présent règlement. </w:t>
      </w:r>
    </w:p>
    <w:p>
      <w:pPr>
        <w:pStyle w:val="Paranoindt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30"/>
      <w:footerReference w:type="default" r:id="rId31"/>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2:21:00Z</dcterms:created>
  <dc:creator/>
  <dc:description/>
  <cp:keywords/>
  <dc:language>en-US</dc:language>
  <cp:lastModifiedBy/>
  <cp:lastPrinted>2004-01-15T14:29:00Z</cp:lastPrinted>
  <dcterms:modified xsi:type="dcterms:W3CDTF">2015-03-09T20:46:00Z</dcterms:modified>
  <cp:revision>18</cp:revision>
  <dc:subject>INSTANCES INTRODUITES AU MOYEN DU DÉPÔT D’UN PROCÈS-VERBAL D’INFRACTION</dc:subject>
  <dc:title>infractions provinciales (Loi sur les) - R.R.O. 1990, Règl.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130</vt:lpwstr>
  </property>
  <property fmtid="{D5CDD505-2E9C-101B-9397-08002B2CF9AE}" pid="3" name="To Date">
    <vt:lpwstr>20041222</vt:lpwstr>
  </property>
</Properties>
</file>