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infractions provinciales</w:t>
      </w:r>
    </w:p>
    <w:p>
      <w:pPr>
        <w:pStyle w:val="Regnumberf"/>
        <w:rPr>
          <w:b w:val="false"/>
          <w:b w:val="false"/>
        </w:rPr>
      </w:pPr>
      <w:r>
        <w:rPr/>
        <w:t>R.R.O. 1990, RÈGLEMENT 950</w:t>
      </w:r>
    </w:p>
    <w:p>
      <w:pPr>
        <w:pStyle w:val="Regtitlef"/>
        <w:rPr/>
      </w:pPr>
      <w:r>
        <w:rPr/>
        <w:t>INSTANCES INTRODUITES AU MOYEN DU DÉPÔT D’UN PROCÈS-VERBAL D’INFRACTION</w:t>
      </w:r>
    </w:p>
    <w:p>
      <w:pPr>
        <w:pStyle w:val="Notice"/>
        <w:rPr>
          <w:lang w:val="fr-CA"/>
        </w:rPr>
      </w:pPr>
      <w:r>
        <w:rPr>
          <w:b/>
          <w:bCs/>
          <w:u w:val="single"/>
          <w:lang w:val="fr-CA"/>
        </w:rPr>
        <w:t xml:space="preserve">Version telle qu’elle existait </w:t>
      </w:r>
      <w:r>
        <w:rPr>
          <w:b/>
          <w:bCs/>
          <w:u w:val="single"/>
        </w:rPr>
        <w:t>du 8 mai 2007 au 23 août 2007</w:t>
      </w:r>
      <w:r>
        <w:rPr>
          <w:b/>
          <w:bCs/>
          <w:u w:val="single"/>
          <w:lang w:val="fr-CA"/>
        </w:rPr>
        <w:t>.</w:t>
      </w:r>
    </w:p>
    <w:p>
      <w:pPr>
        <w:pStyle w:val="Commentf"/>
        <w:rPr/>
      </w:pPr>
      <w:r>
        <w:rPr/>
        <w:t>Dernière modification : Règl. de l’Ont. 197/07.</w:t>
      </w:r>
    </w:p>
    <w:p>
      <w:pPr>
        <w:pStyle w:val="Versionf"/>
        <w:rPr/>
      </w:pPr>
      <w:r>
        <w:rPr/>
        <w:t>Le texte suivant est la version française d’un règlement bilingue.</w:t>
      </w:r>
    </w:p>
    <w:p>
      <w:pPr>
        <w:pStyle w:val="Versionf"/>
        <w:rPr/>
      </w:pPr>
      <w:r>
        <w:rPr/>
        <w:t>Remarque : Le présent règlement n’est bilingue qu’en partie : plusieurs de ses annexes n’existent qu’en anglais.</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napToGrid w:val="false"/>
              <w:spacing w:before="11" w:after="0"/>
              <w:rPr/>
            </w:pPr>
            <w:r>
              <w:rPr/>
            </w:r>
          </w:p>
        </w:tc>
        <w:tc>
          <w:tcPr>
            <w:tcW w:w="1440" w:type="dxa"/>
            <w:tcBorders/>
          </w:tcPr>
          <w:p>
            <w:pPr>
              <w:pStyle w:val="Tablef"/>
              <w:spacing w:before="11" w:after="0"/>
              <w:rPr/>
            </w:pPr>
            <w:r>
              <w:rPr/>
              <w:t>1-6</w:t>
            </w:r>
          </w:p>
        </w:tc>
      </w:tr>
      <w:tr>
        <w:trPr/>
        <w:tc>
          <w:tcPr>
            <w:tcW w:w="1680" w:type="dxa"/>
            <w:tcBorders/>
          </w:tcPr>
          <w:p>
            <w:pPr>
              <w:pStyle w:val="TOCidf"/>
              <w:spacing w:before="11" w:after="0"/>
              <w:rPr/>
            </w:pPr>
            <w:hyperlink w:anchor="BK1">
              <w:r>
                <w:rPr>
                  <w:rStyle w:val="InternetLink"/>
                </w:rPr>
                <w:t>Formule 1</w:t>
              </w:r>
            </w:hyperlink>
          </w:p>
        </w:tc>
        <w:tc>
          <w:tcPr>
            <w:tcW w:w="6480" w:type="dxa"/>
            <w:tcBorders/>
          </w:tcPr>
          <w:p>
            <w:pPr>
              <w:pStyle w:val="Tablef"/>
              <w:spacing w:before="11" w:after="0"/>
              <w:rPr/>
            </w:pPr>
            <w:r>
              <w:rPr/>
              <w:t xml:space="preserve">Procès-verbal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
              <w:r>
                <w:rPr>
                  <w:rStyle w:val="InternetLink"/>
                </w:rPr>
                <w:t>Formule 2</w:t>
              </w:r>
            </w:hyperlink>
          </w:p>
        </w:tc>
        <w:tc>
          <w:tcPr>
            <w:tcW w:w="6480" w:type="dxa"/>
            <w:tcBorders/>
          </w:tcPr>
          <w:p>
            <w:pPr>
              <w:pStyle w:val="Tablef"/>
              <w:spacing w:before="11" w:after="0"/>
              <w:rPr/>
            </w:pPr>
            <w:r>
              <w:rPr/>
              <w:t xml:space="preserve">Procès-verbal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
              <w:r>
                <w:rPr>
                  <w:rStyle w:val="InternetLink"/>
                </w:rPr>
                <w:t>Formule 3</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4">
              <w:r>
                <w:rPr>
                  <w:rStyle w:val="InternetLink"/>
                </w:rPr>
                <w:t>Formule 4</w:t>
              </w:r>
            </w:hyperlink>
          </w:p>
        </w:tc>
        <w:tc>
          <w:tcPr>
            <w:tcW w:w="6480" w:type="dxa"/>
            <w:tcBorders/>
          </w:tcPr>
          <w:p>
            <w:pPr>
              <w:pStyle w:val="Tablef"/>
              <w:spacing w:before="11" w:after="0"/>
              <w:rPr/>
            </w:pPr>
            <w:r>
              <w:rPr/>
              <w:t xml:space="preserve">Avis d’infrac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5">
              <w:r>
                <w:rPr>
                  <w:rStyle w:val="InternetLink"/>
                </w:rPr>
                <w:t>Formule 5</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6">
              <w:r>
                <w:rPr>
                  <w:rStyle w:val="InternetLink"/>
                </w:rPr>
                <w:t>Formule 5.1</w:t>
              </w:r>
            </w:hyperlink>
          </w:p>
        </w:tc>
        <w:tc>
          <w:tcPr>
            <w:tcW w:w="6480" w:type="dxa"/>
            <w:tcBorders/>
          </w:tcPr>
          <w:p>
            <w:pPr>
              <w:pStyle w:val="Tablef"/>
              <w:spacing w:before="11" w:after="0"/>
              <w:rPr/>
            </w:pPr>
            <w:r>
              <w:rPr/>
              <w:t xml:space="preserve">Avis d’infraction en vertu du système photographique relié aux feux rouge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7">
              <w:r>
                <w:rPr>
                  <w:rStyle w:val="InternetLink"/>
                </w:rPr>
                <w:t>Formule 6</w:t>
              </w:r>
            </w:hyperlink>
          </w:p>
        </w:tc>
        <w:tc>
          <w:tcPr>
            <w:tcW w:w="6480" w:type="dxa"/>
            <w:tcBorders/>
          </w:tcPr>
          <w:p>
            <w:pPr>
              <w:pStyle w:val="Tablef"/>
              <w:spacing w:before="11" w:after="0"/>
              <w:rPr/>
            </w:pPr>
            <w:r>
              <w:rPr/>
              <w:t xml:space="preserve">Assignation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8">
              <w:r>
                <w:rPr>
                  <w:rStyle w:val="InternetLink"/>
                </w:rPr>
                <w:t>Formule 7</w:t>
              </w:r>
            </w:hyperlink>
          </w:p>
        </w:tc>
        <w:tc>
          <w:tcPr>
            <w:tcW w:w="6480" w:type="dxa"/>
            <w:tcBorders/>
          </w:tcPr>
          <w:p>
            <w:pPr>
              <w:pStyle w:val="Tablef"/>
              <w:spacing w:before="11" w:after="0"/>
              <w:rPr/>
            </w:pPr>
            <w:r>
              <w:rPr/>
              <w:t xml:space="preserve">Avis d’intention de comparaîtr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9">
              <w:r>
                <w:rPr>
                  <w:rStyle w:val="InternetLink"/>
                </w:rPr>
                <w:t>Formule 8</w:t>
              </w:r>
            </w:hyperlink>
          </w:p>
        </w:tc>
        <w:tc>
          <w:tcPr>
            <w:tcW w:w="6480" w:type="dxa"/>
            <w:tcBorders/>
          </w:tcPr>
          <w:p>
            <w:pPr>
              <w:pStyle w:val="Tablef"/>
              <w:spacing w:before="11" w:after="0"/>
              <w:rPr/>
            </w:pPr>
            <w:r>
              <w:rPr/>
              <w:t xml:space="preserve">Avis de procès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0">
              <w:r>
                <w:rPr>
                  <w:rStyle w:val="InternetLink"/>
                </w:rPr>
                <w:t>Formule 9</w:t>
              </w:r>
            </w:hyperlink>
          </w:p>
        </w:tc>
        <w:tc>
          <w:tcPr>
            <w:tcW w:w="6480" w:type="dxa"/>
            <w:tcBorders/>
          </w:tcPr>
          <w:p>
            <w:pPr>
              <w:pStyle w:val="Tablef"/>
              <w:spacing w:before="11" w:after="0"/>
              <w:rPr/>
            </w:pPr>
            <w:r>
              <w:rPr/>
              <w:t xml:space="preserve">Avis d’amende et date d’échéanc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1">
              <w:r>
                <w:rPr>
                  <w:rStyle w:val="InternetLink"/>
                </w:rPr>
                <w:t>Annexe 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2">
              <w:r>
                <w:rPr>
                  <w:rStyle w:val="InternetLink"/>
                </w:rPr>
                <w:t>Annexe 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3">
              <w:r>
                <w:rPr>
                  <w:rStyle w:val="InternetLink"/>
                </w:rPr>
                <w:t>Annexe 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4">
              <w:r>
                <w:rPr>
                  <w:rStyle w:val="InternetLink"/>
                </w:rPr>
                <w:t>Annexe 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5">
              <w:r>
                <w:rPr>
                  <w:rStyle w:val="InternetLink"/>
                </w:rPr>
                <w:t>Annexe 1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6">
              <w:r>
                <w:rPr>
                  <w:rStyle w:val="InternetLink"/>
                </w:rPr>
                <w:t>Annexe 20</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7">
              <w:r>
                <w:rPr>
                  <w:rStyle w:val="InternetLink"/>
                </w:rPr>
                <w:t>Annexe 3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8">
              <w:r>
                <w:rPr>
                  <w:rStyle w:val="InternetLink"/>
                </w:rPr>
                <w:t>Annexe 4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19">
              <w:r>
                <w:rPr>
                  <w:rStyle w:val="InternetLink"/>
                </w:rPr>
                <w:t>Annexe 6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0">
              <w:r>
                <w:rPr>
                  <w:rStyle w:val="InternetLink"/>
                </w:rPr>
                <w:t>Annexe 6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1">
              <w:r>
                <w:rPr>
                  <w:rStyle w:val="InternetLink"/>
                </w:rPr>
                <w:t>Annexe 64</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2">
              <w:r>
                <w:rPr>
                  <w:rStyle w:val="InternetLink"/>
                </w:rPr>
                <w:t>Annexe 6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3">
              <w:r>
                <w:rPr>
                  <w:rStyle w:val="InternetLink"/>
                </w:rPr>
                <w:t>Annexe 66</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4">
              <w:r>
                <w:rPr>
                  <w:rStyle w:val="InternetLink"/>
                </w:rPr>
                <w:t>Annexe 7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5">
              <w:r>
                <w:rPr>
                  <w:rStyle w:val="InternetLink"/>
                </w:rPr>
                <w:t>Annexe 77</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6">
              <w:r>
                <w:rPr>
                  <w:rStyle w:val="InternetLink"/>
                </w:rPr>
                <w:t>Annexe 78</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7">
              <w:r>
                <w:rPr>
                  <w:rStyle w:val="InternetLink"/>
                </w:rPr>
                <w:t>Annexe 79</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8">
              <w:r>
                <w:rPr>
                  <w:rStyle w:val="InternetLink"/>
                </w:rPr>
                <w:t>Annexe 8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29">
              <w:r>
                <w:rPr>
                  <w:rStyle w:val="InternetLink"/>
                </w:rPr>
                <w:t>Annexe 81.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0">
              <w:r>
                <w:rPr>
                  <w:rStyle w:val="InternetLink"/>
                </w:rPr>
                <w:t>Annexe 83</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1">
              <w:r>
                <w:rPr>
                  <w:rStyle w:val="InternetLink"/>
                </w:rPr>
                <w:t>Annexe 83.0.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2">
              <w:r>
                <w:rPr>
                  <w:rStyle w:val="InternetLink"/>
                </w:rPr>
                <w:t>Annexe 83.1</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r>
        <w:trPr/>
        <w:tc>
          <w:tcPr>
            <w:tcW w:w="1680" w:type="dxa"/>
            <w:tcBorders/>
          </w:tcPr>
          <w:p>
            <w:pPr>
              <w:pStyle w:val="TOCidf"/>
              <w:spacing w:before="11" w:after="0"/>
              <w:rPr/>
            </w:pPr>
            <w:hyperlink w:anchor="BK33">
              <w:r>
                <w:rPr>
                  <w:rStyle w:val="InternetLink"/>
                </w:rPr>
                <w:t>Annexe 85</w:t>
              </w:r>
            </w:hyperlink>
          </w:p>
        </w:tc>
        <w:tc>
          <w:tcPr>
            <w:tcW w:w="6480" w:type="dxa"/>
            <w:tcBorders/>
          </w:tcPr>
          <w:p>
            <w:pPr>
              <w:pStyle w:val="Tablef"/>
              <w:spacing w:before="11" w:after="0"/>
              <w:rPr/>
            </w:pPr>
            <w:r>
              <w:rPr/>
              <w:t xml:space="preserve"> </w:t>
            </w:r>
          </w:p>
        </w:tc>
        <w:tc>
          <w:tcPr>
            <w:tcW w:w="1440" w:type="dxa"/>
            <w:tcBorders/>
          </w:tcPr>
          <w:p>
            <w:pPr>
              <w:pStyle w:val="Tablef"/>
              <w:snapToGrid w:val="false"/>
              <w:spacing w:before="11" w:after="0"/>
              <w:rPr/>
            </w:pPr>
            <w:r>
              <w:rPr/>
            </w:r>
          </w:p>
        </w:tc>
      </w:tr>
    </w:tbl>
    <w:p>
      <w:pPr>
        <w:pStyle w:val="Sectionf"/>
        <w:rPr/>
      </w:pPr>
      <w:bookmarkStart w:id="2" w:name="BK0"/>
      <w:bookmarkEnd w:id="2"/>
      <w:r>
        <w:rPr/>
        <w:tab/>
      </w:r>
      <w:r>
        <w:rPr>
          <w:b/>
        </w:rPr>
        <w:t>1.  </w:t>
      </w:r>
      <w:r>
        <w:rPr/>
        <w:t>(1)  Le procès-verbal d’infraction est rédigé selon la formule 1.  Règl. de l’Ont. 495/94, art. 1.</w:t>
      </w:r>
    </w:p>
    <w:p>
      <w:pPr>
        <w:pStyle w:val="Subsectionf"/>
        <w:rPr/>
      </w:pPr>
      <w:r>
        <w:rPr/>
        <w:tab/>
        <w:t>(2)  Malgré le paragraphe (1), le procès-verbal d’infraction délivré dans une instance fondée sur une preuve obtenue au moyen d’un système photographique relié aux feux rouges est rédigé selon la formule 2.  Règl. de l’Ont. 566/00, art. 1.</w:t>
      </w:r>
    </w:p>
    <w:p>
      <w:pPr>
        <w:pStyle w:val="Sectionf"/>
        <w:rPr/>
      </w:pPr>
      <w:r>
        <w:rPr/>
        <w:tab/>
      </w:r>
      <w:r>
        <w:rPr>
          <w:b/>
        </w:rPr>
        <w:t>2.  </w:t>
      </w:r>
      <w:r>
        <w:rPr/>
        <w:t>(1)  L’avis d’infraction est rédigé selon la formule 3.  Règl. de l’Ont. 495/94, art. 1.</w:t>
      </w:r>
    </w:p>
    <w:p>
      <w:pPr>
        <w:pStyle w:val="Subsectionf"/>
        <w:rPr/>
      </w:pPr>
      <w:r>
        <w:rPr/>
        <w:tab/>
        <w:t>(2)  Malgré le paragraphe (1), l’avis d’infraction est rédigé selon la formule 4 dans les régions de l’Ontario désignées pour l’application de l’article 5.1 de la Loi.  Règl. de l’Ont. 495/94, art. 1.</w:t>
      </w:r>
    </w:p>
    <w:p>
      <w:pPr>
        <w:pStyle w:val="Subsectionf"/>
        <w:rPr/>
      </w:pPr>
      <w:r>
        <w:rPr/>
        <w:tab/>
        <w:t>(3)  Malgré les paragraphes (1) et (2), l’avis d’infraction délivré dans une instance fondée sur une preuve obtenue au moyen d’un système photographique relié aux feux rouges est rédigé selon la formule 5.  Règl. de l’Ont. 566/00, art. 2.</w:t>
      </w:r>
    </w:p>
    <w:p>
      <w:pPr>
        <w:pStyle w:val="Subsectionf"/>
        <w:rPr/>
      </w:pPr>
      <w:r>
        <w:rPr/>
        <w:tab/>
        <w:t>(4)  Malgré les paragraphes (1), (2) et (3), l’avis d’infraction délivré dans une instance fondée sur une preuve obtenue au moyen d’un système photographique relié aux feux rouges est rédigé selon la formule 5.1 dans les régions de l’Ontario désignées pour l’application de l’article 5.1 de la Loi.  Règl. de l’Ont. 566/00, art. 2.</w:t>
      </w:r>
    </w:p>
    <w:p>
      <w:pPr>
        <w:pStyle w:val="Sectionf"/>
        <w:rPr/>
      </w:pPr>
      <w:r>
        <w:rPr/>
        <w:tab/>
      </w:r>
      <w:r>
        <w:rPr>
          <w:b/>
        </w:rPr>
        <w:t>3.  </w:t>
      </w:r>
      <w:r>
        <w:rPr/>
        <w:t>L’assignation prévue à la partie I de la Loi est rédigée selon la formule 6.  Règl. de l’Ont. 495/94, art. 1.</w:t>
      </w:r>
    </w:p>
    <w:p>
      <w:pPr>
        <w:pStyle w:val="Sectionf"/>
        <w:rPr/>
      </w:pPr>
      <w:r>
        <w:rPr/>
        <w:tab/>
      </w:r>
      <w:r>
        <w:rPr>
          <w:b/>
        </w:rPr>
        <w:t>4.  </w:t>
      </w:r>
      <w:r>
        <w:rPr/>
        <w:t>L’avis d’intention de comparaître est rédigé selon la formule 7 dans les régions de l’Ontario désignées pour l’application de l’article 5.1 de la Loi.  Règl. de l’Ont. 495/94, art. 1.</w:t>
      </w:r>
    </w:p>
    <w:p>
      <w:pPr>
        <w:pStyle w:val="Sectionf"/>
        <w:rPr/>
      </w:pPr>
      <w:r>
        <w:rPr/>
        <w:tab/>
      </w:r>
      <w:r>
        <w:rPr>
          <w:b/>
        </w:rPr>
        <w:t>4.1  </w:t>
      </w:r>
      <w:r>
        <w:rPr/>
        <w:t>L’avis de procès prévu à la partie I de la Loi est rédigé selon la formule 8.  Règl. de l’Ont. 495/94, art. 1.</w:t>
      </w:r>
    </w:p>
    <w:p>
      <w:pPr>
        <w:pStyle w:val="Sectionf"/>
        <w:rPr/>
      </w:pPr>
      <w:r>
        <w:rPr/>
        <w:tab/>
      </w:r>
      <w:r>
        <w:rPr>
          <w:b/>
        </w:rPr>
        <w:t>4.2  </w:t>
      </w:r>
      <w:r>
        <w:rPr/>
        <w:t>Le certificat d’annulation de la déclaration de culpabilité est rédigé selon la formule 103 du Règlement 200 des Règlements refondus de l’Ontario de 1990.  Règl. de l’Ont. 495/94, art. 1.</w:t>
      </w:r>
    </w:p>
    <w:p>
      <w:pPr>
        <w:pStyle w:val="Sectionf"/>
        <w:rPr/>
      </w:pPr>
      <w:r>
        <w:rPr/>
        <w:tab/>
      </w:r>
      <w:r>
        <w:rPr>
          <w:b/>
        </w:rPr>
        <w:t>4.3  </w:t>
      </w:r>
      <w:r>
        <w:rPr/>
        <w:t>L’avis d’amende et de sa date d’échéance est rédigé selon la formule 9.  Règl. de l’Ont. 495/94, art. 1.</w:t>
      </w:r>
    </w:p>
    <w:p>
      <w:pPr>
        <w:pStyle w:val="Sectionf"/>
        <w:rPr/>
      </w:pPr>
      <w:r>
        <w:rPr/>
        <w:tab/>
      </w:r>
      <w:r>
        <w:rPr>
          <w:b/>
        </w:rPr>
        <w:t>4.4  </w:t>
      </w:r>
      <w:r>
        <w:rPr/>
        <w:t>Le greffier du tribunal ou un adjoint de celui-ci, s’il est autorisé à ce titre par le greffier, est une personne désignée pour l’application des paragraphes 69 (3) et (5) de la Loi.  Règl. de l’Ont. 495/94, art. 1.</w:t>
      </w:r>
    </w:p>
    <w:p>
      <w:pPr>
        <w:pStyle w:val="Sectionf"/>
        <w:rPr/>
      </w:pPr>
      <w:r>
        <w:rPr/>
        <w:tab/>
      </w:r>
      <w:r>
        <w:rPr>
          <w:b/>
        </w:rPr>
        <w:t>4.5  </w:t>
      </w:r>
      <w:r>
        <w:rPr/>
        <w:t xml:space="preserve">Les régions de l’Ontario désignées dans le tableau du présent article sont désignées pour l’application de l’article 5.1 de la Loi. </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Hamil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Kawartha Lak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té de Toront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ssex</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Dufferi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dim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Haliburt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Northumberlan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té de Peterborough</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de district de Muskok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Durham</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Halton</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Peel</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Waterlo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unicipalité régionale de Yor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lle d’Ottawa</w:t>
            </w:r>
          </w:p>
        </w:tc>
      </w:tr>
    </w:tbl>
    <w:p>
      <w:pPr>
        <w:pStyle w:val="Footnotef"/>
        <w:rPr/>
      </w:pPr>
      <w:r>
        <w:rPr/>
        <w:t>Règl. de l’Ont. 495/94, art. 1; Règl. de l’Ont. 140/01, art. 1; Règl. de l’Ont. 73/02, art. 1; Règl. de l’Ont. 379/06, art. 1.</w:t>
      </w:r>
    </w:p>
    <w:p>
      <w:pPr>
        <w:pStyle w:val="Sectionf"/>
        <w:rPr/>
      </w:pPr>
      <w:r>
        <w:rPr/>
        <w:tab/>
      </w:r>
      <w:r>
        <w:rPr>
          <w:b/>
        </w:rPr>
        <w:t>5.  </w:t>
      </w:r>
      <w:r>
        <w:rPr/>
        <w:t>Les mots ou expressions figurant à la colonne 1 d’une annexe peuvent être utilisés dans un procès-verbal d’infraction, un avis d’infraction ou une assignation pour désigner l’infraction décrite dans la disposition figurant en regard à la colonne 2 de l’annexe visée par la loi ou le règlement mentionné dans le titre de l’annexe.  Règl. de l’Ont. 284/92, art. 1.</w:t>
      </w:r>
    </w:p>
    <w:p>
      <w:pPr>
        <w:pStyle w:val="Sectionf"/>
        <w:rPr/>
      </w:pPr>
      <w:r>
        <w:rPr/>
        <w:tab/>
      </w:r>
      <w:r>
        <w:rPr>
          <w:b/>
        </w:rPr>
        <w:t>6.  </w:t>
      </w:r>
      <w:r>
        <w:rPr/>
        <w:t xml:space="preserve">L’article 5 s’applique à l’annexe 2 à l’égard de tous les règlements des Règlements refondus de l’Ontario de 1990 indiqués à la colonne 1 du tableau suivant, qui ont été pris en application de la </w:t>
      </w:r>
      <w:r>
        <w:rPr>
          <w:rStyle w:val="Ovitalic"/>
        </w:rPr>
        <w:t>Loi sur les offices de protection de la nature</w:t>
      </w:r>
      <w:r>
        <w:rPr/>
        <w:t xml:space="preserve"> et qui s’appliquent aux offices de protection de la nature nommés en regard à la colonne 2.</w:t>
      </w:r>
    </w:p>
    <w:p>
      <w:pPr>
        <w:pStyle w:val="Headingxf"/>
        <w:rPr/>
      </w:pPr>
      <w:r>
        <w:rPr/>
        <w:t>TABLEAU</w:t>
      </w:r>
    </w:p>
    <w:p>
      <w:pPr>
        <w:pStyle w:val="Normal"/>
        <w:rPr>
          <w:lang w:val="fr-CA"/>
        </w:rPr>
      </w:pPr>
      <w:r>
        <w:rPr>
          <w:lang w:val="fr-CA"/>
        </w:rPr>
      </w:r>
    </w:p>
    <w:tbl>
      <w:tblPr>
        <w:tblW w:w="4680" w:type="dxa"/>
        <w:jc w:val="left"/>
        <w:tblInd w:w="-5" w:type="dxa"/>
        <w:tblLayout w:type="fixed"/>
        <w:tblCellMar>
          <w:top w:w="0" w:type="dxa"/>
          <w:left w:w="60" w:type="dxa"/>
          <w:bottom w:w="0" w:type="dxa"/>
          <w:right w:w="60" w:type="dxa"/>
        </w:tblCellMar>
      </w:tblPr>
      <w:tblGrid>
        <w:gridCol w:w="746"/>
        <w:gridCol w:w="940"/>
        <w:gridCol w:w="2994"/>
      </w:tblGrid>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sable-Bayfiel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Cataraqu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Catfish</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c Ontario Cent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edi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Crow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ssex</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Ganarask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Gr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rey Saub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Hamilt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Kawarth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ique Kettl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u lac Simco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kehea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pointe Lo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Thames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la Trent inférieur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aitlan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attagam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mmunauté urbaine de Toronto et la rég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Mississippi</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Moi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Napan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éninsule du Niagar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ct de Nickel</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28.</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12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US"/>
              </w:rPr>
            </w:pPr>
            <w:r>
              <w:rPr>
                <w:lang w:val="en-US"/>
              </w:rPr>
              <w:t>North Bay-Mattaw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Nottawasag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Otonabe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Prince Edward</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Rideau</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t. Clair</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allée de la Saugee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gion de Sault Ste. Marie</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South Natio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9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29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ivière Thames supérieure</w:t>
            </w:r>
          </w:p>
        </w:tc>
      </w:tr>
    </w:tbl>
    <w:p>
      <w:pPr>
        <w:pStyle w:val="Footnotef"/>
        <w:rPr/>
      </w:pPr>
      <w:r>
        <w:rPr/>
        <w:t>Règl. de l’Ont. 284/92, art. 1.</w:t>
      </w:r>
    </w:p>
    <w:p>
      <w:pPr>
        <w:pStyle w:val="Sectionf"/>
        <w:rPr/>
      </w:pPr>
      <w:r>
        <w:rPr>
          <w:rStyle w:val="Ovsmallcap"/>
        </w:rPr>
        <w:tab/>
      </w:r>
      <w:r>
        <w:rPr>
          <w:rStyle w:val="Ovsmallcap"/>
          <w:b/>
          <w:bCs/>
        </w:rPr>
        <w:t>7.</w:t>
      </w:r>
      <w:r>
        <w:rPr>
          <w:rStyle w:val="Ovsmallcap"/>
        </w:rPr>
        <w:t>  Abrogé :</w:t>
      </w:r>
      <w:r>
        <w:rPr/>
        <w:t xml:space="preserve"> Règl. de l’Ont. 682/92, art. 1.</w:t>
      </w:r>
    </w:p>
    <w:p>
      <w:pPr>
        <w:pStyle w:val="Formf"/>
        <w:rPr/>
      </w:pPr>
      <w:bookmarkStart w:id="3" w:name="BK1"/>
      <w:bookmarkEnd w:id="3"/>
      <w:r>
        <w:rPr/>
        <w:t>formule 1</w:t>
        <w:br/>
        <w:t>procès-verbal d’infraction</w:t>
      </w:r>
    </w:p>
    <w:p>
      <w:pPr>
        <w:pStyle w:val="Actf"/>
        <w:rPr/>
      </w:pPr>
      <w:r>
        <w:rPr/>
        <w:t>Loi sur les infractions provinciales</w:t>
      </w:r>
    </w:p>
    <w:p>
      <w:pPr>
        <w:pStyle w:val="Scannedf"/>
        <w:rPr/>
      </w:pPr>
      <w:r>
        <w:rPr/>
        <w:object w:dxaOrig="4666" w:dyaOrig="114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3.3pt;height:570.8pt" filled="f" o:ole="">
            <v:imagedata r:id="rId3" o:title=""/>
          </v:shape>
          <o:OLEObject Type="Embed" ProgID="" ShapeID="ole_rId2" DrawAspect="Content" ObjectID="_1104378794" r:id="rId2"/>
        </w:object>
      </w:r>
    </w:p>
    <w:p>
      <w:pPr>
        <w:pStyle w:val="Footnotef"/>
        <w:rPr/>
      </w:pPr>
      <w:r>
        <w:rPr/>
        <w:t>Règl. de l’Ont. 786/94, art. 1.</w:t>
      </w:r>
    </w:p>
    <w:p>
      <w:pPr>
        <w:pStyle w:val="Formf"/>
        <w:rPr/>
      </w:pPr>
      <w:bookmarkStart w:id="4" w:name="BK2"/>
      <w:bookmarkEnd w:id="4"/>
      <w:r>
        <w:rPr/>
        <w:t>formule 2</w:t>
        <w:br/>
        <w:t>procès-verbal d’infraction en vertu du système photographique relié aux feux rouges</w:t>
      </w:r>
    </w:p>
    <w:p>
      <w:pPr>
        <w:pStyle w:val="Actf"/>
        <w:rPr/>
      </w:pPr>
      <w:r>
        <w:rPr/>
        <w:t>Loi sur les infractions provinciales</w:t>
      </w:r>
    </w:p>
    <w:p>
      <w:pPr>
        <w:pStyle w:val="Scannedf"/>
        <w:rPr/>
      </w:pPr>
      <w:r>
        <w:rPr/>
        <w:object w:dxaOrig="8566" w:dyaOrig="1198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3pt;height:599.3pt" filled="f" o:ole="">
            <v:imagedata r:id="rId5" o:title=""/>
          </v:shape>
          <o:OLEObject Type="Embed" ProgID="" ShapeID="ole_rId4" DrawAspect="Content" ObjectID="_1000982007" r:id="rId4"/>
        </w:object>
      </w:r>
    </w:p>
    <w:p>
      <w:pPr>
        <w:pStyle w:val="Footnotef"/>
        <w:rPr/>
      </w:pPr>
      <w:r>
        <w:rPr/>
        <w:t>Règl. de l’Ont. 566/00, par. 3 (1).</w:t>
      </w:r>
    </w:p>
    <w:p>
      <w:pPr>
        <w:pStyle w:val="Formf"/>
        <w:rPr/>
      </w:pPr>
      <w:bookmarkStart w:id="5" w:name="BK3"/>
      <w:bookmarkEnd w:id="5"/>
      <w:r>
        <w:rPr/>
        <w:t>formule 3</w:t>
        <w:br/>
        <w:t>avis d’infraction</w:t>
      </w:r>
    </w:p>
    <w:p>
      <w:pPr>
        <w:pStyle w:val="Actf"/>
        <w:rPr/>
      </w:pPr>
      <w:r>
        <w:rPr/>
        <w:t>Loi sur les infractions provinciales</w:t>
      </w:r>
    </w:p>
    <w:p>
      <w:pPr>
        <w:pStyle w:val="Scannedf"/>
        <w:rPr/>
      </w:pPr>
      <w:r>
        <w:rPr/>
        <w:object w:dxaOrig="4666" w:dyaOrig="112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3pt;height:561.8pt" filled="f" o:ole="">
            <v:imagedata r:id="rId7" o:title=""/>
          </v:shape>
          <o:OLEObject Type="Embed" ProgID="" ShapeID="ole_rId6" DrawAspect="Content" ObjectID="_1108737822" r:id="rId6"/>
        </w:object>
      </w:r>
    </w:p>
    <w:p>
      <w:pPr>
        <w:pStyle w:val="Scannedf"/>
        <w:rPr/>
      </w:pPr>
      <w:r>
        <w:rPr/>
        <w:object w:dxaOrig="4666" w:dyaOrig="1083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3.3pt;height:541.55pt" filled="f" o:ole="">
            <v:imagedata r:id="rId9" o:title=""/>
          </v:shape>
          <o:OLEObject Type="Embed" ProgID="" ShapeID="ole_rId8" DrawAspect="Content" ObjectID="_439944470" r:id="rId8"/>
        </w:object>
      </w:r>
    </w:p>
    <w:p>
      <w:pPr>
        <w:pStyle w:val="Footnotef"/>
        <w:rPr/>
      </w:pPr>
      <w:r>
        <w:rPr/>
        <w:t>Règl. de l’Ont. 786/94, art. 1.</w:t>
      </w:r>
    </w:p>
    <w:p>
      <w:pPr>
        <w:pStyle w:val="Formf"/>
        <w:rPr/>
      </w:pPr>
      <w:bookmarkStart w:id="6" w:name="BK4"/>
      <w:bookmarkEnd w:id="6"/>
      <w:r>
        <w:rPr/>
        <w:t>formule 4</w:t>
        <w:br/>
        <w:t>avis d’infraction</w:t>
      </w:r>
    </w:p>
    <w:p>
      <w:pPr>
        <w:pStyle w:val="Actf"/>
        <w:rPr/>
      </w:pPr>
      <w:r>
        <w:rPr/>
        <w:t>Loi sur les infractions provinciales</w:t>
      </w:r>
    </w:p>
    <w:p>
      <w:pPr>
        <w:pStyle w:val="Scannedf"/>
        <w:spacing w:before="0" w:after="0"/>
        <w:rPr/>
      </w:pPr>
      <w:r>
        <w:rPr/>
        <w:object w:dxaOrig="4666" w:dyaOrig="11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3.3pt;height:571.55pt" filled="f" o:ole="">
            <v:imagedata r:id="rId11" o:title=""/>
          </v:shape>
          <o:OLEObject Type="Embed" ProgID="" ShapeID="ole_rId10" DrawAspect="Content" ObjectID="_1559949035" r:id="rId10"/>
        </w:object>
      </w:r>
    </w:p>
    <w:p>
      <w:pPr>
        <w:pStyle w:val="Scannedf"/>
        <w:rPr/>
      </w:pPr>
      <w:r>
        <w:rPr/>
        <w:object w:dxaOrig="4666" w:dyaOrig="121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3.3pt;height:609.05pt" filled="f" o:ole="">
            <v:imagedata r:id="rId13" o:title=""/>
          </v:shape>
          <o:OLEObject Type="Embed" ProgID="" ShapeID="ole_rId12" DrawAspect="Content" ObjectID="_421056253" r:id="rId12"/>
        </w:object>
      </w:r>
    </w:p>
    <w:p>
      <w:pPr>
        <w:pStyle w:val="Footnotef"/>
        <w:rPr/>
      </w:pPr>
      <w:r>
        <w:rPr/>
        <w:t>Règl. de l’Ont. 786/94, art. 1.</w:t>
      </w:r>
    </w:p>
    <w:p>
      <w:pPr>
        <w:pStyle w:val="Formf"/>
        <w:rPr/>
      </w:pPr>
      <w:bookmarkStart w:id="7" w:name="BK5"/>
      <w:bookmarkEnd w:id="7"/>
      <w:r>
        <w:rPr/>
        <w:t>formule 5</w:t>
        <w:br/>
        <w:t>avis d’infraction en vertu du système photographique relié aux feux rouges</w:t>
      </w:r>
    </w:p>
    <w:p>
      <w:pPr>
        <w:pStyle w:val="Actf"/>
        <w:rPr/>
      </w:pPr>
      <w:r>
        <w:rPr/>
        <w:t>Loi sur les infractions provinciales</w:t>
      </w:r>
    </w:p>
    <w:p>
      <w:pPr>
        <w:pStyle w:val="Scannedf"/>
        <w:rPr/>
      </w:pPr>
      <w:r>
        <w:rPr/>
        <w:object w:dxaOrig="10051" w:dyaOrig="107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2.55pt;height:537.8pt" filled="f" o:ole="">
            <v:imagedata r:id="rId15" o:title=""/>
          </v:shape>
          <o:OLEObject Type="Embed" ProgID="" ShapeID="ole_rId14" DrawAspect="Content" ObjectID="_1928595934" r:id="rId14"/>
        </w:object>
      </w:r>
    </w:p>
    <w:p>
      <w:pPr>
        <w:pStyle w:val="Scannedf"/>
        <w:spacing w:before="0" w:after="0"/>
        <w:rPr/>
      </w:pPr>
      <w:r>
        <w:rPr/>
        <w:object w:dxaOrig="10051" w:dyaOrig="73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2.55pt;height:369.8pt" filled="f" o:ole="">
            <v:imagedata r:id="rId17" o:title=""/>
          </v:shape>
          <o:OLEObject Type="Embed" ProgID="" ShapeID="ole_rId16" DrawAspect="Content" ObjectID="_365887657" r:id="rId16"/>
        </w:object>
      </w:r>
    </w:p>
    <w:p>
      <w:pPr>
        <w:pStyle w:val="Footnotef"/>
        <w:rPr/>
      </w:pPr>
      <w:r>
        <w:rPr/>
        <w:t>Règl. de l’Ont. 566/00, par. 3 (1).</w:t>
      </w:r>
    </w:p>
    <w:p>
      <w:pPr>
        <w:pStyle w:val="Formf"/>
        <w:rPr/>
      </w:pPr>
      <w:bookmarkStart w:id="8" w:name="BK6"/>
      <w:bookmarkEnd w:id="8"/>
      <w:r>
        <w:rPr/>
        <w:t>formule 5.1</w:t>
        <w:br/>
        <w:t>avis d’infraction en vertu du système photographique relié aux feux rouges</w:t>
      </w:r>
    </w:p>
    <w:p>
      <w:pPr>
        <w:pStyle w:val="Actf"/>
        <w:rPr/>
      </w:pPr>
      <w:r>
        <w:rPr/>
        <w:t>Loi sur les infractions provinciales</w:t>
      </w:r>
    </w:p>
    <w:p>
      <w:pPr>
        <w:pStyle w:val="Scannedf"/>
        <w:spacing w:before="0" w:after="0"/>
        <w:rPr/>
      </w:pPr>
      <w:r>
        <w:rPr/>
        <w:object w:dxaOrig="10051" w:dyaOrig="110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2.55pt;height:552.05pt" filled="f" o:ole="">
            <v:imagedata r:id="rId19" o:title=""/>
          </v:shape>
          <o:OLEObject Type="Embed" ProgID="" ShapeID="ole_rId18" DrawAspect="Content" ObjectID="_1119414631" r:id="rId18"/>
        </w:object>
      </w:r>
    </w:p>
    <w:p>
      <w:pPr>
        <w:pStyle w:val="Scannedf"/>
        <w:rPr/>
      </w:pPr>
      <w:r>
        <w:rPr/>
        <w:object w:dxaOrig="10051" w:dyaOrig="736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02.55pt;height:368.3pt" filled="f" o:ole="">
            <v:imagedata r:id="rId21" o:title=""/>
          </v:shape>
          <o:OLEObject Type="Embed" ProgID="" ShapeID="ole_rId20" DrawAspect="Content" ObjectID="_1251772760" r:id="rId20"/>
        </w:object>
      </w:r>
    </w:p>
    <w:p>
      <w:pPr>
        <w:pStyle w:val="Footnotef"/>
        <w:rPr/>
      </w:pPr>
      <w:r>
        <w:rPr/>
        <w:t>Règl. de l’Ont. 566/00, par. 3 (2).</w:t>
      </w:r>
    </w:p>
    <w:p>
      <w:pPr>
        <w:pStyle w:val="Formf"/>
        <w:rPr/>
      </w:pPr>
      <w:bookmarkStart w:id="9" w:name="BK7"/>
      <w:bookmarkEnd w:id="9"/>
      <w:r>
        <w:rPr/>
        <w:t>formule 6</w:t>
        <w:br/>
        <w:t>assignation</w:t>
      </w:r>
    </w:p>
    <w:p>
      <w:pPr>
        <w:pStyle w:val="Actf"/>
        <w:keepNext w:val="false"/>
        <w:rPr/>
      </w:pPr>
      <w:r>
        <w:rPr/>
        <w:t>Loi sur les infractions provinciales</w:t>
      </w:r>
    </w:p>
    <w:p>
      <w:pPr>
        <w:pStyle w:val="Scannedf"/>
        <w:rPr/>
      </w:pPr>
      <w:r>
        <w:rPr/>
        <w:object w:dxaOrig="4666" w:dyaOrig="11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3.3pt;height:566.3pt" filled="f" o:ole="">
            <v:imagedata r:id="rId23" o:title=""/>
          </v:shape>
          <o:OLEObject Type="Embed" ProgID="" ShapeID="ole_rId22" DrawAspect="Content" ObjectID="_1579768307" r:id="rId22"/>
        </w:object>
      </w:r>
    </w:p>
    <w:p>
      <w:pPr>
        <w:pStyle w:val="Footnotef"/>
        <w:rPr/>
      </w:pPr>
      <w:r>
        <w:rPr/>
        <w:t>Règl. de l’Ont. 495/94, art. 2.</w:t>
      </w:r>
    </w:p>
    <w:p>
      <w:pPr>
        <w:pStyle w:val="Formf"/>
        <w:rPr/>
      </w:pPr>
      <w:bookmarkStart w:id="10" w:name="BK8"/>
      <w:bookmarkEnd w:id="10"/>
      <w:r>
        <w:rPr/>
        <w:t>formule 7</w:t>
        <w:br/>
        <w:t>avis d’intention de comparaÎtre</w:t>
      </w:r>
    </w:p>
    <w:p>
      <w:pPr>
        <w:pStyle w:val="Actf"/>
        <w:rPr/>
      </w:pPr>
      <w:r>
        <w:rPr/>
        <w:t>Loi sur les infractions provinciales</w:t>
      </w:r>
    </w:p>
    <w:p>
      <w:pPr>
        <w:pStyle w:val="Scannedf"/>
        <w:spacing w:before="0" w:after="0"/>
        <w:rPr/>
      </w:pPr>
      <w:r>
        <w:rPr/>
        <w:object w:dxaOrig="10066" w:dyaOrig="1393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3.3pt;height:696.8pt" filled="f" o:ole="">
            <v:imagedata r:id="rId25" o:title=""/>
          </v:shape>
          <o:OLEObject Type="Embed" ProgID="" ShapeID="ole_rId24" DrawAspect="Content" ObjectID="_2131835285" r:id="rId24"/>
        </w:object>
      </w:r>
    </w:p>
    <w:p>
      <w:pPr>
        <w:pStyle w:val="Footnotef"/>
        <w:rPr/>
      </w:pPr>
      <w:r>
        <w:rPr/>
        <w:t>Règl. de l’Ont. 566/00, par. 3 (1).</w:t>
      </w:r>
    </w:p>
    <w:p>
      <w:pPr>
        <w:pStyle w:val="Formf"/>
        <w:rPr/>
      </w:pPr>
      <w:bookmarkStart w:id="11" w:name="BK9"/>
      <w:bookmarkEnd w:id="11"/>
      <w:r>
        <w:rPr/>
        <w:t>formule 8</w:t>
        <w:br/>
        <w:t>avis de procès</w:t>
      </w:r>
    </w:p>
    <w:p>
      <w:pPr>
        <w:pStyle w:val="Actf"/>
        <w:keepNext w:val="false"/>
        <w:rPr/>
      </w:pPr>
      <w:r>
        <w:rPr/>
        <w:t>Loi sur les infractions provinciales</w:t>
      </w:r>
    </w:p>
    <w:p>
      <w:pPr>
        <w:pStyle w:val="Scannedf"/>
        <w:spacing w:before="0" w:after="0"/>
        <w:rPr/>
      </w:pPr>
      <w:r>
        <w:rPr/>
        <w:object w:dxaOrig="10066" w:dyaOrig="1318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3.3pt;height:659.3pt" filled="f" o:ole="">
            <v:imagedata r:id="rId27" o:title=""/>
          </v:shape>
          <o:OLEObject Type="Embed" ProgID="" ShapeID="ole_rId26" DrawAspect="Content" ObjectID="_1308661256" r:id="rId26"/>
        </w:object>
      </w:r>
    </w:p>
    <w:p>
      <w:pPr>
        <w:pStyle w:val="Footnotef"/>
        <w:rPr/>
      </w:pPr>
      <w:r>
        <w:rPr/>
        <w:t>Règl. de l’Ont. 566/00, par. 3 (1).</w:t>
      </w:r>
    </w:p>
    <w:p>
      <w:pPr>
        <w:pStyle w:val="Formf"/>
        <w:rPr/>
      </w:pPr>
      <w:bookmarkStart w:id="12" w:name="BK10"/>
      <w:bookmarkEnd w:id="12"/>
      <w:r>
        <w:rPr/>
        <w:t>formule 9</w:t>
        <w:br/>
        <w:t>avis d’amende et date d’ÉchÉance</w:t>
      </w:r>
    </w:p>
    <w:p>
      <w:pPr>
        <w:pStyle w:val="Actf"/>
        <w:rPr/>
      </w:pPr>
      <w:r>
        <w:rPr/>
        <w:t>Loi sur les infractions provinciales</w:t>
      </w:r>
    </w:p>
    <w:p>
      <w:pPr>
        <w:pStyle w:val="Scannedf"/>
        <w:rPr/>
      </w:pPr>
      <w:r>
        <w:rPr/>
        <w:object w:dxaOrig="10066" w:dyaOrig="1317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3.3pt;height:658.55pt" filled="f" o:ole="">
            <v:imagedata r:id="rId29" o:title=""/>
          </v:shape>
          <o:OLEObject Type="Embed" ProgID="" ShapeID="ole_rId28" DrawAspect="Content" ObjectID="_91516286" r:id="rId28"/>
        </w:object>
      </w:r>
    </w:p>
    <w:p>
      <w:pPr>
        <w:pStyle w:val="Footnotef"/>
        <w:rPr/>
      </w:pPr>
      <w:r>
        <w:rPr/>
        <w:t>Règl. de l’Ont. 786/94, art. 1.</w:t>
      </w:r>
    </w:p>
    <w:p>
      <w:pPr>
        <w:pStyle w:val="Headingxf"/>
        <w:rPr/>
      </w:pPr>
      <w:r>
        <w:rPr/>
        <w:t>annexeS 0.1, 0.2, 0.3</w:t>
      </w:r>
    </w:p>
    <w:p>
      <w:pPr>
        <w:pStyle w:val="Paranoindtf"/>
        <w:rPr/>
      </w:pPr>
      <w:r>
        <w:rPr/>
        <w:t xml:space="preserve">Ces annexes n’existent qu’en anglais, dans la version anglaise du présent règlement. </w:t>
      </w:r>
    </w:p>
    <w:p>
      <w:pPr>
        <w:pStyle w:val="Schedulef"/>
        <w:rPr>
          <w:b/>
          <w:b/>
        </w:rPr>
      </w:pPr>
      <w:bookmarkStart w:id="13" w:name="BK11"/>
      <w:bookmarkEnd w:id="13"/>
      <w:r>
        <w:rPr/>
        <w:t>Annexe 1</w:t>
      </w:r>
    </w:p>
    <w:p>
      <w:pPr>
        <w:pStyle w:val="Heading3f"/>
        <w:rPr/>
      </w:pPr>
      <w:r>
        <w:rPr>
          <w:rStyle w:val="Ovitalic"/>
        </w:rPr>
        <w:t>Loi sur l’assurance-automobile obligatoir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faut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mett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6)</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oir une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sa cart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ivulguer les renseignements qui ont trait à l’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4 (1) </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sciemment en possession d’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ettre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fau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tribuer sciemment une carte d’assurance in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1 (1) c)</w:t>
            </w:r>
          </w:p>
        </w:tc>
      </w:tr>
    </w:tbl>
    <w:p>
      <w:pPr>
        <w:pStyle w:val="Footnotef"/>
        <w:rPr/>
      </w:pPr>
      <w:r>
        <w:rPr/>
        <w:t>Règl. de l’Ont. 284/92, art. 2; Règl. de l’Ont. 234/97, art. 1.</w:t>
      </w:r>
    </w:p>
    <w:p>
      <w:pPr>
        <w:pStyle w:val="Headingxf"/>
        <w:rPr/>
      </w:pPr>
      <w:r>
        <w:rPr/>
        <w:t>annexe 2</w:t>
      </w:r>
    </w:p>
    <w:p>
      <w:pPr>
        <w:pStyle w:val="Paranoindtf"/>
        <w:rPr/>
      </w:pPr>
      <w:r>
        <w:rPr/>
        <w:t xml:space="preserve">Cette annexe n’existe qu’en anglais, dans la version anglaise du présent règlement. </w:t>
      </w:r>
    </w:p>
    <w:p>
      <w:pPr>
        <w:pStyle w:val="Schedulef"/>
        <w:rPr>
          <w:b/>
          <w:b/>
        </w:rPr>
      </w:pPr>
      <w:bookmarkStart w:id="14" w:name="BK12"/>
      <w:bookmarkEnd w:id="14"/>
      <w:r>
        <w:rPr/>
        <w:t>Annexe 3</w:t>
      </w:r>
    </w:p>
    <w:p>
      <w:pPr>
        <w:pStyle w:val="Heading3f"/>
        <w:rPr/>
      </w:pPr>
      <w:r>
        <w:rPr>
          <w:rStyle w:val="Ovitalic"/>
        </w:rPr>
        <w:t>Loi sur l’imposition des société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728"/>
        <w:gridCol w:w="15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oduire la déclaration d’impôt des corporations exigée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au sujet de l’impôt des corporations morales exigés par demand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3 (2) a)</w:t>
            </w:r>
          </w:p>
        </w:tc>
      </w:tr>
    </w:tbl>
    <w:p>
      <w:pPr>
        <w:pStyle w:val="Footnotef"/>
        <w:rPr/>
      </w:pPr>
      <w:r>
        <w:rPr/>
        <w:t>Règl. de l’Ont. 284/92, art. 2.</w:t>
      </w:r>
    </w:p>
    <w:p>
      <w:pPr>
        <w:pStyle w:val="Headingxf"/>
        <w:rPr/>
      </w:pPr>
      <w:r>
        <w:rPr/>
        <w:t>annexe 3.1</w:t>
      </w:r>
    </w:p>
    <w:p>
      <w:pPr>
        <w:pStyle w:val="Paranoindtf"/>
        <w:rPr/>
      </w:pPr>
      <w:r>
        <w:rPr/>
        <w:t xml:space="preserve">Cette annexe n’existe qu’en anglais, dans la version anglaise du présent règlement. </w:t>
      </w:r>
    </w:p>
    <w:p>
      <w:pPr>
        <w:pStyle w:val="Schedulef"/>
        <w:rPr>
          <w:b/>
          <w:b/>
        </w:rPr>
      </w:pPr>
      <w:bookmarkStart w:id="15" w:name="BK13"/>
      <w:bookmarkEnd w:id="15"/>
      <w:r>
        <w:rPr/>
        <w:t>Annexe 4</w:t>
      </w:r>
    </w:p>
    <w:p>
      <w:pPr>
        <w:pStyle w:val="Heading3f"/>
        <w:rPr/>
      </w:pPr>
      <w:r>
        <w:rPr>
          <w:rStyle w:val="Ovitalic"/>
        </w:rPr>
        <w:t>Loi sur l’éduc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terrompre le déroulement d’un 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déranger une réunion du conse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2</w:t>
            </w:r>
          </w:p>
        </w:tc>
      </w:tr>
    </w:tbl>
    <w:p>
      <w:pPr>
        <w:pStyle w:val="Footnotef"/>
        <w:rPr/>
      </w:pPr>
      <w:r>
        <w:rPr/>
        <w:t>Règl. de l’Ont. 284/92, art. 2.</w:t>
      </w:r>
    </w:p>
    <w:p>
      <w:pPr>
        <w:pStyle w:val="Headingxf"/>
        <w:rPr/>
      </w:pPr>
      <w:r>
        <w:rPr/>
        <w:t>annexe 4.1</w:t>
      </w:r>
    </w:p>
    <w:p>
      <w:pPr>
        <w:pStyle w:val="Paranoindtf"/>
        <w:rPr/>
      </w:pPr>
      <w:r>
        <w:rPr/>
        <w:t xml:space="preserve">Cette annexe n’existe qu’en anglais, dans la version anglaise du présent règlement. </w:t>
      </w:r>
    </w:p>
    <w:p>
      <w:pPr>
        <w:pStyle w:val="Headingxf"/>
        <w:rPr/>
      </w:pPr>
      <w:r>
        <w:rPr/>
        <w:t>annexeS 4.2, 4.3, 4.4, 5</w:t>
      </w:r>
    </w:p>
    <w:p>
      <w:pPr>
        <w:pStyle w:val="Paranoindtf"/>
        <w:rPr/>
      </w:pPr>
      <w:r>
        <w:rPr/>
        <w:t xml:space="preserve">Ces annexes n’existent qu’en anglais, dans la version anglaise du présent règlement. </w:t>
      </w:r>
    </w:p>
    <w:p>
      <w:pPr>
        <w:pStyle w:val="Schedulef"/>
        <w:rPr>
          <w:b/>
          <w:b/>
        </w:rPr>
      </w:pPr>
      <w:bookmarkStart w:id="16" w:name="BK14"/>
      <w:bookmarkEnd w:id="16"/>
      <w:r>
        <w:rPr/>
        <w:t>Annexe 6</w:t>
      </w:r>
    </w:p>
    <w:p>
      <w:pPr>
        <w:pStyle w:val="Heading3f"/>
        <w:rPr/>
      </w:pPr>
      <w:r>
        <w:rPr>
          <w:rStyle w:val="Ovitalic"/>
        </w:rPr>
        <w:t>Loi sur la protection de l’environnemen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628"/>
        <w:gridCol w:w="16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usin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ouvrag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équipement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appareil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mécanism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e chose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jeter un contaminant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0.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contaminant soit rejeté dans l’environnement naturel</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à la vente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en sort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enlevé l’équipement antipollution d’un véhicul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non muni d’un équipement antipollu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faire en sorte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sciemment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faire en sort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permettre sciemment qu’on fasse fonctionner un véhicule dont l’équipement antipollution n’est pas conforme aux règlement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responsable du rejet de déchets sur de la glace à partir d’un abri sur gla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système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randir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tendre un lieu d’élimina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installations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équipement de gestion des déchets sans certificat d’autorisation ni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qui contient une substance appauvrissant la couche d’ozone et qui agit comme un agent propulseur</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briqu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fér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pos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liminer une chose désignée qui contient une substance appauvrissant la couche d’ozon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8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ouvrage ayant un effet sur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illégalement quoi que ce soit en rapport avec un système d’égouts sans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en sorte qu’une inspection d’un système d’égouts puisse se fa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un système d’égouts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quoi que ce soit en rapport avec des eaux d’égout sans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0 (1)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rrêté pris en vertu de l’article 79</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une matière qui deviendra vraisemblablement un détritu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certificat d’autorisation ou d’un certificat d’autorisation provisoir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e licence</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permis</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6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un rapport</w:t>
            </w:r>
          </w:p>
        </w:tc>
        <w:tc>
          <w:tcPr>
            <w:tcW w:w="16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6 (3)</w:t>
            </w:r>
          </w:p>
        </w:tc>
      </w:tr>
    </w:tbl>
    <w:p>
      <w:pPr>
        <w:pStyle w:val="Footnotef"/>
        <w:rPr/>
      </w:pPr>
      <w:r>
        <w:rPr/>
        <w:t>Règl. de l’Ont. 284/92, art. 2; Règl. de l’Ont. 410/94, art. 1.</w:t>
      </w:r>
    </w:p>
    <w:p>
      <w:pPr>
        <w:pStyle w:val="Headingxf"/>
        <w:rPr/>
      </w:pPr>
      <w:r>
        <w:rPr/>
        <w:t>annexes 6.1, 7, 8, 9, 10</w:t>
      </w:r>
    </w:p>
    <w:p>
      <w:pPr>
        <w:pStyle w:val="Paranoindtf"/>
        <w:rPr/>
      </w:pPr>
      <w:r>
        <w:rPr/>
        <w:t xml:space="preserve">Ces annexes n’existent qu’en anglais, dans la version anglaise du présent règlement. </w:t>
      </w:r>
    </w:p>
    <w:p>
      <w:pPr>
        <w:pStyle w:val="Headingxf"/>
        <w:rPr>
          <w:b/>
          <w:b/>
        </w:rPr>
      </w:pPr>
      <w:r>
        <w:rPr/>
        <w:t>Annexe 11</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2, 13</w:t>
      </w:r>
    </w:p>
    <w:p>
      <w:pPr>
        <w:pStyle w:val="Paranoindtf"/>
        <w:rPr/>
      </w:pPr>
      <w:r>
        <w:rPr/>
        <w:t xml:space="preserve">Ces annexes n’existent qu’en anglais, dans la version anglaise du présent règlement. </w:t>
      </w:r>
    </w:p>
    <w:p>
      <w:pPr>
        <w:pStyle w:val="Headingxf"/>
        <w:rPr>
          <w:b/>
          <w:b/>
        </w:rPr>
      </w:pPr>
      <w:r>
        <w:rPr/>
        <w:t>Annexe 14</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Headingxf"/>
        <w:rPr/>
      </w:pPr>
      <w:r>
        <w:rPr/>
        <w:t>annexes 15, 16, 17, 17.1, 17.2, 17.3, 17.4, 17.5, 17.6, 17.7, 17.8, 17.9, 17.10</w:t>
      </w:r>
    </w:p>
    <w:p>
      <w:pPr>
        <w:pStyle w:val="Paranoindtf"/>
        <w:rPr/>
      </w:pPr>
      <w:r>
        <w:rPr/>
        <w:t xml:space="preserve">Ces annexes n’existent qu’en anglais, dans la version anglaise du présent règlement. </w:t>
      </w:r>
    </w:p>
    <w:p>
      <w:pPr>
        <w:pStyle w:val="Schedulef"/>
        <w:rPr>
          <w:b/>
          <w:b/>
        </w:rPr>
      </w:pPr>
      <w:bookmarkStart w:id="17" w:name="BK15"/>
      <w:bookmarkEnd w:id="17"/>
      <w:r>
        <w:rPr/>
        <w:t>Annexe 18</w:t>
      </w:r>
    </w:p>
    <w:p>
      <w:pPr>
        <w:pStyle w:val="Heading3f"/>
        <w:rPr/>
      </w:pPr>
      <w:r>
        <w:rPr>
          <w:rStyle w:val="Ovitalic"/>
        </w:rPr>
        <w:t>Loi sur la prévention des incendies de forêt</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7732"/>
        <w:gridCol w:w="15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dans une zone de restriction de faire du feu sans permi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umer un feu ailleurs que dans un poêle ou un dispositif</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mpiler et de brûler des matière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gager une zone des détritus inflammabl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umuler des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ccumulation de détritus inflammables à proximité d’une aggloméra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circu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 dans une forêt ou sur un terrain boisé tout en travaillan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tomber des matières incendiaires dans une forêt ou à proximité de celle-ci</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e arme à feu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bandonner les résidus d’une fusée éclairante dans une forêt sans les éteindre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andonner les résidus d’un feu d’artifice dans une forêt sans les éteindr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0</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un écriteau visant la prévention des incendies</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illégalement du matériel de protection de la forê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Modifier illégalement une construction destinée à la protection de la forêt </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7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fonctionner un dispositif dont l’orifice de sortie émettant des étincelles n’est pas muni d’un pare</w:t>
              <w:softHyphen/>
              <w:t>étincelles appropri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3</w:t>
            </w:r>
          </w:p>
        </w:tc>
      </w:tr>
    </w:tbl>
    <w:p>
      <w:pPr>
        <w:pStyle w:val="Footnotef"/>
        <w:rPr/>
      </w:pPr>
      <w:r>
        <w:rPr/>
        <w:t>Règl. de l’Ont. 377/00, art. 1.</w:t>
      </w:r>
    </w:p>
    <w:p>
      <w:pPr>
        <w:pStyle w:val="Headingxf"/>
        <w:rPr/>
      </w:pPr>
      <w:r>
        <w:rPr/>
        <w:t>annexe 19</w:t>
      </w:r>
    </w:p>
    <w:p>
      <w:pPr>
        <w:pStyle w:val="Paranoindtf"/>
        <w:rPr/>
      </w:pPr>
      <w:r>
        <w:rPr/>
        <w:t xml:space="preserve">Cette annexe n’existe qu’en anglais, dans la version anglaise du présent règlement. </w:t>
      </w:r>
    </w:p>
    <w:p>
      <w:pPr>
        <w:pStyle w:val="Schedulef"/>
        <w:rPr/>
      </w:pPr>
      <w:bookmarkStart w:id="18" w:name="BK16"/>
      <w:bookmarkEnd w:id="18"/>
      <w:r>
        <w:rPr/>
        <w:t>Annexe 20</w:t>
      </w:r>
    </w:p>
    <w:p>
      <w:pPr>
        <w:pStyle w:val="Heading3f"/>
        <w:rPr/>
      </w:pPr>
      <w:r>
        <w:rPr>
          <w:rStyle w:val="Ovitalic"/>
        </w:rPr>
        <w:t>Loi de la taxe sur les carburant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68"/>
        <w:gridCol w:w="6832"/>
        <w:gridCol w:w="2480"/>
      </w:tblGrid>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ateur inscrit — contrevenir à une condition du permis d’acquisition de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12</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3 (1) et 4.16 (1)</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6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vignette d’inscription valid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a retenue ou l’examen du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d)</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 prélèvement d’échantillon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coloré</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automobile contenant du carburant non autorisé dans son réservoir à carburant</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6)</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 (19)</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laisser examiner un véhicule automobile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b)</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9 (6) c)</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briser ou altérer un sceau ou une étiquett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4)</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du carburant coloré dans un véhicule automobile</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a)</w:t>
            </w:r>
          </w:p>
        </w:tc>
      </w:tr>
      <w:tr>
        <w:trPr/>
        <w:tc>
          <w:tcPr>
            <w:tcW w:w="76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83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u carburant coloré à des fins imposables</w:t>
            </w:r>
          </w:p>
        </w:tc>
        <w:tc>
          <w:tcPr>
            <w:tcW w:w="24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7 b)</w:t>
            </w:r>
          </w:p>
        </w:tc>
      </w:tr>
    </w:tbl>
    <w:p>
      <w:pPr>
        <w:pStyle w:val="Footnotef"/>
        <w:rPr/>
      </w:pPr>
      <w:r>
        <w:rPr/>
        <w:t>Règl. de l’Ont. 226/00, art. 1.</w:t>
      </w:r>
    </w:p>
    <w:p>
      <w:pPr>
        <w:pStyle w:val="ScheduleRevokedf"/>
        <w:rPr/>
      </w:pPr>
      <w:r>
        <w:rPr>
          <w:rStyle w:val="Ovallcaps"/>
        </w:rPr>
        <w:t>Annexe 21</w:t>
      </w:r>
      <w:r>
        <w:rPr/>
        <w:t xml:space="preserve"> </w:t>
      </w:r>
      <w:r>
        <w:rPr>
          <w:rStyle w:val="Ovallcaps"/>
        </w:rPr>
        <w:t>a</w:t>
      </w:r>
      <w:r>
        <w:rPr>
          <w:rStyle w:val="Ovsmallcap"/>
        </w:rPr>
        <w:t xml:space="preserve">brogée </w:t>
      </w:r>
      <w:r>
        <w:rPr/>
        <w:t xml:space="preserve">: </w:t>
      </w:r>
      <w:r>
        <w:rPr>
          <w:bCs/>
        </w:rPr>
        <w:t>Règl. de l’Ont. 93/99, art. 2</w:t>
      </w:r>
      <w:r>
        <w:rPr>
          <w:bCs/>
          <w:caps/>
        </w:rPr>
        <w:t>.</w:t>
      </w:r>
    </w:p>
    <w:p>
      <w:pPr>
        <w:pStyle w:val="Headingxf"/>
        <w:rPr/>
      </w:pPr>
      <w:r>
        <w:rPr/>
        <w:t>annexes 21.1, 21.2, 21.3, 21.4, 22, 23, 23.1, 23.2, 23.3, 24, 24.1, 24.2, 25, 26, 27, 28, 29, 30, 30.1, 30.2, 30.3, 31, 32, 33, 33.1, 33.2, 33.3, 34, 35, 35.1, 35.2, 35.3, 36, 36.1</w:t>
      </w:r>
    </w:p>
    <w:p>
      <w:pPr>
        <w:pStyle w:val="Paranoindtf"/>
        <w:rPr/>
      </w:pPr>
      <w:r>
        <w:rPr/>
        <w:t>Ces annexes qui n’existaient qu’en anglais, dans la version anglaise du présent règlement,</w:t>
      </w:r>
      <w:r>
        <w:rPr>
          <w:i/>
          <w:iCs/>
        </w:rPr>
        <w:t xml:space="preserve"> </w:t>
      </w:r>
      <w:r>
        <w:rPr/>
        <w:t>ont été abrogées</w:t>
      </w:r>
      <w:r>
        <w:rPr>
          <w:i/>
          <w:iCs/>
        </w:rPr>
        <w:t>.</w:t>
      </w:r>
      <w:r>
        <w:rPr/>
        <w:t xml:space="preserve"> </w:t>
      </w:r>
    </w:p>
    <w:p>
      <w:pPr>
        <w:pStyle w:val="Headingxf"/>
        <w:rPr/>
      </w:pPr>
      <w:r>
        <w:rPr/>
        <w:t>annexes 37, 38</w:t>
      </w:r>
    </w:p>
    <w:p>
      <w:pPr>
        <w:pStyle w:val="Paranoindtf"/>
        <w:rPr/>
      </w:pPr>
      <w:r>
        <w:rPr/>
        <w:t xml:space="preserve">Ces annexes n’existent qu’en anglais, dans la version anglaise du présent règlement. </w:t>
      </w:r>
    </w:p>
    <w:p>
      <w:pPr>
        <w:pStyle w:val="Schedulef"/>
        <w:rPr/>
      </w:pPr>
      <w:bookmarkStart w:id="19" w:name="BK17"/>
      <w:bookmarkEnd w:id="19"/>
      <w:r>
        <w:rPr/>
        <w:t>Annexe 38.1</w:t>
      </w:r>
    </w:p>
    <w:p>
      <w:pPr>
        <w:pStyle w:val="Heading3f"/>
        <w:rPr/>
      </w:pPr>
      <w:r>
        <w:rPr>
          <w:rStyle w:val="Ovitalic"/>
        </w:rPr>
        <w:t>Loi de la taxe sur l’essenc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6000"/>
        <w:gridCol w:w="3180"/>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nscrire comme transporteur interterritorial</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4.12 (1) et 4.13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gent interterritorial — omettre de produire des documents</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panneau d’arrêt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a)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éir à un signal ou à une demande légitimes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b)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permettre l’examen d’un véhicule automobile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c)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épondre à une question — carburant en vrac</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2 (2) d) et paragraphe 10.2 (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eur — omettre de remettre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3) et 24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ur — omettre d’obtenir une facture</w:t>
            </w:r>
          </w:p>
        </w:tc>
        <w:tc>
          <w:tcPr>
            <w:tcW w:w="31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s 15 (4) et 24 (1)</w:t>
            </w:r>
          </w:p>
        </w:tc>
      </w:tr>
    </w:tbl>
    <w:p>
      <w:pPr>
        <w:pStyle w:val="Footnotef"/>
        <w:rPr/>
      </w:pPr>
      <w:r>
        <w:rPr/>
        <w:t>Règl. de l’Ont. 226/00, art. 2.</w:t>
      </w:r>
    </w:p>
    <w:p>
      <w:pPr>
        <w:pStyle w:val="Headingxf"/>
        <w:rPr/>
      </w:pPr>
      <w:r>
        <w:rPr/>
        <w:t>annexes 39, 40, 40.1, 41, 42</w:t>
      </w:r>
    </w:p>
    <w:p>
      <w:pPr>
        <w:pStyle w:val="Paranoindtf"/>
        <w:rPr/>
      </w:pPr>
      <w:r>
        <w:rPr/>
        <w:t xml:space="preserve">Ces annexes n’existent qu’en anglais, dans la version anglaise du présent règlement. </w:t>
      </w:r>
    </w:p>
    <w:p>
      <w:pPr>
        <w:pStyle w:val="Schedulef"/>
        <w:rPr>
          <w:b/>
          <w:b/>
        </w:rPr>
      </w:pPr>
      <w:bookmarkStart w:id="20" w:name="BK18"/>
      <w:bookmarkEnd w:id="20"/>
      <w:r>
        <w:rPr/>
        <w:t>Annexe 43</w:t>
      </w:r>
    </w:p>
    <w:p>
      <w:pPr>
        <w:pStyle w:val="Heading3f"/>
        <w:rPr/>
      </w:pPr>
      <w:r>
        <w:rPr>
          <w:rStyle w:val="Ovitalic"/>
        </w:rPr>
        <w:t>Code de la rout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617"/>
        <w:gridCol w:w="760"/>
        <w:gridCol w:w="5651"/>
        <w:gridCol w:w="2052"/>
      </w:tblGrid>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ti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I Certificat d’immatri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7 (1) a)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certificat d’immatriculati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les deux plaques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une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ttestation de validation su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ttestation de validation est mal ap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7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sans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ont la plaque d’immatriculation est mal po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certificat d’immatriculation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plus d’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tenir compte des limitations relatives au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33/06, art.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ad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locataire, omettre d’aviser d’un changement de nom</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conduire un véhicule automobile sans numéro d’identification du fabric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e remorqu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essieu relevabl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tracter un avant-train à sellette ne portant pas de numéro d’identific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les plaques si l’on cesse d’être loca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la partie du certificat relative à la p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nouveau propriétaire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au locateur la partie du certificat relative a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1 (1) c)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ander un certificat d’immatriculation si l’on devient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un dossier de renseignements valide aux fins d’exame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dossier de renseignements valide au moment du transfert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attestation de valid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ac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 certificat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effac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 certificat d’immatriculation effac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plaque d’immatriculation sans 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non autorisé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non fournie pou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plaque d’immatricul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à la Lo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utiliser une attestation de validation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voquer la confusion dans l’identification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vue d’une plaque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tenir une plaque d’immatriculation prop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laque d’immatriculation entièrement et clairement visi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a photographie précise par un système photographique relié aux feux roug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e plaque d’immatriculation, empêcher une photographie préci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la plaque de façon à empêcher son identification pa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 Certificat d’immatriculation UVU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ontrat de locatio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210/06,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certificat de limite de par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nom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d’un dirige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e dirige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conserver une copie du contrat de locatio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e soit utilisé un certificat d’immatriculation UVU factice, modifié ou obtenu par frau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certificat d’immatriculation U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assuranc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porter sur soi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 conducteur d’un véhicule utilitaire, omettre de remettre la preuve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souscrire une assurance adéquate pour le transport de bien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preuve d’assurance pour le transport de biens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V Permis de conduire, conducteur, moniteur de conduite automobil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32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ermis de conduir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tramway sans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muni de freins à air comprimé sans inscription sur le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en contravention avec les condi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titulaire d’un permis de conduire irrégulier à conduire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avec un permis de conduire irrégulier à conduire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non titulaire d’un permis de conduire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muni de freins à air comprimé sans inscription sur le permis de conduire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débutant  à conduire en contravention  à une condition ou à une restr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présenter so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présenter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permis de conduire annulé, révoqué ou suspendu, à l’exception de la carte-photo</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autre personne à utiliser le permis de conduire ou une partie de celui-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le permis de conduire d’une autre person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arder en sa possession plus d’un permis de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 permis de conduire suspendu, révoqué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5 (1) f)</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en vertu d’un permis de conduire délivré par une autre autorité alors que le permis de conduire ou le privilège de conduire en Ontario a été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yer une personne de moins de seize ans pour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e personne de moins de seize ans à condu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conducteur non titulaire d’un permis de conduire à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 de conduire au moment de lou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permettre l’utilisation d’un véhicule pour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 prendre des arrangements pour faire prendre sans autorisation un passager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autorisation de prendre des passagers moyennant rémunér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9.1 (4)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9.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certificat d’immatriculat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ertificat d’immatriculation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un permis de conduire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ermis de conduire en sa possession pendant une période d’interdi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bteni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r la délivrance d’un certificat d’immatriculation UVU alors que le certificat est suspendu ou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sans certificat de limite de parc à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 certificat d’immatriculation UVU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7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débutant, omettre de remettre son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omettre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ccompagnateur, refuser de fournir un échantillon d’halei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dont le certificat d’immatriculation est ann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lors que son permis de conduire est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s’identif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onner d’autr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7.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 Permis de garage et de remisag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commerce de véhicules sans permis à cet eff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5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agent qui inspecte un commerce de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server un réperto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dont le numéro d’identification a été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le numéro d’identification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remisé depuis plus de deux semain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qu’un véhicule est endomma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 rapport inexac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 Équipement</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non muni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non muni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onduire un véhicule utilitaire non muni d’un feu arrière approprié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phare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e phares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cyclette équipée d’un side-car non munie d’un feu arrièr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phare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enduit d’un la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recouvert d’un matériel tein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un phare mod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e 4 phares allum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ec des feux de gabarit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hauteur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son véhicule utilitaire de feux de gabarit appropri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clignotan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rouge à l’avant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portant le sigle «V.F.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vert à lumière intermittent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feu d’éclairage de la plaque d’immatricul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feu de position lorsque le véhicule est en mar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plus d’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project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tra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rouge à l’arrière d’un objet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rouges appropriés sur un objet de plus de 2,6 mètres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sur le côté gauch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irréguliers sur un véhicule agrico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dispositifs de signalisation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x d’arrêt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feu bleu clignotant sur un véhicule d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mproprement un feu bleu clignot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2 (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a mention «right hand drive vehi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irréguliers sur une remorque tractée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reins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freinag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 liquide pour freins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huile pour système hydraulique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ssuie-glac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ssuie-glac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rétroviseur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rétroviseu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6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garde-boue irrégulier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arde-bo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compteur kilométrique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compteur kilométrique défectueux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automobile dont les rétroviseurs s’étendent sur plus de 305 millimèt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indicateur de vitesse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indicateur de vitesse défectueux sur un 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6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neu irrégulier — endommagement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sur les roues un dispositif qui endommag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abot de frein sur un véhicule tracté pa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irrégulier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pneus mal posés sur un véhicule tracté pa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0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 pneu rechap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pneu rechapé non marq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registrer un véhicule neuf non muni de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du verre autre que du ver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glace obstr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pare-brise obstru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objet qui gêne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3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a glace est recouverte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e le pare-brise est recouvert d’un enduit de façon à gêner la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enduit de couleur qui obscurcit l’intéri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3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sur les côt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une vue dégagée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silenci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silencieux irrégulie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échappement excessif d’éman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excessif au moyen d’un dispositif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lérer un échappement inconsidéré de fu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duire un bruit superfl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avertisseur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vertisseur défectu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sirè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fficher de signal d’un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à l’arrière du véhicule ou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non fixé conformément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nneau de véhicule lent posé sur un objet fix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un panneau de véhicule l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grelots sur un traîn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8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sur le siège av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appareil de télévision en marche visible au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yant un avertisseur d’appareil de mesure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muni d’un dispositif de modification de la signalisation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éléments de fixation irrégulie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s’arrêter et de déplacer un véhicule utilitaire à un endroit sû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présenter un véhicule utilitaire à des examens et vérif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le présenter à des examens et vérifications supplémen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faire réparer un véhicule utilitaire et de présenter la preuve établissant qu’il est conforme aux exigenc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aider à effectuer les examens et vérifications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 remettre un véhicule utilitaire en bon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Refuser ou omettre d’enlever un véhicule utilitaire en mauvais état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7.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utiliser un véhicule utilitaire en mauvais état sur une voie publique contrairement à l’interdiction d’un 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82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utilitaire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tramway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ensemble de véhicules utilitaires en mauvais éta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ne comportant pas d’attes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8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non fourni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non fournie par le minist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délivrer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apposer une vignett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ans l’examen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livrer un certificat de sécurité po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pposer une vignette d’inspection de véhicule sur un véhicule non conform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0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e certificat de sécurité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établir la fiche d’inspection d’un véhicule par le mécanicien préposé à l’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fait contresigner le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90 (3)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réer, exploiter ou maintenir en service un centre d’inspection sans détenir de perm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omettre d’aviser d’un changement qui affecte un dirigeant ou un admin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fournir une attest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canicien non inscrit, signer une fiche d’inspection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l’action d’un inspe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 dans un certificat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conforme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oser aux fins de vente un véhicule neuf qui n’est pas marqué ou identif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scrire de nom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moins de deux réflecteurs su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feux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véhicule utilitaire neuf qui n’est pas muni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remorque qui n’est pas munie de deux réflecteurs rouges à l’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3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de nom ni d’adresse sur une machine à construire des rou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moto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r un passager de moins de 16 ans qui ne porte pas un casque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moins de 16 ans de ne pas porter un casque approprié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utiliser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onner l’autorisation ou la permission à un cavalier de moins de 16 ans de monter à cheval sans le matériel appropri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valier —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véhicule qui ne répond pas aux nor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le commerce d’un cyclomoteur sans document attestant la conformité à la défini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enle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est inutilis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dont la ceinture de sécurité a été modifi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6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occuper un siège muni d’une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lorsqu’un passager de moins de 16 ans omet de bien porter la ceinture d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06 (4) a) (ii)</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4.</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5.</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6.</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cantSplit w:val="true"/>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xml:space="preserve"> : </w:t>
            </w:r>
            <w:r>
              <w:rPr>
                <w:lang w:val="en-GB"/>
              </w:rPr>
              <w:t>R</w:t>
            </w:r>
            <w:r>
              <w:rPr/>
              <w:t>ègl. de l’Ont. 520</w:t>
            </w:r>
            <w:r>
              <w:rPr>
                <w:lang w:val="en-CA"/>
              </w:rPr>
              <w:t>/06, art. 1</w:t>
            </w:r>
            <w:r>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7.1</w:t>
            </w:r>
          </w:p>
        </w:tc>
        <w:tc>
          <w:tcPr>
            <w:tcW w:w="7703" w:type="dxa"/>
            <w:gridSpan w:val="2"/>
            <w:tcBorders>
              <w:top w:val="single" w:sz="4" w:space="0" w:color="000000"/>
              <w:left w:val="single" w:sz="4" w:space="0" w:color="000000"/>
              <w:bottom w:val="single" w:sz="4" w:space="0" w:color="000000"/>
              <w:right w:val="single" w:sz="4" w:space="0" w:color="000000"/>
            </w:tcBorders>
          </w:tcPr>
          <w:p>
            <w:pPr>
              <w:pStyle w:val="Tablef"/>
              <w:spacing w:before="11" w:after="0"/>
              <w:rPr/>
            </w:pPr>
            <w:r>
              <w:rPr>
                <w:rStyle w:val="Ovsmallcap"/>
              </w:rPr>
              <w:t>Abrogé</w:t>
            </w:r>
            <w:r>
              <w:rPr/>
              <w:t> : Règl. de l’Ont. 410/05, par. 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établir un système pour procéder à l’inspection, la réparation et l’entretien périodiques des véhicules utilit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inspecter ou de fair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éparer ou de faire répar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tretenir ou de faire entreteni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des instructions au conducteur pour qu’il inspecte ou fasse inspecter 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avant l’inspecti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e défectuosité de la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utilisation d’un véhicule défectu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traction d’une remorque défectueu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à jour ou de faire tenir à jour d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rapport d’insp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7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I Charge et dimensions</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04.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09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de larg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véhicul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semble de remorque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mi-remorque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bus de longu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hauteur exc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9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poser l’autorisation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dimensions supérieures à celles permise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conditions de l’autor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0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non relative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se rapportant au poid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une condition d’une autorisation spéciale relative au poid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ioler plus d’une condition, y compris une condition relative au poids, d’une autorisation spécial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0.2 (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arquer une charge faisant saillie à l’arrière d’un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 mal arrim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utilisation d’un véhicule utilitaire transportant une charge non arrimée de la façon prescr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utilitaire sans que des inspections ne soient effectu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highlight w:val="red"/>
                <w:lang w:val="fr-CA"/>
              </w:rPr>
            </w:pPr>
            <w:r>
              <w:rPr>
                <w:highlight w:val="red"/>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115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les pneus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simple avec des pneus doub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oids excessif sur un essieu double ... kilogrammes. Route de catégorie A — utilisation irrégulière d’un essieu relevab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6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doub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2)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triple avec des pneus simples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3)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Aucune vér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4)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 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avant simple ... kilogrammes. Dépasse la spécification.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16 (6)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deux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trois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alinéa 117 (1) b)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nsemble de quatre essieux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7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excessif ... kilogrammes. Route de catégorie A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d’un véhicule en période de gel ... kilogrammes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9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Route de catégorie B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 de poids supérieur à celui permis dans le certificat d’immatriculation ... kilogramm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lacer le récépissé à bord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e récépis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p>
            <w:pPr>
              <w:pStyle w:val="Tablee"/>
              <w:spacing w:lineRule="auto" w:line="24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essi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essieu relevable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ds excessif sur un pneu  ... kilogrammes — période de charge réduite — utilisation irrégulière d’un essieu relev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4)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ou refuser de s’arrêter — véhicule utili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conduire son véhicule à un poste de pesé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ou refuser de répartir la charge à nouveau ou d’en retrancher une partie — véhicule utili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4 (6)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procéder au chargement excessif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X Vitesse</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priétaire — excès de vitesse aux termes de l’article 207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excès de vitesse — zone de construction — travailleur prés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2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anormalement rédu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 Règles de circulation</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343. </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3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qui dirig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ferm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4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intersection non protég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 véhicule de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arrêter au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sur une route à prio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éhicules sur une route à priorité —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présence d’un panneau de cession d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 chemin priv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en débouchant d’une allée priv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véhicule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arrêté à 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 piéton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véhicule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orsqu’un tramway est arrêté à un passage pour piétons, omettre de céder le passage à une personne en fauteuil roulant qui appro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0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véhicule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extrémité avant d’un tramway à moins de 30 mètres d’un passage pour piét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en fauteuil roulant, omettre de céder le passage à 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d’un passage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droit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 effectuant un virage à gauche, omettre de fournir les moyens suffisants d’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irrégulièrement un virage à gauche sur une chaussée à plusieurs voi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effectuer un virag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changer de voie de circulation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ffectuer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changer de voie de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stationn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faire démarrer en toute sécurité un véhicule arrê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stationn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 véhicule arrêté sans signaler son inten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signal irrégulier à l’aide du bra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dispositif de signalisation irréguli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es feux clignotant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er irrégulièrement son intention de réduire sa vites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s feux d’arrêt de couleur irréguliè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2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autobus sortant d’une voie d’arrêt d’autobu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2.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e courb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proximité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3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ectuer un arrêt irrégulier — panneau de signalisation situé ailleurs qu’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à un piét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autres véhicul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indications d’un panneau placé à une intersec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la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vert,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vert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flèche jaune, omettre d’observer les indicatio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jaune, omettre de rouler avec prudenc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feu rouge, le propriétaire du véhicule omet de s’arrêter contrairement à l’article 207</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au feu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     .     .     .</w:t>
            </w:r>
          </w:p>
        </w:tc>
        <w:tc>
          <w:tcPr>
            <w:tcW w:w="2052"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 clignotant rouge, omettre de céd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utiliser un passage protég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clignotant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rou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feu jaun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ne pas observer un signal qui indique «don’t walk» («ne passez pa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à bicyclette la chaussée à l’intérieur ou le long d’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4 (2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rouler avant que le feu ne passe au ver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roug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feu jaune temporaire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cher un dispositif de signalisation temporair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e ralentissement de la circulat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sage d’un panneau de régulation de la circulation — personne non autori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6.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irculer à droite — vitesse inférieure à la vitesse norm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 au moment de croiser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moment de croiser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 au moment de croise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chaussée libre au moment de croiser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bicyclette,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e bicyclet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omoteur, omettre de se déporter sur la droite pour permettre le dépass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déporter sur la gauche pour éviter une collision avec un cyclomoteu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faciliter le pass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ider à pass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8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en sens invers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ative de dépassement — chaussée non dégagée — véhicules circulant dans le même sen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8 (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l’abord du sommet d’une cô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dans un virag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ont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viaduc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tunnel — vue gên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u centre à moins de 30 mètres d’un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4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 si la manoeuvre n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à droite lorsque la manoeuvre ne peut se faire en toute sécurit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hors de la chauss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0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 pas observer un panneau offici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4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Ne pas observer un panneau officie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rFonts w:eastAsia="Arial Unicode MS"/>
              </w:rPr>
            </w:pPr>
            <w:r>
              <w:rPr/>
              <w:t>paragraphe 15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rFonts w:eastAsia="Arial Unicode MS"/>
                <w:sz w:val="18"/>
                <w:lang w:val="fr-CA"/>
              </w:rPr>
            </w:pPr>
            <w:r>
              <w:rPr>
                <w:rFonts w:eastAsia="Arial Unicode MS"/>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circulation à sens uniqu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onduire sur une voie indiqué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oie de façon imprud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la voie centra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ésignant une voi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 usage irrégulier de la voie réservée aux véhicules multioccup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e voie d’accès à la front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cteur dans une voie d’accès à la frontière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 document demandé — occupa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4.2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dans le mauvais sens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prév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à chaussées séparées — aucun passage approprié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6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 chaussée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che arrière sur l’accotement — voie publique à chaussées séparé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éhicule utilitaire, suivre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droite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bordure la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côté de la chaussée le plus proche — à l’approche d’un véhicule de secour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59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un véhicule de pompiers de trop prè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alentir et de rouler avec prudence à l’approche d’un véhicule de secou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énétrer dans une autre voie à l’approche d’un véhicule de secours, si la manoeuvre peut se faire en toute sécur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59.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ttacher quelque chose ou d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accrocher quelque chose ou de s’agripper à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plus d’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orsqu’il y a encombre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dispositif de signalisation indiquant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s’arrêter à un mauvais endroi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omettre de s’arrêter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Ne pas observer un dispositif de signalisation indiquant un passage à niveau — repartir imprudemment — zone de sécurité communaut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s’arrêter à un mauvais endroi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omettre de s’arrêter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d’arrêt à un passage à niveau — repartir imprudemment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6.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respecter une barrière de passage à niveau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uvrir irrégulièrement une porte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la porte d’un véhicule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5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irrégulièrement un tramway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pprocher de trop près d’une porte de tramway ouver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un tramway à gauch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ffrayer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ssurer la sécurité de la personne qui accompagne un animal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croiser un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utiliser les phares en code — pour suivre un autre véhicu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68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sage interdit de feux de route à lumière blanche intermittent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endre des précautions pour empêcher la mise en marche d’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0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servir de feux de détres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a cir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Gêner le déneig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0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accident ou de ce qui paraît être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ffrir des services de dépannage sur une route principale, à moins de 200 mètres d’un véhicule impliqué dans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accident ou de ce qui paraît être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tationn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une dépanneuse sur une route principale, à moins de 200 mètres d’un véhicule impliqué dans un accident — nombre suffisant de dépanneuses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1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véhicule automobile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puter une course avec un anim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paragraphe 174 (1) </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e véhicule embrayé de façon à devoir changer de vitess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véhicule de transport en commu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1)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4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rrêter à un mauvais endroit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garder dans les deux sens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uvrir une porte à un passage à niveau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la voie avec l’autobus embrayé de façon à devoir changer de vitess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d)</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nger de vitesse en traversant la voie — 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4 (2) e)</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indre en jaune de chrome un autobus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rquag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loi d’équipement interdit — bras d’arrêt d’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jaune de chrome non affecté au transport d’adultes atteints d’un handicap de développement ou d’enfa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indications d’autobus scolaire interdit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muni d’un bras d’arrêt d’autobus scolaire interd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ctionner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e intersection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la hauteur du panneau ou de la marque sur la chaussée indiquant où l’arrêt doit se f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immédiatement avant de franchir un passage protégé pour piét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un endroit, autre qu’une intersection, où se trouve un système de panneaux de signalisation — à moins de 5 mètres du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75 (9) b) (iii)</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tionner irrégulièrement les dispositifs de signalisation de l’autobus scolaire à moins de 60 mètres de l’endroit où se trouve un système de panneaux de signalis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9)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l’autobus scolaire du côté opposé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rêter irrégulièrement l’autobus scolaire à l’arrê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5 (10)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pour un autobus scol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7.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pour un autobus scolaire — proprié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5 (2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eur, omettre de tenir correct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9.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un panneau d’arrêt indiquant un passage pour élèves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irrégulièrement 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non autorisée, faire usage d’un panneau d’arrêt indiquant un passage pour élèv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6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atiquer l’auto-stop</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ercher à faire des affai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ttacher quelque chose ou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e bicyclett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ouler à deux sur un cyclomo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s’agripper à un tramway</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8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omettre de marcher du côté gauche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iéton longeant la chaussée, omettre de marcher le plus près possible du bord gauche de celle-ci</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des ordures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0</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de la neige ou de la glace sur une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panneaux — zone de sécurité communau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un panneau à un tunne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3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obstac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nlever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lacer irrégulièrement un aérone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éronef, décoller illégal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7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cter une remorque occup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aérogliss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8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enir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sur soi un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 journal de bord</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avoir plus d’un journal de bord en sa possess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e personne de conduire un véhicule utilitaire de façon non conforme aux règl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0 (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 preuve de la dispens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fixé incorrect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sans appareil à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un appareil à péage non val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2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ercer une activité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contourner 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gêner le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dispositif dans le but de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conçu pour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0.1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nnoncer la vente d’un dispositif destiné à nuire au fonctionnement d’un système de péag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1.3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XIV Dossiers et rapports sur les accidents et déclarations de culpabilité</w:t>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un accident — endroit précis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2.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1.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assager, omettre de déclare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b/>
                <w:b/>
                <w:bCs/>
                <w:lang w:val="fr-CA"/>
              </w:rPr>
            </w:pPr>
            <w:r>
              <w:rPr>
                <w:b/>
                <w:bCs/>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faire rapport sur un accid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ssureur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4)</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par la personne précisée d’aviser comme il est prescrit le registrateur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auvaise classification d’un véhicule comme irréparable ou récupérable dans l’avis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aviser comme il est prescrit le titulaire du certificat d’immatriculation qu’un véhicule est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8)</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ission de retourner le certificat d’immatriculation ou la partie du certificat d’immatriculation relative à un véhicule irréparable ou récupérable au registrateur comme il est prescr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6)</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ou tracter un véhicule irréparable ou récupérab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e"/>
              <w:snapToGrid w:val="false"/>
              <w:spacing w:lineRule="auto" w:line="240"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qu’un véhicule irréparable ou récupérable soit conduit ou trac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9.1 (19)</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emeurer sur les lieux</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a)</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 l’ai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b)</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les renseignements exigé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00 (1) c)</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 bien le long de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9.</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des dommages causés à une clôture bordant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0.</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édecin,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3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optométriste, omettre de faire rap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04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parvenir un permis de conduire suspendu au registra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de rendre un permis de conduire suspend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2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aider à effectuer l’examen d’un véhicule commercial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1)</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rrêter un véhicule commercial pour l’examen du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3</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les docu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4</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les renseignement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3)</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0.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l’ordre de l’ag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6.1 (7)</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1</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s’arrêt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4.2</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ycliste, omettre de décliner son ident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8 (2)</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5.</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mpêcher un agent d’exercer ses fonction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6.</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issimul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7.</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acher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sz w:val="18"/>
                <w:lang w:val="fr-CA"/>
              </w:rPr>
            </w:pPr>
            <w:r>
              <w:rPr>
                <w:sz w:val="18"/>
                <w:lang w:val="fr-CA"/>
              </w:rPr>
            </w:r>
          </w:p>
        </w:tc>
        <w:tc>
          <w:tcPr>
            <w:tcW w:w="7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8.</w:t>
            </w:r>
          </w:p>
        </w:tc>
        <w:tc>
          <w:tcPr>
            <w:tcW w:w="565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ruire un relev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5 (5)</w:t>
            </w:r>
          </w:p>
        </w:tc>
      </w:tr>
    </w:tbl>
    <w:p>
      <w:pPr>
        <w:pStyle w:val="FootnoteLeftf"/>
        <w:rPr/>
      </w:pPr>
      <w:r>
        <w:rPr/>
        <w:t xml:space="preserve">Règl. de l’Ont. 284/92, art. 2; Règl. de l’Ont. 364/93, art. 1; Règl. de l’Ont. 365/93, art. 1; Règl. de l’Ont. 465/94, art. 1; Règl. de l’Ont. 496/94, art. 1; Règl. de l’Ont. 430/95, art. 1; Règl. de l’Ont. 485/96, art. 1; Règl. de l’Ont. 511/96, art. 1; Règl. de l’Ont. 180/97, art.1 à 3; Règl. de l’Ont. 344/97, art. 1; Règl. de l’Ont. 536/97, art. 1; Règl. de l’Ont. 457/98, art. 1; Règl. de l’Ont. 162/00, art. 1; Règl. de l’Ont. 568/00, art. 1; Règl. de l’Ont. 566/00, art. 4; Règl. de l’Ont. 329/01, art. 1; Règl. de l’Ont. 402/01, art. 1; Règl. de l’Ont. 108/03, art. 1; Règl. de l’Ont. 438/03, art. 1; Règl. de l’Ont. 133/05, art. 1; Règl. de l’Ont. 407/05, art. 1; Règl. de l’Ont. 409/05, art. 1; Règl. de l’Ont. 410/05, art. 1; Règl. de l’Ont. 430/05, art. 1; Règl. de l’Ont. 613/05, art. 1; Règl. de l’Ont. 614/05, art. 1; Règl. de l’Ont. 62/06, art. 1; Règl. de l’Ont. 95/06, art. 1; Règl. de l’Ont. 210/06, art. 1; Règl. de l’Ont. 433/06, art. 1; </w:t>
      </w:r>
      <w:r>
        <w:rPr>
          <w:lang w:val="en-GB"/>
        </w:rPr>
        <w:t>R</w:t>
      </w:r>
      <w:r>
        <w:rPr/>
        <w:t>ègl. de l’Ont. 520</w:t>
      </w:r>
      <w:r>
        <w:rPr>
          <w:lang w:val="en-CA"/>
        </w:rPr>
        <w:t>/06, art. 1</w:t>
      </w:r>
      <w:r>
        <w:rPr/>
        <w:t>.</w:t>
      </w:r>
    </w:p>
    <w:p>
      <w:pPr>
        <w:pStyle w:val="Headingxf"/>
        <w:rPr/>
      </w:pPr>
      <w:r>
        <w:rPr/>
        <w:t>annexes 44, 45, 46, 47, 48, 49, 50, 51, 52, 52.1, 53, 54, 55, 55.0.1, 55.1, 56, 57, 58, 59, 60</w:t>
      </w:r>
    </w:p>
    <w:p>
      <w:pPr>
        <w:pStyle w:val="Paranoindtf"/>
        <w:rPr/>
      </w:pPr>
      <w:r>
        <w:rPr/>
        <w:t xml:space="preserve">Ces annexes n’existent qu’en anglais, dans la version anglaise du présent règlement. </w:t>
      </w:r>
    </w:p>
    <w:p>
      <w:pPr>
        <w:pStyle w:val="Schedulef"/>
        <w:rPr>
          <w:b/>
          <w:b/>
        </w:rPr>
      </w:pPr>
      <w:bookmarkStart w:id="21" w:name="BK19"/>
      <w:bookmarkEnd w:id="21"/>
      <w:r>
        <w:rPr/>
        <w:t>Annexe 60.1</w:t>
      </w:r>
    </w:p>
    <w:p>
      <w:pPr>
        <w:pStyle w:val="Heading3f"/>
        <w:rPr/>
      </w:pPr>
      <w:r>
        <w:rPr>
          <w:rStyle w:val="Ovitalic"/>
        </w:rPr>
        <w:t>Loi sur les assuranc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16"/>
        <w:gridCol w:w="2064"/>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1)</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informer intentionnellement un assureur</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bien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déclar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faus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sciemment une présentation trompeuse, paiement au titre de services</w:t>
            </w:r>
          </w:p>
        </w:tc>
        <w:tc>
          <w:tcPr>
            <w:tcW w:w="20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447 (2) a.3)</w:t>
            </w:r>
          </w:p>
        </w:tc>
      </w:tr>
    </w:tbl>
    <w:p>
      <w:pPr>
        <w:pStyle w:val="Footnotef"/>
        <w:rPr/>
      </w:pPr>
      <w:r>
        <w:rPr/>
        <w:t>Règl. de l’Ont. 234/97, art. 2.</w:t>
      </w:r>
    </w:p>
    <w:p>
      <w:pPr>
        <w:pStyle w:val="Schedulef"/>
        <w:rPr>
          <w:b/>
          <w:b/>
        </w:rPr>
      </w:pPr>
      <w:bookmarkStart w:id="22" w:name="BK20"/>
      <w:bookmarkEnd w:id="22"/>
      <w:r>
        <w:rPr/>
        <w:t>Annexe 61</w:t>
      </w:r>
    </w:p>
    <w:p>
      <w:pPr>
        <w:pStyle w:val="Heading3f"/>
        <w:rPr/>
      </w:pPr>
      <w:r>
        <w:rPr>
          <w:rStyle w:val="Ovitalic"/>
        </w:rPr>
        <w:t>Loi sur les permis d’alcoo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2"/>
        <w:gridCol w:w="7428"/>
        <w:gridCol w:w="1880"/>
      </w:tblGrid>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erver illégalement de l’alcool pour la ven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illégalement en vent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illégalement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cep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illégalement des commandes d’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ivrer illégalement de l’alcool moyennant rétribut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gir indirectement en qualité de mandataire ou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e présenter indirectement comme mandataire ou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accep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llégalement solliciter indirectement des commandes d’alcool en qualité de représentant d’un fabrica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conserver illégalement de l’alcool pour la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mettre illégalement de l’alcool en vente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vendre illégalement de l’alcool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morale, livrer illégalement de l’alcool moyennant rétribution sans qu’il y ait cession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magasin du gouvernemen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e l’alcool, sauf d’un titulaire de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représentant titulaire d’un permis d’un fabricant, offrir illégalement de l’alcool en cadeau</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est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vent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la fourniture d’alcool à une personne qui semble être en état d’ivress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9</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sciemment de l’alcool à une personne âgée de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alcool à une personne qui semble avoir moins de dix-neuf an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sciemment à une personne âgée de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employé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mandataire d’un titulaire de permis, permettre à une personne qui semble avoir moins de dix-neuf ans de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voir de l’alcool en sa possessi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consomm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tenter d’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acheter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obtenir d’autre façon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ent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e personne âgée de moins de dix-neuf ans, 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comme preuve de son âge, un document qui n’a pas été légalement délivré à la personn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1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ommer de l’alcool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dans un contenant ouvert ailleurs que dans un local pourvu d’un permis, une habitation ou un lieu priv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lieu public</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Être en état d’ivresse dans un endroit qui sert à l’usage commu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1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dans des bagages ouvert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véhicule automobil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e motoneige avec de l’alcool qui est d’accès facil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ouvert</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dans un contenant dont la fermeture n’est pas intacte</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iloter 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1.</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la garde ou la surveillance d’un bateau en marche avec de l’alcool non entreposé dans un compartiment ferm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2.</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de l’éthanol sous une forme qui n’est pas celle de l’alcoo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3.</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ournir de l’éthanol sous une forme qui n’est pas celle de l’alcool sachant que la personne entend s’en servir comme boisson</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3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4.</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dont la présence dans un local est illégal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5.</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se trouve dans un local dans un dessein illicite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6.</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ce qu’une personne qui enfreint la loi dans un local n’y demeure pa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7.</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titulaire de permis, ne pas veiller à faire évacuer un local</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8.</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eurer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a)</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9.</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e nouveau dans un local pourvu d’un permis</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6) b)</w:t>
            </w:r>
          </w:p>
        </w:tc>
      </w:tr>
      <w:tr>
        <w:trPr/>
        <w:tc>
          <w:tcPr>
            <w:tcW w:w="77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0.</w:t>
            </w:r>
          </w:p>
        </w:tc>
        <w:tc>
          <w:tcPr>
            <w:tcW w:w="74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de l’alcool en sa possession dans un lieu désigné</w:t>
            </w:r>
          </w:p>
        </w:tc>
        <w:tc>
          <w:tcPr>
            <w:tcW w:w="18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5 (3)</w:t>
            </w:r>
          </w:p>
        </w:tc>
      </w:tr>
    </w:tbl>
    <w:p>
      <w:pPr>
        <w:pStyle w:val="Footnotef"/>
        <w:rPr/>
      </w:pPr>
      <w:r>
        <w:rPr/>
        <w:t>Règl. de l’Ont. 284/92, art. 3; Règl. de l’Ont. 84/04, art. 1.</w:t>
      </w:r>
    </w:p>
    <w:p>
      <w:pPr>
        <w:pStyle w:val="Headingxf"/>
        <w:rPr/>
      </w:pPr>
      <w:r>
        <w:rPr/>
        <w:t>annexes 62, 62.1, 63, 63.0.1, 63.0.2, 63.1</w:t>
      </w:r>
    </w:p>
    <w:p>
      <w:pPr>
        <w:pStyle w:val="Paranoindtf"/>
        <w:rPr/>
      </w:pPr>
      <w:r>
        <w:rPr/>
        <w:t xml:space="preserve">Ces annexes n’existent qu’en anglais, dans la version anglaise du présent règlement. </w:t>
      </w:r>
    </w:p>
    <w:p>
      <w:pPr>
        <w:pStyle w:val="Schedulef"/>
        <w:rPr>
          <w:b/>
          <w:b/>
        </w:rPr>
      </w:pPr>
      <w:bookmarkStart w:id="23" w:name="BK21"/>
      <w:bookmarkEnd w:id="23"/>
      <w:r>
        <w:rPr/>
        <w:t>Annexe 64</w:t>
      </w:r>
    </w:p>
    <w:p>
      <w:pPr>
        <w:pStyle w:val="Heading3f"/>
        <w:rPr/>
      </w:pP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conduir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a conduite de la motoneige — permis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cessionnaire, omettre d’immatriculer une motone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e numéro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 permis de conduire sur une piste non délivr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fficher l’attestation du permis de conduire sur une pis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une fausse déclar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changement d’adresse aux fins d’u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un transfert de propriét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 d’immatriculation sal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ue du numéro d’immatriculation gêné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chaussée entreten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voie publique malgré une interdic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2)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Traverser irrégulièrement une voie publique </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e long d’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ur une piste publique sans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9 (3)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propriétaire, autoriser l’utilisation de la motoneige sans police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senter une fausse attestation d’assuran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nom et adresse des personnes impliquées dans un 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a date et le lieu où s’est produit l’accid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clarer les circonstances d’un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3 (1)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agent de police, omettre de transmettre une déclaration de collis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e voie publique si la vitesse maximale est de 50 km/h ou moin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dans un parc public</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20 km/h sur un terrain d’exposi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voie publique si la vitesse maximale est supérieure à 50 km/h</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vitesse supérieure à 50 km/h sur une piste publiq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4 (1) b)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imprudemment</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son permi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résenter l’attestation d’immatricul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identifier à la demande d’un agent de polic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conducteur, omettre de s’arrêter et de s’identifier à la demande d’un propriétaire de bien-fond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lorsque l’agent de police l’exig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la motoneige alors que le permis est suspendu</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1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sence de silenc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sséder un silencieux irrégulier</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la conduite d’un véhicule dont une pièce composante ou un dispositif ont été enlevés ou modifié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8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barre d’attelage irréguliè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morquer sur une chaussée entretenu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orter un casque réglementair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endr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ettre en vente une motoneige non conforme aux normes</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1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 de signalisation</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6 (3)</w:t>
            </w:r>
          </w:p>
        </w:tc>
      </w:tr>
    </w:tbl>
    <w:p>
      <w:pPr>
        <w:pStyle w:val="Footnotef"/>
        <w:rPr/>
      </w:pPr>
      <w:r>
        <w:rPr/>
        <w:t>Règl. de l’Ont. 284/92, art. 4; Règl. de l’Ont. 69/02, art. 1.</w:t>
      </w:r>
    </w:p>
    <w:p>
      <w:pPr>
        <w:pStyle w:val="Schedulef"/>
        <w:rPr>
          <w:b/>
          <w:b/>
        </w:rPr>
      </w:pPr>
      <w:bookmarkStart w:id="24" w:name="BK22"/>
      <w:bookmarkEnd w:id="24"/>
      <w:r>
        <w:rPr/>
        <w:t>Annexe 65</w:t>
      </w:r>
    </w:p>
    <w:p>
      <w:pPr>
        <w:pStyle w:val="Heading3f"/>
        <w:rPr/>
      </w:pPr>
      <w:r>
        <w:rPr/>
        <w:t xml:space="preserve">Règlement 804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527"/>
        <w:gridCol w:w="17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sobéir à un agent de polic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à une intersection non protég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au véhicule de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aux panneaux</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arrêter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a priorité — en provenance d’une propriété adjacen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1)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S’engager irrégulièrement sur une chauss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chauss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ourner irrégulièrement à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virage à gauche, omettre de donner une occasion raisonnable d’éviter une collis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circulation permis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sens unique à une voie dans les deux sen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d’une voie à deux sens à une voie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5)</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Virage à gauche irrégulier — voies à sens uniqu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tourner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tourn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assurer que la manoeuvr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stationn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émarrer une motoneige arrêtée sans signaler son inten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son intention de s’arrêt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ignaler un ralentissement 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arrêt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ignal de ralentissement de vitesse irrégulier</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à un passage à niveau ou à proxim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c)</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mi-tour près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8 d)</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feux de signalisation</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9</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laisser la moitié de la chaussée libre au croisement d’un véhicul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roiser un véhicule sur la droit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en sens inver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lorsque la chaussée n’est pas libre de circulation du fait d’une manoeuvre de dépasseme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0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près du sommet d’une côt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dans un virage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pont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viaduc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gauche de la partie centrale à proximité d’un tunnel — vue gên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asser sur la droite si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uivre de trop prè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Omettre de s’arrêter à une voie ferrée </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5.</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une voie ferrée lorsque la manoeuvre ne peut se faire en toute sécurit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6.</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ngager irrégulièrement dans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7.</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verser irrégulièrement une voie ferré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8.</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duire à une trop grande vitess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9.</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eu arrière éteint alors qu’il doit être allu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hares et feux non nettement visibles à 150 m</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phare qui fonctionne à l’avant</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3</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munir d’un feu qui fonctionne à l’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0.4</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munir de réflecteurs appropriés un moyen de transport remorqu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7.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1.</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2.</w:t>
            </w:r>
          </w:p>
        </w:tc>
        <w:tc>
          <w:tcPr>
            <w:tcW w:w="75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ixer correctement l’autocollant de validation annuel</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4 (3)</w:t>
            </w:r>
          </w:p>
        </w:tc>
      </w:tr>
    </w:tbl>
    <w:p>
      <w:pPr>
        <w:pStyle w:val="Footnotef"/>
        <w:rPr/>
      </w:pPr>
      <w:r>
        <w:rPr/>
        <w:t>Règl. de l’Ont. 284/92, art. 4; Règl. de l’Ont. 430/95, art. 4; Règl. de l’Ont. 69/02, art. 2.</w:t>
      </w:r>
    </w:p>
    <w:p>
      <w:pPr>
        <w:pStyle w:val="Schedulef"/>
        <w:rPr>
          <w:b/>
          <w:b/>
        </w:rPr>
      </w:pPr>
      <w:bookmarkStart w:id="25" w:name="BK23"/>
      <w:bookmarkEnd w:id="25"/>
      <w:r>
        <w:rPr/>
        <w:t>Annexe 66</w:t>
      </w:r>
    </w:p>
    <w:p>
      <w:pPr>
        <w:pStyle w:val="Heading3f"/>
        <w:rPr/>
      </w:pPr>
      <w:r>
        <w:rPr/>
        <w:t xml:space="preserve">Règlement 805 des Règlements refondus de l’Ontario de 1990 pris en application de la </w:t>
      </w:r>
      <w:r>
        <w:rPr>
          <w:rStyle w:val="Ovitalic"/>
        </w:rPr>
        <w:t>Loi sur les motoneig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927"/>
        <w:gridCol w:w="1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e procurer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un permis d’utilisateur de motoneige lorsqu’en possession d’un permis de conduire</w:t>
            </w:r>
          </w:p>
        </w:tc>
        <w:tc>
          <w:tcPr>
            <w:tcW w:w="1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3</w:t>
            </w:r>
          </w:p>
        </w:tc>
      </w:tr>
    </w:tbl>
    <w:p>
      <w:pPr>
        <w:pStyle w:val="Footnotef"/>
        <w:rPr/>
      </w:pPr>
      <w:r>
        <w:rPr/>
        <w:t>Règl. de l’Ont. 284/92, art. 4.</w:t>
      </w:r>
    </w:p>
    <w:p>
      <w:pPr>
        <w:pStyle w:val="Headingxf"/>
        <w:rPr/>
      </w:pPr>
      <w:r>
        <w:rPr/>
        <w:t>annexes 66.0.0.1, 66.0.0.2, 66.0.1, 66.1, 67, 67.1, 67.2, 67.3, 67.4, 68, 68.1, 68.2, 69, 70, 70.1, 70.2, 70.3, 71, 72, 73, 73.1, 74</w:t>
      </w:r>
    </w:p>
    <w:p>
      <w:pPr>
        <w:pStyle w:val="Paranoindtf"/>
        <w:rPr/>
      </w:pPr>
      <w:r>
        <w:rPr/>
        <w:t xml:space="preserve">Ces annexes n’existent qu’en anglais, dans la version anglaise du présent règlement. </w:t>
      </w:r>
    </w:p>
    <w:p>
      <w:pPr>
        <w:pStyle w:val="Headingxf"/>
        <w:rPr/>
      </w:pPr>
      <w:r>
        <w:rPr/>
        <w:t>annexes 69, 70, 70.1, 70.2, 70.3, 71, 72, 73, 73.1, 74</w:t>
      </w:r>
    </w:p>
    <w:p>
      <w:pPr>
        <w:pStyle w:val="Paranoindtf"/>
        <w:rPr/>
      </w:pPr>
      <w:r>
        <w:rPr/>
        <w:t xml:space="preserve">Ces annexes n’existent qu’en anglais, dans la version anglaise du présent règlement. </w:t>
      </w:r>
    </w:p>
    <w:p>
      <w:pPr>
        <w:pStyle w:val="Schedulef"/>
        <w:rPr>
          <w:b/>
          <w:b/>
        </w:rPr>
      </w:pPr>
      <w:bookmarkStart w:id="26" w:name="BK24"/>
      <w:bookmarkEnd w:id="26"/>
      <w:r>
        <w:rPr/>
        <w:t>Annexe 75</w:t>
      </w:r>
    </w:p>
    <w:p>
      <w:pPr>
        <w:pStyle w:val="Heading3f"/>
        <w:rPr/>
      </w:pPr>
      <w:r>
        <w:rPr>
          <w:rStyle w:val="Ovitalic"/>
        </w:rPr>
        <w:t>Loi sur les parcs provinciaux</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727"/>
        <w:gridCol w:w="15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piste fermée</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6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l’entrée d’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3)</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arrêter à un mauvais endroit</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server le panneau d’arrêt à une intersection dans un parc — omettre de s’arrêter</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À une intersection dans un parc, omettre de céder le passage aux véhicules déjà engagés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céder le passage aux véhicules qui abordent une intersection dans un parc</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7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order une intersection dans un parc — omettre de céder le passage à un véhicule engagé dans l’intersection</w:t>
            </w:r>
          </w:p>
        </w:tc>
        <w:tc>
          <w:tcPr>
            <w:tcW w:w="15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7 (4) b)</w:t>
            </w:r>
          </w:p>
        </w:tc>
      </w:tr>
    </w:tbl>
    <w:p>
      <w:pPr>
        <w:pStyle w:val="Footnotef"/>
        <w:rPr/>
      </w:pPr>
      <w:r>
        <w:rPr/>
        <w:t>Règl. de l’Ont. 284/92, art. 4.</w:t>
      </w:r>
    </w:p>
    <w:p>
      <w:pPr>
        <w:pStyle w:val="Headingxf"/>
        <w:rPr/>
      </w:pPr>
      <w:r>
        <w:rPr/>
        <w:t>annexe 76</w:t>
      </w:r>
    </w:p>
    <w:p>
      <w:pPr>
        <w:pStyle w:val="Paranoindtf"/>
        <w:rPr/>
      </w:pPr>
      <w:r>
        <w:rPr/>
        <w:t xml:space="preserve">Cette annexe n’existe qu’en anglais, dans la version anglaise du présent règlement. </w:t>
      </w:r>
    </w:p>
    <w:p>
      <w:pPr>
        <w:pStyle w:val="Schedulef"/>
        <w:rPr>
          <w:b/>
          <w:b/>
        </w:rPr>
      </w:pPr>
      <w:bookmarkStart w:id="27" w:name="BK25"/>
      <w:bookmarkEnd w:id="27"/>
      <w:r>
        <w:rPr/>
        <w:t>Annexe 77</w:t>
      </w:r>
    </w:p>
    <w:p>
      <w:pPr>
        <w:pStyle w:val="Heading3f"/>
        <w:rPr/>
      </w:pPr>
      <w:r>
        <w:rPr>
          <w:rStyle w:val="Ovitalic"/>
        </w:rPr>
        <w:t>Loi sur les terres publiq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300"/>
        <w:gridCol w:w="1780"/>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ou faire construire illégalement un bâtiment ou une structu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ménager ou faire aménager illégalement des terr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freindre, ou permettre que soient enfreintes les conditions d’un permi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 (3)</w:t>
            </w:r>
          </w:p>
        </w:tc>
      </w:tr>
      <w:tr>
        <w:trPr>
          <w:trHeight w:val="216" w:hRule="atLeast"/>
        </w:trPr>
        <w:tc>
          <w:tcPr>
            <w:tcW w:w="100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lang w:val="fr-CA"/>
              </w:rPr>
            </w:pPr>
            <w:r>
              <w:rPr>
                <w:lang w:val="fr-CA"/>
              </w:rPr>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     </w:t>
            </w:r>
            <w:r>
              <w:rPr/>
              <w:t>.     .     .     .     .</w:t>
            </w:r>
          </w:p>
        </w:tc>
        <w:tc>
          <w:tcPr>
            <w:tcW w:w="1780" w:type="dxa"/>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poser ou faire déposer illégalement des matériaux, des substances ou des objet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observer les affiches</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8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 chemin fermé</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e barrière</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fe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ou abîmer un panneau</w:t>
            </w:r>
          </w:p>
        </w:tc>
        <w:tc>
          <w:tcPr>
            <w:tcW w:w="17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2 (5)</w:t>
            </w:r>
          </w:p>
        </w:tc>
      </w:tr>
    </w:tbl>
    <w:p>
      <w:pPr>
        <w:pStyle w:val="Footnotef"/>
        <w:rPr/>
      </w:pPr>
      <w:r>
        <w:rPr/>
        <w:t>Règl. de l’Ont. 284/92, art. 4; Règl. de l’Ont. 531/99, art. 1.</w:t>
      </w:r>
    </w:p>
    <w:p>
      <w:pPr>
        <w:pStyle w:val="Headingxf"/>
        <w:rPr/>
      </w:pPr>
      <w:r>
        <w:rPr/>
        <w:t>annexes 77.1, 77.2</w:t>
      </w:r>
    </w:p>
    <w:p>
      <w:pPr>
        <w:pStyle w:val="Paranoindtf"/>
        <w:rPr/>
      </w:pPr>
      <w:r>
        <w:rPr/>
        <w:t xml:space="preserve">Ces annexes n’existent qu’en anglais, dans la version anglaise du présent règlement. </w:t>
      </w:r>
    </w:p>
    <w:p>
      <w:pPr>
        <w:pStyle w:val="Schedulef"/>
        <w:rPr>
          <w:b/>
          <w:b/>
        </w:rPr>
      </w:pPr>
      <w:bookmarkStart w:id="28" w:name="BK26"/>
      <w:bookmarkEnd w:id="28"/>
      <w:r>
        <w:rPr/>
        <w:t>Annexe 78</w:t>
      </w:r>
    </w:p>
    <w:p>
      <w:pPr>
        <w:pStyle w:val="Heading3f"/>
        <w:rPr/>
      </w:pPr>
      <w:r>
        <w:rPr>
          <w:rStyle w:val="Ovitalic"/>
        </w:rPr>
        <w:t>Loi sur l’aménagement des voies publiques et des transports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300"/>
        <w:gridCol w:w="6728"/>
        <w:gridCol w:w="2052"/>
      </w:tblGrid>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Circuler sur une voie publique fermé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ertiss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8 (5)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rter atteinte à un arb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0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ave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struire un moyen d’accès illéga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1 (1)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Laisser un animal sur la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2 (2)</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irrégulier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sur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voie publi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4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obtempér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4)</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e direct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4 (1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Érig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odifier une construction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a)</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nter un arb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b)</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u commerc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c)</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lacer une ligne d’énergi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d)</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staller un panneau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e)</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Utiliser un bien-fonds de façon irrégulière à proximité d’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f)</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 moyen d’accès irrégulier à une route à accès limit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8 (2) g)</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8.</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toriser un acte prohib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38 (3)</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9.</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se conformer à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97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0.</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irculer sur une route ferm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1.</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2.</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e barriè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3.</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feu</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4.</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5.</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panneau de dévi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6.</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lev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r>
        <w:trPr/>
        <w:tc>
          <w:tcPr>
            <w:tcW w:w="13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7.</w:t>
            </w:r>
          </w:p>
        </w:tc>
        <w:tc>
          <w:tcPr>
            <w:tcW w:w="67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bîmer un 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02 (5)</w:t>
            </w:r>
          </w:p>
        </w:tc>
      </w:tr>
    </w:tbl>
    <w:p>
      <w:pPr>
        <w:pStyle w:val="Footnotef"/>
        <w:rPr/>
      </w:pPr>
      <w:r>
        <w:rPr/>
        <w:t>Règl. de l’Ont. 284/92, art. 4.</w:t>
      </w:r>
    </w:p>
    <w:p>
      <w:pPr>
        <w:pStyle w:val="Schedulef"/>
        <w:rPr>
          <w:b/>
          <w:b/>
        </w:rPr>
      </w:pPr>
      <w:bookmarkStart w:id="29" w:name="BK27"/>
      <w:bookmarkEnd w:id="29"/>
      <w:r>
        <w:rPr/>
        <w:t>Annexe 79</w:t>
      </w:r>
    </w:p>
    <w:p>
      <w:pPr>
        <w:pStyle w:val="Heading3f"/>
        <w:rPr/>
      </w:pPr>
      <w:r>
        <w:rPr>
          <w:rStyle w:val="Ovitalic"/>
        </w:rPr>
        <w:t>Loi sur les véhicules de transport en commu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000"/>
        <w:gridCol w:w="7028"/>
        <w:gridCol w:w="2052"/>
      </w:tblGrid>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être titulaire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xploit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rgani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sser d’assurer un service sans préavi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aire rapport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onner un avis au sujet de la cessation du serv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5 (4) b)</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essation non réglementair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5)</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xploiter un véhicule non immatriculé</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trevenir aux conditions d’un permis de véhicul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ucun numéro d’immatriculation</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avoir le numéro d’immatriculation bien en v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4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mposer des prix irrégulier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oire pendant les heures de travail</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9</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um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0</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fuser le transpor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6.</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 s’agripp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7.</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d’encombrer le conducteu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2)</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8.</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mettre à un passager de se placer à un mauvais endroi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2 (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9.</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une remorqu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0.</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hargement irrégulier</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ssues irrégulières</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5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 pas posséder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26</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3.</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délivrer un certificat d’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4.</w:t>
            </w:r>
          </w:p>
        </w:tc>
        <w:tc>
          <w:tcPr>
            <w:tcW w:w="70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aviser de la résiliation d’une assuran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7 (3)</w:t>
            </w:r>
          </w:p>
        </w:tc>
      </w:tr>
    </w:tbl>
    <w:p>
      <w:pPr>
        <w:pStyle w:val="Footnotef"/>
        <w:rPr/>
      </w:pPr>
      <w:r>
        <w:rPr/>
        <w:t>Règl. de l’Ont. 284/92, art. 4.</w:t>
      </w:r>
    </w:p>
    <w:p>
      <w:pPr>
        <w:pStyle w:val="Headingxf"/>
        <w:rPr/>
      </w:pPr>
      <w:r>
        <w:rPr/>
        <w:t>annexe 80</w:t>
      </w:r>
    </w:p>
    <w:p>
      <w:pPr>
        <w:pStyle w:val="Paranoindtf"/>
        <w:rPr/>
      </w:pPr>
      <w:r>
        <w:rPr/>
        <w:t xml:space="preserve">Cette annexe n’existe qu’en anglais, dans la version anglaise du présent règlement. </w:t>
      </w:r>
    </w:p>
    <w:p>
      <w:pPr>
        <w:pStyle w:val="Schedulef"/>
        <w:rPr>
          <w:b/>
          <w:b/>
        </w:rPr>
      </w:pPr>
      <w:bookmarkStart w:id="30" w:name="BK28"/>
      <w:bookmarkEnd w:id="30"/>
      <w:r>
        <w:rPr/>
        <w:t>Annexe 81</w:t>
      </w:r>
    </w:p>
    <w:p>
      <w:pPr>
        <w:pStyle w:val="Heading3f"/>
        <w:rPr/>
      </w:pPr>
      <w:r>
        <w:rPr>
          <w:rStyle w:val="Ovitalic"/>
        </w:rPr>
        <w:t>Loi sur la taxe de vente au détail</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00"/>
        <w:gridCol w:w="7128"/>
        <w:gridCol w:w="2052"/>
      </w:tblGrid>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verser la taxe de vente au détail quand elle est exig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remettre une déclaration de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1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fournir des renseignements sur la taxe de vente au détail sur demand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1 (2)</w:t>
            </w:r>
          </w:p>
        </w:tc>
      </w:tr>
    </w:tbl>
    <w:p>
      <w:pPr>
        <w:pStyle w:val="Footnotef"/>
        <w:rPr/>
      </w:pPr>
      <w:r>
        <w:rPr/>
        <w:t>Règl. de l’Ont. 284/92, art. 4.</w:t>
      </w:r>
    </w:p>
    <w:p>
      <w:pPr>
        <w:pStyle w:val="Schedulef"/>
        <w:rPr/>
      </w:pPr>
      <w:bookmarkStart w:id="31" w:name="BK29"/>
      <w:bookmarkEnd w:id="31"/>
      <w:r>
        <w:rPr/>
        <w:t>Annexe 81.1</w:t>
      </w:r>
    </w:p>
    <w:p>
      <w:pPr>
        <w:pStyle w:val="Heading3f"/>
        <w:rPr/>
      </w:pPr>
      <w:r>
        <w:rPr>
          <w:rStyle w:val="Ovitalic"/>
        </w:rPr>
        <w:t>Loi de 1999 sur la sécurité dans les rues</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1100"/>
        <w:gridCol w:w="6928"/>
        <w:gridCol w:w="2052"/>
      </w:tblGrid>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agressiv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guichet automatique bancair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a)</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e toilettes publiques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b)</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arrêt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c)</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de transport en commun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d)</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Faire de la sollicitation près d’un véhicule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Faire de la sollicitation dans un parc de stationnement</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e)</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lliciter  une personne dans un véhicule sur la chaussé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3 (2) f)</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 condom usagé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1</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une aiguille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Jeter une seringue dans un lieu public</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2</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692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 xml:space="preserve">Jeter du verre cassé dans un lieu public </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4 (2) disp. 3</w:t>
            </w:r>
          </w:p>
        </w:tc>
      </w:tr>
    </w:tbl>
    <w:p>
      <w:pPr>
        <w:pStyle w:val="Footnotef"/>
        <w:rPr/>
      </w:pPr>
      <w:r>
        <w:rPr/>
        <w:t>Règl. de l’Ont. 162/00, art. 2.</w:t>
      </w:r>
    </w:p>
    <w:p>
      <w:pPr>
        <w:pStyle w:val="Headingxf"/>
        <w:rPr/>
      </w:pPr>
      <w:r>
        <w:rPr/>
        <w:t>annexes 82, 82.1</w:t>
      </w:r>
    </w:p>
    <w:p>
      <w:pPr>
        <w:pStyle w:val="Paranoindtf"/>
        <w:rPr/>
      </w:pPr>
      <w:r>
        <w:rPr/>
        <w:t xml:space="preserve">Ces annexes n’existent qu’en anglais, dans la version anglaise du présent règlement. </w:t>
      </w:r>
    </w:p>
    <w:p>
      <w:pPr>
        <w:pStyle w:val="Schedulef"/>
        <w:rPr>
          <w:b/>
          <w:b/>
        </w:rPr>
      </w:pPr>
      <w:bookmarkStart w:id="32" w:name="BK30"/>
      <w:bookmarkEnd w:id="32"/>
      <w:r>
        <w:rPr/>
        <w:t>Annexe 83</w:t>
      </w:r>
    </w:p>
    <w:p>
      <w:pPr>
        <w:pStyle w:val="Heading3f"/>
        <w:rPr/>
      </w:pPr>
      <w:r>
        <w:rPr>
          <w:rStyle w:val="Ovitalic"/>
        </w:rPr>
        <w:t>Loi sur le trafic des billets de spectacl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55"/>
        <w:gridCol w:w="2052"/>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ans le cas d’un détenteur, tenter de vendre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a)</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dans l’intention de le revendre avec bénéfice</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725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enter d’acheter un billet de spectacle à un prix excessif</w:t>
            </w:r>
          </w:p>
        </w:tc>
        <w:tc>
          <w:tcPr>
            <w:tcW w:w="2052"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b)</w:t>
            </w:r>
          </w:p>
        </w:tc>
      </w:tr>
    </w:tbl>
    <w:p>
      <w:pPr>
        <w:pStyle w:val="Footnotef"/>
        <w:rPr/>
      </w:pPr>
      <w:r>
        <w:rPr/>
        <w:t>Règl. de l’Ont. 284/92, art. 4.</w:t>
      </w:r>
    </w:p>
    <w:p>
      <w:pPr>
        <w:pStyle w:val="Schedulef"/>
        <w:rPr/>
      </w:pPr>
      <w:bookmarkStart w:id="33" w:name="BK31"/>
      <w:bookmarkEnd w:id="33"/>
      <w:r>
        <w:rPr/>
        <w:t>annexe 83.0.1</w:t>
      </w:r>
    </w:p>
    <w:p>
      <w:pPr>
        <w:pStyle w:val="Heading3f"/>
        <w:spacing w:lineRule="auto" w:line="240"/>
        <w:rPr/>
      </w:pPr>
      <w:r>
        <w:rPr>
          <w:rStyle w:val="Ovitalic"/>
        </w:rPr>
        <w:t>Loi favorisant un Ontario sans fumée</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915"/>
        <w:gridCol w:w="7056"/>
        <w:gridCol w:w="2109"/>
      </w:tblGrid>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Numéro</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Colonne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du tabac à quiconque est âgé de moins de 19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ournir du tabac à quiconque semble avoir moins de 25 an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résenter une forme d’identification qui n’a pas été légalement délivrée au détenteu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Exposer des produits du tabac au moyen d’un étalage de comptoir</w:t>
            </w:r>
            <w:r>
              <w:rPr>
                <w:b/>
                <w:bCs/>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que soient exposés des produits du tabac au moyen d’un étalage de comptoi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xposer des produits du tabac </w:t>
            </w:r>
            <w:r>
              <w:rPr>
                <w:lang w:val="fr-FR"/>
              </w:rPr>
              <w:t>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mettre que soient exposés des produits du tabac </w:t>
            </w:r>
            <w:r>
              <w:rPr>
                <w:lang w:val="fr-FR"/>
              </w:rPr>
              <w:t>de façon à ce que l’acheteur puisse les prendre avant de les achet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3.1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Exposer des cigarettes autrement que </w:t>
            </w:r>
            <w:r>
              <w:rPr>
                <w:lang w:val="fr-FR"/>
              </w:rPr>
              <w:t>sous forme de paquets individuel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ermettre que soient exposées des cigarettes autrement que </w:t>
            </w:r>
            <w:r>
              <w:rPr>
                <w:lang w:val="fr-FR"/>
              </w:rPr>
              <w:t>sous forme de paquets individuel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Promouvoir la vente de produits du tabac </w:t>
            </w:r>
            <w:r>
              <w:rPr>
                <w:lang w:val="fr-FR"/>
              </w:rPr>
              <w:t>dans un endroit où de tels produits sont vendus ou mis en vent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3.1 (3)</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ans un endroit désign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4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u tabac dont l’emballage n’est pas réguli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1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u tabac dont l’emballage ne porte pas d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5 (1)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Vendr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Mettre en vente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ffrir de distribuer des paquets de moins de 20 cigaret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5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des affiches relatives à la limite d’âge et des affiches comportant une mise en garde en matière de santé</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une affiche relative à l’identification</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la présence d’un distributeur automatique pour la vente ou la fourniture de tabac</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7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2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résenter des rapport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8</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b/>
                <w:b/>
                <w:bCs/>
              </w:rPr>
            </w:pPr>
            <w:r>
              <w:rPr>
                <w:lang w:val="fr-FR"/>
              </w:rPr>
              <w:t>Fumer du tabac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Fumer du tabac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enir du tabac allumé dans un lieu public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lang w:val="fr-FR"/>
              </w:rPr>
            </w:pPr>
            <w:r>
              <w:rPr>
                <w:lang w:val="fr-FR"/>
              </w:rPr>
              <w:t>Tenir du tabac allumé dans un lieu de travail clo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1)</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Fumer du tabac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Tenir du tabac allumé dans un endroit où cela est interdi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9 (2)</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e l’employeur,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e l’employeur,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8.</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e l’employeur, de </w:t>
            </w:r>
            <w:r>
              <w:rPr>
                <w:lang w:val="fr-FR"/>
              </w:rPr>
              <w:t xml:space="preserve">faire en sorte qu’il ne demeure aucun cendrier ni objet semblable </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39.</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ans le cas de l’employeur, à quiconque fume</w:t>
            </w:r>
            <w:r>
              <w:rPr>
                <w:lang w:val="fr-FR"/>
              </w:rPr>
              <w:t xml:space="preserve"> du tabac ou tient du tabac allumé </w:t>
            </w:r>
            <w:r>
              <w:rPr/>
              <w:t>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0.</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e l’employeur, d’</w:t>
            </w:r>
            <w:r>
              <w:rPr>
                <w:lang w:val="fr-FR"/>
              </w:rPr>
              <w:t>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3) f)</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1.</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u propriétaire, d’assurer le respect de l’articl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a)</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2.</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u propriétaire, de donner avis qu’il est interdit de fumer</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b)</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3.</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 xml:space="preserve">Omettre, dans le cas du propriétaire, de </w:t>
            </w:r>
            <w:r>
              <w:rPr>
                <w:lang w:val="fr-FR"/>
              </w:rPr>
              <w:t>faire en sorte qu’il ne demeure aucun cendrier ni objet semblable</w:t>
            </w:r>
            <w:r>
              <w:rPr/>
              <w:t xml:space="preserve"> </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d)</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4.</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ermettre, dans le cas de du propriétaire, à quiconque fume</w:t>
            </w:r>
            <w:r>
              <w:rPr>
                <w:lang w:val="fr-FR"/>
              </w:rPr>
              <w:t xml:space="preserve"> du tabac ou tient du tabac allumé </w:t>
            </w:r>
            <w:r>
              <w:rPr/>
              <w:t>de demeurer sur les lieux</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e)</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5.</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ans le cas du propriétaire, d’</w:t>
            </w:r>
            <w:r>
              <w:rPr>
                <w:lang w:val="fr-FR"/>
              </w:rPr>
              <w:t>assurer le respect d’autres obligations prescrite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linéa 9 (6) f)</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6.</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poser des affiches indiquant qu’il est interdit de fumer dans un endroit où c’est le ca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article 10</w:t>
            </w:r>
          </w:p>
        </w:tc>
      </w:tr>
      <w:tr>
        <w:trPr/>
        <w:tc>
          <w:tcPr>
            <w:tcW w:w="915"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47.</w:t>
            </w:r>
          </w:p>
        </w:tc>
        <w:tc>
          <w:tcPr>
            <w:tcW w:w="7056"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Omettre de réserver une zone-fumeurs à l’intérieur aux fins d’une activité autochtone traditionnelle</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lineRule="auto" w:line="240" w:before="11" w:after="0"/>
              <w:rPr/>
            </w:pPr>
            <w:r>
              <w:rPr/>
              <w:t>paragraphe 13 (4)</w:t>
            </w:r>
          </w:p>
        </w:tc>
      </w:tr>
    </w:tbl>
    <w:p>
      <w:pPr>
        <w:pStyle w:val="Footnotef"/>
        <w:rPr/>
      </w:pPr>
      <w:r>
        <w:rPr/>
        <w:t>Règl. de l’Ont. 242/06, art. 1.</w:t>
      </w:r>
    </w:p>
    <w:p>
      <w:pPr>
        <w:pStyle w:val="Schedulef"/>
        <w:rPr>
          <w:b/>
          <w:b/>
        </w:rPr>
      </w:pPr>
      <w:bookmarkStart w:id="34" w:name="BK32"/>
      <w:bookmarkEnd w:id="34"/>
      <w:r>
        <w:rPr/>
        <w:t>Annexe 83.1</w:t>
      </w:r>
    </w:p>
    <w:p>
      <w:pPr>
        <w:pStyle w:val="Heading3f"/>
        <w:rPr/>
      </w:pPr>
      <w:r>
        <w:rPr>
          <w:rStyle w:val="Ovitalic"/>
        </w:rPr>
        <w:t>Loi de la taxe sur le tabac</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6927"/>
        <w:gridCol w:w="238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percevoir la tax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 (8)</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cheter du tabac à un importateur non inscrit ou en recevoir d’un tel importateur</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5 (14)</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1</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Transporteur interterritorial — omettre de produire des document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6 (16)</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2</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étaillant — annoncer que la taxe n’est pas payable</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5 et paragraphe 35 (1)</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des cigarettes non marquées en vue de la vente — aucun permi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692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oir en sa possession 1 000 cigarettes ou plus contenues dans des paquets qui ne sont pas marqués ou estampillés</w:t>
            </w:r>
          </w:p>
        </w:tc>
        <w:tc>
          <w:tcPr>
            <w:tcW w:w="238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29 (2)</w:t>
            </w:r>
          </w:p>
        </w:tc>
      </w:tr>
    </w:tbl>
    <w:p>
      <w:pPr>
        <w:pStyle w:val="Footnotef"/>
        <w:rPr/>
      </w:pPr>
      <w:r>
        <w:rPr/>
        <w:t>Règl. de l’Ont. 445/94, art. 1; Règl. de l’Ont. 509/95, art. 1; Règl. de l’Ont. 226/00, art. 3.</w:t>
      </w:r>
    </w:p>
    <w:p>
      <w:pPr>
        <w:pStyle w:val="Headingxf"/>
        <w:rPr/>
      </w:pPr>
      <w:r>
        <w:rPr/>
        <w:t>annexe 84</w:t>
      </w:r>
    </w:p>
    <w:p>
      <w:pPr>
        <w:pStyle w:val="Paranoindtf"/>
        <w:rPr/>
      </w:pPr>
      <w:r>
        <w:rPr/>
        <w:t xml:space="preserve">Cette annexe n’existe qu’en anglais, dans la version anglaise du présent règlement. </w:t>
      </w:r>
    </w:p>
    <w:p>
      <w:pPr>
        <w:pStyle w:val="Schedulef"/>
        <w:rPr/>
      </w:pPr>
      <w:bookmarkStart w:id="35" w:name="BK33"/>
      <w:bookmarkEnd w:id="35"/>
      <w:r>
        <w:rPr/>
        <w:t>Annexe 85</w:t>
      </w:r>
    </w:p>
    <w:p>
      <w:pPr>
        <w:pStyle w:val="Heading3f"/>
        <w:rPr/>
      </w:pPr>
      <w:r>
        <w:rPr>
          <w:rStyle w:val="Ovitalic"/>
        </w:rPr>
        <w:t>Loi sur l’entrée sans autorisation</w:t>
      </w:r>
    </w:p>
    <w:p>
      <w:pPr>
        <w:pStyle w:val="Normal"/>
        <w:rPr>
          <w:rStyle w:val="Ovitalic"/>
        </w:rPr>
      </w:pPr>
      <w:r>
        <w:rPr/>
      </w:r>
    </w:p>
    <w:tbl>
      <w:tblPr>
        <w:tblW w:w="10080" w:type="dxa"/>
        <w:jc w:val="left"/>
        <w:tblInd w:w="-5" w:type="dxa"/>
        <w:tblLayout w:type="fixed"/>
        <w:tblCellMar>
          <w:top w:w="0" w:type="dxa"/>
          <w:left w:w="60" w:type="dxa"/>
          <w:bottom w:w="0" w:type="dxa"/>
          <w:right w:w="60" w:type="dxa"/>
        </w:tblCellMar>
      </w:tblPr>
      <w:tblGrid>
        <w:gridCol w:w="773"/>
        <w:gridCol w:w="7267"/>
        <w:gridCol w:w="2040"/>
      </w:tblGrid>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uméro</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rer dans des lieux lorsque l’entrée en est interdite</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adonner à une activité interdite dans des lieux</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2 (1) a) (ii)</w:t>
            </w:r>
          </w:p>
        </w:tc>
      </w:tr>
      <w:tr>
        <w:trPr/>
        <w:tc>
          <w:tcPr>
            <w:tcW w:w="77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726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Omettre de quitter les lieux lorsque cela a été ordonné</w:t>
            </w:r>
          </w:p>
        </w:tc>
        <w:tc>
          <w:tcPr>
            <w:tcW w:w="204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2 (1) b)</w:t>
            </w:r>
          </w:p>
        </w:tc>
      </w:tr>
    </w:tbl>
    <w:p>
      <w:pPr>
        <w:pStyle w:val="Footnotef"/>
        <w:rPr/>
      </w:pPr>
      <w:r>
        <w:rPr/>
        <w:t>Règl. de l’Ont. 284/92, art. 4.</w:t>
      </w:r>
    </w:p>
    <w:p>
      <w:pPr>
        <w:pStyle w:val="Headingxf"/>
        <w:rPr/>
      </w:pPr>
      <w:r>
        <w:rPr/>
        <w:t>Annexes 86, 87, 88, 89</w:t>
      </w:r>
    </w:p>
    <w:p>
      <w:pPr>
        <w:pStyle w:val="Paranoindtf"/>
        <w:rPr/>
      </w:pPr>
      <w:r>
        <w:rPr/>
        <w:t xml:space="preserve">Ces annexes n’existent qu’en anglais, dans la version anglaise du présent règlement. </w:t>
      </w:r>
    </w:p>
    <w:p>
      <w:pPr>
        <w:pStyle w:val="Headingxf"/>
        <w:rPr>
          <w:b/>
          <w:b/>
        </w:rPr>
      </w:pPr>
      <w:r>
        <w:rPr/>
        <w:t>Annexe 90</w:t>
      </w:r>
    </w:p>
    <w:p>
      <w:pPr>
        <w:pStyle w:val="Paranoindtf"/>
        <w:rPr/>
      </w:pPr>
      <w:r>
        <w:rPr/>
        <w:t>Cette annexe qui n’existait qu’en anglais, dans la version anglaise du présent règlement,</w:t>
      </w:r>
      <w:r>
        <w:rPr>
          <w:i/>
          <w:iCs/>
        </w:rPr>
        <w:t xml:space="preserve"> </w:t>
      </w:r>
      <w:r>
        <w:rPr/>
        <w:t>a été abrogée</w:t>
      </w:r>
      <w:r>
        <w:rPr>
          <w:i/>
          <w:iCs/>
        </w:rPr>
        <w:t>.</w:t>
      </w:r>
      <w:r>
        <w:rPr/>
        <w:t xml:space="preserve"> </w:t>
      </w:r>
    </w:p>
    <w:p>
      <w:pPr>
        <w:pStyle w:val="Paranoindt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30"/>
      <w:footerReference w:type="default" r:id="rId31"/>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ind w:left="840" w:hanging="840"/>
    </w:pPr>
    <w:rPr>
      <w:rFonts w:ascii="Times New (W1)" w:hAnsi="Times New (W1)" w:cs="Times New (W1)"/>
      <w:caps/>
    </w:rPr>
  </w:style>
  <w:style w:type="paragraph" w:styleId="Contents2">
    <w:name w:val="TOC 2"/>
    <w:basedOn w:val="Normal"/>
    <w:next w:val="Normal"/>
    <w:pPr>
      <w:ind w:left="840" w:hanging="840"/>
    </w:pPr>
    <w:rPr>
      <w:rFonts w:ascii="Times New (W1)" w:hAnsi="Times New (W1)" w:cs="Times New (W1)"/>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Tableheadingreve">
    <w:name w:val="tableheadingrev-e"/>
    <w:basedOn w:val="Tableheadinge"/>
    <w:qFormat/>
    <w:pPr/>
    <w:rPr>
      <w:caps w:val="false"/>
      <w:smallCaps w:val="false"/>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paranoindtf">
    <w:name w:val="Pparanoindt-f"/>
    <w:basedOn w:val="Paranoindtf"/>
    <w:qFormat/>
    <w:pPr/>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3:51:00Z</dcterms:created>
  <dc:creator/>
  <dc:description/>
  <cp:keywords/>
  <dc:language>en-US</dc:language>
  <cp:lastModifiedBy/>
  <cp:lastPrinted>2007-03-23T08:50:00Z</cp:lastPrinted>
  <dcterms:modified xsi:type="dcterms:W3CDTF">2015-03-09T20:59:00Z</dcterms:modified>
  <cp:revision>23</cp:revision>
  <dc:subject>INSTANCES INTRODUITES AU MOYEN DU DÉPÔT D’UN PROCÈS-VERBAL D’INFRACTION</dc:subject>
  <dc:title>infractions provinciales (Loi sur les) - R.R.O. 1990, Règl. 9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08</vt:lpwstr>
  </property>
  <property fmtid="{D5CDD505-2E9C-101B-9397-08002B2CF9AE}" pid="3" name="To Date">
    <vt:lpwstr>20070823</vt:lpwstr>
  </property>
</Properties>
</file>