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7 novembre 2009 au 10 décembre 2009</w:t>
      </w:r>
      <w:r>
        <w:rPr>
          <w:b/>
          <w:bCs/>
          <w:u w:val="single"/>
          <w:lang w:val="fr-CA"/>
        </w:rPr>
        <w:t>.</w:t>
      </w:r>
    </w:p>
    <w:p>
      <w:pPr>
        <w:pStyle w:val="Commentf"/>
        <w:rPr/>
      </w:pPr>
      <w:r>
        <w:rPr/>
        <w:t>Dernière modification : Règl. de l’Ont. 444/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38547664"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4824189"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1658901739"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5</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6 (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6 (4)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1 de la </w:t>
            </w:r>
            <w:r>
              <w:rPr>
                <w:rStyle w:val="Ovitalic"/>
              </w:rPr>
              <w:t>Loi de 2009 sur la sécurité routière</w:t>
            </w:r>
            <w:r>
              <w:rPr/>
              <w:t>, le numéro 341.1 est abrogé.  Voir : Règl. de l’Ont. 429/09, par. 1 (2) et 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5.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6.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7.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1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2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3 est abrogé.  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 Règl. de l’Ont. 210/09,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bookmarkStart w:id="22" w:name="BK20"/>
      <w:bookmarkEnd w:id="22"/>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28" w:name="BK26"/>
      <w:bookmarkEnd w:id="28"/>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08-12-04T16:06:00Z</cp:lastPrinted>
  <dcterms:modified xsi:type="dcterms:W3CDTF">2015-03-09T21:16:00Z</dcterms:modified>
  <cp:revision>3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091210</vt:lpwstr>
  </property>
</Properties>
</file>