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infractions provinciales</w:t>
      </w:r>
    </w:p>
    <w:p>
      <w:pPr>
        <w:pStyle w:val="Regnumberf"/>
        <w:rPr>
          <w:b w:val="false"/>
          <w:b w:val="false"/>
        </w:rPr>
      </w:pPr>
      <w:r>
        <w:rPr/>
        <w:t>R.R.O. 1990, RÈGLEMENT 950</w:t>
      </w:r>
    </w:p>
    <w:p>
      <w:pPr>
        <w:pStyle w:val="Regtitlef"/>
        <w:rPr/>
      </w:pPr>
      <w:r>
        <w:rPr/>
        <w:t>INSTANCES INTRODUITES AU MOYEN DU DÉPÔT D’UN PROCÈS-VERBAL D’INFRACTION</w:t>
      </w:r>
    </w:p>
    <w:p>
      <w:pPr>
        <w:pStyle w:val="Notice"/>
        <w:rPr/>
      </w:pPr>
      <w:r>
        <w:rPr>
          <w:b/>
          <w:bCs/>
          <w:u w:val="single"/>
          <w:lang w:val="fr-CA"/>
        </w:rPr>
        <w:t>Version telle qu’elle existait du 20 juillet 2012 au 28 février 2013.</w:t>
      </w:r>
    </w:p>
    <w:p>
      <w:pPr>
        <w:pStyle w:val="Commentf"/>
        <w:rPr/>
      </w:pPr>
      <w:r>
        <w:rPr/>
        <w:t>Dernière modification : Règl. de l’Ont. 217/12.</w:t>
      </w:r>
    </w:p>
    <w:p>
      <w:pPr>
        <w:pStyle w:val="Versionf"/>
        <w:rPr/>
      </w:pPr>
      <w:r>
        <w:rPr/>
        <w:t>Le texte suivant est la version française d’un règlement bilingue.</w:t>
      </w:r>
    </w:p>
    <w:p>
      <w:pPr>
        <w:pStyle w:val="Versionf"/>
        <w:rPr/>
      </w:pPr>
      <w:r>
        <w:rPr/>
        <w:t>Remarque : Le présent règlement n’est bilingue qu’en partie : plusieurs de ses annexes n’existent qu’en anglais.</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napToGrid w:val="false"/>
              <w:spacing w:before="11" w:after="0"/>
              <w:rPr/>
            </w:pPr>
            <w:hyperlink w:anchor="BK0">
              <w:r>
                <w:rPr/>
              </w:r>
            </w:hyperlink>
          </w:p>
        </w:tc>
        <w:tc>
          <w:tcPr>
            <w:tcW w:w="1440" w:type="dxa"/>
            <w:tcBorders/>
          </w:tcPr>
          <w:p>
            <w:pPr>
              <w:pStyle w:val="Tablef"/>
              <w:spacing w:before="11" w:after="0"/>
              <w:rPr/>
            </w:pPr>
            <w:r>
              <w:rPr/>
              <w:t>1. à 4.3.1-6</w:t>
            </w:r>
          </w:p>
        </w:tc>
      </w:tr>
      <w:tr>
        <w:trPr/>
        <w:tc>
          <w:tcPr>
            <w:tcW w:w="1680" w:type="dxa"/>
            <w:tcBorders/>
          </w:tcPr>
          <w:p>
            <w:pPr>
              <w:pStyle w:val="TOCidf"/>
              <w:spacing w:before="11" w:after="0"/>
              <w:rPr/>
            </w:pPr>
            <w:hyperlink w:anchor="BK1">
              <w:r>
                <w:rPr>
                  <w:rStyle w:val="InternetLink"/>
                </w:rPr>
                <w:t>Annexe 0.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
              <w:r>
                <w:rPr>
                  <w:rStyle w:val="InternetLink"/>
                </w:rPr>
                <w:t>Annexe 0.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
              <w:r>
                <w:rPr>
                  <w:rStyle w:val="InternetLink"/>
                </w:rPr>
                <w:t>Annexe 0.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
              <w:r>
                <w:rPr>
                  <w:rStyle w:val="InternetLink"/>
                </w:rPr>
                <w:t>Annexe 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
              <w:r>
                <w:rPr>
                  <w:rStyle w:val="InternetLink"/>
                </w:rPr>
                <w:t>Annexe 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
              <w:r>
                <w:rPr>
                  <w:rStyle w:val="InternetLink"/>
                </w:rPr>
                <w:t>Annexe 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
              <w:r>
                <w:rPr>
                  <w:rStyle w:val="InternetLink"/>
                </w:rPr>
                <w:t>Annexe 3.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
              <w:r>
                <w:rPr>
                  <w:rStyle w:val="InternetLink"/>
                </w:rPr>
                <w:t>Annexe 4</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
              <w:r>
                <w:rPr>
                  <w:rStyle w:val="InternetLink"/>
                </w:rPr>
                <w:t>Annexe 4.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
              <w:r>
                <w:rPr>
                  <w:rStyle w:val="InternetLink"/>
                </w:rPr>
                <w:t>Annexe 4.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1">
              <w:r>
                <w:rPr>
                  <w:rStyle w:val="InternetLink"/>
                </w:rPr>
                <w:t>Annexe 4.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2">
              <w:r>
                <w:rPr>
                  <w:rStyle w:val="InternetLink"/>
                </w:rPr>
                <w:t>Annexe 4.4</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3">
              <w:r>
                <w:rPr>
                  <w:rStyle w:val="InternetLink"/>
                </w:rPr>
                <w:t>Annexe 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4">
              <w:r>
                <w:rPr>
                  <w:rStyle w:val="InternetLink"/>
                </w:rPr>
                <w:t>Annexe 6</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5">
              <w:r>
                <w:rPr>
                  <w:rStyle w:val="InternetLink"/>
                </w:rPr>
                <w:t>Annexe 6.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6">
              <w:r>
                <w:rPr>
                  <w:rStyle w:val="InternetLink"/>
                </w:rPr>
                <w:t>Annexe 7</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7">
              <w:r>
                <w:rPr>
                  <w:rStyle w:val="InternetLink"/>
                </w:rPr>
                <w:t>Annexe 8</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8">
              <w:r>
                <w:rPr>
                  <w:rStyle w:val="InternetLink"/>
                </w:rPr>
                <w:t>Annexe 10</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9">
              <w:r>
                <w:rPr>
                  <w:rStyle w:val="InternetLink"/>
                </w:rPr>
                <w:t>Annexe 1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0">
              <w:r>
                <w:rPr>
                  <w:rStyle w:val="InternetLink"/>
                </w:rPr>
                <w:t>Annexe 1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1">
              <w:r>
                <w:rPr>
                  <w:rStyle w:val="InternetLink"/>
                </w:rPr>
                <w:t>Annexe 1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2">
              <w:r>
                <w:rPr>
                  <w:rStyle w:val="InternetLink"/>
                </w:rPr>
                <w:t>Annexe 16</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3">
              <w:r>
                <w:rPr>
                  <w:rStyle w:val="InternetLink"/>
                </w:rPr>
                <w:t>Annexe 17</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4">
              <w:r>
                <w:rPr>
                  <w:rStyle w:val="InternetLink"/>
                </w:rPr>
                <w:t>Annexe 17.4</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5">
              <w:r>
                <w:rPr>
                  <w:rStyle w:val="InternetLink"/>
                </w:rPr>
                <w:t>Annexe 17.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6">
              <w:r>
                <w:rPr>
                  <w:rStyle w:val="InternetLink"/>
                </w:rPr>
                <w:t>Annexe 17.6</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7">
              <w:r>
                <w:rPr>
                  <w:rStyle w:val="InternetLink"/>
                </w:rPr>
                <w:t>Annexe 17.7</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8">
              <w:r>
                <w:rPr>
                  <w:rStyle w:val="InternetLink"/>
                </w:rPr>
                <w:t>Annexe 17.8</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9">
              <w:r>
                <w:rPr>
                  <w:rStyle w:val="InternetLink"/>
                </w:rPr>
                <w:t>Annexe 17.9</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0">
              <w:r>
                <w:rPr>
                  <w:rStyle w:val="InternetLink"/>
                </w:rPr>
                <w:t>Annexe 17.10</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1">
              <w:r>
                <w:rPr>
                  <w:rStyle w:val="InternetLink"/>
                </w:rPr>
                <w:t>Annexe 17.1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2">
              <w:r>
                <w:rPr>
                  <w:rStyle w:val="InternetLink"/>
                </w:rPr>
                <w:t>Annexe 18</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3">
              <w:r>
                <w:rPr>
                  <w:rStyle w:val="InternetLink"/>
                </w:rPr>
                <w:t>Annexe 19</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4">
              <w:r>
                <w:rPr>
                  <w:rStyle w:val="InternetLink"/>
                </w:rPr>
                <w:t>Annexe 20</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5">
              <w:r>
                <w:rPr>
                  <w:rStyle w:val="InternetLink"/>
                </w:rPr>
                <w:t>Annexe 38.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6">
              <w:r>
                <w:rPr>
                  <w:rStyle w:val="InternetLink"/>
                </w:rPr>
                <w:t>Annexe 39</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7">
              <w:r>
                <w:rPr>
                  <w:rStyle w:val="InternetLink"/>
                </w:rPr>
                <w:t>Annexe 40</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8">
              <w:r>
                <w:rPr>
                  <w:rStyle w:val="InternetLink"/>
                </w:rPr>
                <w:t>Annexe 40.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9">
              <w:r>
                <w:rPr>
                  <w:rStyle w:val="InternetLink"/>
                </w:rPr>
                <w:t>Annexe 4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0">
              <w:r>
                <w:rPr>
                  <w:rStyle w:val="InternetLink"/>
                </w:rPr>
                <w:t>Annexe 41.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1">
              <w:r>
                <w:rPr>
                  <w:rStyle w:val="InternetLink"/>
                </w:rPr>
                <w:t>Annexe 41.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2">
              <w:r>
                <w:rPr>
                  <w:rStyle w:val="InternetLink"/>
                </w:rPr>
                <w:t>Annexe 4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3">
              <w:r>
                <w:rPr>
                  <w:rStyle w:val="InternetLink"/>
                </w:rPr>
                <w:t>Annexe 44</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4">
              <w:r>
                <w:rPr>
                  <w:rStyle w:val="InternetLink"/>
                </w:rPr>
                <w:t>Annexe 4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5">
              <w:r>
                <w:rPr>
                  <w:rStyle w:val="InternetLink"/>
                </w:rPr>
                <w:t>Annexe 46</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6">
              <w:r>
                <w:rPr>
                  <w:rStyle w:val="InternetLink"/>
                </w:rPr>
                <w:t>Annexe 48</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7">
              <w:r>
                <w:rPr>
                  <w:rStyle w:val="InternetLink"/>
                </w:rPr>
                <w:t>Annexe 49</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8">
              <w:r>
                <w:rPr>
                  <w:rStyle w:val="InternetLink"/>
                </w:rPr>
                <w:t>Annexe 50</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9">
              <w:r>
                <w:rPr>
                  <w:rStyle w:val="InternetLink"/>
                </w:rPr>
                <w:t>Annexe 5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0">
              <w:r>
                <w:rPr>
                  <w:rStyle w:val="InternetLink"/>
                </w:rPr>
                <w:t>Annexe 5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1">
              <w:r>
                <w:rPr>
                  <w:rStyle w:val="InternetLink"/>
                </w:rPr>
                <w:t>Annexe 52.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2">
              <w:r>
                <w:rPr>
                  <w:rStyle w:val="InternetLink"/>
                </w:rPr>
                <w:t>Annexe 52.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3">
              <w:r>
                <w:rPr>
                  <w:rStyle w:val="InternetLink"/>
                </w:rPr>
                <w:t>Annexe 5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4">
              <w:r>
                <w:rPr>
                  <w:rStyle w:val="InternetLink"/>
                </w:rPr>
                <w:t>Annexe 54</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5">
              <w:r>
                <w:rPr>
                  <w:rStyle w:val="InternetLink"/>
                </w:rPr>
                <w:t>Annexe 5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6">
              <w:r>
                <w:rPr>
                  <w:rStyle w:val="InternetLink"/>
                </w:rPr>
                <w:t>Annexe 55.0.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7">
              <w:r>
                <w:rPr>
                  <w:rStyle w:val="InternetLink"/>
                </w:rPr>
                <w:t>Annexe 55.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8">
              <w:r>
                <w:rPr>
                  <w:rStyle w:val="InternetLink"/>
                </w:rPr>
                <w:t>Annexe 56</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9">
              <w:r>
                <w:rPr>
                  <w:rStyle w:val="InternetLink"/>
                </w:rPr>
                <w:t>Annexe 57</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0">
              <w:r>
                <w:rPr>
                  <w:rStyle w:val="InternetLink"/>
                </w:rPr>
                <w:t>Annexe 58</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1">
              <w:r>
                <w:rPr>
                  <w:rStyle w:val="InternetLink"/>
                </w:rPr>
                <w:t>Annexe 59</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2">
              <w:r>
                <w:rPr>
                  <w:rStyle w:val="InternetLink"/>
                </w:rPr>
                <w:t>Annexe 60</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3">
              <w:r>
                <w:rPr>
                  <w:rStyle w:val="InternetLink"/>
                </w:rPr>
                <w:t>Annexe 60.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4">
              <w:r>
                <w:rPr>
                  <w:rStyle w:val="InternetLink"/>
                </w:rPr>
                <w:t>Annexe 60.1.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5">
              <w:r>
                <w:rPr>
                  <w:rStyle w:val="InternetLink"/>
                </w:rPr>
                <w:t>Annexe 60.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6">
              <w:r>
                <w:rPr>
                  <w:rStyle w:val="InternetLink"/>
                </w:rPr>
                <w:t>Annexe 6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7">
              <w:r>
                <w:rPr>
                  <w:rStyle w:val="InternetLink"/>
                </w:rPr>
                <w:t>Annexe 6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8">
              <w:r>
                <w:rPr>
                  <w:rStyle w:val="InternetLink"/>
                </w:rPr>
                <w:t>Annexe 6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9">
              <w:r>
                <w:rPr>
                  <w:rStyle w:val="InternetLink"/>
                </w:rPr>
                <w:t>Annexe 63.0.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0">
              <w:r>
                <w:rPr>
                  <w:rStyle w:val="InternetLink"/>
                </w:rPr>
                <w:t>Annexe 63.0.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1">
              <w:r>
                <w:rPr>
                  <w:rStyle w:val="InternetLink"/>
                </w:rPr>
                <w:t>Annexe 64</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2">
              <w:r>
                <w:rPr>
                  <w:rStyle w:val="InternetLink"/>
                </w:rPr>
                <w:t>Annexe 6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3">
              <w:r>
                <w:rPr>
                  <w:rStyle w:val="InternetLink"/>
                </w:rPr>
                <w:t>Annexe 66</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4">
              <w:r>
                <w:rPr>
                  <w:rStyle w:val="InternetLink"/>
                </w:rPr>
                <w:t>Annexe 66.0.0.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5">
              <w:r>
                <w:rPr>
                  <w:rStyle w:val="InternetLink"/>
                </w:rPr>
                <w:t>Annexe 66.0.0.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6">
              <w:r>
                <w:rPr>
                  <w:rStyle w:val="InternetLink"/>
                </w:rPr>
                <w:t>Annexe 66.0.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7">
              <w:r>
                <w:rPr>
                  <w:rStyle w:val="InternetLink"/>
                </w:rPr>
                <w:t>Annexe 66.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8">
              <w:r>
                <w:rPr>
                  <w:rStyle w:val="InternetLink"/>
                </w:rPr>
                <w:t>Annexe 67</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9">
              <w:r>
                <w:rPr>
                  <w:rStyle w:val="InternetLink"/>
                </w:rPr>
                <w:t>Annexe 67.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0">
              <w:r>
                <w:rPr>
                  <w:rStyle w:val="InternetLink"/>
                </w:rPr>
                <w:t>Annexe 67.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1">
              <w:r>
                <w:rPr>
                  <w:rStyle w:val="InternetLink"/>
                </w:rPr>
                <w:t>Annexe 67.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2">
              <w:r>
                <w:rPr>
                  <w:rStyle w:val="InternetLink"/>
                </w:rPr>
                <w:t>Annexe 67.4</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3">
              <w:r>
                <w:rPr>
                  <w:rStyle w:val="InternetLink"/>
                </w:rPr>
                <w:t>Annexe 68</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4">
              <w:r>
                <w:rPr>
                  <w:rStyle w:val="InternetLink"/>
                </w:rPr>
                <w:t>Annexe 68.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5">
              <w:r>
                <w:rPr>
                  <w:rStyle w:val="InternetLink"/>
                </w:rPr>
                <w:t>Annexe 68.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6">
              <w:r>
                <w:rPr>
                  <w:rStyle w:val="InternetLink"/>
                </w:rPr>
                <w:t>Annexe 69</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7">
              <w:r>
                <w:rPr>
                  <w:rStyle w:val="InternetLink"/>
                </w:rPr>
                <w:t>Annexe 70</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8">
              <w:r>
                <w:rPr>
                  <w:rStyle w:val="InternetLink"/>
                </w:rPr>
                <w:t>Annexe 70.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9">
              <w:r>
                <w:rPr>
                  <w:rStyle w:val="InternetLink"/>
                </w:rPr>
                <w:t>Annexe 70.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0">
              <w:r>
                <w:rPr>
                  <w:rStyle w:val="InternetLink"/>
                </w:rPr>
                <w:t>Annexe 70.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1">
              <w:r>
                <w:rPr>
                  <w:rStyle w:val="InternetLink"/>
                </w:rPr>
                <w:t>Annexe 7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2">
              <w:r>
                <w:rPr>
                  <w:rStyle w:val="InternetLink"/>
                </w:rPr>
                <w:t>Annexe 7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3">
              <w:r>
                <w:rPr>
                  <w:rStyle w:val="InternetLink"/>
                </w:rPr>
                <w:t>Annexe 7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4">
              <w:r>
                <w:rPr>
                  <w:rStyle w:val="InternetLink"/>
                </w:rPr>
                <w:t>Annexe 73.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5">
              <w:r>
                <w:rPr>
                  <w:rStyle w:val="InternetLink"/>
                </w:rPr>
                <w:t>Annexe 7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6">
              <w:r>
                <w:rPr>
                  <w:rStyle w:val="InternetLink"/>
                </w:rPr>
                <w:t>Annexe 76</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7">
              <w:r>
                <w:rPr>
                  <w:rStyle w:val="InternetLink"/>
                </w:rPr>
                <w:t>Annexe 76.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8">
              <w:r>
                <w:rPr>
                  <w:rStyle w:val="InternetLink"/>
                </w:rPr>
                <w:t>Annexe 76.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9">
              <w:r>
                <w:rPr>
                  <w:rStyle w:val="InternetLink"/>
                </w:rPr>
                <w:t>Annexe 76.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0">
              <w:r>
                <w:rPr>
                  <w:rStyle w:val="InternetLink"/>
                </w:rPr>
                <w:t>Annexe 77</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1">
              <w:r>
                <w:rPr>
                  <w:rStyle w:val="InternetLink"/>
                </w:rPr>
                <w:t>Annexe 77.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2">
              <w:r>
                <w:rPr>
                  <w:rStyle w:val="InternetLink"/>
                </w:rPr>
                <w:t>Annexe 77.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3">
              <w:r>
                <w:rPr>
                  <w:rStyle w:val="InternetLink"/>
                </w:rPr>
                <w:t>Annexe 78</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4">
              <w:r>
                <w:rPr>
                  <w:rStyle w:val="InternetLink"/>
                </w:rPr>
                <w:t>Annexe 79</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5">
              <w:r>
                <w:rPr>
                  <w:rStyle w:val="InternetLink"/>
                </w:rPr>
                <w:t>Annexe 80</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6">
              <w:r>
                <w:rPr>
                  <w:rStyle w:val="InternetLink"/>
                </w:rPr>
                <w:t>Annexe 8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7">
              <w:r>
                <w:rPr>
                  <w:rStyle w:val="InternetLink"/>
                </w:rPr>
                <w:t>Annexe 81.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8">
              <w:r>
                <w:rPr>
                  <w:rStyle w:val="InternetLink"/>
                </w:rPr>
                <w:t>Annexe 82.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9">
              <w:r>
                <w:rPr>
                  <w:rStyle w:val="InternetLink"/>
                </w:rPr>
                <w:t>Annexe 8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10">
              <w:r>
                <w:rPr>
                  <w:rStyle w:val="InternetLink"/>
                </w:rPr>
                <w:t>Annexe 83.0.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11">
              <w:r>
                <w:rPr>
                  <w:rStyle w:val="InternetLink"/>
                </w:rPr>
                <w:t>Annexe 83.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12">
              <w:r>
                <w:rPr>
                  <w:rStyle w:val="InternetLink"/>
                </w:rPr>
                <w:t>Annexe 8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bl>
    <w:p>
      <w:pPr>
        <w:pStyle w:val="Normal"/>
        <w:rPr/>
      </w:pPr>
      <w:r>
        <w:rPr/>
      </w:r>
      <w:bookmarkStart w:id="2" w:name="BK0"/>
      <w:bookmarkStart w:id="3" w:name="BK0"/>
      <w:bookmarkEnd w:id="3"/>
    </w:p>
    <w:p>
      <w:pPr>
        <w:pStyle w:val="Sectionf"/>
        <w:rPr/>
      </w:pPr>
      <w:r>
        <w:rPr/>
        <w:tab/>
      </w:r>
      <w:r>
        <w:rPr>
          <w:b/>
        </w:rPr>
        <w:t>1.</w:t>
      </w:r>
      <w:r>
        <w:rPr/>
        <w:t xml:space="preserve"> à </w:t>
      </w:r>
      <w:r>
        <w:rPr>
          <w:b/>
        </w:rPr>
        <w:t>4.3.1  </w:t>
      </w:r>
      <w:r>
        <w:rPr>
          <w:rStyle w:val="Ovsmallcap"/>
        </w:rPr>
        <w:t>Abrogés :</w:t>
      </w:r>
      <w:r>
        <w:rPr/>
        <w:t xml:space="preserve"> Règl. de l’Ont. 106/11, art. 1.</w:t>
      </w:r>
    </w:p>
    <w:p>
      <w:pPr>
        <w:pStyle w:val="Sectionf"/>
        <w:rPr/>
      </w:pPr>
      <w:r>
        <w:rPr/>
        <w:tab/>
      </w:r>
      <w:r>
        <w:rPr>
          <w:b/>
        </w:rPr>
        <w:t>4.4  </w:t>
      </w:r>
      <w:r>
        <w:rPr/>
        <w:t>Le greffier du tribunal ou un adjoint de celui-ci, s’il est autorisé à ce titre par le greffier, est une personne désignée pour l’application des paragraphes 69 (3) et (5) de la Loi.  Règl. de l’Ont. 495/94, art. 1.</w:t>
      </w:r>
    </w:p>
    <w:p>
      <w:pPr>
        <w:pStyle w:val="Sectionf"/>
        <w:rPr>
          <w:b/>
          <w:b/>
        </w:rPr>
      </w:pPr>
      <w:r>
        <w:rPr/>
        <w:tab/>
      </w:r>
      <w:r>
        <w:rPr>
          <w:b/>
        </w:rPr>
        <w:t>4.5  </w:t>
      </w:r>
      <w:r>
        <w:rPr>
          <w:rStyle w:val="Ovsmallcap"/>
        </w:rPr>
        <w:t>Abrogé :</w:t>
      </w:r>
      <w:r>
        <w:rPr/>
        <w:t xml:space="preserve"> Règl. de l’Ont. 68/12, art. 1.</w:t>
      </w:r>
    </w:p>
    <w:p>
      <w:pPr>
        <w:pStyle w:val="Sectionf"/>
        <w:rPr/>
      </w:pPr>
      <w:r>
        <w:rPr/>
        <w:tab/>
      </w:r>
      <w:r>
        <w:rPr>
          <w:b/>
        </w:rPr>
        <w:t>5.</w:t>
      </w:r>
      <w:r>
        <w:rPr>
          <w:bCs/>
        </w:rPr>
        <w:t>  (1)  </w:t>
      </w:r>
      <w:r>
        <w:rPr/>
        <w:t>Les mots ou expressions figurant à la colonne 1 d’une annexe peuvent être utilisés dans un procès-verbal d’infraction, un avis d’infraction ou une assignation pour désigner l’infraction décrite dans la disposition figurant en regard à la colonne 2 de l’annexe visée par la loi ou le règlement mentionné dans le titre de l’annexe.  Règl. de l’Ont. 284/92, art. 1.</w:t>
      </w:r>
    </w:p>
    <w:p>
      <w:pPr>
        <w:pStyle w:val="Subsectionf"/>
        <w:rPr/>
      </w:pPr>
      <w:r>
        <w:rPr/>
        <w:tab/>
        <w:t>(2)  Pour l’application du paragraphe (1), la version française, s’il en existe une, ou la version anglaise d’une annexe peut être utilisée.  Règl. de l’Ont. 259/08, art. 2.</w:t>
      </w:r>
    </w:p>
    <w:p>
      <w:pPr>
        <w:pStyle w:val="Sectionf"/>
        <w:rPr/>
      </w:pPr>
      <w:r>
        <w:rPr/>
        <w:tab/>
      </w:r>
      <w:r>
        <w:rPr>
          <w:b/>
        </w:rPr>
        <w:t>6.  </w:t>
      </w:r>
      <w:r>
        <w:rPr/>
        <w:t xml:space="preserve">L’article 5 s’applique à l’annexe 2 à l’égard de tous les règlements des Règlements refondus de l’Ontario de 1990 indiqués à la colonne 1 du tableau suivant, qui ont été pris en application de la </w:t>
      </w:r>
      <w:r>
        <w:rPr>
          <w:rStyle w:val="Ovitalic"/>
        </w:rPr>
        <w:t>Loi sur les offices de protection de la nature</w:t>
      </w:r>
      <w:r>
        <w:rPr/>
        <w:t xml:space="preserve"> et qui s’appliquent aux offices de protection de la nature nommés en regard à la colonne 2.</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753"/>
        <w:gridCol w:w="895"/>
        <w:gridCol w:w="3032"/>
      </w:tblGrid>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sable-Bayfiel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Cataraqui</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 Catfish</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 Ontario Centr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Credi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Crow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ssex</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Ganarask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Gran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Saub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Halto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Hamilto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Kawarth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 Kett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u lac Simco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kehea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pointe Long</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Thames inférieur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Trent inférieur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Maitlan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Mattagami</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unauté urbaine de Toronto et la régio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Mississippi</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Moir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Napane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ninsule du Niagar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de Nickel</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5</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 Bay-Mattaw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Nottawasag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Otonabe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Prince Edwar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Rideau</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St. Clair</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Saugee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Sault Ste. Mari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South Natio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Thames supérieure</w:t>
            </w:r>
          </w:p>
        </w:tc>
      </w:tr>
    </w:tbl>
    <w:p>
      <w:pPr>
        <w:pStyle w:val="Footnotef"/>
        <w:rPr/>
      </w:pPr>
      <w:r>
        <w:rPr/>
        <w:t>Règl. de l’Ont. 284/92, art. 1.</w:t>
      </w:r>
    </w:p>
    <w:p>
      <w:pPr>
        <w:pStyle w:val="Sectionf"/>
        <w:rPr/>
      </w:pPr>
      <w:r>
        <w:rPr>
          <w:rStyle w:val="Ovsmallcap"/>
        </w:rPr>
        <w:tab/>
      </w:r>
      <w:r>
        <w:rPr>
          <w:rStyle w:val="Ovsmallcap"/>
          <w:b/>
          <w:bCs/>
        </w:rPr>
        <w:t>7.</w:t>
      </w:r>
      <w:r>
        <w:rPr>
          <w:rStyle w:val="Ovsmallcap"/>
        </w:rPr>
        <w:t>  Abrogé :</w:t>
      </w:r>
      <w:r>
        <w:rPr/>
        <w:t xml:space="preserve"> Règl. de l’Ont. 682/92, art. 1.</w:t>
      </w:r>
    </w:p>
    <w:p>
      <w:pPr>
        <w:pStyle w:val="FormRevokedf"/>
        <w:rPr/>
      </w:pPr>
      <w:r>
        <w:rPr>
          <w:rStyle w:val="Ovallcaps"/>
        </w:rPr>
        <w:t>FormuleS</w:t>
      </w:r>
      <w:r>
        <w:rPr/>
        <w:t xml:space="preserve"> 1 à 9</w:t>
      </w:r>
      <w:r>
        <w:rPr>
          <w:rStyle w:val="Ovsmallcap"/>
        </w:rPr>
        <w:t>Abrogées</w:t>
      </w:r>
      <w:r>
        <w:rPr/>
        <w:t xml:space="preserve"> : Règl. de l’Ont. 106/11, art. 2.</w:t>
      </w:r>
    </w:p>
    <w:p>
      <w:pPr>
        <w:pStyle w:val="Schedulef"/>
        <w:rPr/>
      </w:pPr>
      <w:bookmarkStart w:id="4" w:name="BK1"/>
      <w:bookmarkEnd w:id="4"/>
      <w:r>
        <w:rPr/>
        <w:t>annexe 0.1</w:t>
      </w:r>
    </w:p>
    <w:p>
      <w:pPr>
        <w:pStyle w:val="Paranoindtf"/>
        <w:rPr/>
      </w:pPr>
      <w:r>
        <w:rPr/>
        <w:t>Cette annexe n’existe qu’en anglais, dans la version anglaise du présent règlement.</w:t>
      </w:r>
    </w:p>
    <w:p>
      <w:pPr>
        <w:pStyle w:val="Schedulef"/>
        <w:rPr/>
      </w:pPr>
      <w:bookmarkStart w:id="5" w:name="BK2"/>
      <w:bookmarkEnd w:id="5"/>
      <w:r>
        <w:rPr/>
        <w:t>annexe 0.2</w:t>
      </w:r>
    </w:p>
    <w:p>
      <w:pPr>
        <w:pStyle w:val="Paranoindtf"/>
        <w:rPr/>
      </w:pPr>
      <w:r>
        <w:rPr/>
        <w:t>Cette annexe n’existe qu’en anglais, dans la version anglaise du présent règlement.</w:t>
      </w:r>
    </w:p>
    <w:p>
      <w:pPr>
        <w:pStyle w:val="Schedulef"/>
        <w:rPr/>
      </w:pPr>
      <w:bookmarkStart w:id="6" w:name="BK3"/>
      <w:bookmarkEnd w:id="6"/>
      <w:r>
        <w:rPr/>
        <w:t>annexe 0.3</w:t>
      </w:r>
    </w:p>
    <w:p>
      <w:pPr>
        <w:pStyle w:val="Paranoindtf"/>
        <w:rPr/>
      </w:pPr>
      <w:r>
        <w:rPr/>
        <w:t>Cette annexe n’existe qu’en anglais, dans la version anglaise du présent règlement.</w:t>
      </w:r>
    </w:p>
    <w:p>
      <w:pPr>
        <w:pStyle w:val="Schedulef"/>
        <w:rPr>
          <w:b/>
          <w:b/>
        </w:rPr>
      </w:pPr>
      <w:bookmarkStart w:id="7" w:name="BK4"/>
      <w:bookmarkEnd w:id="7"/>
      <w:r>
        <w:rPr/>
        <w:t>Annexe 1</w:t>
      </w:r>
    </w:p>
    <w:p>
      <w:pPr>
        <w:pStyle w:val="Heading3f"/>
        <w:rPr/>
      </w:pPr>
      <w:r>
        <w:rPr>
          <w:rStyle w:val="Ovitalic"/>
        </w:rPr>
        <w:t>Loi sur l’assurance-automobile obligatoir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100"/>
        <w:gridCol w:w="6928"/>
        <w:gridCol w:w="2052"/>
      </w:tblGrid>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faut de remett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emett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une cart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sa cart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ivulguer les renseignements qui ont trait à l’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4 (1)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sciemment en possession d’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sciemment en possession d’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ner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ner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ettre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ettre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bl>
    <w:p>
      <w:pPr>
        <w:pStyle w:val="Footnotef"/>
        <w:rPr/>
      </w:pPr>
      <w:r>
        <w:rPr/>
        <w:t>Règl. de l’Ont. 284/92, art. 2; Règl. de l’Ont. 234/97, art. 1.</w:t>
      </w:r>
    </w:p>
    <w:p>
      <w:pPr>
        <w:pStyle w:val="Schedulef"/>
        <w:rPr/>
      </w:pPr>
      <w:bookmarkStart w:id="8" w:name="BK5"/>
      <w:bookmarkEnd w:id="8"/>
      <w:r>
        <w:rPr/>
        <w:t>annexe 2</w:t>
      </w:r>
    </w:p>
    <w:p>
      <w:pPr>
        <w:pStyle w:val="Paranoindtf"/>
        <w:rPr/>
      </w:pPr>
      <w:r>
        <w:rPr/>
        <w:t>Cette annexe n’existe qu’en anglais, dans la version anglaise du présent règlement.</w:t>
      </w:r>
    </w:p>
    <w:p>
      <w:pPr>
        <w:pStyle w:val="Schedulef"/>
        <w:rPr>
          <w:b/>
          <w:b/>
        </w:rPr>
      </w:pPr>
      <w:bookmarkStart w:id="9" w:name="BK6"/>
      <w:bookmarkEnd w:id="9"/>
      <w:r>
        <w:rPr/>
        <w:t>Annexe 3</w:t>
      </w:r>
    </w:p>
    <w:p>
      <w:pPr>
        <w:pStyle w:val="Heading3f"/>
        <w:rPr/>
      </w:pPr>
      <w:r>
        <w:rPr>
          <w:rStyle w:val="Ovitalic"/>
        </w:rPr>
        <w:t>Loi sur l’imposition des société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2"/>
        <w:gridCol w:w="7728"/>
        <w:gridCol w:w="1580"/>
      </w:tblGrid>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la déclaration d’impôt des corporations exigée par demand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3 (2)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au sujet de l’impôt des corporations morales exigés par demand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3 (2) a)</w:t>
            </w:r>
          </w:p>
        </w:tc>
      </w:tr>
    </w:tbl>
    <w:p>
      <w:pPr>
        <w:pStyle w:val="Footnotef"/>
        <w:rPr/>
      </w:pPr>
      <w:r>
        <w:rPr/>
        <w:t>Règl. de l’Ont. 284/92, art. 2.</w:t>
      </w:r>
    </w:p>
    <w:p>
      <w:pPr>
        <w:pStyle w:val="Schedulef"/>
        <w:rPr/>
      </w:pPr>
      <w:bookmarkStart w:id="10" w:name="BK7"/>
      <w:bookmarkEnd w:id="10"/>
      <w:r>
        <w:rPr/>
        <w:t>annexe 3.1</w:t>
      </w:r>
    </w:p>
    <w:p>
      <w:pPr>
        <w:pStyle w:val="Paranoindtf"/>
        <w:rPr/>
      </w:pPr>
      <w:r>
        <w:rPr/>
        <w:t>Cette annexe n’existe qu’en anglais, dans la version anglaise du présent règlement.</w:t>
      </w:r>
    </w:p>
    <w:p>
      <w:pPr>
        <w:pStyle w:val="Schedulef"/>
        <w:rPr>
          <w:b/>
          <w:b/>
        </w:rPr>
      </w:pPr>
      <w:bookmarkStart w:id="11" w:name="BK8"/>
      <w:bookmarkEnd w:id="11"/>
      <w:r>
        <w:rPr/>
        <w:t>Annexe 4</w:t>
      </w:r>
    </w:p>
    <w:p>
      <w:pPr>
        <w:pStyle w:val="Heading3f"/>
        <w:rPr/>
      </w:pPr>
      <w:r>
        <w:rPr>
          <w:rStyle w:val="Ovitalic"/>
        </w:rPr>
        <w:t>Loi sur l’éducatio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00"/>
        <w:gridCol w:w="7128"/>
        <w:gridCol w:w="2052"/>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rompre le déroulement d’un 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une réunion du conse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cher à déranger une réunion du conse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bl>
    <w:p>
      <w:pPr>
        <w:pStyle w:val="Footnotef"/>
        <w:rPr/>
      </w:pPr>
      <w:r>
        <w:rPr/>
        <w:t>Règl. de l’Ont. 284/92, art. 2.</w:t>
      </w:r>
    </w:p>
    <w:p>
      <w:pPr>
        <w:pStyle w:val="Schedulef"/>
        <w:rPr/>
      </w:pPr>
      <w:bookmarkStart w:id="12" w:name="BK9"/>
      <w:bookmarkEnd w:id="12"/>
      <w:r>
        <w:rPr/>
        <w:t>annexe 4.1</w:t>
      </w:r>
    </w:p>
    <w:p>
      <w:pPr>
        <w:pStyle w:val="Paranoindtf"/>
        <w:rPr/>
      </w:pPr>
      <w:r>
        <w:rPr/>
        <w:t>Cette annexe n’existe qu’en anglais, dans la version anglaise du présent règlement.</w:t>
      </w:r>
    </w:p>
    <w:p>
      <w:pPr>
        <w:pStyle w:val="Schedulef"/>
        <w:rPr/>
      </w:pPr>
      <w:bookmarkStart w:id="13" w:name="BK10"/>
      <w:bookmarkEnd w:id="13"/>
      <w:r>
        <w:rPr/>
        <w:t>Annexe 4.2</w:t>
      </w:r>
    </w:p>
    <w:p>
      <w:pPr>
        <w:pStyle w:val="Heading3f"/>
        <w:rPr/>
      </w:pPr>
      <w:r>
        <w:rPr>
          <w:rStyle w:val="Ovitalic"/>
        </w:rPr>
        <w:t>Loi de 2000 sur les normes d’emploi</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10"/>
        <w:gridCol w:w="7695"/>
        <w:gridCol w:w="1675"/>
      </w:tblGrid>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es document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es documents traduit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le jour normal de paie</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dans le délai imparti après la fin de l’emploi</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remettre un relevé du salaire </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elevé du salaire dans le délai imparti après la fin de l’emploi</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tenir un salaire ou opérer une retenue à tort</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dossier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registre des travailleurs à domicile</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ssier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cument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dossiers de vacance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ssiers de vacance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les dossiers facilement accessible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iger ou permettre que les heures de travail dépassent le maximum permi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11 heures d’inactivité par jour</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8 heures d’inactivité entre deux poste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ériode d’inactivité chaque semaine ou toutes les 2 semaine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ause-repa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munérer des heures supplémentaire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munérer des heures supplémentaires — fin de l’emploi avant la prise d’un congé compensatoire</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minimum</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congé avec salaire pour jour férié — journée normalement un jour ouvrable</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normal, de substituer un jour de congé avec salaire pour jour férié ou de payer le salaire majoré plus le salaire pour jour férié — employé qui accepte de travailler — journée normalement un jour ouvrable</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normal, de substituer un jour de congé avec salaire pour jour férié ou de payer le salaire majoré plus le salaire pour jour férié — employé tenu de travailler — journée normalement un jour ouvrable</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ubstituer un jour de congé avec salaire pour jour férié — journée non normalement un jour ouvrable</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pour jour férié — employé qui accepte le salaire pour jour férié au lieu d’un jour de congé — journée non normalement un jour ouvrable</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normal, de substituer un jour de congé avec salaire pour jour férié ou de payer le salaire majoré plus le salaire pour jour férié — employé qui accepte de travailler — journée non normalement un jour ouvrable</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pour jour férié — fin de l’emploi avant la journée substituée au jour férié</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des vacance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des vacances — période tampon</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2. </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vacance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vacances accumulée à la fin de l’emploi</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elevé de vacance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1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préavis de licenciement ou de verser une indemnité tenant lieu de préavi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cessation d’emploi</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des indemnités en fiducie — employé non représenté par un syndicat qui choisit de maintenir son droit de rappel</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7 (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dossiers ou de fournir de l’aide</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un avi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3</w:t>
            </w:r>
          </w:p>
        </w:tc>
      </w:tr>
    </w:tbl>
    <w:p>
      <w:pPr>
        <w:pStyle w:val="Footnotef"/>
        <w:rPr/>
      </w:pPr>
      <w:r>
        <w:rPr/>
        <w:t>Règl. de l’Ont. 418/10, art. 3.</w:t>
      </w:r>
    </w:p>
    <w:p>
      <w:pPr>
        <w:pStyle w:val="Schedulef"/>
        <w:rPr/>
      </w:pPr>
      <w:bookmarkStart w:id="14" w:name="BK11"/>
      <w:bookmarkEnd w:id="14"/>
      <w:r>
        <w:rPr/>
        <w:t>Annexe 4.3</w:t>
      </w:r>
    </w:p>
    <w:p>
      <w:pPr>
        <w:pStyle w:val="Heading3f"/>
        <w:rPr/>
      </w:pPr>
      <w:r>
        <w:rPr/>
        <w:t xml:space="preserve">Règlement de l’Ontario 285/01 pris en application de la </w:t>
      </w:r>
      <w:r>
        <w:rPr>
          <w:rStyle w:val="Ovitalic"/>
        </w:rPr>
        <w:t>Loi de 2000 sur les normes d’emploi</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10"/>
        <w:gridCol w:w="7695"/>
        <w:gridCol w:w="1675"/>
      </w:tblGrid>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par écrit un travailleur à domicile du genre de travail ou des critères de rémunération</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par écrit un travailleur à domicile de l’échéance d’achèvement</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montant minimum à un préposé aux soins en établissement</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ériode d’inactivité à un préposé aux soins en établissement</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jouter une heure à une période d’inactivité ou de payer une fois et demie son taux horaire normal à un préposé aux soins en établissement qui accepte de travailler pendant une heure d’inactivité</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bl>
    <w:p>
      <w:pPr>
        <w:pStyle w:val="Footnotef"/>
        <w:rPr/>
      </w:pPr>
      <w:r>
        <w:rPr/>
        <w:t>Règl. de l’Ont. 418/10, art. 3.</w:t>
      </w:r>
    </w:p>
    <w:p>
      <w:pPr>
        <w:pStyle w:val="Schedulef"/>
        <w:rPr/>
      </w:pPr>
      <w:bookmarkStart w:id="15" w:name="BK12"/>
      <w:bookmarkEnd w:id="15"/>
      <w:r>
        <w:rPr/>
        <w:t>annexe 4.4</w:t>
      </w:r>
    </w:p>
    <w:p>
      <w:pPr>
        <w:pStyle w:val="Heading3f"/>
        <w:rPr/>
      </w:pPr>
      <w:r>
        <w:rPr/>
        <w:t xml:space="preserve">Règlement de l’Ontario 291/01 pris en application de la </w:t>
      </w:r>
      <w:r>
        <w:rPr>
          <w:rStyle w:val="Ovitalic"/>
        </w:rPr>
        <w:t>Loi de 2000 sur les normes d’emploi</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806"/>
        <w:gridCol w:w="7606"/>
        <w:gridCol w:w="1668"/>
      </w:tblGrid>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un employé réputé avoir travaillé 4 heures</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iger ou permettre de travailler à un moment interdit</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iger ou permettre de travailler au-delà du maximum quotidien ou le samedi ou le dimanche — employé qui n’est pas un travailleur à domicile</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iger ou permettre de travailler au-delà du maximum hebdomadaire — travailleur à domicile</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vailler plus de 60 heures par semaine lorsqu’il y a une entente écrite</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ause rémunérée — travail à taux spécial à la fin de la journée</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ause-repas — travail à taux spécial le samedi ou le dimanche</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du travail au taux spécial</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des vacances</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vacances</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 paiement de vacances de fin d’année</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le salaire pour jour férié dans l’industrie</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le salaire pour jour férié dans l’industrie plus le taux spécial — employé tenu de travailler le jour de la fête de la Reine ou de la fête du Canada</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ubstituer une journée au jour de la fête de la Reine ou de la fête du Canada — employé qui accepte de travailler</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bl>
    <w:p>
      <w:pPr>
        <w:pStyle w:val="Footnotef"/>
        <w:rPr/>
      </w:pPr>
      <w:r>
        <w:rPr/>
        <w:t>Règl. de l’Ont. 418/10, art. 3.</w:t>
      </w:r>
    </w:p>
    <w:p>
      <w:pPr>
        <w:pStyle w:val="Schedulef"/>
        <w:rPr/>
      </w:pPr>
      <w:bookmarkStart w:id="16" w:name="BK13"/>
      <w:bookmarkEnd w:id="16"/>
      <w:r>
        <w:rPr/>
        <w:t>Annexe 5</w:t>
      </w:r>
    </w:p>
    <w:p>
      <w:pPr>
        <w:pStyle w:val="Heading3f"/>
        <w:rPr>
          <w:i/>
          <w:i/>
          <w:iCs/>
        </w:rPr>
      </w:pPr>
      <w:r>
        <w:rPr>
          <w:i/>
          <w:iCs/>
        </w:rPr>
        <w:t>Loi de 2007 sur les espèces en voie de disparition</w:t>
      </w:r>
    </w:p>
    <w:p>
      <w:pPr>
        <w:pStyle w:val="Normal"/>
        <w:rPr>
          <w:i/>
          <w:i/>
          <w:iCs/>
          <w:lang w:val="fr-CA"/>
        </w:rPr>
      </w:pPr>
      <w:r>
        <w:rPr>
          <w:i/>
          <w:iCs/>
          <w:lang w:val="fr-CA"/>
        </w:rPr>
      </w:r>
    </w:p>
    <w:tbl>
      <w:tblPr>
        <w:tblW w:w="10080" w:type="dxa"/>
        <w:jc w:val="left"/>
        <w:tblInd w:w="-5" w:type="dxa"/>
        <w:tblLayout w:type="fixed"/>
        <w:tblCellMar>
          <w:top w:w="0" w:type="dxa"/>
          <w:left w:w="60" w:type="dxa"/>
          <w:bottom w:w="0" w:type="dxa"/>
          <w:right w:w="60" w:type="dxa"/>
        </w:tblCellMar>
      </w:tblPr>
      <w:tblGrid>
        <w:gridCol w:w="710"/>
        <w:gridCol w:w="6974"/>
        <w:gridCol w:w="2396"/>
      </w:tblGrid>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ire illégalement à des espèces disparues de l’Ontario, en voie de disparition ou menacées ou les harceler illégal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turer ou prendre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9.</w:t>
            </w:r>
          </w:p>
        </w:tc>
        <w:tc>
          <w:tcPr>
            <w:tcW w:w="6974"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Louer ou offrir de lou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sséder illégalement une chose dérivée d’une espèce disparue de l’Ontario, en voie de disparition ou menacé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habitat d’une espèce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habitat d’une espèce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habitat d’une espèce disparue de l’Ontario</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habitat d’une espèce disparue de l’Ontario</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la demande de l’agent d’exécu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choses aux fins d’exam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rver une cho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déclaration fausse à l’agent d’exécu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e l’agent d’exécu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acc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ordre, d’un arrêté ou d’une ordonna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animal, un végétal ou un organisme contrairement à une loi d’une autre autorité législativ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animal, un végétal ou un organisme enlevé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des espèces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des espèces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des espèces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des espèces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une parti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une parti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une parti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une parti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une chose dérivé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une chose dérivé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une chose dérivé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une chose dérivé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bl>
    <w:p>
      <w:pPr>
        <w:pStyle w:val="Footnotef"/>
        <w:rPr/>
      </w:pPr>
      <w:r>
        <w:rPr/>
        <w:t>Règl. de l’Ont. 263/08, art. 1.</w:t>
      </w:r>
    </w:p>
    <w:p>
      <w:pPr>
        <w:pStyle w:val="Schedulef"/>
        <w:rPr>
          <w:b/>
          <w:b/>
        </w:rPr>
      </w:pPr>
      <w:bookmarkStart w:id="17" w:name="BK14"/>
      <w:bookmarkEnd w:id="17"/>
      <w:r>
        <w:rPr/>
        <w:t>Annexe 6</w:t>
      </w:r>
    </w:p>
    <w:p>
      <w:pPr>
        <w:pStyle w:val="Heading3f"/>
        <w:rPr/>
      </w:pPr>
      <w:r>
        <w:rPr>
          <w:rStyle w:val="Ovitalic"/>
        </w:rPr>
        <w:t>Loi sur la protection de l’environnement</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627"/>
        <w:gridCol w:w="16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usine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usine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ouvrage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ouvrage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équipement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appareil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8</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appareil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mécanisme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0</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mécanisme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1</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2</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chose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3</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jeter un contaminant dans l’environnement natur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4</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qu’un contaminant soit rejeté dans l’environnement natur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5</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contaminant soit rejeté dans l’environnement natur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on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on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non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équipement antipollution d’un véhicu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que soit enlevé l’équipement antipollution d’un véhicu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enlevé l’équipement antipollution d’un véhicu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en sorte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sciemment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en sorte sciemment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permettre sciemment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en sorte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sciemment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en sorte sciemment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permettre sciemment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responsable du rejet de déchets sur de la glace à partir d’un abri sur gla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système de ges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 système de ges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réer un système de ges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un système de ges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grandir un système de ges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tendre un système de ges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lieu d’élimina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 lieu d’élimina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réer un lieu d’élimina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0</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un lieu d’élimina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1</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grandir un lieu d’élimina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2</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tendre un lieu d’élimina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3</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poser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4</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usage d’installations de ges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5</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usage d’un équipement de ges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6</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qu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7</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8</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9</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0</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1</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2</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3</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qu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4</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5</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6</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7</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8</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9</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une matière qui deviendra vraisemblablement un détritu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permi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permi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rappor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bl>
    <w:p>
      <w:pPr>
        <w:pStyle w:val="Normal"/>
        <w:rPr/>
      </w:pPr>
      <w:r>
        <w:rPr/>
      </w:r>
    </w:p>
    <w:p>
      <w:pPr>
        <w:pStyle w:val="Footnotef"/>
        <w:rPr/>
      </w:pPr>
      <w:r>
        <w:rPr/>
        <w:t>Règl. de l’Ont. 284/92, art. 2; Règl. de l’Ont. 410/94, art. 1; Règl. de l’Ont. 242/11, art. 1.</w:t>
      </w:r>
    </w:p>
    <w:p>
      <w:pPr>
        <w:pStyle w:val="Schedulef"/>
        <w:rPr/>
      </w:pPr>
      <w:bookmarkStart w:id="18" w:name="BK15"/>
      <w:bookmarkEnd w:id="18"/>
      <w:r>
        <w:rPr/>
        <w:t>annexe 6.1</w:t>
      </w:r>
    </w:p>
    <w:p>
      <w:pPr>
        <w:pStyle w:val="Paranoindtf"/>
        <w:rPr/>
      </w:pPr>
      <w:r>
        <w:rPr/>
        <w:t>Cette annexe n’existe qu’en anglais, dans la version anglaise du présent règlement.</w:t>
      </w:r>
    </w:p>
    <w:p>
      <w:pPr>
        <w:pStyle w:val="Schedulef"/>
        <w:rPr/>
      </w:pPr>
      <w:bookmarkStart w:id="19" w:name="BK16"/>
      <w:bookmarkEnd w:id="19"/>
      <w:r>
        <w:rPr/>
        <w:t>annexe 7</w:t>
      </w:r>
    </w:p>
    <w:p>
      <w:pPr>
        <w:pStyle w:val="Paranoindtf"/>
        <w:rPr/>
      </w:pPr>
      <w:r>
        <w:rPr/>
        <w:t>Cette annexe n’existe qu’en anglais, dans la version anglaise du présent règlement.</w:t>
      </w:r>
    </w:p>
    <w:p>
      <w:pPr>
        <w:pStyle w:val="Schedulef"/>
        <w:rPr/>
      </w:pPr>
      <w:bookmarkStart w:id="20" w:name="BK17"/>
      <w:bookmarkEnd w:id="20"/>
      <w:r>
        <w:rPr/>
        <w:t>annexe 8</w:t>
      </w:r>
    </w:p>
    <w:p>
      <w:pPr>
        <w:pStyle w:val="Paranoindtf"/>
        <w:rPr/>
      </w:pPr>
      <w:r>
        <w:rPr/>
        <w:t>Cette annexe n’existe qu’en anglais, dans la version anglaise du présent règlement.</w:t>
      </w:r>
    </w:p>
    <w:p>
      <w:pPr>
        <w:pStyle w:val="Headingxf"/>
        <w:rPr>
          <w:b/>
          <w:b/>
        </w:rPr>
      </w:pPr>
      <w:r>
        <w:rPr/>
        <w:t>Annexe 9</w:t>
      </w:r>
    </w:p>
    <w:p>
      <w:pPr>
        <w:pStyle w:val="Paranoindtf"/>
        <w:rPr/>
      </w:pPr>
      <w:r>
        <w:rPr/>
        <w:t>Cette annexe qui n’existait qu’en anglais, dans la version anglaise du présent règlement,</w:t>
      </w:r>
      <w:r>
        <w:rPr>
          <w:i/>
          <w:iCs/>
        </w:rPr>
        <w:t xml:space="preserve"> </w:t>
      </w:r>
      <w:r>
        <w:rPr/>
        <w:t>a été abrogée</w:t>
      </w:r>
      <w:r>
        <w:rPr>
          <w:i/>
          <w:iCs/>
        </w:rPr>
        <w:t>.</w:t>
      </w:r>
      <w:r>
        <w:rPr/>
        <w:t xml:space="preserve"> </w:t>
      </w:r>
    </w:p>
    <w:p>
      <w:pPr>
        <w:pStyle w:val="Schedulef"/>
        <w:rPr>
          <w:b/>
          <w:b/>
        </w:rPr>
      </w:pPr>
      <w:bookmarkStart w:id="21" w:name="BK18"/>
      <w:bookmarkEnd w:id="21"/>
      <w:r>
        <w:rPr/>
        <w:t>Annexe 10</w:t>
      </w:r>
    </w:p>
    <w:p>
      <w:pPr>
        <w:pStyle w:val="Paranoindtf"/>
        <w:rPr/>
      </w:pPr>
      <w:r>
        <w:rPr/>
        <w:t>Cette annexe n’existe qu’en anglais, dans la version anglaise du présent règlement.</w:t>
      </w:r>
    </w:p>
    <w:p>
      <w:pPr>
        <w:pStyle w:val="Headingxf"/>
        <w:rPr>
          <w:b/>
          <w:b/>
        </w:rPr>
      </w:pPr>
      <w:r>
        <w:rPr/>
        <w:t>Annexe 11</w:t>
      </w:r>
    </w:p>
    <w:p>
      <w:pPr>
        <w:pStyle w:val="Paranoindtf"/>
        <w:rPr/>
      </w:pPr>
      <w:r>
        <w:rPr/>
        <w:t>Cette annexe qui n’existait qu’en anglais, dans la version anglaise du présent règlement,</w:t>
      </w:r>
      <w:r>
        <w:rPr>
          <w:i/>
          <w:iCs/>
        </w:rPr>
        <w:t xml:space="preserve"> </w:t>
      </w:r>
      <w:r>
        <w:rPr/>
        <w:t>a été abrogée</w:t>
      </w:r>
      <w:r>
        <w:rPr>
          <w:i/>
          <w:iCs/>
        </w:rPr>
        <w:t>.</w:t>
      </w:r>
      <w:r>
        <w:rPr/>
        <w:t xml:space="preserve"> </w:t>
      </w:r>
    </w:p>
    <w:p>
      <w:pPr>
        <w:pStyle w:val="Schedulef"/>
        <w:rPr/>
      </w:pPr>
      <w:bookmarkStart w:id="22" w:name="BK19"/>
      <w:bookmarkEnd w:id="22"/>
      <w:r>
        <w:rPr/>
        <w:t>annexe 12</w:t>
      </w:r>
    </w:p>
    <w:p>
      <w:pPr>
        <w:pStyle w:val="Paranoindtf"/>
        <w:rPr/>
      </w:pPr>
      <w:r>
        <w:rPr/>
        <w:t>Cette annexe n’existe qu’en anglais, dans la version anglaise du présent règlement.</w:t>
      </w:r>
    </w:p>
    <w:p>
      <w:pPr>
        <w:pStyle w:val="Schedulef"/>
        <w:rPr/>
      </w:pPr>
      <w:bookmarkStart w:id="23" w:name="BK20"/>
      <w:bookmarkEnd w:id="23"/>
      <w:r>
        <w:rPr/>
        <w:t>annexe 13</w:t>
      </w:r>
    </w:p>
    <w:p>
      <w:pPr>
        <w:pStyle w:val="Paranoindtf"/>
        <w:rPr/>
      </w:pPr>
      <w:r>
        <w:rPr/>
        <w:t>Cette annexe n’existe qu’en anglais, dans la version anglaise du présent règlement.</w:t>
      </w:r>
    </w:p>
    <w:p>
      <w:pPr>
        <w:pStyle w:val="Headingxf"/>
        <w:rPr>
          <w:b/>
          <w:b/>
        </w:rPr>
      </w:pPr>
      <w:r>
        <w:rPr/>
        <w:t>Annexe 14</w:t>
      </w:r>
    </w:p>
    <w:p>
      <w:pPr>
        <w:pStyle w:val="Paranoindtf"/>
        <w:rPr/>
      </w:pPr>
      <w:r>
        <w:rPr/>
        <w:t>Cette annexe qui n’existait qu’en anglais, dans la version anglaise du présent règlement,</w:t>
      </w:r>
      <w:r>
        <w:rPr>
          <w:i/>
          <w:iCs/>
        </w:rPr>
        <w:t xml:space="preserve"> </w:t>
      </w:r>
      <w:r>
        <w:rPr/>
        <w:t>a été abrogée</w:t>
      </w:r>
      <w:r>
        <w:rPr>
          <w:i/>
          <w:iCs/>
        </w:rPr>
        <w:t>.</w:t>
      </w:r>
      <w:r>
        <w:rPr/>
        <w:t xml:space="preserve"> </w:t>
      </w:r>
    </w:p>
    <w:p>
      <w:pPr>
        <w:pStyle w:val="Schedulef"/>
        <w:rPr/>
      </w:pPr>
      <w:bookmarkStart w:id="24" w:name="BK21"/>
      <w:bookmarkEnd w:id="24"/>
      <w:r>
        <w:rPr/>
        <w:t>annexe 15</w:t>
      </w:r>
    </w:p>
    <w:p>
      <w:pPr>
        <w:pStyle w:val="Paranoindtf"/>
        <w:rPr/>
      </w:pPr>
      <w:r>
        <w:rPr/>
        <w:t>Cette annexe n’existe qu’en anglais, dans la version anglaise du présent règlement.</w:t>
      </w:r>
    </w:p>
    <w:p>
      <w:pPr>
        <w:pStyle w:val="Schedulef"/>
        <w:rPr/>
      </w:pPr>
      <w:bookmarkStart w:id="25" w:name="BK22"/>
      <w:bookmarkEnd w:id="25"/>
      <w:r>
        <w:rPr/>
        <w:t>annexe 16</w:t>
      </w:r>
    </w:p>
    <w:p>
      <w:pPr>
        <w:pStyle w:val="Paranoindtf"/>
        <w:rPr/>
      </w:pPr>
      <w:r>
        <w:rPr/>
        <w:t>Cette annexe n’existe qu’en anglais, dans la version anglaise du présent règlement.</w:t>
      </w:r>
    </w:p>
    <w:p>
      <w:pPr>
        <w:pStyle w:val="Schedulef"/>
        <w:rPr/>
      </w:pPr>
      <w:bookmarkStart w:id="26" w:name="BK23"/>
      <w:bookmarkEnd w:id="26"/>
      <w:r>
        <w:rPr/>
        <w:t>annexe 17</w:t>
      </w:r>
    </w:p>
    <w:p>
      <w:pPr>
        <w:pStyle w:val="Paranoindtf"/>
        <w:rPr/>
      </w:pPr>
      <w:r>
        <w:rPr/>
        <w:t>Cette annexe n’existe qu’en anglais, dans la version anglaise du présent règlement.</w:t>
      </w:r>
    </w:p>
    <w:p>
      <w:pPr>
        <w:pStyle w:val="Headingxe"/>
        <w:rPr>
          <w:lang w:val="fr-CA"/>
        </w:rPr>
      </w:pPr>
      <w:r>
        <w:rPr>
          <w:lang w:val="fr-CA"/>
        </w:rPr>
        <w:t>annexe 17.1</w:t>
      </w:r>
    </w:p>
    <w:p>
      <w:pPr>
        <w:pStyle w:val="Paranoindtf"/>
        <w:rPr/>
      </w:pPr>
      <w:r>
        <w:rPr/>
        <w:t>Cette annexe qui n’existait qu’en anglais, dans la version anglaise du présent règlement,</w:t>
      </w:r>
      <w:r>
        <w:rPr>
          <w:i/>
          <w:iCs/>
        </w:rPr>
        <w:t xml:space="preserve"> </w:t>
      </w:r>
      <w:r>
        <w:rPr/>
        <w:t>a été abrogée</w:t>
      </w:r>
      <w:r>
        <w:rPr>
          <w:i/>
          <w:iCs/>
        </w:rPr>
        <w:t>.</w:t>
      </w:r>
      <w:r>
        <w:rPr/>
        <w:t xml:space="preserve"> </w:t>
      </w:r>
    </w:p>
    <w:p>
      <w:pPr>
        <w:pStyle w:val="Headingxe"/>
        <w:rPr>
          <w:lang w:val="fr-CA"/>
        </w:rPr>
      </w:pPr>
      <w:r>
        <w:rPr>
          <w:lang w:val="fr-CA"/>
        </w:rPr>
        <w:t>annexe 17.2</w:t>
      </w:r>
    </w:p>
    <w:p>
      <w:pPr>
        <w:pStyle w:val="Paranoindtf"/>
        <w:rPr/>
      </w:pPr>
      <w:r>
        <w:rPr/>
        <w:t>Cette annexe qui n’existait qu’en anglais, dans la version anglaise du présent règlement,</w:t>
      </w:r>
      <w:r>
        <w:rPr>
          <w:i/>
          <w:iCs/>
        </w:rPr>
        <w:t xml:space="preserve"> </w:t>
      </w:r>
      <w:r>
        <w:rPr/>
        <w:t>a été abrogée</w:t>
      </w:r>
      <w:r>
        <w:rPr>
          <w:i/>
          <w:iCs/>
        </w:rPr>
        <w:t>.</w:t>
      </w:r>
      <w:r>
        <w:rPr/>
        <w:t xml:space="preserve"> </w:t>
      </w:r>
    </w:p>
    <w:p>
      <w:pPr>
        <w:pStyle w:val="Headingxe"/>
        <w:rPr>
          <w:lang w:val="fr-CA"/>
        </w:rPr>
      </w:pPr>
      <w:r>
        <w:rPr>
          <w:lang w:val="fr-CA"/>
        </w:rPr>
        <w:t>annexe 17.3</w:t>
      </w:r>
    </w:p>
    <w:p>
      <w:pPr>
        <w:pStyle w:val="Paranoindtf"/>
        <w:rPr/>
      </w:pPr>
      <w:r>
        <w:rPr/>
        <w:t>Cette annexe qui n’existait qu’en anglais, dans la version anglaise du présent règlement,</w:t>
      </w:r>
      <w:r>
        <w:rPr>
          <w:i/>
          <w:iCs/>
        </w:rPr>
        <w:t xml:space="preserve"> </w:t>
      </w:r>
      <w:r>
        <w:rPr/>
        <w:t>a été abrogée</w:t>
      </w:r>
      <w:r>
        <w:rPr>
          <w:i/>
          <w:iCs/>
        </w:rPr>
        <w:t>.</w:t>
      </w:r>
      <w:r>
        <w:rPr/>
        <w:t xml:space="preserve"> </w:t>
      </w:r>
    </w:p>
    <w:p>
      <w:pPr>
        <w:pStyle w:val="Schedulef"/>
        <w:rPr/>
      </w:pPr>
      <w:bookmarkStart w:id="27" w:name="BK24"/>
      <w:bookmarkEnd w:id="27"/>
      <w:r>
        <w:rPr/>
        <w:t>annexe 17.4</w:t>
      </w:r>
    </w:p>
    <w:p>
      <w:pPr>
        <w:pStyle w:val="Paranoindtf"/>
        <w:rPr/>
      </w:pPr>
      <w:r>
        <w:rPr/>
        <w:t>Cette annexe n’existe qu’en anglais, dans la version anglaise du présent règlement.</w:t>
      </w:r>
    </w:p>
    <w:p>
      <w:pPr>
        <w:pStyle w:val="Schedulef"/>
        <w:rPr/>
      </w:pPr>
      <w:bookmarkStart w:id="28" w:name="BK25"/>
      <w:bookmarkEnd w:id="28"/>
      <w:r>
        <w:rPr/>
        <w:t>annexe 17.5</w:t>
      </w:r>
    </w:p>
    <w:p>
      <w:pPr>
        <w:pStyle w:val="Paranoindtf"/>
        <w:rPr/>
      </w:pPr>
      <w:r>
        <w:rPr/>
        <w:t>Cette annexe n’existe qu’en anglais, dans la version anglaise du présent règlement.</w:t>
      </w:r>
    </w:p>
    <w:p>
      <w:pPr>
        <w:pStyle w:val="Schedulef"/>
        <w:rPr/>
      </w:pPr>
      <w:bookmarkStart w:id="29" w:name="BK26"/>
      <w:bookmarkEnd w:id="29"/>
      <w:r>
        <w:rPr/>
        <w:t>annexe 17.6</w:t>
      </w:r>
    </w:p>
    <w:p>
      <w:pPr>
        <w:pStyle w:val="Paranoindtf"/>
        <w:rPr/>
      </w:pPr>
      <w:r>
        <w:rPr/>
        <w:t>Cette annexe n’existe qu’en anglais, dans la version anglaise du présent règlement.</w:t>
      </w:r>
    </w:p>
    <w:p>
      <w:pPr>
        <w:pStyle w:val="Schedulef"/>
        <w:rPr/>
      </w:pPr>
      <w:bookmarkStart w:id="30" w:name="BK27"/>
      <w:bookmarkEnd w:id="30"/>
      <w:r>
        <w:rPr/>
        <w:t>annexe 17.7</w:t>
      </w:r>
    </w:p>
    <w:p>
      <w:pPr>
        <w:pStyle w:val="Paranoindtf"/>
        <w:rPr/>
      </w:pPr>
      <w:r>
        <w:rPr/>
        <w:t>Cette annexe n’existe qu’en anglais, dans la version anglaise du présent règlement.</w:t>
      </w:r>
    </w:p>
    <w:p>
      <w:pPr>
        <w:pStyle w:val="Schedulef"/>
        <w:rPr/>
      </w:pPr>
      <w:bookmarkStart w:id="31" w:name="BK28"/>
      <w:bookmarkEnd w:id="31"/>
      <w:r>
        <w:rPr/>
        <w:t>annexe 17.8</w:t>
      </w:r>
    </w:p>
    <w:p>
      <w:pPr>
        <w:pStyle w:val="Paranoindtf"/>
        <w:rPr/>
      </w:pPr>
      <w:r>
        <w:rPr/>
        <w:t>Cette annexe n’existe qu’en anglais, dans la version anglaise du présent règlement.</w:t>
      </w:r>
    </w:p>
    <w:p>
      <w:pPr>
        <w:pStyle w:val="Schedulef"/>
        <w:rPr/>
      </w:pPr>
      <w:bookmarkStart w:id="32" w:name="BK29"/>
      <w:bookmarkEnd w:id="32"/>
      <w:r>
        <w:rPr/>
        <w:t>annexe 17.9</w:t>
      </w:r>
    </w:p>
    <w:p>
      <w:pPr>
        <w:pStyle w:val="Paranoindtf"/>
        <w:rPr/>
      </w:pPr>
      <w:r>
        <w:rPr/>
        <w:t>Cette annexe n’existe qu’en anglais, dans la version anglaise du présent règlement.</w:t>
      </w:r>
    </w:p>
    <w:p>
      <w:pPr>
        <w:pStyle w:val="Schedulef"/>
        <w:rPr/>
      </w:pPr>
      <w:bookmarkStart w:id="33" w:name="BK30"/>
      <w:bookmarkEnd w:id="33"/>
      <w:r>
        <w:rPr/>
        <w:t>annexe 17.10</w:t>
      </w:r>
    </w:p>
    <w:p>
      <w:pPr>
        <w:pStyle w:val="Paranoindtf"/>
        <w:rPr/>
      </w:pPr>
      <w:r>
        <w:rPr/>
        <w:t>Cette annexe n’existe qu’en anglais, dans la version anglaise du présent règlement.</w:t>
      </w:r>
    </w:p>
    <w:p>
      <w:pPr>
        <w:pStyle w:val="Schedulef"/>
        <w:rPr/>
      </w:pPr>
      <w:bookmarkStart w:id="34" w:name="BK31"/>
      <w:bookmarkEnd w:id="34"/>
      <w:r>
        <w:rPr/>
        <w:t>annexe 17.11</w:t>
      </w:r>
    </w:p>
    <w:p>
      <w:pPr>
        <w:pStyle w:val="Heading3f"/>
        <w:rPr>
          <w:rStyle w:val="Ovitalic"/>
        </w:rPr>
      </w:pPr>
      <w:r>
        <w:rPr/>
        <w:t>Règlement de l’Ontario 119/11 pris en vertu de la</w:t>
      </w:r>
      <w:r>
        <w:rPr>
          <w:rStyle w:val="Ovitalic"/>
        </w:rPr>
        <w:t xml:space="preserve"> Loi de 2001 sur la qualité et la salubrité des aliment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650"/>
        <w:gridCol w:w="7300"/>
        <w:gridCol w:w="2130"/>
      </w:tblGrid>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un produit agricole dans un emballage approprié</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emballé dans un emballage non approprié</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6 (1) et 15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t>Transporter un produit agricole emballé dans un emballage non approprié</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6 (1)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du miel dans un petit contenant de la taille permis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petit contenant de taille non permis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1) et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petit contenant de taille non permis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1)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miel dans un petit contenant qui a déjà servi</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petit contenant qui a déjà servi</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petit contenant qui a déjà servi</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miel dans un petit contenant non hermétiquement fermé</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petit contenant non hermétiquement fermé</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petit contenant non hermétiquement fermé</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du miel dans un contenant propre et en bon état</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contenant qui n’est pas propre et en bon état</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4) et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contenant qui n’est pas propre et en bon état</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4)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un produit de l’érable dans un contenant approprié</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contenant non approprié</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1) et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contenant non approprié</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1)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un produit de l’érable dans un contenant propre et en bon état</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contenant qui n’est pas propre et en bon état</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3) et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contenant qui n’est pas propre et en bon état</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3)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produit de l’érable dans un petit contenant qui a déjà servi</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petit contenant qui a déjà servi</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petit contenant qui a déjà servi</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produit de l’érable dans un petit contenant non hermétiquement fermé</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petit contenant non hermétiquement fermé</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petit contenant non hermétiquement fermé</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sirop d’érable de la catégorie Ontario dans un gros contenant de taille non permis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e la catégorie Ontario emballé dans un gros contenant de taille non permis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5) et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e la catégorie Ontario emballé dans un gros contenant de taille non permis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5)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emballage de produit agricole qui a déjà servi</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qui a déjà servi et dont l’étiquette comporte des renseignements inexacts</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qui a déjà servi et dont l’étiquette comporte des renseignements inexacts</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contenant d’expédition de produits agricoles qui a déjà servi</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qui a déjà servi et dont l’étiquette comporte des renseignements inexacts</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qui a déjà servi et dont l’étiquette comporte des renseignements inexacts</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gros contenant de miel qui a déjà servi</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gros contenant qui a déjà servi et dont l’étiquette comporte des renseignements inexacts</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gros contenant qui a déjà servi et dont l’étiquette comporte des renseignements inexacts</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gros contenant de produit de l’érable qui a déjà servi</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gros contenant qui a déjà servi et dont l’étiquette comporte des renseignements inexacts</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gros contenant qui a déjà servi et dont l’étiquette comporte des renseignements inexacts</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emballage de produit agrico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sans que le nom et l’adresse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sans que le nom et l’adresse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contenant d’expédition de produits agricoles</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sans que le nom et l’adresse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sans que le nom et l’adresse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lieu d’origine sur l’étiquette d’un emballage de produit agrico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sans que le lieu d’origine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sans que le lieu d’origine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lieu d’origine sur l’étiquette d’un contenant d’expédition de produits agricoles</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sans que le lieu d’origine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sans que le lieu d’origine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courant d’un produit agricole sur l’étiquette de l’emballag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sans que le nom courant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sans que le nom courant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courant d’un produit agricole sur l’étiquette du contenant d’expédition</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sans que le nom courant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sans que le nom courant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dentifier correctement les pommes de terre à chair jaune sur l’étiquette de l’emballag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ommes de terre à chair jaune dans un emballage dont l’étiquette n’identifie pas le type de pomme de terr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ommes de terre à chair jaune dans un emballage dont l’étiquette n’identifie pas le type de pomme de terr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dentifier correctement les pommes de terre à chair jaune sur l’étiquette d’un contenant d’expédition</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ommes de terre à chair jaune dans un contenant d’expédition dont l’étiquette n’identifie pas le type de pomme de terr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ommes de terre à chair jaune dans un contenant d’expédition dont l’étiquette n’identifie pas le type de pomme de terr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identifier correctement le type de piment sur l’étiquette d’un emballage </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iments dans un emballage dont l’étiquette n’en identifie pas correctement le typ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iments dans un emballage dont l’étiquette n’en identifie pas correctement le typ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dentifier correctement le type de piment sur l’étiquette d’un contenant d’expédition</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iments dans un contenant d’expédition dont l’étiquette n’en identifie pas correctement le typ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iments dans un contenant d’expédition dont l’étiquette n’en identifie pas correctement le typ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Omettre d’utiliser la bonne taille de caractères sur les étiquettes de produits agricoles</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avec une étiquette dont les caractères sont de la mauvaise tail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0 (3) et 15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avec une étiquette dont les caractères sont de la mauvaise tail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0 (3)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contenant de miel</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1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sans que le nom et l’adresse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1 (1) et paragraphe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sans que le nom et l’adresse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1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inscrire le type de miel sur l’étiquette d’un contenant de miel </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1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sans que le type de miel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1 (1) et paragraphe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sans que le type de miel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1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petit contenant de miel</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petit contenant sans que la catégorie et la classe de couleur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petit contenant sans que la catégorie et la classe de couleur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gros contenant de miel vendu à un consommateur ou à un détaillant</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gros contenant à un consommateur ou à un détaillant sans que la catégorie et la classe de couleur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gros contenant à un consommateur ou à un détaillant sans que la catégorie et la classe de couleur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e poids net du miel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1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sans que le poids net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1 (1) et paragraphe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sans que le poids net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1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miel qui ne répond pas aux exigences de catégori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qui ne répond pas aux exigences de catégori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5) et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qui ne répond pas aux exigences de catégori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5)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correctement le lieu d’origine sur l’étiquette d’un contenant de miel</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6)</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dont l’étiquette n’indique pas correctement le lieu d’origin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6) et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dont l’étiquette n’indique pas correctement le lieu d’origin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6)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du produit sur l’étiquette d’un contenant de produit de l’érab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2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contenant sans que le nom du produit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2 (1) et paragraphe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contenant sans que le nom du produit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2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contenant de produit de l’érab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2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contenant sans que le nom et l’adresse exigés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2 (1) et paragraphe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contenant sans que le nom et l’adresse exigés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2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volume net sur l’étiquette d’un contenant de sirop d’érab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paragraphe 22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ans un contenant sans que le volume net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paragraphe 22 (1) et paragraphe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ans un contenant sans que le volume net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paragraphe 22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petit contenant de sirop d’érab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ans un petit contenant sans que la catégorie et la classe de couleur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ans un petit contenant sans que la catégorie et la classe de couleur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gros contenant de sirop d’érable vendu à un consommateur ou à un détaillant</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disposition 3 ii, paragraphe 22 (1)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ans un gros contenant à un consommateur ou à un détaillant sans que la catégorie et la classe de couleur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ans un gros contenant à un consommateur ou à un détaillant sans que la catégorie et la classe de couleur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12. </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e poids net d’un produit de l’érable autre que le sirop d’érable sur l’étiquette du contenant</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2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autre que le sirop d’érable dans un contenant sans que le poids net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2 (1) et paragraphe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autre que le sirop d’érable dans un contenant sans que le poids net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2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correctement le lieu d’origine sur l’étiquette d’un contenant de produit de l’érab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contenant dont l’étiquette n’indique pas correctement le lieu d’origin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2 (4) et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contenant dont l’étiquette n’indique pas correctement le lieu d’origin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2 (4)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un panneau sur le présentoir d’un produit agricole ou au-dessus de celui-ci</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correctement le lieu d’origine dans une annonce publicitaire pour un produit agrico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article 2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correctement la quantité nette dans une annonce publicitaire pour un produit agricole emballé</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article 2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correctement le lieu d’origine sur le panneau d’affichage d’un produit agrico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4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le type de piments sur un panneau d’affichag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4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le prix par unité de poids sur un panneau d’affichag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4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sur un panneau d’affichage des caractères qui ne sont pas facilement lisibles</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caractères qui ne sont pas proportionnels à la taille du panneau d’affichag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étiquette, un contenant ou un contenant d’expédition de produits agricoles</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étiquette ou un contenant de miel</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étiquette ou un contenant de produits de l’érab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annonce publicitaire pour un produit agrico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le panneau d’affichage d’un produit agrico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annonce publicitaire pour du miel</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annonce publicitaire pour un produit de l’érab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miel en utilisant une description trompeuse sur l’étiquette ou le contenant</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miel en le décrivant d’une manière trompeuse sur l’étiquette, le contenant ou une annonce publicitair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miel en le décrivant d’une manière trompeuse dans une annonce publicitair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produit de l’érable en le décrivant de manière trompeuse sur l’étiquette ou le contenant</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en le décrivant de manière trompeuse sur l’étiquette, le contenant ou une annonce publicitair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produit de l’érable en le décrivant d’une manière trompeuse dans une annonce publicitair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miel dans un contenant susceptible d’induire en erreur</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miel dans un contenant susceptible d’induire en erreur</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miel dans un contenant susceptible d’induire en erreur</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produit de l’érable dans un contenant susceptible d’induire en erreur</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dans un contenant susceptible d’induire en erreur</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produit de l’érable dans un contenant susceptible d’induire en erreur</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un succédané de produit de l’érable qui contient un pourcentage illégal de produit de l’érable authentique </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a)</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dont l’indication de pourcentage exigée n’est pas inscrite ou est incorrectement placée sur le contenant</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b)</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comportant illégalement le mot «pur» dans l’indication de pourcentag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c)</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comportant illégalement le mot «érable» sur le contenant</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d)</w:t>
            </w:r>
          </w:p>
        </w:tc>
      </w:tr>
    </w:tbl>
    <w:p>
      <w:pPr>
        <w:pStyle w:val="Footnotef"/>
        <w:rPr/>
      </w:pPr>
      <w:r>
        <w:rPr/>
        <w:t>Règl. de l’Ont. 217/12, art. 2.</w:t>
      </w:r>
    </w:p>
    <w:p>
      <w:pPr>
        <w:pStyle w:val="Schedulef"/>
        <w:rPr>
          <w:b/>
          <w:b/>
        </w:rPr>
      </w:pPr>
      <w:bookmarkStart w:id="35" w:name="BK32"/>
      <w:bookmarkEnd w:id="35"/>
      <w:r>
        <w:rPr/>
        <w:t>Annexe 18</w:t>
      </w:r>
    </w:p>
    <w:p>
      <w:pPr>
        <w:pStyle w:val="Heading3f"/>
        <w:rPr/>
      </w:pPr>
      <w:r>
        <w:rPr>
          <w:rStyle w:val="Ovitalic"/>
        </w:rPr>
        <w:t>Loi sur la prévention des incendies de forêt</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68"/>
        <w:gridCol w:w="7732"/>
        <w:gridCol w:w="1580"/>
      </w:tblGrid>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dans une zone de restriction de faire du feu sans permi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ailleurs que dans un poêle ou un dispositif</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piler et de brûler des matières inflammabl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gager une zone des détritus inflammabl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umuler des détritus inflammables à proximité d’une agglomération</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ccumulation de détritus inflammables à proximité d’une agglomération</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e zone forestière tout en circulan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e zone forestière tout en travaillan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tomber des matières incendiaires dans une zone forestière ou à proximité de celle-ci</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e arme à feu dans une zone forestière sans les éteindr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e fusée éclairante dans une zone forestière sans les éteindr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 feu d’artifice dans une zone forestière sans les éteindr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illégalement un écriteau visant la prévention des incendi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illégalement du matériel de protection de la forê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illégalement une construction destinée à la protection de la forêt </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dispositif dont l’orifice de sortie émettant des étincelles n’est pas muni d’un pare</w:t>
              <w:softHyphen/>
              <w:t>étincelles approprié</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3</w:t>
            </w:r>
          </w:p>
        </w:tc>
      </w:tr>
    </w:tbl>
    <w:p>
      <w:pPr>
        <w:pStyle w:val="Footnotef"/>
        <w:rPr/>
      </w:pPr>
      <w:r>
        <w:rPr/>
        <w:t>Règl. de l’Ont. 377/00, art. 1; Règl. de l’Ont. 359/10, art. 4.</w:t>
      </w:r>
    </w:p>
    <w:p>
      <w:pPr>
        <w:pStyle w:val="Schedulef"/>
        <w:rPr/>
      </w:pPr>
      <w:bookmarkStart w:id="36" w:name="BK33"/>
      <w:bookmarkEnd w:id="36"/>
      <w:r>
        <w:rPr/>
        <w:t>annexe 19</w:t>
      </w:r>
    </w:p>
    <w:p>
      <w:pPr>
        <w:pStyle w:val="Paranoindtf"/>
        <w:rPr/>
      </w:pPr>
      <w:r>
        <w:rPr/>
        <w:t>Cette annexe n’existe qu’en anglais, dans la version anglaise du présent règlement.</w:t>
      </w:r>
    </w:p>
    <w:p>
      <w:pPr>
        <w:pStyle w:val="Schedulef"/>
        <w:rPr/>
      </w:pPr>
      <w:bookmarkStart w:id="37" w:name="BK34"/>
      <w:bookmarkEnd w:id="37"/>
      <w:r>
        <w:rPr/>
        <w:t>Annexe 20</w:t>
      </w:r>
    </w:p>
    <w:p>
      <w:pPr>
        <w:pStyle w:val="Heading3f"/>
        <w:rPr/>
      </w:pPr>
      <w:r>
        <w:rPr>
          <w:rStyle w:val="Ovitalic"/>
        </w:rPr>
        <w:t>Loi de la taxe sur les carburant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68"/>
        <w:gridCol w:w="6832"/>
        <w:gridCol w:w="2480"/>
      </w:tblGrid>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ommateur inscrit — contrevenir à une condition du permis d’acquisition de carburant</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nscrire comme transporteur interterritorial</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4.13 (1) et 4.16 (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automobile sans vignette d’inscription valid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6 (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panneau d’arrêt</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éir à un signal ou à une demande légitimes</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b)</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vignette d’inscription valid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a retenue ou l’examen du véhicule automobil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d)</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e prélèvement d’échantillons</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utomobile contenant du carburant coloré</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utomobile contenant du carburant non autorisé dans son réservoir à carburant</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 omettre de remettre une factur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ur — omettre d’obtenir une factur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interterritorial — omettre de produire des documents</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panneau d’arrêt — carburant en vrac</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laisser examiner un véhicule automobile — carburant en vrac</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b)</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une question — carburant en vrac</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briser ou altérer un sceau ou une étiquett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carburant coloré dans un véhicule automobil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carburant coloré à des fins imposables</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bl>
    <w:p>
      <w:pPr>
        <w:pStyle w:val="Footnotef"/>
        <w:rPr/>
      </w:pPr>
      <w:r>
        <w:rPr/>
        <w:t>Règl. de l’Ont. 226/00, art. 1.</w:t>
      </w:r>
    </w:p>
    <w:p>
      <w:pPr>
        <w:pStyle w:val="Headingxf"/>
        <w:rPr/>
      </w:pPr>
      <w:r>
        <w:rPr/>
        <w:t>annexes 21, 21.1, 21.2, 21.3, 21.4, 22, 23, 23.1, 23.2, 23.3, 24, 24.1, 24.2, 25, 26, 27, 28, 29, 30, 30.1, 30.2, 30.3, 31, 32, 33, 33.1, 33.2, 33.3, 34, 35, 35.1, 35.2, 35.3, 36, 36.1, 37, 38</w:t>
      </w:r>
    </w:p>
    <w:p>
      <w:pPr>
        <w:pStyle w:val="Paranoindtf"/>
        <w:rPr/>
      </w:pPr>
      <w:r>
        <w:rPr/>
        <w:t>Ces annexes qui n’existaient qu’en anglais, dans la version anglaise du présent règlement,</w:t>
      </w:r>
      <w:r>
        <w:rPr>
          <w:i/>
          <w:iCs/>
        </w:rPr>
        <w:t xml:space="preserve"> </w:t>
      </w:r>
      <w:r>
        <w:rPr/>
        <w:t>ont été abrogées</w:t>
      </w:r>
      <w:r>
        <w:rPr>
          <w:i/>
          <w:iCs/>
        </w:rPr>
        <w:t>.</w:t>
      </w:r>
      <w:r>
        <w:rPr/>
        <w:t xml:space="preserve"> </w:t>
      </w:r>
    </w:p>
    <w:p>
      <w:pPr>
        <w:pStyle w:val="Schedulef"/>
        <w:rPr/>
      </w:pPr>
      <w:bookmarkStart w:id="38" w:name="BK35"/>
      <w:bookmarkEnd w:id="38"/>
      <w:r>
        <w:rPr/>
        <w:t>Annexe 38.1</w:t>
      </w:r>
    </w:p>
    <w:p>
      <w:pPr>
        <w:pStyle w:val="Heading3f"/>
        <w:rPr/>
      </w:pPr>
      <w:r>
        <w:rPr>
          <w:rStyle w:val="Ovitalic"/>
        </w:rPr>
        <w:t>Loi de la taxe sur l’essenc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00"/>
        <w:gridCol w:w="6000"/>
        <w:gridCol w:w="3180"/>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nscrire comme transporteur interterritorial</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4.12 (1) et 4.13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interterritorial — omettre de produire des documents</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panneau d’arrêt — carburant en vrac</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2) a) et paragraphe 10.2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éir à un signal ou à une demande légitimes — carburant en vrac</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2) b) et paragraphe 10.2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examen d’un véhicule automobile — carburant en vrac</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2) c) et paragraphe 10.2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une question — carburant en vrac</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2) d) et paragraphe 10.2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 omettre de remettre une facture</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5 (3) et 24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ur — omettre d’obtenir une facture</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5 (4) et 24 (1)</w:t>
            </w:r>
          </w:p>
        </w:tc>
      </w:tr>
    </w:tbl>
    <w:p>
      <w:pPr>
        <w:pStyle w:val="Footnotef"/>
        <w:rPr/>
      </w:pPr>
      <w:r>
        <w:rPr/>
        <w:t>Règl. de l’Ont. 226/00, art. 2.</w:t>
      </w:r>
    </w:p>
    <w:p>
      <w:pPr>
        <w:pStyle w:val="Schedulef"/>
        <w:rPr/>
      </w:pPr>
      <w:bookmarkStart w:id="39" w:name="BK36"/>
      <w:bookmarkEnd w:id="39"/>
      <w:r>
        <w:rPr/>
        <w:t>annexe 39</w:t>
      </w:r>
    </w:p>
    <w:p>
      <w:pPr>
        <w:pStyle w:val="Paranoindtf"/>
        <w:rPr/>
      </w:pPr>
      <w:r>
        <w:rPr/>
        <w:t>Cette annexe n’existe qu’en anglais, dans la version anglaise du présent règlement.</w:t>
      </w:r>
    </w:p>
    <w:p>
      <w:pPr>
        <w:pStyle w:val="Schedulef"/>
        <w:rPr/>
      </w:pPr>
      <w:bookmarkStart w:id="40" w:name="BK37"/>
      <w:bookmarkEnd w:id="40"/>
      <w:r>
        <w:rPr/>
        <w:t>annexe 40</w:t>
      </w:r>
    </w:p>
    <w:p>
      <w:pPr>
        <w:pStyle w:val="Paranoindtf"/>
        <w:rPr/>
      </w:pPr>
      <w:r>
        <w:rPr/>
        <w:t>Cette annexe n’existe qu’en anglais, dans la version anglaise du présent règlement.</w:t>
      </w:r>
    </w:p>
    <w:p>
      <w:pPr>
        <w:pStyle w:val="Schedulef"/>
        <w:rPr/>
      </w:pPr>
      <w:bookmarkStart w:id="41" w:name="BK38"/>
      <w:bookmarkEnd w:id="41"/>
      <w:r>
        <w:rPr/>
        <w:t>annexe 40.1</w:t>
      </w:r>
    </w:p>
    <w:p>
      <w:pPr>
        <w:pStyle w:val="Paranoindtf"/>
        <w:rPr/>
      </w:pPr>
      <w:r>
        <w:rPr/>
        <w:t>Cette annexe n’existe qu’en anglais, dans la version anglaise du présent règlement.</w:t>
      </w:r>
    </w:p>
    <w:p>
      <w:pPr>
        <w:pStyle w:val="Schedulef"/>
        <w:rPr/>
      </w:pPr>
      <w:bookmarkStart w:id="42" w:name="BK39"/>
      <w:bookmarkEnd w:id="42"/>
      <w:r>
        <w:rPr/>
        <w:t>annexe 41</w:t>
      </w:r>
    </w:p>
    <w:p>
      <w:pPr>
        <w:pStyle w:val="Paranoindtf"/>
        <w:rPr/>
      </w:pPr>
      <w:r>
        <w:rPr/>
        <w:t>Cette annexe n’existe qu’en anglais, dans la version anglaise du présent règlement.</w:t>
      </w:r>
    </w:p>
    <w:p>
      <w:pPr>
        <w:pStyle w:val="Schedulef"/>
        <w:rPr/>
      </w:pPr>
      <w:bookmarkStart w:id="43" w:name="BK40"/>
      <w:bookmarkEnd w:id="43"/>
      <w:r>
        <w:rPr/>
        <w:t>annexe 41.1</w:t>
      </w:r>
    </w:p>
    <w:p>
      <w:pPr>
        <w:pStyle w:val="Paranoindtf"/>
        <w:rPr/>
      </w:pPr>
      <w:r>
        <w:rPr/>
        <w:t>Cette annexe n’existe qu’en anglais, dans la version anglaise du présent règlement.</w:t>
      </w:r>
    </w:p>
    <w:p>
      <w:pPr>
        <w:pStyle w:val="Schedulef"/>
        <w:rPr/>
      </w:pPr>
      <w:bookmarkStart w:id="44" w:name="BK41"/>
      <w:bookmarkEnd w:id="44"/>
      <w:r>
        <w:rPr/>
        <w:t>annexe 41.2</w:t>
      </w:r>
    </w:p>
    <w:p>
      <w:pPr>
        <w:pStyle w:val="Paranoindtf"/>
        <w:rPr/>
      </w:pPr>
      <w:r>
        <w:rPr/>
        <w:t>Cette annexe n’existe qu’en anglais, dans la version anglaise du présent règlement.</w:t>
      </w:r>
    </w:p>
    <w:p>
      <w:pPr>
        <w:pStyle w:val="Headingxf"/>
        <w:rPr/>
      </w:pPr>
      <w:r>
        <w:rPr/>
        <w:t>Annexe 42</w:t>
      </w:r>
    </w:p>
    <w:p>
      <w:pPr>
        <w:pStyle w:val="Paranoindtf"/>
        <w:rPr/>
      </w:pPr>
      <w:r>
        <w:rPr/>
        <w:t>Cette annexe qui n’existait qu’en anglais, dans la version anglaise du présent règlement, a été abrogée</w:t>
      </w:r>
      <w:r>
        <w:rPr>
          <w:i/>
          <w:iCs/>
        </w:rPr>
        <w:t>.</w:t>
      </w:r>
      <w:r>
        <w:rPr/>
        <w:t xml:space="preserve"> </w:t>
      </w:r>
    </w:p>
    <w:p>
      <w:pPr>
        <w:pStyle w:val="Schedulef"/>
        <w:rPr>
          <w:b/>
          <w:b/>
        </w:rPr>
      </w:pPr>
      <w:bookmarkStart w:id="45" w:name="BK42"/>
      <w:bookmarkEnd w:id="45"/>
      <w:r>
        <w:rPr/>
        <w:t>Annexe 43</w:t>
      </w:r>
    </w:p>
    <w:p>
      <w:pPr>
        <w:pStyle w:val="Heading3f"/>
        <w:rPr/>
      </w:pPr>
      <w:r>
        <w:rPr>
          <w:rStyle w:val="Ovitalic"/>
        </w:rPr>
        <w:t>Code de la rou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618"/>
        <w:gridCol w:w="1582"/>
        <w:gridCol w:w="5262"/>
        <w:gridCol w:w="1618"/>
      </w:tblGrid>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w:t>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I Certificat d’immatriculation</w:t>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certificat d’immatricul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a)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certificat d’immatriculation valid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plaques d’immatricul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les deux plaques d’immatricul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une plaque d’immatriculation est mal pos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attestation de validation sur une plaque d’immatricul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ttestation de validation est mal appos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sans certificat d’immatricul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sans plaque d’immatricul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dont la plaque d’immatriculation est mal pos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 véhicule automobi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e remorqu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plus d’un certificat d’immatricul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tenir compte des limitations relatives au certificat d’immatricul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conduire un véhicule automobile sans tenir compte des limitations relatives au certificat d’immatricul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33/06, art.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locataire, omettre d’aviser d’un changement d’adress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locataire, omettre d’aviser d’un changement de nom</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numéro d’identification du fabrica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conduire un véhicule automobile sans numéro d’identification du fabrica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ne portant pas de numéro d’identific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e remorque ne portant pas de numéro d’identific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 essieu relevable ne portant pas de numéro d’identific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 essieu relevable ne portant pas de numéro d’identific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 avant-train à sellette ne portant pas de numéro d’identific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 avant-train à sellette ne portant pas de numéro d’identific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plaques si l’on cesse d’être proprié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plaques si l’on cesse d’être loca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la partie du certificat relative à la plaqu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nouveau propriétaire la partie du certificat relative au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1 (1) c)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locateur la partie du certificat relative au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1 (1) c) (i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ander un certificat d’immatriculation si l’on devient proprié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 dossier de renseignements valide aux fins d’exame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dossier de renseignements valide au moment du transfert du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plaque d’immatricul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attestation de valid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plaque d’immatricul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attestation de valid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 certificat d’immatricul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certificat d’immatricul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effac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effac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modifi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modifi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effac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effac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modifi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modifi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ertificat d’immatriculation effac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certificat d’immatriculation effac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que d’immatriculation sans autoris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non autorisée pour un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non autorisée pour un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non fournie par le ministè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non fournie pour un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non fournie par le ministè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non fournie pour un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de façon non conforme à la Loi</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de façon non conforme aux règlement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de façon non conforme à la Loi</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de façon non conforme aux règlement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de façon non conforme à la Loi</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de façon non conforme aux règlement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de façon non conforme à la Loi</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de façon non conforme aux règlement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voquer la confusion dans l’identification d’une plaque d’immatricul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vue d’une plaque d’immatricul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e plaque d’immatriculation prop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plaque d’immatriculation entièrement et clairement visi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0.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la plaque de façon à empêcher sa photographie précise par un système photographique relié aux feux roug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0.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une plaque d’immatriculation, empêcher une photographie précis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la plaque de façon à empêcher son identification par un système de péag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Certificat d’immatriculation UVU non valid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 Certificat d’immatriculation UVU non valid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ertificat de limite de parc</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ertificat d’immatriculation UVU</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ontrat de location du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8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0/06,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ertificat d’immatriculation UVU</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ontrat de location du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8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0/06,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ertificat de limite de parc</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 d’un dirigea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d’un dirigea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dirigeant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conserver une copie du contrat de location </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certificat d’immatriculation UVU factice, modifié ou obtenu par fraud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ertificat d’immatriculation UVU factice, modifié ou obtenu par fraud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utilisé un certificat d’immatriculation UVU factice, modifié ou obtenu par fraud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certificat d’immatriculation UVU</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assurance irréguliè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conducteur d’un véhicule utilitaire, omettre de porter sur soi la preuve d’assuranc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conducteur d’un véhicule utilitaire, omettre de remettre la preuve d’assuranc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souscrire une assurance adéquate pour le transport de biens </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preuve d’assurance pour le transport de biens à bord du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V Permis de conduire, conducteur, moniteur de conduite automobile</w:t>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permis de condu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32 (1)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sans permis de condu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permis de conduire irréguli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ermis de conduire irréguli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tramway sans permis de condu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e freins à air comprimé sans inscription sur le permis à cet effe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muni de freins à air comprimé sans inscription sur le permis à cet effe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en contravention avec les condition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en contravention avec les condition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 un véhicule automobi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titulaire d’un permis de conduire irrégulier à conduire un véhicule automobi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avec un permis de conduire irrégulier à conduire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à conduire un véhicule automobile en contravention à une condi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0.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à conduire un véhicule utilitaire en contravention à une condi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muni de freins à air comprimé sans inscription sur le permis de conduire à cet effe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conducteur débutant  à conduire en contravention  à une condition ou à une restric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présenter son permis de condu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présenter son permi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identifi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s’identifi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conduire illégal</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de conduire illégal</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conduire annulé, révoqué ou suspendu, à l’exception de la carte-photo</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de conduire annulé, révoqué ou suspendu, à l’exception de la carte-photo</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autre personne à utiliser le permis de conduire ou une partie de celui-ci</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le permis de conduire d’une autre personn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plus d’un permis de condu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plus d’un permis de condu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en sa possession plus d’un permis de condu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permis de conduire suspendu, révoqué ou annul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en vertu d’un permis de conduire délivré par une autre autorité alors que le permis de conduire ou le privilège de conduire en Ontario a été suspendu</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personne de moins de seize ans pour condu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de moins de seize ans à condu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âgée de moins de 16 ans d’être sur un cyclomot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âgée de moins de 16 ans d’être sur une bicyclette assist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conducteur non titulaire d’un permis de conduire à louer un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permis de conduire au moment de louer un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sans autorisation un passager moyennant rémunér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l’utilisation d’un véhicule pour prendre sans autorisation un passager moyennant rémunér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es arrangements pour faire prendre sans autorisation un passager moyennant rémunér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prendre des arrangements pour faire prendre sans autorisation un passager moyennant rémunér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autorisation de prendre des passagers moyennant rémunér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1 (4)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autorisation de prendre des passagers moyennant rémunér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1 (4)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iner son identi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ébutant — alcoolémie de plus de zéro</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une conducteur — alcoolémie de plus de zéro</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certificat d’immatriculation pendant une période d’interdic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certificat d’immatriculation pendant une période d’interdic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ertificat d’immatriculation en sa possession pendant une période d’interdic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permis de conduire pendant une période d’interdic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permis de conduire pendant une période d’interdic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ermis de conduire en sa possession pendant une période d’interdic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la délivrance d’un certificat d’immatriculation UVU alors que le certificat est suspendu ou annul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la délivrance d’un certificat d’immatriculation UVU alors que le certificat est suspendu ou annul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sans certificat de limite de parc à bord</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8)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certificat d’immatriculation UVU suspendu</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ind w:left="-60" w:hanging="0"/>
              <w:rPr/>
            </w:pPr>
            <w:r>
              <w:rPr/>
              <w:t>Dans le cas d’un conducteur débutant, omettre de fournir un échantillon d’halein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refuser de fournir un échantillon d’halein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fournir un échantillon d’halein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refuser de fournir un échantillon d’halein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remettre son permi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fournir un échantillon d’halein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refuser de fournir un échantillon d’halein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dont le certificat d’immatriculation est suspendu</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dont le certificat d’immatriculation est annul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lors que son permis de conduire est suspendu</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s’identifi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1.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donner d’autres renseignement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1.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 Permis de garage et de remisage</w:t>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commerce de véhicules sans permis à cet effe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59 (1)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action d’un agent qui inspecte un commerce de véhicul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9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un réperto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véhicule dont le numéro d’identification a été modifi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le numéro d’identification d’un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e numéro d’identification d’un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qu’un véhicule est remisé depuis plus de deux semain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qu’un véhicule est endommag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 rapport inexac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 Équipement</w:t>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muni de phares approprié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non muni de phares approprié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muni d’un feu arrière appropri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un véhicule utilitaire non muni d’un feu arrière approprié </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non munie d’un phare arrière appropri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non munie d’un feu arrière appropri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équipée d’un side-car non munie de phares approprié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équipée d’un side-car non munie d’un feu arrière appropri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des phares irrégulier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des phares irrégulier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enduit d’un laqu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enduit d’un laqu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recouvert d’un matériel tein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recouvert d’un matériel tein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modifi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modifi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e 4 phares allumé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e 4 phares allumés su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des feux de gabarit irrégulier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des feux de gabarit irrégulier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hauteur approprié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son véhicule utilitaire de feux de hauteur approprié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gabarit approprié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son véhicule utilitaire de feux de gabarit approprié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clignotant à lumière intermitten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clignotant à lumière intermittente su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ans autorisation des feux rouge et bleu à l’ava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ans autorisation des feux rouge et bleu à l’avant d’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à l’ava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à l’avant d’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verts clignotant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6.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verts clignotants su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6.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e bicyclet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cyclomot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feu d’éclairage de la plaque d’immatriculation irréguli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de position lorsque le véhicule est en march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un project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un projecteur su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project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projecteur su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tract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e remorqu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e remorque tractée pa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 obje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 objet tracté pa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rouges appropriés sur un objet de plus de 2,6 mètr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rouges appropriés sur un objet de plus de 2,6 mètres tracté pa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sur le côté gauch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sur le côté gauche d’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véhicule agrico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dispositifs de signalis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dispositifs de signalisation su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d’arrê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d’arrêt su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bleu clignotant sur un véhicule de déneigem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feu bleu clignota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rouge et bleu clignotant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2 (3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rouge et bleu clignotants su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2 (3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a mention «right hand drive vehic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irréguli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irrégulier su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motocyclet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 cyclomot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0.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bicyclette assist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bicyclet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remorqu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remorque tractée pa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défectueux</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défectueux su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défectueux</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défectueux su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liquide pour freins irréguli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liquide pour freins irréguli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 liquide pour freins irréguli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huile pour système hydraulique irréguliè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huile pour système hydraulique irréguliè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huile pour système hydraulique irréguliè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ssuie-glace irréguli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ssuie-glace irrégulier su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ssuie-glac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ssuie-glace su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rétroviseur irréguli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rétroviseur irrégulier su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rétrovis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rétroviseur su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garde-boue irréguli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garde-boue irrégulier su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arde-bou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arde-boue su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compteur kilométriqu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compteur kilométrique su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ompteur kilométrique défectueux</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ompteur kilométrique défectueux su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automobile dont les rétroviseurs s’étendent sur plus de 305 millimètr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indicateur de vitesse sur un autobu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indicateur de vitesse défectueux sur un autobu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non muni d’un système limiteur de vitesse qui fonctionn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non muni d’un système limiteur de vitesse qui fonctionn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activer le système limiteur de vitess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quiconque de désactiver le système limiteur de vitess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le système limiteur de vitess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quiconque de modifier le système limiteur de vitess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yant un dispositif conçu pour trafiquer le système limiteur de vitess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ayant un dispositif conçu pour trafiquer le système limiteur de vitess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exigence que formule un agent en ce qui a trait au système limiteur de vitess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ffrir de vendre ou annoncer un dispositif conçu pour trafiquer le système limiteur de vitess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neu irrégulier — endommagement de la voie publiqu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ur les roues un dispositif qui endommage la voie publiqu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abot de frein sur un véhicule tracté par un animal</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trac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tracté pa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trac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tracté pa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pneu rechap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neu rechapé non marqu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neu rechapé non marqu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non muni de verre de sécuri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registrer un véhicule neuf non muni de verre de sécuri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du verre autre que du verre de sécuri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glace obstru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are-brise obstru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objet qui gêne la vu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e la glace est recouverte d’un enduit de façon à gêner la vu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e le pare-brise est recouvert d’un enduit de façon à gêner la vu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nduit de couleur qui obscurcit l’intéri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à l’ava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sur les côté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à l’arriè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ilencieux sur un véhicule automobi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ilencieux sur un cyclomot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silencieux irrégulier sur un véhicule automobi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silencieux irrégulier sur un cyclomot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échappement excessif d’émanation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re un bruit excessif au moyen d’un dispositif de signalis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lérer un échappement inconsidéré de fum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re un bruit superflu</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 véhicule automobi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 cyclomot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e bicyclet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 véhicule automobi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 cyclomot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e bicyclet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sirèn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e signal d’un véhicule l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non fixé à l’arrière du véhicule ou de la remorqu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non fixé conformément aux règlement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posé sur un objet fix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un panneau de véhicule l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ent à une vitesse supérieure à 40 km/h</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6.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relots sur un traîneau</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 écran dans le champ de vision du conduct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 appareil portatif de télécommunications </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 appareil portatif de divertissement </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68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75/09, par. 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yant un avertisseur d’appareil de mesure de vitess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muni d’un dispositif de modification de la signalisation de la circul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éléments de fixation irrégulier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éléments de fixation irréguliers su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s’arrêter et de déplacer un véhicule à un endroit sû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présenter un véhicule à des examens et vérification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et de le présenter à des examens et vérifications supplémentair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et de présenter la preuve établissant qu’il est conforme aux exigenc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aider à effectuer les examens et vérifications d’un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remettre un véhicule en bon éta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nlever un véhicule en mauvais état d’une voie publiqu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en mauvais état sur une voie publique contrairement à l’interdiction d’un ag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véhicule en mauvais état sur une voie publique contrairement à l’interdiction d’un ag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s’arrêter et de déplacer un véhicule utilitaire à un endroit sû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présenter un véhicule utilitaire à des examens et vérification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utilitaire et de le présenter à des examens et vérifications supplémentair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utilitaire et de présenter la preuve établissant qu’il est conforme aux exigenc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aider à effectuer les examens et vérifications d’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remettre un véhicule utilitaire en bon éta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nlever un véhicule utilitaire en mauvais état d’une voie publiqu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en mauvais état sur une voie publique contrairement à l’interdiction d’un ag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véhicule utilitaire en mauvais état sur une voie publique contrairement à l’interdiction d’un ag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en mauvais éta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en mauvais éta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ramway en mauvais éta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nsemble de véhicules en mauvais éta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nsemble de véhicules utilitaires en mauvais éta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en mauvais éta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utilitaire en mauvais éta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tramway en mauvais éta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ensemble de véhicules en mauvais éta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ensemble de véhicules utilitaires en mauvais éta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ne comportant pas d’attest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5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ne comportant pas d’attest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5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non fourni par le ministè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non fournie par le ministè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délivrer un certificat de sécuri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apposer une vignette d’inspection de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sans l’examen appropri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sans l’examen appropri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pour un véhicule non conform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sur un véhicule non conform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établir le certificat de sécurité par le mécanicien préposé à l’inspec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établir la fiche d’inspection d’un véhicule par le mécanicien préposé à l’inspec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contresigner le certificat de sécuri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er, exploiter ou maintenir en service un centre d’inspection sans détenir de permi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omettre d’aviser d’un changement qui affecte un dirigeant ou un administrat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canicien non inscrit, fournir une attestation dans un certificat de sécuri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canicien non inscrit, signer une fiche d’inspection de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action d’un inspect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 dans un certificat de sécuri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qui n’est pas conforme aux norm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euf qui n’est pas conforme aux norm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aux fins de vente un véhicule neuf qui n’est pas conforme aux norm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qui n’est pas marqué ou identifi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euf qui n’est pas marqué ou identifi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aux fins de vente un véhicule neuf qui n’est pas marqué ou identifi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de nom su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moins de deux réflecteurs su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moins de deux réflecteurs sur une remorqu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utilitaire neuf qui n’est pas muni de deux feux rouges à l’arriè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utilitaire neuf qui n’est pas muni de deux feux rouges à l’arriè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remorque qui n’est pas munie de deux feux rouges à l’arriè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remorque qui n’est pas munie de deux feux rouges à l’arriè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utilitaire neuf qui n’est pas muni de deux réflecteurs rouges à l’arriè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utilitaire neuf qui n’est pas muni de deux réflecteurs rouges à l’arriè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remorque qui n’est pas munie de deux réflecteurs rouges à l’arriè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remorque qui n’est pas munie de deux réflecteurs rouges à l’arriè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nom ni d’adresse sur une machine à construire des rout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bicyclette assist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motocyclet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 cyclomot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assager de moins de 16 ans qui ne porte pas un casque appropri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bicyclet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 moins de 16 ans de ne pas porter un casque approprié sur une bicyclet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utiliser le matériel appropri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ner l’autorisation ou la permission à un cavalier de moins de 16 ans de monter à cheval sans le matériel appropri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e s’arrêt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e décliner son identi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véhicule qui ne répond pas aux norm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5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cyclomoteur sans document attestant la conformité à la défini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5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a été enlev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est inutilisa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a été modifi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bien porter la ceinture de sécuri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occuper un siège muni d’une ceinture de sécuri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bien porter la ceinture de sécuri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de moins de 16 ans omet d’occuper un siège muni d’une ceinture de sécuri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06 (4) a)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de moins de 16 ans omet de bien porter la ceinture de sécuri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06 (4) a) (i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qui est un enfant n’est pas bien attach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4)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68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68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68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1</w:t>
            </w:r>
          </w:p>
        </w:tc>
        <w:tc>
          <w:tcPr>
            <w:tcW w:w="68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10/0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établir un système pour procéder à l’inspection et à l’entretien périodiques de véhicules utilitaires et de véhicules tracté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garder un dossier écrit du système établi pour procéder à l’inspection et à l’entretien périodiques de véhicules utilitaires et de véhicules tracté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des inspections et entretiens périodiques soient effectué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il soit satisfait aux normes de fonctionnem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calendrier d’inspection quotidienne à un conduct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e inspection quotidienne soit effectuée correctem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e inspection du dessous du véhicule soit effectuée correctem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l’exactitude des rapports d’inspection quotidienn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l’exactitude des rapports d’inspection du dessous du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quotidienne sans délai après une inspec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quotidienne qui soit exac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du dessous du véhicule sans délai après une inspec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du dessous du véhicule qui soit exac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lendrier d’inspec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rapport d’inspection quotidienne dûment prépar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rapport d’inspection du dessous du véhicule dûment prépar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calendrier d’inspec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quotidienne dûment prépar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du dessous du véhicule dûment prépar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une défectuosité dans un rapport d’inspection quotidienn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e défectuosité à un utilisat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quotidienne dûment préparé à un utilisat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du dessous du véhicule dûment préparé à un utilisat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qui n’a pas fait l’objet d’une inspection exig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lorsque celui-ci ou un véhicule tracté présente une défectuosité majeu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rrégulière un véhicule utilitaire lorsque celui-ci ou un véhicule tracté présente une défectuosité mineu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livres et des dossier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livres et des dossier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I Charge et dimensions</w:t>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04. </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largeur excessiv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09 (1)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de largeur excessiv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longueur excessiv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 autoporteuse de longueur excessiv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6.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e véhicules de longueur excessiv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e remorques de longueur excessiv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mi-remorque de longueur excessiv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de longueur excessiv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de tourisme de longueur excessive </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hauteur excessiv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l’autorisation à bord du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utoris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dimensions supérieures à celles permises dans l’autoris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supérieur à celui permis dans l’autoris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e l’autoris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non relative au poid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se rapportant au poid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relative au poids — essieu relevable relev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relative au poids — utilisation irrégulière d’un essieu releva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 — essieu relevable relev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 — utilisation irrégulière d’un essieu releva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e charge faisant sailli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e charge faisant saillie à l’arrière d’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mal arrim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mal arrimée —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transportant une charge non arrimée de la façon prescri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transportant une charge non arrimée de la façon prescri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transportant une charge non arrimée de la façon prescri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transportant une charge non arrimée de la façon prescri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sans que des inspections ne soient effectué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essieu relevable relev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lang w:val="fr-CA"/>
              </w:rPr>
            </w:pPr>
            <w:r>
              <w:rPr>
                <w:highlight w:val="red"/>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utilisation irrégulière d’un essieu releva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essieu relevable relev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utilisation irrégulière d’un essieu releva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 — essieu relevable relev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 — utilisation irrégulière d’un essieu releva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 — essieu relevable relev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 — utilisation irrégulière d’un essieu releva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 kilogrammes.  Route de catégorie A</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 kilogrammes. Route de catégorie A — essieu relevable relev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ids excessif sur un essieu double ... kilogrammes. Route de catégorie A — utilisation irrégulière d’un essieu relevable </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 — essieu relevable relev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 — utilisation irrégulière d’un essieu releva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 — essieu relevable relev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 — utilisation irrégulière d’un essieu releva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2)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 — essieu relevable relev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 — utilisation irrégulière d’un essieu releva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3)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 — essieu relevable relev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 — utilisation irrégulière d’un essieu releva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4)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6)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 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 — essieu relevable relev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 — utilisation irrégulière d’un essieu releva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6)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 — essieu relevable relev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 — utilisation irrégulière d’un essieu releva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 — essieu relevable relev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 — utilisation irrégulière d’un essieu releva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 — essieu relevable relev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 — utilisation irrégulière d’un essieu releva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 — essieu relevable relev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 — utilisation irrégulière d’un essieu releva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 — essieu relevable relev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 — utilisation irrégulière d’un essieu releva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 — essieu relevable relev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 — utilisation irrégulière d’un essieu releva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supérieur à celui permis dans le certificat d’immatriculation ... kilogramm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lacer le récépissé à bord du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récépiss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 — essieu relevable relev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 — utilisation irrégulière d’un essieu releva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 — essieu relevable relev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 — utilisation irrégulière d’un essieu releva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ou refuser de s’arrêter </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conduire son véhicule à un poste de pes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répartir la charge à nouveau ou d’en retrancher une parti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4 (4)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ou refuser de s’arrêter — véhicule utilitaire </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conduire son véhicule à un poste de pesée —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répartir la charge à nouveau ou d’en retrancher une partie —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4 (6)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procéder au chargement excessif d’un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X Vitesse</w:t>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excès de vitesse aux termes de l’article 207</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excès de vitesse aux termes de l’article 207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construc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construction — travailleur prés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mpruden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1</w:t>
            </w:r>
          </w:p>
        </w:tc>
        <w:tc>
          <w:tcPr>
            <w:tcW w:w="68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anormalement rédui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anormalement réduit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 Règles de circulation</w:t>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43. </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qui dirige la circul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34 (1)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qui dirige la circulation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ferm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fermé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intersection non protég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intersection non protégé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 véhicule de droi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 véhicule de droit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arrêter au mauvais endroi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arrêter au mauvais endroit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omettre de s’arrêt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omettre de s’arrêter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sur une route à priori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sur une route à priorité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s sur une route à priorité — omettre de céder le passag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s sur une route à priorité — omettre de céder le passag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présence d’un panneau de cession de passag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présence d’un panneau de cession de passag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 chemin priv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 chemin privé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e allée priv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e allée privé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qui approch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qui approch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personne en fauteuil roula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personne en fauteuil roulant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personne en fauteuil roulant qui approch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personne en fauteuil roulant qui approch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véhicule arrêté à un passage pour piéton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véhicule arrêté à un passage pour piétons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arrêté à un passage pour piéton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arrêté à un passage pour piétons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 piét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 piéton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 piét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 piéton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e personne en fauteuil roula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e personne en fauteuil roulant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e personne en fauteuil roula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e personne en fauteuil roulant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 piéton qui approch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 piéton qui approch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 piéton qui approch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 piéton qui approch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e personne en fauteuil roulant qui approch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e personne en fauteuil roulant qui approch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e personne en fauteuil roulant qui approch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e personne en fauteuil roulant qui approch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véhicule à moins de 30 mètres d’un passage pour piéton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véhicule à moins de 30 mètres d’un passage pour piétons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tramway à moins de 30 mètres d’un passage pour piéton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tramway à moins de 30 mètres d’un passage pour piétons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e céder le passage à un passage pour piéton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en fauteuil roulant, omettre de céder le passage à un passage pour piéton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à bicyclette la chaussée à l’intérieur d’un passage pour piéton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sur une chaussée à plusieurs voi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sur une chaussée à plusieurs voies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 effectuant un virage à gauche, omettre de fournir les moyens suffisants d’éviter une collis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 effectuant un virage à gauche, omettre de fournir les moyens suffisants d’éviter une collision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sur une chaussée à plusieurs voi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sur une chaussée à plusieurs voies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ffectuer un virage en toute sécuri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ffectuer un virage en toute sécurité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anger de voie de circulation en toute sécuri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anger de voie de circulation en toute sécurité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ffectuer un virag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ffectuer un virag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changer de voie de circul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changer de voie de circulation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stationn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stationné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arrê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arrêté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stationné sans signaler son inten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stationné sans signaler son intention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arrêté sans signaler son inten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arrêté sans signaler son intention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signal irrégulier à l’aide du bra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signal irrégulier à l’aide du bras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signalisation irréguli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signalisation irrégulier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es feux clignotant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es feux clignotants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arrêt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arrêter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réduire sa vitess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réduire sa vitess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arrêt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arrêter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e réduire sa vitess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e réduire sa vitess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d’arrêt de couleur irréguliè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2 (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d’arrêt de couleur irrégulièr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2 (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autobus sortant d’une voie d’arrêt d’autobu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autobus sortant d’une voie d’arrêt d’autobus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e courbe — vue gên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e courbe — vue gêné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pont — vue gên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pont — vue gêné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viaduc — vue gên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viaduc — vue gêné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tunnel — vue gên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tunnel — vue gêné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à une intersec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à une intersection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ailleurs qu’à une intersec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ailleurs qu’à une intersection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autres véhicul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autres véhicules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indications d’un panneau placé à une intersec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indications d’un panneau placé à une intersection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la voi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la voi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vert, omettre d’observer les indication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vert, omettre d’observer les indications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vert, omettre d’observer les indication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vert, omettre d’observer les indications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verte, omettre d’observer les indication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verte, omettre d’observer les indications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jaune, omettre de s’arrêt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jaune, omettre de s’arrêter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e s’arrêt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e s’arrêter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observer les indication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observer les indications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jaune, omettre de rouler avec prudenc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jaune, omettre de rouler avec prudenc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omettre de s’arrêt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omettre de s’arrêter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rouler avant que le feu ne passe au ver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rouler avant que le feu ne passe au vert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le propriétaire du véhicule omet de s’arrêter contrairement à l’article 207</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au feu rouge, omettre de céder le passag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au feu rouge, omettre de céder le passag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     .     .     .</w:t>
            </w:r>
          </w:p>
        </w:tc>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s’arrêt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s’arrêter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céder le passag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céder le passag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utiliser un passage protég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clignotant ver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feu roug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feu jaun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signal qui indique «don’t walk» («ne passez pa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à bicyclette la chaussée à l’intérieur ou le long d’un passage protégé pour piéton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omettre de s’arrêt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omettre de s’arrêter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omettre de s’arrêt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omettre de s’arrêter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rouler avant que le feu ne passe au ver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rouler avant que le feu ne passe au vert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s’arrêter à un mauvais endroi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s’arrêter à un mauvais endroit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s’arrêter à un mauvais endroi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s’arrêter à un mauvais endroit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dispositif de signalisation tempor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dispositif de signalisation temporair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dispositif de signalisation tempor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dispositif de signalisation temporair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cher un dispositif de signalisation tempor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cher un dispositif de signalisation temporair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de la circul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de la circulation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e ralentissement de la circul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e ralentissement de la circulation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sage d’un panneau de régulation de la circulation — personne non autoris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irculer à droite — vitesse inférieure à la vitesse norma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irculer à droite — vitesse inférieure à la vitesse normal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 au moment de croiser un autre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au moment de croiser un autre véhicul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droite pour permettre le dépassem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droite pour permettre le dépassement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chaussée libre — au moment de croiser une bicyclet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chaussée libre au moment de croiser une bicyclett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bicyclette, omettre de se déporter sur la droite pour permettre le dépassem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bicyclette, omettre de se déporter sur la droite pour permettre le dépassement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e bicyclet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e bicyclett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omoteur, omettre de se déporter sur la droite pour permettre le dépassem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omoteur, omettre de se déporter sur la droite pour permettre le dépassement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 cyclomot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 cyclomoteur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faciliter le passag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faciliter le passag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ider à pass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ider à passer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en sens invers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en sens invers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en sens invers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en sens invers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dans le même sen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dans le même sens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dans le même sen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dans le même sens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l’abord du sommet d’une cô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l’abord du sommet d’une côt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dans un virag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dans un virag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ont — vue gên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ont — vue gêné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viaduc — vue gên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viaduc — vue gêné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tunnel — vue gên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tunnel — vue gêné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assage à niveau</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assage à niveau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à droite — si la manoeuvre ne peut se faire en toute sécuri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à droite lorsque la manoeuvre ne peut se faire en toute sécurité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hors de la chauss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hors de la chaussé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duire sur l’accotement stabilisé sans autoris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aragraphe 15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5.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duire sur l’accotement stabilisé sans autorisation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aragraphe 15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circulation à sens uniqu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circulation à sens uniqu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duire sur une voie indiqu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duire sur une voie indiqué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oie de façon impruden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oie de façon imprudent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a voie centra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a voie central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ésignant une voi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ésignant une voi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usage irrégulier de la voie réservée aux véhicules multioccupant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une voie d’accès à la frontiè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ans une voie d’accès à la frontière — omettre de s’arrêt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demandé — conduct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demandé — occupa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voie publique à chaussées séparé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voie publique à chaussées séparées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à chaussées séparées — aucun passage approprié prévu</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0.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à chaussées séparées — aucun passage approprié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 chaussée — voie publique à chaussées séparé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 chaussée — voie publique à chaussées séparées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ccotement — voie publique à chaussées séparé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ccotement — voie publique à chaussées séparées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éhicule utilitaire, suivre de trop prè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éhicule utilitaire, suivre de trop près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droite à l’approche d’un véhicule de secour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1</w:t>
            </w:r>
          </w:p>
        </w:tc>
        <w:tc>
          <w:tcPr>
            <w:tcW w:w="68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bordure la plus proche — à l’approche d’un véhicule de secour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1</w:t>
            </w:r>
          </w:p>
        </w:tc>
        <w:tc>
          <w:tcPr>
            <w:tcW w:w="68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ôté de la chaussée le plus proche — à l’approche d’un véhicule de secour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1</w:t>
            </w:r>
          </w:p>
        </w:tc>
        <w:tc>
          <w:tcPr>
            <w:tcW w:w="68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alentir et de rouler avec prudence à l’approche d’un véhicule de secour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ngager dans une autre voie à l’approche d’un véhicule de secours, si la manoeuvre peut se faire en toute sécuri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un véhicule de pompiers de trop prè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3</w:t>
            </w:r>
          </w:p>
        </w:tc>
        <w:tc>
          <w:tcPr>
            <w:tcW w:w="68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ttacher quelque chose ou de s’agripper à un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ccrocher quelque chose ou de s’agripper à un véhicul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ttacher quelque chose ou de s’agripper à un tramway</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ccrocher quelque chose ou de s’agripper à un tramway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plus d’un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plus d’un véhicul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il y a encombrem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il y a encombrement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s’arrêter à un mauvais endroi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s’arrêter à un mauvais endroit — zone de sécurité communautaire </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omettre de s’arrêter </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omettre de s’arrêter — zone de sécurité communautaire </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repartir imprudemment </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repartir imprudemment — zone de sécurité communautaire </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s’arrêter à un mauvais endroi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s’arrêter à un mauvais endroit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omettre de s’arrêt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omettre de s’arrêter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repartir imprudemm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repartir imprudemment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barrière de passage à niveau</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barrière de passage à niveau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vrir irrégulièrement une porte de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5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la porte d’un véhicule ouver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5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rrégulièrement un tramway</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rrégulièrement un tramway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pprocher de trop près d’une porte de tramway ouver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pprocher de trop près d’une porte de tramway ouvert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à gauch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à gauch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rayer un animal</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rayer un animal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ssurer la sécurité de la personne qui accompagne un animal</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ssurer la sécurité de la personne qui accompagne un animal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croiser un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croiser un véhicul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suivre un autre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0.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suivre un autre véhicul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e feux de route à lumière blanche intermitten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e feux de route à lumière blanche intermittent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endre des précautions pour empêcher la mise en marche d’un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détress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0 (10)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servir de feux de détress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circul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e déneigem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s services de dépannage sur une route principale, à moins de 200 mètres d’un accident ou de ce qui paraît être un accid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s services de dépannage sur une route principale, à moins de 200 mètres d’un véhicule impliqué dans un accid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e dépanneuse sur une route principale, à moins de 200 mètres d’un accident ou de ce qui paraît être un accident — nombre suffisant de dépanneuses sur les lieux</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e dépanneuse sur une route principale, à moins de 200 mètres d’un accident ou de ce qui paraît être un accident — nombre suffisant de dépanneuses sur les lieux</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e dépanneuse sur une route principale, à moins de 200 mètres d’un véhicule impliqué dans un accident — nombre suffisant de dépanneuses sur les lieux</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e dépanneuse sur une route principale, à moins de 200 mètres d’un véhicule impliqué dans un accident — nombre suffisant de dépanneuses sur les lieux</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véhicule automobi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véhicule automobil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animal</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à niveau — véhicule de transport en commu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74 (1)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rêter à un mauvais endroit à un passage à niveau — véhicule de transport en commu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garder dans les deux sens à un passage à niveau — véhicule de transport en commu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uvrir une porte à un passage à niveau — véhicule de transport en commu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la voie avec le véhicule embrayé de façon à devoir changer de vitesse — véhicule de transport en commu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itesse en traversant la voie — véhicule de transport en commu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à niveau — autobus scol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4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rêter à un mauvais endroit à un passage à niveau — autobus scol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garder dans les deux sens à un passage à niveau — autobus scol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uvrir une porte à un passage à niveau — autobus scol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la voie avec l’autobus embrayé de façon à devoir changer de vitesse — autobus scol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itesse en traversant la voie — autobus scol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indre en jaune de chrome un autobus non affecté au transport d’adultes atteints d’un handicap de développement ou d’enfant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quage interdi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i d’équipement interdit — bras d’arrêt d’autobus scol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jaune de chrome non affecté au transport d’adultes atteints d’un handicap de développement ou d’enfant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indications d’autobus scolaire interdit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un bras d’arrêt d’autobus scolaire interdi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tionner les dispositifs de signalisation de l’autobus scol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e intersection où se trouve un système de panneaux de signalis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9)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à la hauteur du panneau ou de la marque sur la chaussée indiquant où l’arrêt doit se f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immédiatement avant de franchir un passage protégé pour piéton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à moins de 5 mètres du système de panneaux de signalis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i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moins de 60 mètres de l’endroit où se trouve un système de panneaux de signalis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9)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l’autobus scolaire du côté opposé à l’arrê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10)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irrégulièrement l’autobus scolaire à l’arrê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10)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pour un autobus scolaire </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pour un autobus scolaire </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2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eur, omettre de tenir correctement un panneau d’arrêt indiquant un passage pour élèv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indiquant un passage pour élèv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indiquant un passage pour élèves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un panneau d’arrêt indiquant un passage pour élèv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faire usage d’un panneau d’arrêt indiquant un passage pour élèv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atiquer l’auto-stop</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cher à faire des affair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7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acher quelque chose ou s’agripper à un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acher quelque chose ou s’agripper à un tramway</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ler à deux sur une bicyclet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ler à deux sur un cyclomot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s’agripper à un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s’agripper à un tramway</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e marcher du côté gauche de la voie publiqu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longeant la chaussée, omettre de marcher le plus près possible du bord gauche de celle-ci</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des ordures sur la voie publiqu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de la neige ou de la glace sur une chauss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panneaux</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panneaux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à un tunnel</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i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i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avi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obstac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obstac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obstac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un aéronef</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lacer irrégulièrement un aéronef</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éronef, décoller illégalem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occup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aérogliss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journal de bord</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un journal de bord</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journal de bord</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voir plus d’un journal de bord en sa possess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 conduire un véhicule utilitaire de façon non conforme aux règlement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 preuve de la dispens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appareil à péage fixé incorrectem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appareil à péag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appareil à péage non valid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contourner un système de péag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gêner le fonctionnement d’un système de péag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nuire au fonctionnement d’un système de péag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contourner un système de péag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gêner le fonctionnement d’un système de péag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nuire au fonctionnement d’un système de péag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dispositif conçu pour nuire au fonctionnement d’un système de péag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dispositif conçu pour nuire au fonctionnement d’un système de péag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a vente d’un dispositif conçu pour nuire au fonctionnement d’un système de péag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dispositif destiné à nuire au fonctionnement d’un système de péag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dispositif destiné à nuire au fonctionnement d’un système de péag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a vente d’un dispositif destiné à nuire au fonctionnement d’un système de péag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IV Dossiers et rapports sur les accidents et déclarations de culpabilité</w:t>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 accid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 accident — endroit précis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déclarer un accid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
                <w:b/>
                <w:bCs/>
                <w:lang w:val="fr-CA"/>
              </w:rPr>
            </w:pPr>
            <w:r>
              <w:rPr>
                <w:b/>
                <w:bCs/>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gent de police, omettre de faire rapport sur un accid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par l’assureur d’aviser comme il est prescrit le registrateur qu’un véhicule est irréparable ou récupéra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par la personne précisée d’aviser comme il est prescrit le registrateur qu’un véhicule est irréparable ou récupéra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uvaise classification d’un véhicule comme irréparable ou récupérable dans l’avis au registrat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d’aviser comme il est prescrit le titulaire du certificat d’immatriculation qu’un véhicule est irréparable ou récupéra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de retourner le certificat d’immatriculation ou la partie du certificat d’immatriculation relative à un véhicule irréparable ou récupérable au registrateur comme il est prescri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ou tracter un véhicule irréparable ou récupéra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véhicule irréparable ou récupérable soit conduit ou trac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eurer sur les lieux</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 l’aid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les renseignements exigé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des dommages causés à un bien le long de la voie publiqu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des dommages causés à une clôture bordant la voie publiqu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decin, omettre de faire rappor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optométriste, omettre de faire rappor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4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un permis de conduire suspendu au registrat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un permis de conduire suspendu</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endre un permis de conduire suspendu</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ider à effectuer l’examen d’un véhicule commercial </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rrêter un véhicule commercial pour l’examen du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s document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l’ordre de l’ag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omettre de s’arrêt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omettre de décliner son identi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agent d’exercer ses fonction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simuler un relev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un relev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un relev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bl>
    <w:p>
      <w:pPr>
        <w:pStyle w:val="FootnoteLeftf"/>
        <w:rPr/>
      </w:pPr>
      <w:r>
        <w:rPr/>
        <w:t>Règl. de l’Ont. 284/92, art. 2; Règl. de l’Ont. 364/93, art. 1; Règl. de l’Ont. 365/93, art. 1; Règl. de l’Ont. 465/94, art. 1; Règl. de l’Ont. 496/94, art. 1; Règl. de l’Ont. 430/95, art. 1; Règl. de l’Ont. 485/96, art. 1; Règl. de l’Ont. 511/96, art. 1; Règl. de l’Ont. 180/97, art.1 à 3; Règl. de l’Ont. 344/97, art. 1; Règl. de l’Ont. 536/97, art. 1; Règl. de l’Ont. 457/98, art. 1; Règl. de l’Ont. 162/00, art. 1; Règl. de l’Ont. 568/00, art. 1; Règl. de l’Ont. 566/00, art. 4; Règl. de l’Ont. 329/01, art. 1; Règl. de l’Ont. 402/01, art. 1; Règl. de l’Ont. 108/03, art. 1; Règl. de l’Ont. 438/03, art. 1; Règl. de l’Ont. 133/05, art. 1; Règl. de l’Ont. 407/05, art. 1; Règl. de l’Ont. 409/05, art. 1; Règl. de l’Ont. 410/05, art. 1; Règl. de l’Ont. 430/05, art. 1; Règl. de l’Ont. 613/05, art. 1; Règl. de l’Ont. 614/05, art. 1; Règl. de l’Ont. 62/06, art. 1; Règl. de l’Ont. 95/06, art. 1; Règl. de l’Ont. 210/06, art. 1; Règl. de l’Ont. 433/06, art. 1; Règl. de l’Ont. 520/06, art. 1; Règl. de l’Ont. 485/07, art. 1; Règl. de l’Ont. 486/07, art. 1; Règl. de l’Ont. 146/08, art. 1; Règl. de l’Ont. 206/08, art. 1; Règl. de l’Ont. 210/09, art. 1; Règl. de l’Ont. 429/09, art. 1; Règl. de l’Ont. 475/09, art. 1; Règl. de l’Ont. 241/10, art. 1; Règl. de l’Ont. 71/11, art. 2.</w:t>
      </w:r>
    </w:p>
    <w:p>
      <w:pPr>
        <w:pStyle w:val="Schedulef"/>
        <w:rPr/>
      </w:pPr>
      <w:bookmarkStart w:id="46" w:name="BK43"/>
      <w:bookmarkEnd w:id="46"/>
      <w:r>
        <w:rPr/>
        <w:t>Annexe 44</w:t>
      </w:r>
    </w:p>
    <w:p>
      <w:pPr>
        <w:pStyle w:val="Heading3f"/>
        <w:rPr>
          <w:rStyle w:val="Ovitalic"/>
        </w:rPr>
      </w:pPr>
      <w:r>
        <w:rPr/>
        <w:t xml:space="preserve">Règlement 629 des Règlements refondus de l’Ontario de 1990 pris en vertu du </w:t>
      </w:r>
      <w:r>
        <w:rPr>
          <w:rStyle w:val="Ovitalic"/>
        </w:rPr>
        <w:t>Code de la rou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258"/>
        <w:gridCol w:w="6076"/>
        <w:gridCol w:w="2746"/>
      </w:tblGrid>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équipement ne satisfaisant pas aux exigences de la norme de la CSA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 rétroviseur intérieur exig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a)</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e dispositifs lumineux intérieurs appropriés qui fonctionnent de la manière prescri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e dispositifs lumineux de portes d’accès appropriés qui fonctionnent de la manière prescri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 (1) c)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dispositif de fixation de porte en position ouver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 (1) d)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postérieur à 2012 — dispositif de soutien pour les passagers non solidement install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d.1) (i)</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revêtement de sol non solidement collé ou fix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f) (i)</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marches non conformes aux exigences en matière de couleurs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g) (i)</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non équipé d’un extincteur appropri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 (1) i)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non équipé d’une trousse de premiers soins appropriée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 (1) j)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extincteur non installé ou fixé à un endroit facilement accessibl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emplacement de l’extincteur non clairement indiqu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trousse de premiers soins non installée ou fixée à un endroit facilement accessibl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emplacement de la trousse de premiers soins non clairement indiqu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antérieur à 2013 — dispositif de soutien pour les passagers non solidement install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symbole non affiché conformément aux exigenc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symbole non conforme aux dimensions exigé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rampe de chargement non dotée de la bande exigée en indiquant l’extrémit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5 (1) d)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appareil de levage motorisé non doté de la bande exigée indiquant l’extrémité de la plate-form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5 (2) f)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non équipé du signal visuel et du signal sonore exigés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signal visuel ou signal sonore ne fonctionnant pas conformément aux exigenc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dispositif d’arrimage pour fauteuil roulant qui fonctionne de la manière prescri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dispositif d’arrimage pour fauteuil roulant non solidement ancr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ceinture de sécurité non solidement ancrée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dispositif de retenue destiné à l’occupant</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dispositif de retenue destiné à l’occupant non conforme aux exigences prescrit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xi accessible par l’arrière — équipement ne satisfaisant pas aux exigences de la norme de la CSA</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bl>
    <w:p>
      <w:pPr>
        <w:pStyle w:val="Footnotef"/>
        <w:rPr/>
      </w:pPr>
      <w:r>
        <w:rPr/>
        <w:t>Règl. de l’Ont. 398/11, art. 1.</w:t>
      </w:r>
    </w:p>
    <w:p>
      <w:pPr>
        <w:pStyle w:val="Schedulef"/>
        <w:rPr/>
      </w:pPr>
      <w:bookmarkStart w:id="47" w:name="BK44"/>
      <w:bookmarkEnd w:id="47"/>
      <w:r>
        <w:rPr/>
        <w:t>annexe 45</w:t>
      </w:r>
    </w:p>
    <w:p>
      <w:pPr>
        <w:pStyle w:val="Paranoindtf"/>
        <w:rPr/>
      </w:pPr>
      <w:r>
        <w:rPr/>
        <w:t>Cette annexe n’existe qu’en anglais, dans la version anglaise du présent règlement.</w:t>
      </w:r>
    </w:p>
    <w:p>
      <w:pPr>
        <w:pStyle w:val="Schedulef"/>
        <w:rPr/>
      </w:pPr>
      <w:bookmarkStart w:id="48" w:name="BK45"/>
      <w:bookmarkEnd w:id="48"/>
      <w:r>
        <w:rPr/>
        <w:t>annexe 46</w:t>
      </w:r>
    </w:p>
    <w:p>
      <w:pPr>
        <w:pStyle w:val="Paranoindtf"/>
        <w:rPr/>
      </w:pPr>
      <w:r>
        <w:rPr/>
        <w:t>Cette annexe n’existe qu’en anglais, dans la version anglaise du présent règlement.</w:t>
      </w:r>
    </w:p>
    <w:p>
      <w:pPr>
        <w:pStyle w:val="Headingxf"/>
        <w:rPr/>
      </w:pPr>
      <w:r>
        <w:rPr/>
        <w:t>annexe 47</w:t>
      </w:r>
    </w:p>
    <w:p>
      <w:pPr>
        <w:pStyle w:val="Paranoindtf"/>
        <w:rPr/>
      </w:pPr>
      <w:r>
        <w:rPr/>
        <w:t>Cette annexe qui n’existait qu’en anglais, dans la version anglaise du présent règlement, a été abrogée</w:t>
      </w:r>
      <w:r>
        <w:rPr>
          <w:i/>
          <w:iCs/>
        </w:rPr>
        <w:t>.</w:t>
      </w:r>
      <w:r>
        <w:rPr/>
        <w:t xml:space="preserve"> </w:t>
      </w:r>
    </w:p>
    <w:p>
      <w:pPr>
        <w:pStyle w:val="Schedulef"/>
        <w:rPr/>
      </w:pPr>
      <w:bookmarkStart w:id="49" w:name="BK46"/>
      <w:bookmarkEnd w:id="49"/>
      <w:r>
        <w:rPr/>
        <w:t>annexe 48</w:t>
      </w:r>
    </w:p>
    <w:p>
      <w:pPr>
        <w:pStyle w:val="Paranoindtf"/>
        <w:rPr/>
      </w:pPr>
      <w:r>
        <w:rPr/>
        <w:t>Cette annexe n’existe qu’en anglais, dans la version anglaise du présent règlement.</w:t>
      </w:r>
    </w:p>
    <w:p>
      <w:pPr>
        <w:pStyle w:val="Schedulef"/>
        <w:rPr/>
      </w:pPr>
      <w:bookmarkStart w:id="50" w:name="BK47"/>
      <w:bookmarkEnd w:id="50"/>
      <w:r>
        <w:rPr/>
        <w:t>annexe 49</w:t>
      </w:r>
    </w:p>
    <w:p>
      <w:pPr>
        <w:pStyle w:val="Paranoindtf"/>
        <w:rPr/>
      </w:pPr>
      <w:r>
        <w:rPr/>
        <w:t>Cette annexe n’existe qu’en anglais, dans la version anglaise du présent règlement.</w:t>
      </w:r>
    </w:p>
    <w:p>
      <w:pPr>
        <w:pStyle w:val="Schedulef"/>
        <w:rPr/>
      </w:pPr>
      <w:bookmarkStart w:id="51" w:name="BK48"/>
      <w:bookmarkEnd w:id="51"/>
      <w:r>
        <w:rPr/>
        <w:t>annexe 50</w:t>
      </w:r>
    </w:p>
    <w:p>
      <w:pPr>
        <w:pStyle w:val="Paranoindtf"/>
        <w:rPr/>
      </w:pPr>
      <w:r>
        <w:rPr/>
        <w:t>Cette annexe n’existe qu’en anglais, dans la version anglaise du présent règlement.</w:t>
      </w:r>
    </w:p>
    <w:p>
      <w:pPr>
        <w:pStyle w:val="Schedulef"/>
        <w:rPr/>
      </w:pPr>
      <w:bookmarkStart w:id="52" w:name="BK49"/>
      <w:bookmarkEnd w:id="52"/>
      <w:r>
        <w:rPr/>
        <w:t>annexe 51</w:t>
      </w:r>
    </w:p>
    <w:p>
      <w:pPr>
        <w:pStyle w:val="Paranoindtf"/>
        <w:rPr/>
      </w:pPr>
      <w:r>
        <w:rPr/>
        <w:t>Cette annexe n’existe qu’en anglais, dans la version anglaise du présent règlement.</w:t>
      </w:r>
    </w:p>
    <w:p>
      <w:pPr>
        <w:pStyle w:val="Schedulef"/>
        <w:rPr/>
      </w:pPr>
      <w:bookmarkStart w:id="53" w:name="BK50"/>
      <w:bookmarkEnd w:id="53"/>
      <w:r>
        <w:rPr/>
        <w:t>annexe 52</w:t>
      </w:r>
    </w:p>
    <w:p>
      <w:pPr>
        <w:pStyle w:val="Paranoindtf"/>
        <w:rPr/>
      </w:pPr>
      <w:r>
        <w:rPr/>
        <w:t>Cette annexe n’existe qu’en anglais, dans la version anglaise du présent règlement.</w:t>
      </w:r>
    </w:p>
    <w:p>
      <w:pPr>
        <w:pStyle w:val="Schedulef"/>
        <w:rPr/>
      </w:pPr>
      <w:bookmarkStart w:id="54" w:name="BK51"/>
      <w:bookmarkEnd w:id="54"/>
      <w:r>
        <w:rPr/>
        <w:t>annexe 52.1</w:t>
      </w:r>
    </w:p>
    <w:p>
      <w:pPr>
        <w:pStyle w:val="Paranoindtf"/>
        <w:rPr/>
      </w:pPr>
      <w:r>
        <w:rPr/>
        <w:t>Cette annexe n’existe qu’en anglais, dans la version anglaise du présent règlement.</w:t>
      </w:r>
    </w:p>
    <w:p>
      <w:pPr>
        <w:pStyle w:val="Schedulef"/>
        <w:rPr/>
      </w:pPr>
      <w:bookmarkStart w:id="55" w:name="BK52"/>
      <w:bookmarkEnd w:id="55"/>
      <w:r>
        <w:rPr/>
        <w:t>Annexe 52.2</w:t>
      </w:r>
    </w:p>
    <w:p>
      <w:pPr>
        <w:pStyle w:val="Heading3f"/>
        <w:rPr/>
      </w:pPr>
      <w:r>
        <w:rPr/>
        <w:t xml:space="preserve">Règlement de l’Ontario 369/09 pris en application du </w:t>
      </w:r>
      <w:r>
        <w:rPr>
          <w:rStyle w:val="Ovitalic"/>
        </w:rPr>
        <w:t>Code de la route</w:t>
      </w:r>
      <w:r>
        <w:rPr/>
        <w:t xml:space="preserve"> </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258"/>
        <w:gridCol w:w="6076"/>
        <w:gridCol w:w="2746"/>
      </w:tblGrid>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poids à vide supérieur à 120 kilogramm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largeur des roues inférieure à 35 millimètr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diamètre des roues inférieur à 350 millimètr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icyclette assistée — batterie non solidement fixée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icyclette assistée — moteur non solidement fix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moteur ne débrayant pas comme il se doit</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bornes électriques non isolées ou couvert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ne s’immobilisant pas à neuf mètres ou moin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vitesse ou puissance modifié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non en bon état de march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bl>
    <w:p>
      <w:pPr>
        <w:pStyle w:val="Footnotef"/>
        <w:rPr/>
      </w:pPr>
      <w:r>
        <w:rPr/>
        <w:t>Règl. de l’Ont. 475/09, art. 2.</w:t>
      </w:r>
    </w:p>
    <w:p>
      <w:pPr>
        <w:pStyle w:val="Schedulef"/>
        <w:rPr/>
      </w:pPr>
      <w:bookmarkStart w:id="56" w:name="BK53"/>
      <w:bookmarkEnd w:id="56"/>
      <w:r>
        <w:rPr/>
        <w:t>annexe 53</w:t>
      </w:r>
    </w:p>
    <w:p>
      <w:pPr>
        <w:pStyle w:val="Paranoindtf"/>
        <w:rPr/>
      </w:pPr>
      <w:r>
        <w:rPr/>
        <w:t>Cette annexe n’existe qu’en anglais, dans la version anglaise du présent règlement.</w:t>
      </w:r>
    </w:p>
    <w:p>
      <w:pPr>
        <w:pStyle w:val="Schedulef"/>
        <w:rPr/>
      </w:pPr>
      <w:bookmarkStart w:id="57" w:name="BK54"/>
      <w:bookmarkEnd w:id="57"/>
      <w:r>
        <w:rPr/>
        <w:t>annexe 54</w:t>
      </w:r>
    </w:p>
    <w:p>
      <w:pPr>
        <w:pStyle w:val="Paranoindtf"/>
        <w:rPr/>
      </w:pPr>
      <w:r>
        <w:rPr/>
        <w:t>Cette annexe n’existe qu’en anglais, dans la version anglaise du présent règlement.</w:t>
      </w:r>
    </w:p>
    <w:p>
      <w:pPr>
        <w:pStyle w:val="Schedulef"/>
        <w:rPr/>
      </w:pPr>
      <w:bookmarkStart w:id="58" w:name="BK55"/>
      <w:bookmarkEnd w:id="58"/>
      <w:r>
        <w:rPr/>
        <w:t>annexe 55</w:t>
      </w:r>
    </w:p>
    <w:p>
      <w:pPr>
        <w:pStyle w:val="Paranoindtf"/>
        <w:rPr/>
      </w:pPr>
      <w:r>
        <w:rPr/>
        <w:t>Cette annexe n’existe qu’en anglais, dans la version anglaise du présent règlement.</w:t>
      </w:r>
    </w:p>
    <w:p>
      <w:pPr>
        <w:pStyle w:val="Schedulef"/>
        <w:rPr/>
      </w:pPr>
      <w:bookmarkStart w:id="59" w:name="BK56"/>
      <w:bookmarkEnd w:id="59"/>
      <w:r>
        <w:rPr/>
        <w:t>annexe 55.0.1</w:t>
      </w:r>
    </w:p>
    <w:p>
      <w:pPr>
        <w:pStyle w:val="Paranoindtf"/>
        <w:rPr/>
      </w:pPr>
      <w:r>
        <w:rPr/>
        <w:t>Cette annexe n’existe qu’en anglais, dans la version anglaise du présent règlement.</w:t>
      </w:r>
    </w:p>
    <w:p>
      <w:pPr>
        <w:pStyle w:val="Schedulef"/>
        <w:rPr/>
      </w:pPr>
      <w:bookmarkStart w:id="60" w:name="BK57"/>
      <w:bookmarkEnd w:id="60"/>
      <w:r>
        <w:rPr/>
        <w:t>annexe 55.1</w:t>
      </w:r>
    </w:p>
    <w:p>
      <w:pPr>
        <w:pStyle w:val="Paranoindtf"/>
        <w:rPr/>
      </w:pPr>
      <w:r>
        <w:rPr/>
        <w:t>Cette annexe n’existe qu’en anglais, dans la version anglaise du présent règlement.</w:t>
      </w:r>
    </w:p>
    <w:p>
      <w:pPr>
        <w:pStyle w:val="Schedulef"/>
        <w:rPr/>
      </w:pPr>
      <w:bookmarkStart w:id="61" w:name="BK58"/>
      <w:bookmarkEnd w:id="61"/>
      <w:r>
        <w:rPr/>
        <w:t>annexe 56</w:t>
      </w:r>
    </w:p>
    <w:p>
      <w:pPr>
        <w:pStyle w:val="Paranoindtf"/>
        <w:rPr/>
      </w:pPr>
      <w:r>
        <w:rPr/>
        <w:t>Cette annexe n’existe qu’en anglais, dans la version anglaise du présent règlement.</w:t>
      </w:r>
    </w:p>
    <w:p>
      <w:pPr>
        <w:pStyle w:val="Schedulef"/>
        <w:rPr/>
      </w:pPr>
      <w:bookmarkStart w:id="62" w:name="BK59"/>
      <w:bookmarkEnd w:id="62"/>
      <w:r>
        <w:rPr/>
        <w:t>annexe 57</w:t>
      </w:r>
    </w:p>
    <w:p>
      <w:pPr>
        <w:pStyle w:val="Paranoindtf"/>
        <w:rPr/>
      </w:pPr>
      <w:r>
        <w:rPr/>
        <w:t>Cette annexe n’existe qu’en anglais, dans la version anglaise du présent règlement.</w:t>
      </w:r>
    </w:p>
    <w:p>
      <w:pPr>
        <w:pStyle w:val="Schedulef"/>
        <w:rPr/>
      </w:pPr>
      <w:bookmarkStart w:id="63" w:name="BK60"/>
      <w:bookmarkEnd w:id="63"/>
      <w:r>
        <w:rPr/>
        <w:t>annexe 58</w:t>
      </w:r>
    </w:p>
    <w:p>
      <w:pPr>
        <w:pStyle w:val="Paranoindtf"/>
        <w:rPr/>
      </w:pPr>
      <w:r>
        <w:rPr/>
        <w:t>Cette annexe n’existe qu’en anglais, dans la version anglaise du présent règlement.</w:t>
      </w:r>
    </w:p>
    <w:p>
      <w:pPr>
        <w:pStyle w:val="Schedulef"/>
        <w:rPr/>
      </w:pPr>
      <w:bookmarkStart w:id="64" w:name="BK61"/>
      <w:bookmarkEnd w:id="64"/>
      <w:r>
        <w:rPr/>
        <w:t>annexe 59</w:t>
      </w:r>
    </w:p>
    <w:p>
      <w:pPr>
        <w:pStyle w:val="Paranoindtf"/>
        <w:rPr/>
      </w:pPr>
      <w:r>
        <w:rPr/>
        <w:t>Cette annexe n’existe qu’en anglais, dans la version anglaise du présent règlement.</w:t>
      </w:r>
    </w:p>
    <w:p>
      <w:pPr>
        <w:pStyle w:val="Schedulef"/>
        <w:rPr/>
      </w:pPr>
      <w:bookmarkStart w:id="65" w:name="BK62"/>
      <w:bookmarkEnd w:id="65"/>
      <w:r>
        <w:rPr/>
        <w:t>annexe 60</w:t>
      </w:r>
    </w:p>
    <w:p>
      <w:pPr>
        <w:pStyle w:val="Paranoindtf"/>
        <w:rPr/>
      </w:pPr>
      <w:r>
        <w:rPr/>
        <w:t>Cette annexe n’existe qu’en anglais, dans la version anglaise du présent règlement.</w:t>
      </w:r>
    </w:p>
    <w:p>
      <w:pPr>
        <w:pStyle w:val="Schedulef"/>
        <w:rPr>
          <w:b/>
          <w:b/>
        </w:rPr>
      </w:pPr>
      <w:bookmarkStart w:id="66" w:name="BK63"/>
      <w:bookmarkEnd w:id="66"/>
      <w:r>
        <w:rPr/>
        <w:t>Annexe 60.1</w:t>
      </w:r>
    </w:p>
    <w:p>
      <w:pPr>
        <w:pStyle w:val="Heading3f"/>
        <w:rPr/>
      </w:pPr>
      <w:r>
        <w:rPr>
          <w:rStyle w:val="Ovitalic"/>
        </w:rPr>
        <w:t>Loi sur les assuranc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300"/>
        <w:gridCol w:w="6716"/>
        <w:gridCol w:w="2064"/>
      </w:tblGrid>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fausse</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trompeuse</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fausse</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trompeuse</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former intentionnellement un assureur</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fausse, paiement au titre de bien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trompeuse, paiement au titre de bien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fausse, paiement au titre de bien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trompeuse, paiement au titre de bien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fausse, paiement au titre de service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trompeuse, paiement au titre de service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fausse, paiement au titre de service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trompeuse, paiement au titre de service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bl>
    <w:p>
      <w:pPr>
        <w:pStyle w:val="Footnotef"/>
        <w:rPr/>
      </w:pPr>
      <w:r>
        <w:rPr/>
        <w:t>Règl. de l’Ont. 234/97, art. 2.</w:t>
      </w:r>
    </w:p>
    <w:p>
      <w:pPr>
        <w:pStyle w:val="Schedulef"/>
        <w:rPr/>
      </w:pPr>
      <w:bookmarkStart w:id="67" w:name="BK64"/>
      <w:bookmarkEnd w:id="67"/>
      <w:r>
        <w:rPr/>
        <w:t>ANNEXE 60.1.1</w:t>
      </w:r>
    </w:p>
    <w:p>
      <w:pPr>
        <w:pStyle w:val="Heading3f"/>
        <w:rPr>
          <w:rStyle w:val="Ovitalic"/>
        </w:rPr>
      </w:pPr>
      <w:r>
        <w:rPr>
          <w:rStyle w:val="Ovitalic"/>
        </w:rPr>
        <w:t>Loi de 2003 sur le parc de la région caractéristique des Hautes-Terres de Kawartha</w:t>
      </w:r>
    </w:p>
    <w:p>
      <w:pPr>
        <w:pStyle w:val="Normal"/>
        <w:rPr>
          <w:rStyle w:val="Ovitalic"/>
          <w:lang w:val="fr-CA"/>
        </w:rPr>
      </w:pPr>
      <w:r>
        <w:rPr/>
      </w:r>
    </w:p>
    <w:tbl>
      <w:tblPr>
        <w:tblW w:w="10080" w:type="dxa"/>
        <w:jc w:val="left"/>
        <w:tblInd w:w="-53" w:type="dxa"/>
        <w:tblLayout w:type="fixed"/>
        <w:tblCellMar>
          <w:top w:w="0" w:type="dxa"/>
          <w:left w:w="108" w:type="dxa"/>
          <w:bottom w:w="0" w:type="dxa"/>
          <w:right w:w="108" w:type="dxa"/>
        </w:tblCellMar>
      </w:tblPr>
      <w:tblGrid>
        <w:gridCol w:w="1234"/>
        <w:gridCol w:w="6797"/>
        <w:gridCol w:w="2049"/>
      </w:tblGrid>
      <w:tr>
        <w:trPr/>
        <w:tc>
          <w:tcPr>
            <w:tcW w:w="1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véhicule automobile ou une motoneige</w:t>
            </w:r>
          </w:p>
        </w:tc>
        <w:tc>
          <w:tcPr>
            <w:tcW w:w="2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 parc au moyen d’un aéronef</w:t>
            </w:r>
          </w:p>
        </w:tc>
        <w:tc>
          <w:tcPr>
            <w:tcW w:w="2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bl>
    <w:p>
      <w:pPr>
        <w:pStyle w:val="Footnotef"/>
        <w:rPr/>
      </w:pPr>
      <w:r>
        <w:rPr/>
        <w:t>Règl. de l’Ont. 97/12, art. 4.</w:t>
      </w:r>
    </w:p>
    <w:p>
      <w:pPr>
        <w:pStyle w:val="Schedulef"/>
        <w:rPr/>
      </w:pPr>
      <w:bookmarkStart w:id="68" w:name="BK65"/>
      <w:bookmarkEnd w:id="68"/>
      <w:r>
        <w:rPr/>
        <w:t>annexE 60.2</w:t>
      </w:r>
    </w:p>
    <w:p>
      <w:pPr>
        <w:pStyle w:val="Heading3f"/>
        <w:rPr/>
      </w:pPr>
      <w:r>
        <w:rPr>
          <w:rStyle w:val="Ovitalic"/>
        </w:rPr>
        <w:t>Loi sur l’aménagement des lacs et des rivièr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116"/>
        <w:gridCol w:w="6997"/>
        <w:gridCol w:w="1967"/>
      </w:tblGrid>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barrage sans approbation écrite</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immédiatement un avis du début de la construction d’un barrage</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2) 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se conformer aux directives du ministre</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14 (12) b)</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odifier, améliorer ou réparer un barrage sans l’approbation du ministre</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16 (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se conformer aux conditions dont est assortie une approba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rticle 17.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ropriétaire — omettre de se conformer aux obligations</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0 (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êner un inspecteur ou un ingénieur</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0.1 (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Fournir de faux renseignements à un inspecteur ou à un ingénieur</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0.1 (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se conformer à un arrêté ordonnant d’établir ou de modifier un plan de ges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3.1 (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se conformer à un arrêté ordonnant de participer à l’établissement ou à la modification d’un plan de ges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3.1 (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ropriétaire — omettre d’exploiter ou d’entretenir un barrage conformément au plan approuv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3.1 (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se conformer à un arrêt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se conformer à un plan de ges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b)</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ntretenir ou d’exploiter un barrage conformément aux règlements</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c)</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fournir des documents ou des renseignements</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d)</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Jeter des matières dans un lac ou une rivière dans des circonstances incompatibles avec les objets de la Loi</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36 (1)</w:t>
            </w:r>
          </w:p>
        </w:tc>
      </w:tr>
    </w:tbl>
    <w:p>
      <w:pPr>
        <w:pStyle w:val="Footnotef"/>
        <w:rPr/>
      </w:pPr>
      <w:r>
        <w:rPr/>
        <w:t>Règl. de l’Ont. 359/10, art. 6.</w:t>
      </w:r>
    </w:p>
    <w:p>
      <w:pPr>
        <w:pStyle w:val="Schedulef"/>
        <w:rPr>
          <w:b/>
          <w:b/>
        </w:rPr>
      </w:pPr>
      <w:bookmarkStart w:id="69" w:name="BK66"/>
      <w:bookmarkEnd w:id="69"/>
      <w:r>
        <w:rPr/>
        <w:t>Annexe 61</w:t>
      </w:r>
    </w:p>
    <w:p>
      <w:pPr>
        <w:pStyle w:val="Heading3f"/>
        <w:rPr/>
      </w:pPr>
      <w:r>
        <w:rPr>
          <w:rStyle w:val="Ovitalic"/>
        </w:rPr>
        <w:t>Loi sur les permis d’alcool</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2"/>
        <w:gridCol w:w="7428"/>
        <w:gridCol w:w="1880"/>
      </w:tblGrid>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rver illégalement de l’alcool pour la ven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vente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ep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illégalement de l’alcool moyennant rétribut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gir directement en qualité de mandataire ou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gir indirectement en qualité de mandataire ou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e présenter directement comme mandataire ou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e présenter indirectement comme mandataire ou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conserver illégalement de l’alcool pour la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ettre illégalement de l’alcool en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vendre illégalement de l’alcool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livrer illégalement de l’alcool moyennant rétribution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conserver illégalement de l’alcool pour la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mettre illégalement de l’alcool en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vendre illégalement de l’alcool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livrer illégalement de l’alcool moyennant rétribution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 l’alcool, sauf d’un magasin du gouverneme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 l’alcool, sauf d’un titulaire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représentant titulaire d’un permis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vente d’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vente d’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de l’alcool à une personne âgée de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sciemment de l’alcool à une personne âgée de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semble avoir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semble avoir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tenter d’achet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achet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obtenir d’autre façon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ent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demeu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comme preuve de son âge, un document qui n’a pas été légalement délivré à la personn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ommer de l’alcool ailleurs que dans un local pourvu d’un permis, une habitation ou un lieu priv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 l’alcool dans un contenant ouvert ailleurs que dans un local pourvu d’un permis, une habitation ou un lieu priv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en état d’ivresse dans un lieu public</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en état d’ivresse dans un endroit qui sert à l’usage commu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non entreposé dans un compartiment ferm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non entreposé dans un compartiment ferm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ire de l’éthanol sous une forme qui n’est pas celle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éthanol sous une forme qui n’est pas celle de l’alcool sachant que la personne entend s’en servir comme boiss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dont la présence dans un local est illégale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qui se trouve dans un local dans un dessein illicite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qui enfreint la loi dans un local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faire évacuer un loca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eu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6)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e nouveau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6)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 l’alcool en sa possession dans un lieu désign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3)</w:t>
            </w:r>
          </w:p>
        </w:tc>
      </w:tr>
    </w:tbl>
    <w:p>
      <w:pPr>
        <w:pStyle w:val="Footnotef"/>
        <w:rPr/>
      </w:pPr>
      <w:r>
        <w:rPr/>
        <w:t>Règl. de l’Ont. 284/92, art. 3; Règl. de l’Ont. 84/04, art. 1.</w:t>
      </w:r>
    </w:p>
    <w:p>
      <w:pPr>
        <w:pStyle w:val="Schedulef"/>
        <w:rPr/>
      </w:pPr>
      <w:bookmarkStart w:id="70" w:name="BK67"/>
      <w:bookmarkEnd w:id="70"/>
      <w:r>
        <w:rPr/>
        <w:t>annexe 62</w:t>
      </w:r>
    </w:p>
    <w:p>
      <w:pPr>
        <w:pStyle w:val="Paranoindtf"/>
        <w:rPr/>
      </w:pPr>
      <w:r>
        <w:rPr/>
        <w:t>Cette annexe n’existe qu’en anglais, dans la version anglaise du présent règlement.</w:t>
      </w:r>
    </w:p>
    <w:p>
      <w:pPr>
        <w:pStyle w:val="Headingxf"/>
        <w:rPr>
          <w:b/>
          <w:b/>
        </w:rPr>
      </w:pPr>
      <w:r>
        <w:rPr/>
        <w:t>Annexe 62.1</w:t>
      </w:r>
    </w:p>
    <w:p>
      <w:pPr>
        <w:pStyle w:val="Paranoindtf"/>
        <w:rPr/>
      </w:pPr>
      <w:r>
        <w:rPr/>
        <w:t>Cette annexe qui n’existait qu’en anglais, dans la version anglaise du présent règlement, a été abrogée</w:t>
      </w:r>
      <w:r>
        <w:rPr>
          <w:i/>
          <w:iCs/>
        </w:rPr>
        <w:t>.</w:t>
      </w:r>
      <w:r>
        <w:rPr/>
        <w:t xml:space="preserve"> </w:t>
      </w:r>
    </w:p>
    <w:p>
      <w:pPr>
        <w:pStyle w:val="Schedulef"/>
        <w:rPr/>
      </w:pPr>
      <w:bookmarkStart w:id="71" w:name="BK68"/>
      <w:bookmarkEnd w:id="71"/>
      <w:r>
        <w:rPr/>
        <w:t>annexe 63</w:t>
      </w:r>
    </w:p>
    <w:p>
      <w:pPr>
        <w:pStyle w:val="Paranoindtf"/>
        <w:rPr/>
      </w:pPr>
      <w:r>
        <w:rPr/>
        <w:t>Cette annexe n’existe qu’en anglais, dans la version anglaise du présent règlement.</w:t>
      </w:r>
    </w:p>
    <w:p>
      <w:pPr>
        <w:pStyle w:val="Schedulef"/>
        <w:rPr/>
      </w:pPr>
      <w:bookmarkStart w:id="72" w:name="BK69"/>
      <w:bookmarkEnd w:id="72"/>
      <w:r>
        <w:rPr/>
        <w:t>annexe 63.0.1</w:t>
      </w:r>
    </w:p>
    <w:p>
      <w:pPr>
        <w:pStyle w:val="Paranoindtf"/>
        <w:rPr/>
      </w:pPr>
      <w:r>
        <w:rPr/>
        <w:t>Cette annexe n’existe qu’en anglais, dans la version anglaise du présent règlement.</w:t>
      </w:r>
    </w:p>
    <w:p>
      <w:pPr>
        <w:pStyle w:val="Schedulef"/>
        <w:rPr/>
      </w:pPr>
      <w:bookmarkStart w:id="73" w:name="BK70"/>
      <w:bookmarkEnd w:id="73"/>
      <w:r>
        <w:rPr/>
        <w:t>annexe 63.0.2</w:t>
      </w:r>
    </w:p>
    <w:p>
      <w:pPr>
        <w:pStyle w:val="Paranoindtf"/>
        <w:rPr/>
      </w:pPr>
      <w:r>
        <w:rPr/>
        <w:t>Cette annexe n’existe qu’en anglais, dans la version anglaise du présent règlement.</w:t>
      </w:r>
    </w:p>
    <w:p>
      <w:pPr>
        <w:pStyle w:val="Headingxf"/>
        <w:rPr>
          <w:b/>
          <w:b/>
        </w:rPr>
      </w:pPr>
      <w:r>
        <w:rPr/>
        <w:t>Annexe 63.1</w:t>
      </w:r>
    </w:p>
    <w:p>
      <w:pPr>
        <w:pStyle w:val="Paranoindtf"/>
        <w:rPr/>
      </w:pPr>
      <w:r>
        <w:rPr/>
        <w:t>Cette annexe qui n’existait qu’en anglais, dans la version anglaise du présent règlement, a été abrogée</w:t>
      </w:r>
      <w:r>
        <w:rPr>
          <w:i/>
          <w:iCs/>
        </w:rPr>
        <w:t>.</w:t>
      </w:r>
      <w:r>
        <w:rPr/>
        <w:t xml:space="preserve"> </w:t>
      </w:r>
    </w:p>
    <w:p>
      <w:pPr>
        <w:pStyle w:val="Schedulef"/>
        <w:rPr>
          <w:b/>
          <w:b/>
        </w:rPr>
      </w:pPr>
      <w:bookmarkStart w:id="74" w:name="BK71"/>
      <w:bookmarkEnd w:id="74"/>
      <w:r>
        <w:rPr/>
        <w:t>Annexe 64</w:t>
      </w:r>
    </w:p>
    <w:p>
      <w:pPr>
        <w:pStyle w:val="Heading3f"/>
        <w:rPr/>
      </w:pPr>
      <w:r>
        <w:rPr>
          <w:rStyle w:val="Ovitalic"/>
        </w:rPr>
        <w:t>Loi sur les motoneig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267"/>
        <w:gridCol w:w="204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conduire la motoneige — permis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autoriser la conduite de la motoneige — permis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cessionnaire, omettre d’immatriculer une motonei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uméro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ttestation du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a motoneige — permis de conduire sur une piste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ttestation du permis de conduire sur une pis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aux fins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transfert de proprié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immatriculation s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ue du numéro d’immatriculation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chaussée entreten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chaussée entreten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verser irrégulièrement une voie publiqu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e long d’une voi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pist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ans polic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autoriser l’utilisation de la motoneige sans polic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ausse attestation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es nom et adresse des personnes impliquées dans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a date et le lieu où s’est produit l’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es circonstances d’un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gent de police, omettre de transmettre une déclaration d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sur une voie publique si la vitesse maximale est de 50 km/h ou moi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dans un parc public</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sur un terrain d’expos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50 km/h sur une voie publique si la vitesse maximale est supérieure à 50 km/h</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b)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50 km/h sur une pist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b) (i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mprudem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identifier à la demande d’un agent de poli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arrêter et de s’identifier à la demande d’un propriétaire de bien-fond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 rouge en fonctionn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s rouges et bleus en fonctionn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lorsque l’agent de police l’exi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a motoneige alors que le permis est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1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silenc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silencieux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ont une pièce composante ou un dispositif ont été enlevés ou modif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a conduite d’un véhicule dont une pièce composante ou un dispositif ont été enlevés ou modif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barre d’attelag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sur une chaussée entreten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réglemen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solidement la jugulaire du cas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motoneige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motoneige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3)</w:t>
            </w:r>
          </w:p>
        </w:tc>
      </w:tr>
    </w:tbl>
    <w:p>
      <w:pPr>
        <w:pStyle w:val="Footnotef"/>
        <w:rPr/>
      </w:pPr>
      <w:r>
        <w:rPr/>
        <w:t>Règl. de l’Ont. 284/92, art. 4; Règl. de l’Ont. 69/02, art. 1; Règl. de l’Ont. 242/10, art. 3.</w:t>
      </w:r>
    </w:p>
    <w:p>
      <w:pPr>
        <w:pStyle w:val="Schedulef"/>
        <w:rPr>
          <w:b/>
          <w:b/>
        </w:rPr>
      </w:pPr>
      <w:bookmarkStart w:id="75" w:name="BK72"/>
      <w:bookmarkEnd w:id="75"/>
      <w:r>
        <w:rPr/>
        <w:t>Annexe 65</w:t>
      </w:r>
    </w:p>
    <w:p>
      <w:pPr>
        <w:pStyle w:val="Heading3f"/>
        <w:rPr/>
      </w:pPr>
      <w:r>
        <w:rPr/>
        <w:t xml:space="preserve">Règlement 804 des Règlements refondus de l’Ontario de 1990 pris en application de la </w:t>
      </w:r>
      <w:r>
        <w:rPr>
          <w:rStyle w:val="Ovitalic"/>
        </w:rPr>
        <w:t>Loi sur les motoneig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527"/>
        <w:gridCol w:w="17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de polic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à une intersection non protég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au véhicule de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panneaux</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en provenance d’une propriété adjacen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 en provenance d’une propriété adjacen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engager irrégulièrement sur une chaussée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irrégulièrement une chauss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rner irrégulièrement à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à gauche, omettre de donner une occasion raisonnable d’éviter une collis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voies à circulation permise dans les deux sen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d’une voie à sens unique à une voie dans les deux sen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d’une voie à deux sens à une voie à sens uniqu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voies à sens uniqu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ourner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tourn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stationnée sans s’assurer que la manoeuvr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arrêtée sans s’assurer que la manoeuvr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stationnée sans signaler son inten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arrêtée sans signaler son inten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s’arrêt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un ralentissement de vites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d’arrêt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de ralentissement de vitesse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 virag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pont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viaduc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tunnel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signalisa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au croisement d’un véhicul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roiser un véhicule sur la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orsque la chaussée n’est pas libre de circulation en sens inver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orsque la chaussée n’est pas libre de circulation du fait d’une manoeuvre de dépassemen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près du sommet d’une côt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dans un virag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pont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viaduc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tunnel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sur la droite si la manoeuvre n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à une voie ferrée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ferrée lorsque la manoeuvre n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gager irrégulièrement dans une voie ferr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irrégulièrement une voie ferr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trop grande vites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e éteint alors qu’il doit être allu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 arrière éteint alors qu’il doit être allu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es et feux non nettement visibles à 150 m</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un phare qui fonctionne à l’avan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un feu qui fonctionne à l’arrièr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de réflecteurs appropriés un moyen de transport remorqu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correctement l’autocollant de validation annue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correctement l’autocollant de validation annue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bl>
    <w:p>
      <w:pPr>
        <w:pStyle w:val="Footnotef"/>
        <w:rPr/>
      </w:pPr>
      <w:r>
        <w:rPr/>
        <w:t>Règl. de l’Ont. 284/92, art. 4; Règl. de l’Ont. 430/95, art. 4; Règl. de l’Ont. 69/02, art. 2.</w:t>
      </w:r>
    </w:p>
    <w:p>
      <w:pPr>
        <w:pStyle w:val="Schedulef"/>
        <w:rPr>
          <w:b/>
          <w:b/>
        </w:rPr>
      </w:pPr>
      <w:bookmarkStart w:id="76" w:name="BK73"/>
      <w:bookmarkEnd w:id="76"/>
      <w:r>
        <w:rPr/>
        <w:t>Annexe 66</w:t>
      </w:r>
    </w:p>
    <w:p>
      <w:pPr>
        <w:pStyle w:val="Heading3f"/>
        <w:rPr/>
      </w:pPr>
      <w:r>
        <w:rPr/>
        <w:t xml:space="preserve">Règlement 805 des Règlements refondus de l’Ontario de 1990 pris en application de la </w:t>
      </w:r>
      <w:r>
        <w:rPr>
          <w:rStyle w:val="Ovitalic"/>
        </w:rPr>
        <w:t>Loi sur les motoneig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927"/>
        <w:gridCol w:w="13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ocurer un permis d’utilisateur de motoneige lorsqu’en possession d’un permis de conduire</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utilisateur de motoneige lorsqu’en possession d’un permis de conduire</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bl>
    <w:p>
      <w:pPr>
        <w:pStyle w:val="Footnotef"/>
        <w:rPr/>
      </w:pPr>
      <w:r>
        <w:rPr/>
        <w:t>Règl. de l’Ont. 284/92, art. 4.</w:t>
      </w:r>
    </w:p>
    <w:p>
      <w:pPr>
        <w:pStyle w:val="Schedulef"/>
        <w:rPr/>
      </w:pPr>
      <w:bookmarkStart w:id="77" w:name="BK74"/>
      <w:bookmarkEnd w:id="77"/>
      <w:r>
        <w:rPr/>
        <w:t>annexe 66.0.0.1</w:t>
      </w:r>
    </w:p>
    <w:p>
      <w:pPr>
        <w:pStyle w:val="Paranoindtf"/>
        <w:rPr/>
      </w:pPr>
      <w:r>
        <w:rPr/>
        <w:t>Cette annexe n’existe qu’en anglais, dans la version anglaise du présent règlement.</w:t>
      </w:r>
    </w:p>
    <w:p>
      <w:pPr>
        <w:pStyle w:val="Schedulef"/>
        <w:rPr/>
      </w:pPr>
      <w:bookmarkStart w:id="78" w:name="BK75"/>
      <w:bookmarkEnd w:id="78"/>
      <w:r>
        <w:rPr/>
        <w:t>annexe 66.0.0.2</w:t>
      </w:r>
    </w:p>
    <w:p>
      <w:pPr>
        <w:pStyle w:val="Paranoindtf"/>
        <w:rPr/>
      </w:pPr>
      <w:r>
        <w:rPr/>
        <w:t>Cette annexe n’existe qu’en anglais, dans la version anglaise du présent règlement.</w:t>
      </w:r>
    </w:p>
    <w:p>
      <w:pPr>
        <w:pStyle w:val="Schedulef"/>
        <w:rPr/>
      </w:pPr>
      <w:bookmarkStart w:id="79" w:name="BK76"/>
      <w:bookmarkEnd w:id="79"/>
      <w:r>
        <w:rPr/>
        <w:t>annexe 66.0.1</w:t>
      </w:r>
    </w:p>
    <w:p>
      <w:pPr>
        <w:pStyle w:val="Paranoindtf"/>
        <w:rPr/>
      </w:pPr>
      <w:r>
        <w:rPr/>
        <w:t>Cette annexe n’existe qu’en anglais, dans la version anglaise du présent règlement.</w:t>
      </w:r>
    </w:p>
    <w:p>
      <w:pPr>
        <w:pStyle w:val="Schedulef"/>
        <w:rPr/>
      </w:pPr>
      <w:bookmarkStart w:id="80" w:name="BK77"/>
      <w:bookmarkEnd w:id="80"/>
      <w:r>
        <w:rPr/>
        <w:t>annexe 66.1</w:t>
      </w:r>
    </w:p>
    <w:p>
      <w:pPr>
        <w:pStyle w:val="Heading3f"/>
        <w:rPr/>
      </w:pPr>
      <w:r>
        <w:rPr/>
        <w:t xml:space="preserve">Règlement 829 des Règlements refondus de l’Ontario de 1990 pris en application de la </w:t>
      </w:r>
      <w:r>
        <w:rPr>
          <w:rStyle w:val="Ovitalic"/>
        </w:rPr>
        <w:t>Loi sur les parcs du Niagara</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90"/>
        <w:gridCol w:w="6930"/>
        <w:gridCol w:w="2160"/>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nte, un arbrisseau ou une fl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e plante, un arbrisseau ou une fl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e clôtu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lever un arb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clôtu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dommager une clôtu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rimper su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leve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dommage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bien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ien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ou déposer des obje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ou déposer des détritu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animal en libert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illégalement de l’équitatio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ger ou se baigner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radeau de sauvetage ou une chambre à air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radeau de sauvetage ou une chambre à air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bateau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planche de surf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des skis nautiques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du matériel de plongée sous-marin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ateau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nche de surf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skis nautiques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u matériel de plongée sous-marin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bouteille de verr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boîte métalliqu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récipient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e bouteille de verr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e boîte métalliqu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récipient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Introduire un animal dans une zone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 animal de se trouver dans une zone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usil à air comprim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illégalement en sa possession un fusil à gaz comprim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usil à ressor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u matériel de tir à l’arc</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catapul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ou faire partir illégalement des pièces de feux d’artifi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illégalement un feu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lumer illégalement un feu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omener sur l’herbe ou le gazon dans une zone interdi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cer des pier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hercher des clients éventuel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ndier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lliciter des souscription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des contributio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des articles ou des objets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des services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des articles ou des objet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des service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imprimé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des imprimés sur un véhicule ou à l’intérieur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âner entre minuit et le lever du solei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u gibier à plu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rer illégalement du gibier à plu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es oise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les oise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altraiter illégalement les oiseaux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es anim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les anim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altraiter illégalement les animaux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ou détruire un avis affich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er illégalement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s parcs dans les 72 heure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illégalement d’entrer dans les parcs dans les 72 heure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illégalement un bateau ou une autre embarcation sur le talus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illégalement un bateau ou une autre embarcation sur la rive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que soit placé un bateau ou une autre embarcation sur le talus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que soit placé un bateau ou une autre embarcation sur la rive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oller illégalement à bord d’un ballon à partir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oller illégalement à bord d’un aéroplane ou d’un autre type d’aéronef à partir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ball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parachu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aéroplane ou à bord d’un autre type d’aéronef</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uer illégalement d’un instru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nsporter illégalement un drapeau ou autre emblèm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illégalement un drapeau ou autre emblè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iler illégale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omplir illégalement toute action qui peut vraisemblablement porter des personnes à s’assembl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user illégalement le so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bâtiments ou des constructions qui peuvent entraver la circulation sur la chaus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nsporter illégalement des machines qui peuvent entraver la circulation sur la chaussé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er ou afficher des avis, des affiches ou d’autres dispositifs publicitaires dans une zone interdite sans permis d’afficha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oser des avis, des affiches ou d’autres dispositifs publicitaires dans une zone interdite sans permis d’affichag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ider des visiteurs moyennant rétribution sans permis de gui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véhicule touristique sans permis de gui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e autre personne d’exploiter un véhicule touristique sans permis de gui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 véhicule touristique sans permis de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e autre personne d’exploiter un véhicule touristique sans permis de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40 km/h dans le parc Queen Victori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itesse supérieure à 40 km/h dans le parc Queenston Height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u chemin Lakesho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e la promenade Niagar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e la promenade Niagar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60 km/h sur les voies publiques, chemins, boulevards ou promenade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hors des tronçons des voies publiques, des chemins, des boulevards ou des promenades de la Commission qui sont aménagés pour la circulation des véhicul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tracté, propulsé ou conduit par la force musculaire dans les endroits interdi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entre 23 h et 7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ou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lou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r sur les voies publiques, les chemins, les boulevards ou les promenades dans les endroits interdi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mmobiliser son véhicule avant d’emprunter la partie carrossable d’une voie publique, d’un chemin, d’un boulevard ou d’une prome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 ne pas céder le passage au moment d’emprunter la partie carrossable d’une voie publique, d’un chemin, d’un boulevard ou d’une promenade à partir d’un senti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motorisé  — ne pas céder le passage au moment d’emprunter un sentier qui ne fait pas partie de la partie carrossable d’une voie publique, d’un chemin, d’un boulevard ou d’une prome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fficher illégalement une affiche ou un dispositif publicitaire à l’extérieur d’un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système de sonorisation ou un haut-parleur à partir d’un véhicule touristiqu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enfant de moins de 10 ans qui n’est pas accompagné d’un adulte de se trouver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bl>
    <w:p>
      <w:pPr>
        <w:pStyle w:val="Footnotef"/>
        <w:rPr/>
      </w:pPr>
      <w:r>
        <w:rPr/>
        <w:t>Règl. de l’Ont. 195/08, art. 2.</w:t>
      </w:r>
    </w:p>
    <w:p>
      <w:pPr>
        <w:pStyle w:val="Schedulef"/>
        <w:rPr/>
      </w:pPr>
      <w:bookmarkStart w:id="81" w:name="BK78"/>
      <w:bookmarkEnd w:id="81"/>
      <w:r>
        <w:rPr/>
        <w:t>annexe 67</w:t>
      </w:r>
    </w:p>
    <w:p>
      <w:pPr>
        <w:pStyle w:val="Paranoindtf"/>
        <w:rPr/>
      </w:pPr>
      <w:r>
        <w:rPr/>
        <w:t>Cette annexe n’existe qu’en anglais, dans la version anglaise du présent règlement.</w:t>
      </w:r>
    </w:p>
    <w:p>
      <w:pPr>
        <w:pStyle w:val="Schedulef"/>
        <w:rPr/>
      </w:pPr>
      <w:bookmarkStart w:id="82" w:name="BK79"/>
      <w:bookmarkEnd w:id="82"/>
      <w:r>
        <w:rPr/>
        <w:t>annexe 67.1</w:t>
      </w:r>
    </w:p>
    <w:p>
      <w:pPr>
        <w:pStyle w:val="Paranoindtf"/>
        <w:rPr/>
      </w:pPr>
      <w:r>
        <w:rPr/>
        <w:t>Cette annexe n’existe qu’en anglais, dans la version anglaise du présent règlement.</w:t>
      </w:r>
    </w:p>
    <w:p>
      <w:pPr>
        <w:pStyle w:val="Schedulef"/>
        <w:rPr/>
      </w:pPr>
      <w:bookmarkStart w:id="83" w:name="BK80"/>
      <w:bookmarkEnd w:id="83"/>
      <w:r>
        <w:rPr/>
        <w:t>annexe 67.2</w:t>
      </w:r>
    </w:p>
    <w:p>
      <w:pPr>
        <w:pStyle w:val="Paranoindtf"/>
        <w:rPr/>
      </w:pPr>
      <w:r>
        <w:rPr/>
        <w:t>Cette annexe n’existe qu’en anglais, dans la version anglaise du présent règlement.</w:t>
      </w:r>
    </w:p>
    <w:p>
      <w:pPr>
        <w:pStyle w:val="Schedulef"/>
        <w:rPr/>
      </w:pPr>
      <w:bookmarkStart w:id="84" w:name="BK81"/>
      <w:bookmarkEnd w:id="84"/>
      <w:r>
        <w:rPr/>
        <w:t>annexe 67.3</w:t>
      </w:r>
    </w:p>
    <w:p>
      <w:pPr>
        <w:pStyle w:val="Paranoindtf"/>
        <w:rPr/>
      </w:pPr>
      <w:r>
        <w:rPr/>
        <w:t>Cette annexe n’existe qu’en anglais, dans la version anglaise du présent règlement.</w:t>
      </w:r>
    </w:p>
    <w:p>
      <w:pPr>
        <w:pStyle w:val="Schedulef"/>
        <w:rPr/>
      </w:pPr>
      <w:bookmarkStart w:id="85" w:name="BK82"/>
      <w:bookmarkEnd w:id="85"/>
      <w:r>
        <w:rPr/>
        <w:t>annexe 67.4</w:t>
      </w:r>
    </w:p>
    <w:p>
      <w:pPr>
        <w:pStyle w:val="Paranoindtf"/>
        <w:rPr/>
      </w:pPr>
      <w:r>
        <w:rPr/>
        <w:t>Cette annexe n’existe qu’en anglais, dans la version anglaise du présent règlement.</w:t>
      </w:r>
    </w:p>
    <w:p>
      <w:pPr>
        <w:pStyle w:val="Schedulef"/>
        <w:rPr/>
      </w:pPr>
      <w:bookmarkStart w:id="86" w:name="BK83"/>
      <w:bookmarkEnd w:id="86"/>
      <w:r>
        <w:rPr/>
        <w:t>annexe 68</w:t>
      </w:r>
    </w:p>
    <w:p>
      <w:pPr>
        <w:pStyle w:val="Paranoindtf"/>
        <w:rPr/>
      </w:pPr>
      <w:r>
        <w:rPr/>
        <w:t>Cette annexe n’existe qu’en anglais, dans la version anglaise du présent règlement.</w:t>
      </w:r>
    </w:p>
    <w:p>
      <w:pPr>
        <w:pStyle w:val="Schedulef"/>
        <w:rPr/>
      </w:pPr>
      <w:bookmarkStart w:id="87" w:name="BK84"/>
      <w:bookmarkEnd w:id="87"/>
      <w:r>
        <w:rPr/>
        <w:t>annexe 68.1</w:t>
      </w:r>
    </w:p>
    <w:p>
      <w:pPr>
        <w:pStyle w:val="Paranoindtf"/>
        <w:rPr/>
      </w:pPr>
      <w:r>
        <w:rPr/>
        <w:t>Cette annexe n’existe qu’en anglais, dans la version anglaise du présent règlement.</w:t>
      </w:r>
    </w:p>
    <w:p>
      <w:pPr>
        <w:pStyle w:val="Schedulef"/>
        <w:rPr/>
      </w:pPr>
      <w:bookmarkStart w:id="88" w:name="BK85"/>
      <w:bookmarkEnd w:id="88"/>
      <w:r>
        <w:rPr/>
        <w:t>annexe 68.2</w:t>
      </w:r>
    </w:p>
    <w:p>
      <w:pPr>
        <w:pStyle w:val="Paranoindtf"/>
        <w:rPr/>
      </w:pPr>
      <w:r>
        <w:rPr/>
        <w:t>Cette annexe n’existe qu’en anglais, dans la version anglaise du présent règlement.</w:t>
      </w:r>
    </w:p>
    <w:p>
      <w:pPr>
        <w:pStyle w:val="Schedulef"/>
        <w:rPr/>
      </w:pPr>
      <w:bookmarkStart w:id="89" w:name="BK86"/>
      <w:bookmarkEnd w:id="89"/>
      <w:r>
        <w:rPr/>
        <w:t>annexe 69</w:t>
      </w:r>
    </w:p>
    <w:p>
      <w:pPr>
        <w:pStyle w:val="Paranoindtf"/>
        <w:rPr/>
      </w:pPr>
      <w:r>
        <w:rPr/>
        <w:t>Cette annexe n’existe qu’en anglais, dans la version anglaise du présent règlement.</w:t>
      </w:r>
    </w:p>
    <w:p>
      <w:pPr>
        <w:pStyle w:val="Schedulef"/>
        <w:rPr/>
      </w:pPr>
      <w:bookmarkStart w:id="90" w:name="BK87"/>
      <w:bookmarkEnd w:id="90"/>
      <w:r>
        <w:rPr/>
        <w:t>annexe 70</w:t>
      </w:r>
    </w:p>
    <w:p>
      <w:pPr>
        <w:pStyle w:val="Paranoindtf"/>
        <w:rPr/>
      </w:pPr>
      <w:r>
        <w:rPr/>
        <w:t>Cette annexe n’existe qu’en anglais, dans la version anglaise du présent règlement.</w:t>
      </w:r>
    </w:p>
    <w:p>
      <w:pPr>
        <w:pStyle w:val="Schedulef"/>
        <w:rPr/>
      </w:pPr>
      <w:bookmarkStart w:id="91" w:name="BK88"/>
      <w:bookmarkEnd w:id="91"/>
      <w:r>
        <w:rPr/>
        <w:t>annexe 70.1</w:t>
      </w:r>
    </w:p>
    <w:p>
      <w:pPr>
        <w:pStyle w:val="Paranoindtf"/>
        <w:rPr/>
      </w:pPr>
      <w:r>
        <w:rPr/>
        <w:t>Cette annexe n’existe qu’en anglais, dans la version anglaise du présent règlement.</w:t>
      </w:r>
    </w:p>
    <w:p>
      <w:pPr>
        <w:pStyle w:val="Schedulef"/>
        <w:rPr/>
      </w:pPr>
      <w:bookmarkStart w:id="92" w:name="BK89"/>
      <w:bookmarkEnd w:id="92"/>
      <w:r>
        <w:rPr/>
        <w:t>annexe 70.2</w:t>
      </w:r>
    </w:p>
    <w:p>
      <w:pPr>
        <w:pStyle w:val="Paranoindtf"/>
        <w:rPr/>
      </w:pPr>
      <w:r>
        <w:rPr/>
        <w:t>Cette annexe n’existe qu’en anglais, dans la version anglaise du présent règlement.</w:t>
      </w:r>
    </w:p>
    <w:p>
      <w:pPr>
        <w:pStyle w:val="Schedulef"/>
        <w:rPr/>
      </w:pPr>
      <w:bookmarkStart w:id="93" w:name="BK90"/>
      <w:bookmarkEnd w:id="93"/>
      <w:r>
        <w:rPr/>
        <w:t>annexe 70.3</w:t>
      </w:r>
    </w:p>
    <w:p>
      <w:pPr>
        <w:pStyle w:val="Paranoindtf"/>
        <w:rPr/>
      </w:pPr>
      <w:r>
        <w:rPr/>
        <w:t>Cette annexe n’existe qu’en anglais, dans la version anglaise du présent règlement.</w:t>
      </w:r>
    </w:p>
    <w:p>
      <w:pPr>
        <w:pStyle w:val="Schedulef"/>
        <w:rPr/>
      </w:pPr>
      <w:bookmarkStart w:id="94" w:name="BK91"/>
      <w:bookmarkEnd w:id="94"/>
      <w:r>
        <w:rPr/>
        <w:t>annexe 71</w:t>
      </w:r>
    </w:p>
    <w:p>
      <w:pPr>
        <w:pStyle w:val="Paranoindtf"/>
        <w:rPr/>
      </w:pPr>
      <w:r>
        <w:rPr/>
        <w:t>Cette annexe n’existe qu’en anglais, dans la version anglaise du présent règlement.</w:t>
      </w:r>
    </w:p>
    <w:p>
      <w:pPr>
        <w:pStyle w:val="Schedulef"/>
        <w:rPr/>
      </w:pPr>
      <w:bookmarkStart w:id="95" w:name="BK92"/>
      <w:bookmarkEnd w:id="95"/>
      <w:r>
        <w:rPr/>
        <w:t>annexe 72</w:t>
      </w:r>
    </w:p>
    <w:p>
      <w:pPr>
        <w:pStyle w:val="Paranoindtf"/>
        <w:rPr/>
      </w:pPr>
      <w:r>
        <w:rPr/>
        <w:t>Cette annexe n’existe qu’en anglais, dans la version anglaise du présent règlement.</w:t>
      </w:r>
    </w:p>
    <w:p>
      <w:pPr>
        <w:pStyle w:val="Schedulef"/>
        <w:rPr/>
      </w:pPr>
      <w:bookmarkStart w:id="96" w:name="BK93"/>
      <w:bookmarkEnd w:id="96"/>
      <w:r>
        <w:rPr/>
        <w:t>annexe 73</w:t>
      </w:r>
    </w:p>
    <w:p>
      <w:pPr>
        <w:pStyle w:val="Paranoindtf"/>
        <w:rPr/>
      </w:pPr>
      <w:r>
        <w:rPr/>
        <w:t>Cette annexe n’existe qu’en anglais, dans la version anglaise du présent règlement.</w:t>
      </w:r>
    </w:p>
    <w:p>
      <w:pPr>
        <w:pStyle w:val="Schedulef"/>
        <w:rPr/>
      </w:pPr>
      <w:bookmarkStart w:id="97" w:name="BK94"/>
      <w:bookmarkEnd w:id="97"/>
      <w:r>
        <w:rPr/>
        <w:t>annexe 73.1</w:t>
      </w:r>
    </w:p>
    <w:p>
      <w:pPr>
        <w:pStyle w:val="Paranoindtf"/>
        <w:rPr/>
      </w:pPr>
      <w:r>
        <w:rPr/>
        <w:t>Cette annexe n’existe qu’en anglais, dans la version anglaise du présent règlement.</w:t>
      </w:r>
    </w:p>
    <w:p>
      <w:pPr>
        <w:pStyle w:val="Headingxf"/>
        <w:rPr/>
      </w:pPr>
      <w:r>
        <w:rPr/>
        <w:t>annexe 74</w:t>
      </w:r>
    </w:p>
    <w:p>
      <w:pPr>
        <w:pStyle w:val="Paranoindtf"/>
        <w:rPr/>
      </w:pPr>
      <w:r>
        <w:rPr/>
        <w:t>Cette annexe qui n’existait qu’en anglais, dans la version anglaise du présent règlement, a été abrogée</w:t>
      </w:r>
      <w:r>
        <w:rPr>
          <w:i/>
          <w:iCs/>
        </w:rPr>
        <w:t>.</w:t>
      </w:r>
      <w:r>
        <w:rPr/>
        <w:t xml:space="preserve"> </w:t>
      </w:r>
    </w:p>
    <w:p>
      <w:pPr>
        <w:pStyle w:val="Schedulef"/>
        <w:rPr/>
      </w:pPr>
      <w:bookmarkStart w:id="98" w:name="BK95"/>
      <w:bookmarkEnd w:id="98"/>
      <w:r>
        <w:rPr/>
        <w:t>annexe 75</w:t>
      </w:r>
    </w:p>
    <w:p>
      <w:pPr>
        <w:pStyle w:val="Heading3f"/>
        <w:rPr/>
      </w:pPr>
      <w:r>
        <w:rPr>
          <w:rStyle w:val="Ovitalic"/>
        </w:rPr>
        <w:t>Loi de 2006 sur les parcs provinciaux et les réserves de conservatio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727"/>
        <w:gridCol w:w="15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es biens-fond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uper illégalement des biens-fond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construire illégalement un bâtiment, une structure ou une chose </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grandir illégalement un bâtiment, une structure ou une chos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mettre en place illégalement un bâtiment, une structure ou une chos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onstruction d’un bâtiment, d’une structure ou d’une chos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grandissement d’un bâtiment, d’une structure ou d’une chos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mise en place d’un bâtiment, d’une structure ou d’une chos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ménager illégalement un sentier</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construire illégalement une rout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ménagement d’un sentier</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onstruction d’une rout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fricher illégalement des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défrichage de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aire illégalement le dragage de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aire illégalement le remblayage de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dragage de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remblayage de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illégalement sur une route, un sentier ou un portag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et de présenter tout document ou chose demandé</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ou les renseignements que demande un agen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 agen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b)</w:t>
            </w:r>
          </w:p>
        </w:tc>
      </w:tr>
    </w:tbl>
    <w:p>
      <w:pPr>
        <w:pStyle w:val="Footnotef"/>
        <w:rPr/>
      </w:pPr>
      <w:r>
        <w:rPr/>
        <w:t>Règl. de l’Ont. 522/07, art. 1.</w:t>
      </w:r>
    </w:p>
    <w:p>
      <w:pPr>
        <w:pStyle w:val="Schedulef"/>
        <w:rPr/>
      </w:pPr>
      <w:bookmarkStart w:id="99" w:name="BK96"/>
      <w:bookmarkEnd w:id="99"/>
      <w:r>
        <w:rPr/>
        <w:t>annexe 76</w:t>
      </w:r>
    </w:p>
    <w:p>
      <w:pPr>
        <w:pStyle w:val="Paranoindtf"/>
        <w:rPr/>
      </w:pPr>
      <w:r>
        <w:rPr/>
        <w:t>Cette annexe n’existe qu’en anglais, dans la version anglaise du présent règlement.</w:t>
      </w:r>
    </w:p>
    <w:p>
      <w:pPr>
        <w:pStyle w:val="Schedulef"/>
        <w:rPr/>
      </w:pPr>
      <w:bookmarkStart w:id="100" w:name="BK97"/>
      <w:bookmarkEnd w:id="100"/>
      <w:r>
        <w:rPr/>
        <w:t>annexe 76.1</w:t>
      </w:r>
    </w:p>
    <w:p>
      <w:pPr>
        <w:pStyle w:val="Paranoindtf"/>
        <w:rPr/>
      </w:pPr>
      <w:r>
        <w:rPr/>
        <w:t>Cette annexe n’existe qu’en anglais, dans la version anglaise du présent règlement.</w:t>
      </w:r>
    </w:p>
    <w:p>
      <w:pPr>
        <w:pStyle w:val="Schedulef"/>
        <w:rPr/>
      </w:pPr>
      <w:bookmarkStart w:id="101" w:name="BK98"/>
      <w:bookmarkEnd w:id="101"/>
      <w:r>
        <w:rPr/>
        <w:t>annexe 76.2</w:t>
      </w:r>
    </w:p>
    <w:p>
      <w:pPr>
        <w:pStyle w:val="Paranoindtf"/>
        <w:rPr/>
      </w:pPr>
      <w:r>
        <w:rPr/>
        <w:t>Cette annexe n’existe qu’en anglais, dans la version anglaise du présent règlement.</w:t>
      </w:r>
    </w:p>
    <w:p>
      <w:pPr>
        <w:pStyle w:val="Schedulef"/>
        <w:rPr/>
      </w:pPr>
      <w:bookmarkStart w:id="102" w:name="BK99"/>
      <w:bookmarkEnd w:id="102"/>
      <w:r>
        <w:rPr/>
        <w:t>annexe 76.3</w:t>
      </w:r>
    </w:p>
    <w:p>
      <w:pPr>
        <w:pStyle w:val="Paranoindtf"/>
        <w:rPr/>
      </w:pPr>
      <w:r>
        <w:rPr/>
        <w:t>Cette annexe n’existe qu’en anglais, dans la version anglaise du présent règlement.</w:t>
      </w:r>
    </w:p>
    <w:p>
      <w:pPr>
        <w:pStyle w:val="Schedulef"/>
        <w:rPr>
          <w:b/>
          <w:b/>
        </w:rPr>
      </w:pPr>
      <w:bookmarkStart w:id="103" w:name="BK100"/>
      <w:bookmarkEnd w:id="103"/>
      <w:r>
        <w:rPr/>
        <w:t>Annexe 77</w:t>
      </w:r>
    </w:p>
    <w:p>
      <w:pPr>
        <w:pStyle w:val="Heading3f"/>
        <w:rPr/>
      </w:pPr>
      <w:r>
        <w:rPr>
          <w:rStyle w:val="Ovitalic"/>
        </w:rPr>
        <w:t>Loi sur les terres publiqu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000"/>
        <w:gridCol w:w="7300"/>
        <w:gridCol w:w="1780"/>
      </w:tblGrid>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ou faire construire illégalement un bâtiment ou une structur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nager ou faire aménager illégalement des terre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freindre, ou permettre que soient enfreintes les conditions d’un permi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rHeight w:val="216" w:hRule="atLeast"/>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9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31/99, art. 1.</w:t>
            </w:r>
          </w:p>
        </w:tc>
      </w:tr>
      <w:tr>
        <w:trPr>
          <w:trHeight w:val="216" w:hRule="atLeast"/>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9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31/99, art.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poser illégalement des matériaux, des substances ou des objets sur des terres publique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poser illégalement des matériaux, des substances ou des objets sur de l’eau ou de la glace recouvrant des terres publique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avi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 chemin fer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2 (5)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1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lever ou abîmer une barrière, un feu ou un écriteau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2 (5)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9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97/12, art. 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Omettre de se conformer à une entent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rticle 69.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Omettre de se conformer à un permis d’occupatio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rticle 69.1</w:t>
            </w:r>
          </w:p>
        </w:tc>
      </w:tr>
    </w:tbl>
    <w:p>
      <w:pPr>
        <w:pStyle w:val="Footnotef"/>
        <w:rPr/>
      </w:pPr>
      <w:r>
        <w:rPr/>
        <w:t>Règl. de l’Ont. 284/92, art. 4; Règl. de l’Ont. 531/99, art. 1; Règl. de l’Ont. 359/10, art. 11; Règl. de l’Ont. 97/12, art. 8.</w:t>
      </w:r>
    </w:p>
    <w:p>
      <w:pPr>
        <w:pStyle w:val="Schedulef"/>
        <w:rPr/>
      </w:pPr>
      <w:bookmarkStart w:id="104" w:name="BK101"/>
      <w:bookmarkEnd w:id="104"/>
      <w:r>
        <w:rPr/>
        <w:t>annexe 77.1</w:t>
      </w:r>
    </w:p>
    <w:p>
      <w:pPr>
        <w:pStyle w:val="Paranoindtf"/>
        <w:rPr/>
      </w:pPr>
      <w:r>
        <w:rPr/>
        <w:t>Cette annexe n’existe qu’en anglais, dans la version anglaise du présent règlement.</w:t>
      </w:r>
    </w:p>
    <w:p>
      <w:pPr>
        <w:pStyle w:val="Schedulef"/>
        <w:rPr/>
      </w:pPr>
      <w:bookmarkStart w:id="105" w:name="BK102"/>
      <w:bookmarkEnd w:id="105"/>
      <w:r>
        <w:rPr/>
        <w:t>annexe 77.2</w:t>
      </w:r>
    </w:p>
    <w:p>
      <w:pPr>
        <w:pStyle w:val="Paranoindtf"/>
        <w:rPr/>
      </w:pPr>
      <w:r>
        <w:rPr/>
        <w:t>Cette annexe n’existe qu’en anglais, dans la version anglaise du présent règlement.</w:t>
      </w:r>
    </w:p>
    <w:p>
      <w:pPr>
        <w:pStyle w:val="Schedulef"/>
        <w:rPr>
          <w:b/>
          <w:b/>
        </w:rPr>
      </w:pPr>
      <w:bookmarkStart w:id="106" w:name="BK103"/>
      <w:bookmarkEnd w:id="106"/>
      <w:r>
        <w:rPr/>
        <w:t>Annexe 78</w:t>
      </w:r>
    </w:p>
    <w:p>
      <w:pPr>
        <w:pStyle w:val="Heading3f"/>
        <w:rPr/>
      </w:pPr>
      <w:r>
        <w:rPr>
          <w:rStyle w:val="Ovitalic"/>
        </w:rPr>
        <w:t>Loi sur l’aménagement des voies publiques et des transports en commu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300"/>
        <w:gridCol w:w="6728"/>
        <w:gridCol w:w="2052"/>
      </w:tblGrid>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rculer sur une voie publique fermé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erti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erti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c)</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arb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moyen d’accès illég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animal sur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onstruction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iger une construction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construction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r un arbre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un panneau irrégulier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c)</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ien-fonds de façon irrégulière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d)</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u commerce sur 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moyen d’accès irrégulier à 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f)</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tempérer à une direct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acte prohib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direct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onstruction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iger une construction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construction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r un arbr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u commerc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c)</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ligne d’énergi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d)</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un panneau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ien-fonds de façon irrégulièr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f)</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moyen d’accès irrégulier à 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g)</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acte prohib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7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e route ferm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b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e b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fe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panneau de dévi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panneau de dévi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bl>
    <w:p>
      <w:pPr>
        <w:pStyle w:val="Footnotef"/>
        <w:rPr/>
      </w:pPr>
      <w:r>
        <w:rPr/>
        <w:t>Règl. de l’Ont. 284/92, art. 4.</w:t>
      </w:r>
    </w:p>
    <w:p>
      <w:pPr>
        <w:pStyle w:val="Schedulef"/>
        <w:rPr>
          <w:b/>
          <w:b/>
        </w:rPr>
      </w:pPr>
      <w:bookmarkStart w:id="107" w:name="BK104"/>
      <w:bookmarkEnd w:id="107"/>
      <w:r>
        <w:rPr/>
        <w:t>Annexe 79</w:t>
      </w:r>
    </w:p>
    <w:p>
      <w:pPr>
        <w:pStyle w:val="Heading3f"/>
        <w:rPr/>
      </w:pPr>
      <w:r>
        <w:rPr>
          <w:rStyle w:val="Ovitalic"/>
        </w:rPr>
        <w:t>Loi sur les véhicules de transport en commu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000"/>
        <w:gridCol w:w="7028"/>
        <w:gridCol w:w="2052"/>
      </w:tblGrid>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être titulaire d’un permis d’exploit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x conditions d’un permis d’exploit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ganiser le transpo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sser d’assurer un service sans pré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rapport au sujet de la cessation du serv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4)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avis au sujet de la cessation du serv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4)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essation non réglemen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véhicule non immatric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x conditions d’un permis d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numéro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e numéro d’immatriculation bien en v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ser des prix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ire pendant les heures de trava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le transpo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s’agripp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ncombrer le condu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passager de se plac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ment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ssues irréguliè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osséder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livrer un certificat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e la résiliation d’une 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3)</w:t>
            </w:r>
          </w:p>
        </w:tc>
      </w:tr>
    </w:tbl>
    <w:p>
      <w:pPr>
        <w:pStyle w:val="Footnotef"/>
        <w:rPr/>
      </w:pPr>
      <w:r>
        <w:rPr/>
        <w:t>Règl. de l’Ont. 284/92, art. 4.</w:t>
      </w:r>
    </w:p>
    <w:p>
      <w:pPr>
        <w:pStyle w:val="Schedulef"/>
        <w:rPr/>
      </w:pPr>
      <w:bookmarkStart w:id="108" w:name="BK105"/>
      <w:bookmarkEnd w:id="108"/>
      <w:r>
        <w:rPr/>
        <w:t>annexe 80</w:t>
      </w:r>
    </w:p>
    <w:p>
      <w:pPr>
        <w:pStyle w:val="Paranoindtf"/>
        <w:rPr/>
      </w:pPr>
      <w:r>
        <w:rPr/>
        <w:t>Cette annexe n’existe qu’en anglais, dans la version anglaise du présent règlement.</w:t>
      </w:r>
    </w:p>
    <w:p>
      <w:pPr>
        <w:pStyle w:val="Schedulef"/>
        <w:rPr>
          <w:b/>
          <w:b/>
        </w:rPr>
      </w:pPr>
      <w:bookmarkStart w:id="109" w:name="BK106"/>
      <w:bookmarkEnd w:id="109"/>
      <w:r>
        <w:rPr/>
        <w:t>Annexe 81</w:t>
      </w:r>
    </w:p>
    <w:p>
      <w:pPr>
        <w:pStyle w:val="Heading3f"/>
        <w:rPr/>
      </w:pPr>
      <w:r>
        <w:rPr>
          <w:rStyle w:val="Ovitalic"/>
        </w:rPr>
        <w:t>Loi sur la taxe de vente au détail</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00"/>
        <w:gridCol w:w="7128"/>
        <w:gridCol w:w="2052"/>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la taxe de vente au détail quand elle est exig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de taxe de vente au détail sur deman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sur la taxe de vente au détail sur deman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bl>
    <w:p>
      <w:pPr>
        <w:pStyle w:val="Footnotef"/>
        <w:rPr/>
      </w:pPr>
      <w:r>
        <w:rPr/>
        <w:t>Règl. de l’Ont. 284/92, art. 4.</w:t>
      </w:r>
    </w:p>
    <w:p>
      <w:pPr>
        <w:pStyle w:val="Schedulef"/>
        <w:rPr/>
      </w:pPr>
      <w:bookmarkStart w:id="110" w:name="BK107"/>
      <w:bookmarkEnd w:id="110"/>
      <w:r>
        <w:rPr/>
        <w:t>Annexe 81.1</w:t>
      </w:r>
    </w:p>
    <w:p>
      <w:pPr>
        <w:pStyle w:val="Heading3f"/>
        <w:rPr/>
      </w:pPr>
      <w:r>
        <w:rPr>
          <w:rStyle w:val="Ovitalic"/>
        </w:rPr>
        <w:t>Loi de 1999 sur la sécurité dans les ru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100"/>
        <w:gridCol w:w="6928"/>
        <w:gridCol w:w="2052"/>
      </w:tblGrid>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 agr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guichet automatique banc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e toilettes publiques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arrêt de transport en commu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véhicule de transport en commu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véhicul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 dans un parc de stationn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une personne dans un véhicule sur la chaus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f)</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un condom usagé dans un lieu publi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une aiguille dans un lieu public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une seringue dans un lieu publi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du verre cassé dans un lieu public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3</w:t>
            </w:r>
          </w:p>
        </w:tc>
      </w:tr>
    </w:tbl>
    <w:p>
      <w:pPr>
        <w:pStyle w:val="Footnotef"/>
        <w:rPr/>
      </w:pPr>
      <w:r>
        <w:rPr/>
        <w:t>Règl. de l’Ont. 162/00, art. 2.</w:t>
      </w:r>
    </w:p>
    <w:p>
      <w:pPr>
        <w:pStyle w:val="Headingxf"/>
        <w:rPr/>
      </w:pPr>
      <w:r>
        <w:rPr/>
        <w:t>annexe 82</w:t>
      </w:r>
    </w:p>
    <w:p>
      <w:pPr>
        <w:pStyle w:val="Paranoindtf"/>
        <w:rPr/>
      </w:pPr>
      <w:r>
        <w:rPr/>
        <w:t>Cette annexe qui n’existait qu’en anglais, dans la version anglaise du présent règlement, a été abrogée</w:t>
      </w:r>
      <w:r>
        <w:rPr>
          <w:i/>
          <w:iCs/>
        </w:rPr>
        <w:t>.</w:t>
      </w:r>
      <w:r>
        <w:rPr/>
        <w:t xml:space="preserve"> </w:t>
      </w:r>
    </w:p>
    <w:p>
      <w:pPr>
        <w:pStyle w:val="Schedulef"/>
        <w:rPr/>
      </w:pPr>
      <w:bookmarkStart w:id="111" w:name="BK108"/>
      <w:bookmarkEnd w:id="111"/>
      <w:r>
        <w:rPr/>
        <w:t>Annexe 82.1</w:t>
      </w:r>
    </w:p>
    <w:p>
      <w:pPr>
        <w:pStyle w:val="Heading3f"/>
        <w:rPr/>
      </w:pPr>
      <w:r>
        <w:rPr/>
        <w:t xml:space="preserve">Règlement 1023 des Règlements refondus de l’Ontario de 1990 pris en application de la </w:t>
      </w:r>
      <w:r>
        <w:rPr>
          <w:rStyle w:val="Ovitalic"/>
        </w:rPr>
        <w:t>Loi sur la Commission des parcs du Saint-Laurent</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90"/>
        <w:gridCol w:w="6930"/>
        <w:gridCol w:w="2160"/>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p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er dans les secteurs fermés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er dans les parcs ailleurs qu’à un point d’entrée désign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un articl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un servic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un article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un service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ndi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emander la charit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s parcs dans les 10 jour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illégalement d’entrer dans les parcs dans les 10 jour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illégalement en sa possession un fusil à air comprim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lumer ou faire partir illégalement des pièces de feux d’artific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des détritus ailleurs que dans les récipients fournis à cette fi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des objets ailleurs que dans les récipients fourni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garder un emplacement de camping dans un état prop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établir un emplacement de camping dans son état nature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ailleurs que dans un foy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tenir un feu ailleurs que dans un foy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tenir un feu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brûler un feu sans surveillan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 endroit interdi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ener un animal non attaché à une laiss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ener dans les parcs un animal attaché à une laisse d’une longueur supérieure à deux mèt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de l’équitation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 animal, notamment un cheval ou un chien, d’aller dans les eaux servant à la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animal, notamment un cheval ou un chien, d’aller sur la pla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en dehors de la chaus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ourd sans consente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tterrir un aéronef ailleurs que dans un aéropor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ordre concernant la circul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llégalement un véhicule utilitair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trouver illégalement dans les parcs entre le coucher du soleil et 9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que-niquer dans des lieux non prévu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livrer à des activités sportives dans des lieux non prévu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bateau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e planche à voile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skis nautiques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aquaplane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isser un bateau sur une plage adjacente à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isser une planche à voile sur une plage adjacente à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uper illégalement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plus de trois éléments de matériel sur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quai sur un emplacement de camping ou à proximité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hangar sur un emplacement de camping ou à proximité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emplacement de camping inoccupé pendant plus de huit heures au cours des 24 premières heu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illégalement un emplacement de camping inoccupé pendant plus de 48 heu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siteur — ne pas quitter un emplacement de camping au plus tard à 21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plus de six personnes (sauf un ou deux adultes et leurs enfants) d’occuper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entrer un véhicul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bl>
    <w:p>
      <w:pPr>
        <w:pStyle w:val="Footnotef"/>
        <w:rPr/>
      </w:pPr>
      <w:r>
        <w:rPr/>
        <w:t>Règl. de l’Ont. 195/08, art. 3.</w:t>
      </w:r>
    </w:p>
    <w:p>
      <w:pPr>
        <w:pStyle w:val="Schedulef"/>
        <w:rPr>
          <w:b/>
          <w:b/>
        </w:rPr>
      </w:pPr>
      <w:bookmarkStart w:id="112" w:name="BK109"/>
      <w:bookmarkEnd w:id="112"/>
      <w:r>
        <w:rPr/>
        <w:t>Annexe 83</w:t>
      </w:r>
    </w:p>
    <w:p>
      <w:pPr>
        <w:pStyle w:val="Heading3f"/>
        <w:rPr/>
      </w:pPr>
      <w:r>
        <w:rPr>
          <w:rStyle w:val="Ovitalic"/>
        </w:rPr>
        <w:t>Loi sur le trafic des billets de spectacl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255"/>
        <w:gridCol w:w="2052"/>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détenteur, vendre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détenteur, tenter de vendre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un billet de spectacle dans l’intention de le revendre avec bénéf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d’acheter un billet de spectacle dans l’intention de le revendre avec bénéf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d’acheter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bl>
    <w:p>
      <w:pPr>
        <w:pStyle w:val="Footnotef"/>
        <w:rPr/>
      </w:pPr>
      <w:r>
        <w:rPr/>
        <w:t>Règl. de l’Ont. 284/92, art. 4.</w:t>
      </w:r>
    </w:p>
    <w:p>
      <w:pPr>
        <w:pStyle w:val="Schedulef"/>
        <w:rPr/>
      </w:pPr>
      <w:bookmarkStart w:id="113" w:name="BK110"/>
      <w:bookmarkEnd w:id="113"/>
      <w:r>
        <w:rPr/>
        <w:t>annexe 83.0.1</w:t>
      </w:r>
    </w:p>
    <w:p>
      <w:pPr>
        <w:pStyle w:val="Heading3f"/>
        <w:spacing w:lineRule="auto" w:line="240"/>
        <w:rPr/>
      </w:pPr>
      <w:r>
        <w:rPr>
          <w:rStyle w:val="Ovitalic"/>
        </w:rPr>
        <w:t>Loi favorisant un Ontario sans fumée</w:t>
      </w:r>
    </w:p>
    <w:p>
      <w:pPr>
        <w:pStyle w:val="Normal"/>
        <w:rPr>
          <w:rStyle w:val="Ovitalic"/>
          <w:lang w:val="fr-CA"/>
        </w:rPr>
      </w:pPr>
      <w:r>
        <w:rPr/>
      </w:r>
    </w:p>
    <w:tbl>
      <w:tblPr>
        <w:tblW w:w="10180" w:type="dxa"/>
        <w:jc w:val="left"/>
        <w:tblInd w:w="-105" w:type="dxa"/>
        <w:tblLayout w:type="fixed"/>
        <w:tblCellMar>
          <w:top w:w="0" w:type="dxa"/>
          <w:left w:w="60" w:type="dxa"/>
          <w:bottom w:w="0" w:type="dxa"/>
          <w:right w:w="60" w:type="dxa"/>
        </w:tblCellMar>
      </w:tblPr>
      <w:tblGrid>
        <w:gridCol w:w="1015"/>
        <w:gridCol w:w="7056"/>
        <w:gridCol w:w="2109"/>
      </w:tblGrid>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à quiconque est âgé de moins de 19 an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u tabac à quiconque est âgé de moins de 19 an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à quiconque semble avoir moins de 25 an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u tabac à quiconque semble avoir moins de 25 an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orme d’identification qui n’a pas été légalement délivrée au détenteu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6)</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produits du tabac au moyen d’un étalage de comptoir</w:t>
            </w:r>
            <w:r>
              <w:rPr>
                <w:b/>
                <w:bCs/>
              </w:rPr>
              <w:t xml:space="preserve"> </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produits du tabac au moyen d’un étalage de comptoi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produits du tabac de façon à ce que l’acheteur puisse les prendre avant de les achet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produits du tabac de façon à ce que l’acheteur puisse les prendre avant de les achet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produits du tabac de façon à ce que le consommateur puisse les voir avant de les achet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produits du tabac de façon à ce que le consommateur puisse les voir avant de les achet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e produits du tabac dans un endroit où de tels produits sont vendus ou mis en vente</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3)</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ans un endroit désign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ont l’emballage n’est pas réguli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dont l’emballage n’est pas réguli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u tabac dont l’emballage n’est pas réguli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u tabac dont l’emballage n’est pas réguli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ont l’emballage ne porte pas de mise en garde en matière de sant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dont l’emballage ne porte pas de mise en garde en matière de sant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u tabac dont l’emballage ne porte pas de mise en garde en matière de sant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u tabac dont l’emballage ne porte pas de mise en garde en matière de sant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aquets de moins de 20 cigaret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aquets de moins de 20 cigaret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paquets de moins de 20 cigaret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paquets de moins de 20 cigaret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aquets de moins de 20 cigaril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aquets de moins de 20 cigaril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paquets de moins de 20 cigaril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paquets de moins de 20 cigaril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des affiches relatives à la limite d’âge et des affiches comportant une mise en garde en matière de sant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relative à l’identification</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igarillos aromatisé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cigarillos aromatisé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cigarillos aromatisé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cigarillos aromatisé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roduits du tabac aromatisés qui ont été prescrit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Mettre en vente des produits du tabac aromatisés qui ont été prescrit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produits du tabac aromatisés qui ont été prescrit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produits du tabac aromatisés qui ont été prescrit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présence d’un distributeur automatique pour la vente ou la fourniture de tabac</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rapport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Fumer du tabac dans un lieu public c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lieu de travail c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tabac allumé dans un lieu public c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tabac allumé dans un lieu de travail c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endroit où cela est interdit</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tabac allumé dans un endroit où cela est interdit</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e l’employeur, d’assurer le respect de l’article </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e donner avis qu’il est interdit de fum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e l’employeur, de faire en sorte qu’il ne demeure aucun cendrier ni objet semblable  </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d)</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ns le cas de l’employeur, à quiconque fume du tabac ou tient du tabac allumé de demeurer sur les lieux</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e)</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assurer le respect d’autres obligations prescri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f)</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u propriétaire, d’assurer le respect de l’article </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e donner avis qu’il est interdit de fum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u propriétaire, de faire en sorte qu’il ne demeure aucun cendrier ni objet semblable </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d)</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ns le cas de du propriétaire, à quiconque fume du tabac ou tient du tabac allumé de demeurer sur les lieux</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e)</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assurer le respect d’autres obligations prescri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f)</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véhicule automobile à bord duquel se trouve une autre personne âgée de moins de 16 an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u tabac allumé dans un véhicule automobile à bord duquel se trouve une autre personne âgée de moins de 16 an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des affiches indiquant qu’il est interdit de fumer dans un endroit où c’est le ca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server une zone-fumeurs à l’intérieur aux fins d’une activité autochtone traditionnelle</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bl>
    <w:p>
      <w:pPr>
        <w:pStyle w:val="Footnotef"/>
        <w:rPr/>
      </w:pPr>
      <w:r>
        <w:rPr/>
        <w:t>Règl. de l’Ont. 242/06, art. 1; Règl. de l’Ont. 152/08, art. 1; Règl. de l’Ont. 376/08, art. 1; Règl. de l’Ont. 248/10, art. 1.</w:t>
      </w:r>
    </w:p>
    <w:p>
      <w:pPr>
        <w:pStyle w:val="Schedulef"/>
        <w:rPr>
          <w:b/>
          <w:b/>
        </w:rPr>
      </w:pPr>
      <w:bookmarkStart w:id="114" w:name="BK111"/>
      <w:bookmarkEnd w:id="114"/>
      <w:r>
        <w:rPr/>
        <w:t>Annexe 83.1</w:t>
      </w:r>
    </w:p>
    <w:p>
      <w:pPr>
        <w:pStyle w:val="Heading3f"/>
        <w:rPr/>
      </w:pPr>
      <w:r>
        <w:rPr>
          <w:rStyle w:val="Ovitalic"/>
        </w:rPr>
        <w:t>Loi de la taxe sur le tabac</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6927"/>
        <w:gridCol w:w="23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ercevoir la taxe</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à un importateur non inscrit ou en recevoir d’un tel importateur</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omettre de produire des documents</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aillant — annoncer que la taxe n’est pas payable</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 et paragraphe 35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cigarettes non marquées en vue de la vente — aucun permis</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1 000 cigarettes ou plus contenues dans des paquets qui ne sont pas marqués ou estampillés</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bl>
    <w:p>
      <w:pPr>
        <w:pStyle w:val="Footnotef"/>
        <w:rPr/>
      </w:pPr>
      <w:r>
        <w:rPr/>
        <w:t>Règl. de l’Ont. 445/94, art. 1; Règl. de l’Ont. 509/95, art. 1; Règl. de l’Ont. 226/00, art. 3.</w:t>
      </w:r>
    </w:p>
    <w:p>
      <w:pPr>
        <w:pStyle w:val="Headingxf"/>
        <w:rPr/>
      </w:pPr>
      <w:r>
        <w:rPr/>
        <w:t>annexe 84</w:t>
      </w:r>
    </w:p>
    <w:p>
      <w:pPr>
        <w:pStyle w:val="Paranoindtf"/>
        <w:rPr/>
      </w:pPr>
      <w:r>
        <w:rPr/>
        <w:t>Cette annexe qui n’existait qu’en anglais, dans la version anglaise du présent règlement,</w:t>
      </w:r>
      <w:r>
        <w:rPr>
          <w:i/>
          <w:iCs/>
        </w:rPr>
        <w:t xml:space="preserve"> </w:t>
      </w:r>
      <w:r>
        <w:rPr/>
        <w:t>a été abrogée</w:t>
      </w:r>
      <w:r>
        <w:rPr>
          <w:i/>
          <w:iCs/>
        </w:rPr>
        <w:t>.</w:t>
      </w:r>
      <w:r>
        <w:rPr/>
        <w:t xml:space="preserve"> </w:t>
      </w:r>
    </w:p>
    <w:p>
      <w:pPr>
        <w:pStyle w:val="Schedulef"/>
        <w:rPr/>
      </w:pPr>
      <w:bookmarkStart w:id="115" w:name="BK112"/>
      <w:bookmarkEnd w:id="115"/>
      <w:r>
        <w:rPr/>
        <w:t>Annexe 85</w:t>
      </w:r>
    </w:p>
    <w:p>
      <w:pPr>
        <w:pStyle w:val="Heading3f"/>
        <w:rPr/>
      </w:pPr>
      <w:r>
        <w:rPr>
          <w:rStyle w:val="Ovitalic"/>
        </w:rPr>
        <w:t>Loi sur l’entrée sans autorisatio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267"/>
        <w:gridCol w:w="204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ans des lieux lorsque l’entrée en est interd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 (1) a)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donner à une activité interdite dans d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 (1) a) (i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quitter les lieux lorsque cela a été ordonn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bl>
    <w:p>
      <w:pPr>
        <w:pStyle w:val="Footnotef"/>
        <w:rPr/>
      </w:pPr>
      <w:r>
        <w:rPr/>
        <w:t>Règl. de l’Ont. 284/92, art. 4.</w:t>
      </w:r>
    </w:p>
    <w:p>
      <w:pPr>
        <w:pStyle w:val="Headingxf"/>
        <w:rPr>
          <w:b/>
          <w:b/>
        </w:rPr>
      </w:pPr>
      <w:r>
        <w:rPr/>
        <w:t>Annexes 86, 87, 88, 89, 90</w:t>
      </w:r>
    </w:p>
    <w:p>
      <w:pPr>
        <w:pStyle w:val="Paranoindtf"/>
        <w:rPr/>
      </w:pPr>
      <w:r>
        <w:rPr/>
        <w:t>Ces annexes qui n’existaient qu’en anglais, dans la version anglaise du présent règlement,</w:t>
      </w:r>
      <w:r>
        <w:rPr>
          <w:i/>
          <w:iCs/>
        </w:rPr>
        <w:t xml:space="preserve"> </w:t>
      </w:r>
      <w:r>
        <w:rPr/>
        <w:t>ont été abrogées</w:t>
      </w:r>
      <w:r>
        <w:rPr>
          <w:i/>
          <w:iCs/>
        </w:rPr>
        <w:t>.</w:t>
      </w:r>
      <w:r>
        <w:rPr/>
        <w:t xml:space="preserve"> </w:t>
      </w:r>
    </w:p>
    <w:p>
      <w:pPr>
        <w:pStyle w:val="Paranoindt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St18z0">
    <w:name w:val="WW8NumSt18z0"/>
    <w:qFormat/>
    <w:rPr>
      <w:rFonts w:ascii="Times New Roman" w:hAnsi="Times New Roman" w:cs="Times New Roma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ind w:left="840" w:hanging="840"/>
    </w:pPr>
    <w:rPr>
      <w:rFonts w:ascii="Times New (W1)" w:hAnsi="Times New (W1)" w:cs="Times New (W1)"/>
      <w:caps/>
    </w:rPr>
  </w:style>
  <w:style w:type="paragraph" w:styleId="Contents2">
    <w:name w:val="TOC 2"/>
    <w:basedOn w:val="Normal"/>
    <w:next w:val="Normal"/>
    <w:pPr>
      <w:ind w:left="840" w:hanging="840"/>
    </w:pPr>
    <w:rPr>
      <w:rFonts w:ascii="Times New (W1)" w:hAnsi="Times New (W1)" w:cs="Times New (W1)"/>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paranoindtf">
    <w:name w:val="Pparanoindt-f"/>
    <w:basedOn w:val="Paranoindtf"/>
    <w:qFormat/>
    <w:pPr/>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fr-CA" w:eastAsia="en-US"/>
    </w:rPr>
  </w:style>
  <w:style w:type="paragraph" w:styleId="Erase">
    <w:name w:val="erase"/>
    <w:basedOn w:val="Clausee"/>
    <w:qFormat/>
    <w:pPr>
      <w:tabs>
        <w:tab w:val="right" w:pos="418" w:leader="none"/>
        <w:tab w:val="left" w:pos="538" w:leader="none"/>
        <w:tab w:val="right" w:pos="992" w:leader="none"/>
        <w:tab w:val="left" w:pos="1219" w:leader="none"/>
      </w:tabs>
      <w:spacing w:lineRule="auto" w:line="240"/>
      <w:ind w:left="1224" w:hanging="1224"/>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fr-CA" w:eastAsia="en-US"/>
    </w:rPr>
  </w:style>
  <w:style w:type="paragraph" w:styleId="MemoHeading">
    <w:name w:val="MemoHeading"/>
    <w:basedOn w:val="Normal"/>
    <w:qFormat/>
    <w:pPr>
      <w:tabs>
        <w:tab w:val="clear" w:pos="720"/>
        <w:tab w:val="left" w:pos="1474" w:leader="none"/>
      </w:tabs>
    </w:pPr>
    <w:rPr>
      <w:lang w:val="fr-CA" w:eastAsia="en-US"/>
    </w:rPr>
  </w:style>
  <w:style w:type="paragraph" w:styleId="MotionAlternativeMotion">
    <w:name w:val="MotionAlternativeMotion"/>
    <w:basedOn w:val="Normal"/>
    <w:qFormat/>
    <w:pPr>
      <w:jc w:val="right"/>
    </w:pPr>
    <w:rPr>
      <w:color w:val="000000"/>
      <w:lang w:val="fr-CA" w:eastAsia="en-US"/>
    </w:rPr>
  </w:style>
  <w:style w:type="paragraph" w:styleId="MotionBillInfo">
    <w:name w:val="MotionBillInfo"/>
    <w:basedOn w:val="Normal"/>
    <w:qFormat/>
    <w:pPr/>
    <w:rPr>
      <w:color w:val="000000"/>
      <w:lang w:val="fr-CA" w:eastAsia="en-US"/>
    </w:rPr>
  </w:style>
  <w:style w:type="paragraph" w:styleId="MotionDraftNumber">
    <w:name w:val="MotionDraftNumber"/>
    <w:basedOn w:val="Normal"/>
    <w:qFormat/>
    <w:pPr>
      <w:jc w:val="right"/>
    </w:pPr>
    <w:rPr>
      <w:color w:val="000000"/>
      <w:lang w:val="fr-CA" w:eastAsia="en-US"/>
    </w:rPr>
  </w:style>
  <w:style w:type="paragraph" w:styleId="MotionProvision">
    <w:name w:val="MotionProvision"/>
    <w:basedOn w:val="Normal"/>
    <w:qFormat/>
    <w:pPr/>
    <w:rPr>
      <w:color w:val="000000"/>
      <w:lang w:val="fr-CA" w:eastAsia="en-US"/>
    </w:rPr>
  </w:style>
  <w:style w:type="paragraph" w:styleId="MotionReplacementMotion">
    <w:name w:val="MotionReplacementMotion"/>
    <w:basedOn w:val="Normal"/>
    <w:qFormat/>
    <w:pPr>
      <w:jc w:val="right"/>
    </w:pPr>
    <w:rPr>
      <w:color w:val="000000"/>
      <w:lang w:val="fr-CA" w:eastAsia="en-US"/>
    </w:rPr>
  </w:style>
  <w:style w:type="paragraph" w:styleId="MotionWho">
    <w:name w:val="MotionWho"/>
    <w:basedOn w:val="Normal"/>
    <w:qFormat/>
    <w:pPr>
      <w:jc w:val="right"/>
    </w:pPr>
    <w:rPr>
      <w:color w:val="000000"/>
      <w:lang w:val="fr-CA"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fr-CA" w:eastAsia="en-US"/>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fr-CA" w:eastAsia="en-US"/>
    </w:rPr>
  </w:style>
  <w:style w:type="paragraph" w:styleId="Tablerow">
    <w:name w:val="tablerow"/>
    <w:basedOn w:val="Normal"/>
    <w:qFormat/>
    <w:pPr>
      <w:keepNext w:val="true"/>
      <w:keepLines/>
    </w:pPr>
    <w:rPr>
      <w:lang w:val="fr-CA" w:eastAsia="en-US"/>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notef1">
    <w:name w:val="Headnote-f"/>
    <w:basedOn w:val="Normal"/>
    <w:qFormat/>
    <w:pPr/>
    <w:rPr/>
  </w:style>
  <w:style w:type="paragraph" w:styleId="DraftNote">
    <w:name w:val="DraftNote"/>
    <w:basedOn w:val="Notee"/>
    <w:qFormat/>
    <w:pPr/>
    <w:rPr>
      <w:rFonts w:ascii="Times New (W1)" w:hAnsi="Times New (W1)" w:cs="Times New (W1)"/>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7:55:00Z</dcterms:created>
  <dc:creator/>
  <dc:description/>
  <cp:keywords/>
  <dc:language>en-US</dc:language>
  <cp:lastModifiedBy/>
  <cp:lastPrinted>2012-06-15T14:08:00Z</cp:lastPrinted>
  <dcterms:modified xsi:type="dcterms:W3CDTF">2015-03-09T21:27:00Z</dcterms:modified>
  <cp:revision>53</cp:revision>
  <dc:subject>INSTANCES INTRODUITES AU MOYEN DU DÉPÔT D’UN PROCÈS-VERBAL D’INFRACTION</dc:subject>
  <dc:title>infractions provinciales (Loi sur les) - R.R.O. 1990, Règl. 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720</vt:lpwstr>
  </property>
  <property fmtid="{D5CDD505-2E9C-101B-9397-08002B2CF9AE}" pid="3" name="To Date">
    <vt:lpwstr>20130228</vt:lpwstr>
  </property>
</Properties>
</file>