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rPr>
      </w:pPr>
      <w:r>
        <w:rPr>
          <w:b/>
          <w:bCs/>
          <w:u w:val="single"/>
          <w:lang w:val="fr-CA"/>
        </w:rPr>
        <w:t>Version telle qu’elle</w:t>
      </w:r>
      <w:r>
        <w:rPr>
          <w:b/>
          <w:bCs/>
          <w:u w:val="single"/>
        </w:rPr>
        <w:t xml:space="preserve"> existait du 15 septembre 2017 au 17 décembre 2017.</w:t>
      </w:r>
    </w:p>
    <w:p>
      <w:pPr>
        <w:pStyle w:val="Commentf"/>
        <w:rPr/>
      </w:pPr>
      <w:r>
        <w:rPr/>
        <w:t>Dernière modification : Règl. de l’Ont. 364/17.</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s 17.6, 17.7, 17.8, 17.9,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s 41.1,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s 63, 63.0.1,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s 67,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s 67.3,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3600"/>
        <w:gridCol w:w="5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rStyle w:val="Ovitalic"/>
        </w:rPr>
      </w:pPr>
      <w:r>
        <w:rPr>
          <w:rStyle w:val="Ovitalic"/>
        </w:rPr>
        <w:t>Loi sur les ressources en agrégats</w:t>
      </w:r>
    </w:p>
    <w:p>
      <w:pPr>
        <w:pStyle w:val="Normal"/>
        <w:rPr>
          <w:rStyle w:val="Ovitalic"/>
          <w:lang w:val="fr-CA"/>
        </w:rPr>
      </w:pPr>
      <w:r>
        <w:rPr/>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1" w:name="BK1"/>
      <w:bookmarkEnd w:id="1"/>
      <w:r>
        <w:rPr/>
        <w:t>annexe 0.2</w:t>
      </w:r>
    </w:p>
    <w:p>
      <w:pPr>
        <w:pStyle w:val="Heading3f"/>
        <w:rPr>
          <w:rStyle w:val="Ovitalic"/>
        </w:rPr>
      </w:pPr>
      <w:r>
        <w:rPr/>
        <w:t xml:space="preserve">Règlement de l’Ontario 244/97 pris en vertu de la </w:t>
      </w:r>
      <w:r>
        <w:rPr>
          <w:rStyle w:val="Ovitalic"/>
        </w:rPr>
        <w:t>Loi sur les ressources en agréga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Headingxf"/>
        <w:rPr/>
      </w:pPr>
      <w:r>
        <w:rPr/>
        <w:t>annexe 0.3</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2" w:name="BK2"/>
      <w:bookmarkEnd w:id="2"/>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bl>
    <w:p>
      <w:pPr>
        <w:pStyle w:val="Footnotef"/>
        <w:rPr/>
      </w:pPr>
      <w:r>
        <w:rPr/>
        <w:t>Règl. de l’Ont. 284/92, art. 2; Règl. de l’Ont. 234/97, art. 1; Règl. de l’Ont. 182/14, art. 1; Règl. de l’Ont. 324/17, art. 3.</w:t>
      </w:r>
    </w:p>
    <w:p>
      <w:pPr>
        <w:pStyle w:val="Schedulef"/>
        <w:rPr/>
      </w:pPr>
      <w:bookmarkStart w:id="3" w:name="BK3"/>
      <w:bookmarkEnd w:id="3"/>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4" w:name="BK4"/>
      <w:bookmarkEnd w:id="4"/>
      <w:r>
        <w:rPr/>
        <w:t>Annexe 3.1</w:t>
      </w:r>
    </w:p>
    <w:p>
      <w:pPr>
        <w:pStyle w:val="Heading3f"/>
        <w:rPr>
          <w:rStyle w:val="Ovitalic"/>
        </w:rPr>
      </w:pPr>
      <w:r>
        <w:rPr>
          <w:rStyle w:val="Ovitalic"/>
        </w:rPr>
        <w:t>Loi sur le transport de matières dangereus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5" w:name="BK5"/>
      <w:bookmarkEnd w:id="5"/>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6" w:name="BK6"/>
      <w:bookmarkEnd w:id="6"/>
      <w:r>
        <w:rPr/>
        <w:t>ANNEXE 4.0.1</w:t>
      </w:r>
    </w:p>
    <w:p>
      <w:pPr>
        <w:pStyle w:val="Heading3f"/>
        <w:rPr>
          <w:rStyle w:val="Ovitalic"/>
        </w:rPr>
      </w:pPr>
      <w:r>
        <w:rPr>
          <w:rStyle w:val="Ovitalic"/>
        </w:rPr>
        <w:t>Loi de 2015 sur les cigarettes électron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est âgé de moins de 19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est âgé de moins de 19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semble avoir moins de 25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semble avoir moins de 25 a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restriction quant à l’â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aux pièces d’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cigarettes électron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bl>
    <w:p>
      <w:pPr>
        <w:pStyle w:val="Footnotef"/>
        <w:rPr/>
      </w:pPr>
      <w:r>
        <w:rPr/>
        <w:t>Règl. de l’Ont. 417/15, art. 1; Règl. de l’Ont. 324/17, art. 3.</w:t>
      </w:r>
    </w:p>
    <w:p>
      <w:pPr>
        <w:pStyle w:val="Schedulef"/>
        <w:rPr/>
      </w:pPr>
      <w:bookmarkStart w:id="7" w:name="BK7"/>
      <w:bookmarkEnd w:id="7"/>
      <w:r>
        <w:rPr/>
        <w:t>annexe 4.1</w:t>
      </w:r>
    </w:p>
    <w:p>
      <w:pPr>
        <w:pStyle w:val="Heading3f"/>
        <w:rPr/>
      </w:pPr>
      <w:r>
        <w:rPr>
          <w:rStyle w:val="Ovitalic"/>
        </w:rPr>
        <w:t>Loi sur l’impôt-santé des employeur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8" w:name="BK8"/>
      <w:bookmarkEnd w:id="8"/>
      <w:r>
        <w:rPr/>
        <w:t>Annexe 4.1.1</w:t>
      </w:r>
    </w:p>
    <w:p>
      <w:pPr>
        <w:pStyle w:val="Heading3f"/>
        <w:rPr/>
      </w:pPr>
      <w:r>
        <w:rPr>
          <w:rStyle w:val="Ovitalic"/>
        </w:rPr>
        <w:t>Loi de 2009 sur la protection des étrangers dans le cadre de l’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9" w:name="BK9"/>
      <w:bookmarkEnd w:id="9"/>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w:t>
      </w:r>
    </w:p>
    <w:p>
      <w:pPr>
        <w:pStyle w:val="Schedulef"/>
        <w:rPr/>
      </w:pPr>
      <w:bookmarkStart w:id="10" w:name="BK10"/>
      <w:bookmarkEnd w:id="10"/>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f"/>
        <w:rPr/>
      </w:pPr>
      <w:bookmarkStart w:id="11" w:name="BK11"/>
      <w:bookmarkEnd w:id="11"/>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 Règl. de l’Ont. 324/17, art. 3.</w:t>
      </w:r>
    </w:p>
    <w:p>
      <w:pPr>
        <w:pStyle w:val="Schedulef"/>
        <w:rPr/>
      </w:pPr>
      <w:bookmarkStart w:id="12" w:name="BK12"/>
      <w:bookmarkEnd w:id="12"/>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Paranoindtf"/>
        <w:rPr/>
      </w:pPr>
      <w:r>
        <w:rPr/>
        <w:t>Cette annexe n’existe qu’en anglais, dans la version anglaise du présent règlement.</w:t>
      </w:r>
    </w:p>
    <w:p>
      <w:pPr>
        <w:pStyle w:val="Schedulef"/>
        <w:rPr/>
      </w:pPr>
      <w:bookmarkStart w:id="15" w:name="BK15"/>
      <w:bookmarkEnd w:id="15"/>
      <w:r>
        <w:rPr/>
        <w:t>Annexe 7</w:t>
      </w:r>
    </w:p>
    <w:p>
      <w:pPr>
        <w:pStyle w:val="Heading3f"/>
        <w:rPr>
          <w:rStyle w:val="Ovitalic"/>
        </w:rPr>
      </w:pPr>
      <w:r>
        <w:rPr/>
        <w:t xml:space="preserve">Règlement 340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t xml:space="preserve">Règlement 343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t xml:space="preserve">Règlement 351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2" w:name="BK22"/>
      <w:bookmarkEnd w:id="22"/>
      <w:r>
        <w:rPr/>
        <w:t>annexe 17.4</w:t>
      </w:r>
    </w:p>
    <w:p>
      <w:pPr>
        <w:pStyle w:val="Paranoindtf"/>
        <w:rPr/>
      </w:pPr>
      <w:r>
        <w:rPr/>
        <w:t>Cette annexe n’existe qu’en anglais, dans la version anglaise du présent règlement.</w:t>
      </w:r>
    </w:p>
    <w:p>
      <w:pPr>
        <w:pStyle w:val="Schedulef"/>
        <w:rPr/>
      </w:pPr>
      <w:bookmarkStart w:id="23" w:name="BK23"/>
      <w:bookmarkEnd w:id="23"/>
      <w:r>
        <w:rPr/>
        <w:t>annexe 17.5</w:t>
      </w:r>
    </w:p>
    <w:p>
      <w:pPr>
        <w:pStyle w:val="Heading3f"/>
        <w:rPr>
          <w:rStyle w:val="Ovitalic"/>
        </w:rPr>
      </w:pPr>
      <w:r>
        <w:rPr>
          <w:rStyle w:val="Ovitalic"/>
        </w:rPr>
        <w:t>Loi de 1997 sur la protection du poisson et de la faun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36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lang w:val="fr-CA"/>
              </w:rPr>
              <w:t>Abrogé</w:t>
            </w:r>
            <w:r>
              <w:rPr>
                <w:lang w:val="fr-CA"/>
              </w:rPr>
              <w:t> : Règl. de l’Ont. 120/16,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gridSpan w:val="2"/>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w:t>
      </w:r>
    </w:p>
    <w:p>
      <w:pPr>
        <w:pStyle w:val="Schedulef"/>
        <w:rPr/>
      </w:pPr>
      <w:bookmarkStart w:id="24" w:name="BK24"/>
      <w:bookmarkEnd w:id="24"/>
      <w:r>
        <w:rPr/>
        <w:t>annexes 17.6, 17.7, 17.8, 17.9, 17.10</w:t>
      </w:r>
    </w:p>
    <w:p>
      <w:pPr>
        <w:pStyle w:val="Paranoindtf"/>
        <w:rPr/>
      </w:pPr>
      <w:r>
        <w:rPr/>
        <w:t>Ces annexes n’existent qu’en anglais, dans la version anglaise du présent règlement.</w:t>
      </w:r>
    </w:p>
    <w:p>
      <w:pPr>
        <w:pStyle w:val="Schedulef"/>
        <w:rPr/>
      </w:pPr>
      <w:bookmarkStart w:id="25" w:name="BK25"/>
      <w:bookmarkEnd w:id="25"/>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26" w:name="BK26"/>
      <w:bookmarkEnd w:id="26"/>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w:t>
      </w:r>
    </w:p>
    <w:p>
      <w:pPr>
        <w:pStyle w:val="Schedulef"/>
        <w:rPr/>
      </w:pPr>
      <w:bookmarkStart w:id="27" w:name="BK27"/>
      <w:bookmarkEnd w:id="27"/>
      <w:r>
        <w:rPr/>
        <w:t>annexe 19</w:t>
      </w:r>
    </w:p>
    <w:p>
      <w:pPr>
        <w:pStyle w:val="Paranoindtf"/>
        <w:rPr/>
      </w:pPr>
      <w:r>
        <w:rPr/>
        <w:t>Cette annexe n’existe qu’en anglais, dans la version anglaise du présent règlement.</w:t>
      </w:r>
    </w:p>
    <w:p>
      <w:pPr>
        <w:pStyle w:val="Schedulef"/>
        <w:rPr/>
      </w:pPr>
      <w:bookmarkStart w:id="28" w:name="BK28"/>
      <w:bookmarkEnd w:id="28"/>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29" w:name="BK29"/>
      <w:bookmarkEnd w:id="29"/>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0" w:name="BK30"/>
      <w:bookmarkEnd w:id="30"/>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1" w:name="BK31"/>
      <w:bookmarkEnd w:id="31"/>
      <w:r>
        <w:rPr/>
        <w:t>annexe 38.2</w:t>
      </w:r>
    </w:p>
    <w:p>
      <w:pPr>
        <w:pStyle w:val="Paranoindtf"/>
        <w:rPr/>
      </w:pPr>
      <w:r>
        <w:rPr/>
        <w:t>Cette annexe n’existe qu’en anglais, dans la version anglaise du présent règlement.</w:t>
      </w:r>
    </w:p>
    <w:p>
      <w:pPr>
        <w:pStyle w:val="Schedulef"/>
        <w:rPr/>
      </w:pPr>
      <w:bookmarkStart w:id="32" w:name="BK32"/>
      <w:bookmarkEnd w:id="32"/>
      <w:r>
        <w:rPr/>
        <w:t>annexe 39</w:t>
      </w:r>
    </w:p>
    <w:p>
      <w:pPr>
        <w:pStyle w:val="Heading3f"/>
        <w:rPr>
          <w:rStyle w:val="Ovitalic"/>
        </w:rPr>
      </w:pPr>
      <w:r>
        <w:rPr/>
        <w:t xml:space="preserve">Règlement 554 des Règlements refondus de l’Ontario de 1990 pris en vertu de la </w:t>
      </w:r>
      <w:r>
        <w:rPr>
          <w:rStyle w:val="Ovitalic"/>
        </w:rPr>
        <w:t>Loi sur la protection et la promotion de la santé</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73"/>
        <w:gridCol w:w="224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et l’adresse de l’employeur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vant son ouvertu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bre d’employés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moyens d’accès au camp avant son ouvertu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a nature du travail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plan sommaire de l’emplacement des bâtiments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plan sommaire des installations d’hébergement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e description de la provenance de l’eau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e description du système d’alimentation en eau avant l’ouverture du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abandonné ne soit pas utilisé avant la présentation du doss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ertir de changements relatifs au camp dans les 14 jours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lorsqu’une maladie transmissible s’est déclar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fermé soit laissé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camp abandonné soit laissé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que le camp a été ferm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ertir que le camp a été abandonn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mplacement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construction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équipement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ntretien du camp ne cause pas de situation dangereus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bâtiment dans le camp soit maintenu dans un état de salubrité conven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ouverture dans un bâtiment du camp soit comblée par 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provienne d’une source approuv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soit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au du camp soit suffisamment abondan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pour la consommation huma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dans un contenant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au potable dans un contenant doté d’un robine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raiter l’eau provenant d’une source de surface de la manière approuv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enir un registre journalier du traitement de l’eau</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erver le registre du traitement de l’eau pendant une ann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équipement d’analyse de l’ea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garder d’équipement d’analyse de l’ea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gobelet commun ne soit pas utilisé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s installations sanitaires distinct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une toilette par groupe de 10 employés de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un lavabo par groupe de cinq employés de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fenê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porte à fermeture automat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équiper une installation sanitaire d’une porte bien ajus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porte d’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es insec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es rongeur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fenêtre d’une moustiquaire contre la verm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ntiler une installation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maintenir la propreté d’une installation sanit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maintenir une installation sanitaire en bon état de march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papier hygién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un contenant pour détritu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pourvoir une installation sanitaire d’un contenant pour détritus non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pourvoir une installation sanitaire d’un contenant pour détritus non solid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savon ou de produit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ourvoir une installation sanitaire de serviettes ou de séchoi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révoir une alimentation en eau chaude et froide pour une toilette à chasse d’eau</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fournir d’essuie-doigts ou d’eau froide dans le cabinet d’aisances extérieu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plan d’eau nature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étanch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résist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un contenant doté de couvercle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lèvement des ordures d’une pièce où des aliments sont manipulés après un repa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massage quotidien des ordu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hygiénique des ordu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liments soient protégés de toute contamination et altér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des aliments qui ne nécessitent aucune réfrigération dans un contenant ferm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qui ne nécessitent aucune réfrigération dans un endroit réservé à cet effe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espace réfrigéré adéquat soit prévu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distribu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conserv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entrepos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transport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étaler des aliments susceptibles de présenter un danger à une température interne entre 5°C et 60°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congelés à une température de –18°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conservation des aliments congelés à une température de –18°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 de préci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polytherme soit dotée d’un thermomètre fa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 de préci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polytherme soit dotée d’un thermomètre fa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rayons ou des étagères pour l’entreposag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palettes pour l’entreposag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rayons ou les étagères d’entreposage soient à 15 cm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rayons ou des étagè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palet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pour éviter le contact manuel avec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résistant à la corrosion pour manipul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non toxique pour manipul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tab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ustensi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tab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ustensi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tables soient réservé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e armoire distincte de cell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e armoire distincte de celle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 contenant portant une étiquette d’identific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 contenant portant une étiquette d’identific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tamin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pouvant entraîner la contamin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stituer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constituant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taminer l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pouvant entraîner la contamin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stituer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constituant un risque pour la san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fume pa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oit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des vêtements de dessu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un couvre-chef</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vant de commencer son travai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vant de reprendre son travai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lave les mains après avoir utilisé les toilett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soit pas affecté par un agent infectie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soumette à un examen médical exigé par le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sonne se soumette aux tests médicaux exigés par le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ayant une maladie de la peau ne travaille pas sans l’autorisation du m.-h.</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préparation des aliments soient alimentées en eau potable chaude et froid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lavabo spécial soit mis à disposition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u savon ou un détergent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jetables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jetables propres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ou un séchoir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couchage soient dotée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alles à manger soient dotée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soient dotés d’une ventilation naturell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aires de couchage soient dotée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alles à manger soient dotée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soient dotés d’une ventilation mécanique adéqua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il y ait un renouvellement total de l’air 10 fois par heure dans une aire de prépar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 couchage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s soins de propreté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installations distinctes pour le bain soient disponibles pour chaque sex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étanchéité des bâtiments employés pour la manipul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étanchéité des bâtiments employés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planchers ajust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planchers poli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planchers ajust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planchers poli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ant — ne pas veiller à ce que les bâtiments employés pour la manipulation des aliments soient construits avec des murs s’élevant à 2,3 mètres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murs s’élevant à 2,3 mètres du sol</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a manipulation des aliments soient construits avec des mur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bâtiments employés pour le couchage soient construits avec des murs propr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e 3,72 m</w:t>
            </w:r>
            <w:r>
              <w:rPr>
                <w:vertAlign w:val="superscript"/>
              </w:rPr>
              <w:t>2</w:t>
            </w:r>
            <w:r>
              <w:rPr/>
              <w:t xml:space="preserve"> de superficie par occupant dans chaque pièce destinée au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séparés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 xml:space="preserve">Exploitation d’un camp — lits à moins de 30 cm du sol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à un seul étag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espacés de moins d’un mètr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lits non accompagnés d’un casier ou d’une étagère dans les bâtiments utilisés pour l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4 b)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étagère près de chaque lit dans les bâtiments utilisés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 zone séparée pour les vêtements des employ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température inférieure à 20°C dans les aires de couch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empérature inférieure à 20°C dans les salles de bain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rap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 sa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rap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 en nombre insuffis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bâtiments réservés au couchage non équipés d’avertisseurs de fum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située dans un bâtiment distinct ou une pièce distinc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chauff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rattachée à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x soins de propreté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 bain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accès direct entre l’aire réservée au lavage des vêtements et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s soins de propreté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 évier par groupe de cinq lits dans une installation prévue pour les soins de propr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 bain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douche par groupe de 15 lits dans une installation prévue pour le ba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yen de se laver insatisfaisant dans les installations prévues pour le ba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pas d’eau chaude et froide dans les installations prévues pour le lavage des vêtements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machine à laver par groupe de 15 lits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oins d’une cuve à lessive par groupe de 15 lits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installations pour sécher le linge dans les installations prévues pour le lavage des vête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6 (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aucune salle à manger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aucune cuisine dans le camp</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salle à manger non distincte de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cuisine non distincte de l’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couloi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corrido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 escal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e aire d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la cuisi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éclairage inadéquat dans une pièc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construit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aménagé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construit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eubles dans une pièce utilisée pour la manipulation des aliments non aménagé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construit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aménagé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construit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dans une pièce utilisée pour la manipulation des aliments non aménagé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construit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aménagés de façon à permettre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construit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ppareils ménagers dans une pièce utilisée pour la manipulation des aliments non aménagés de façon à permettre un entretien garantissant l’hygièn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encombrée d’équipement qui ne soit pas régulièrement utilis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encombrée de matériel qui ne soit pas régulièrement utilis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abrite pas d’oisea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abrite pas d’animaux</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manipulation des aliments ne soit pas utilisée pour le couch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ire de couchage ne donne pas sur une pièce réservée à la manipulation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prévoir une aire distincte pour le rangement des vêtements des employés qui manipulent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utilisée pour la préparation des aliments soit équipée d’un système de ventilation 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non absorba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écran fait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e hotte faite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oté d’un dispositif protecteur fait de matériau facile à nettoy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s murs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s plafonds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cuisine soit disposé de façon à protéger le matériel des projections de graisse et d’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solide et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solide et bien ajus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toujours en bon ét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toujours en bon ét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sous une forme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sous une forme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article utilisé pour la manipulation des aliments soit fabriqué dans un matériau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utilisé pour la manipulation des aliments soit fabriqué dans un matériau nettoya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résistants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non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non toxiqu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fissur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fissuré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ouvert aux joi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ouverts aux joi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clage d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avant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près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près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dans une solution de détergent capable d’éliminer la sal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un second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à l’eau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de l’eau à une température d’au moins 43°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dans un troisième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à une température d’au moins 77°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contenant au moins 100 p.p.m. de chlor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contenant au moins 200 p.p.m.</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contenant au moins 25 p.p.m. d’iod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une température d’au moins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pendant au moins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contenant un agent désinfectant non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dont l’action bactéricide donne un résultat 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soient immergés dans une solution pour laquelle il existe un réactif d’essai</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réactif d’essai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thermomètre de précision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articles à usages multiples après utilis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articles à usages multiples après utilis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aussi souvent que nécess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ussi souvent que nécessai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réservé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nettoyage des ustensiles soient réservée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désinfection des ustensiles soit réservé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désinfection des ustensiles soient réservées à cette fi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de construction conform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de grandeur suffisant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deux évie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gouttoirs en matériau résistant à la corros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6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viers supplémentaires pour le nettoyage des ustensil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Ne pas racler l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avant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nettoyer les ustensiles avant leur rinçag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après leur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les ustensiles après leur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les ustensiles dans une solution de détergent capable d’éliminer la saleté</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incer les ustensiles dans un second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rincer les ustensiles à l’eau propre </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ncer les ustensiles dans de l’eau à une température inférieure à 43°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les ustensiles dans un troisième évier</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de l’eau à une température inférieure à 77°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de l’eau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contenant moins de 100 p.p.m. de chlor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hloré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contenant moins de 200 p.p.m.</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e composé d’ammonium quaternair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contenant moins de 25 p.p.m. d’iode dispon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à une température inférieure à 24°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iode pendant moins de 45 seconde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contenant un agent désinfectant tox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dont l’action bactéricide donne un résultat inadéqua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rger les ustensiles dans une solution pour laquelle il n’existe pas de réactif d’essai</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disponibilité d’un réactif d’essai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disponibilité d’un thermomètre de précision à l’endroit de désinfec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assurer une eau de lavage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lavage entre 60°C et 71°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rinçage à 82°C</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tourner l’eau de rinçage pendant 10 secondes par cyc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un rinçage suffisant par solution chimiqu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lav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rinç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lavage diffi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rinçage difficilement lisib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ffichage dans un lieu accessible des directives de nettoyage du matériel de traitement des aliments</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umération bactérienne excessive sur un article à usages multiples après le nettoyag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transport des ustensiles sans contamin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des ustensiles sans contamination</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lavage d’un grand ustensile avec une solution de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frottage d’un grand ustensile avec une solution de détergent</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un grand ustensile à l’eau propr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sage à la vapeur d’un grand ustensile — température inférieure à 82°C sur la surface trai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 température inférieure à 82°C sur la surface traité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par pulvérisation d’un grand ustensile avec une solution chimique dont la concentration est moins du double de la norma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avec une solution chimique dont la concentration est moins du double de la normale</w:t>
            </w:r>
          </w:p>
        </w:tc>
        <w:tc>
          <w:tcPr>
            <w:tcW w:w="2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5 b)</w:t>
            </w:r>
          </w:p>
        </w:tc>
      </w:tr>
    </w:tbl>
    <w:p>
      <w:pPr>
        <w:pStyle w:val="Footnotef"/>
        <w:rPr/>
      </w:pPr>
      <w:r>
        <w:rPr/>
        <w:t>Règl. de l’Ont. 324/17, art. 6.</w:t>
      </w:r>
    </w:p>
    <w:p>
      <w:pPr>
        <w:pStyle w:val="Schedulef"/>
        <w:rPr/>
      </w:pPr>
      <w:bookmarkStart w:id="33" w:name="BK33"/>
      <w:bookmarkEnd w:id="33"/>
      <w:r>
        <w:rPr/>
        <w:t>annexe 40</w:t>
      </w:r>
    </w:p>
    <w:p>
      <w:pPr>
        <w:pStyle w:val="Paranoindtf"/>
        <w:rPr/>
      </w:pPr>
      <w:r>
        <w:rPr/>
        <w:t>Cette annexe n’existe qu’en anglais, dans la version anglaise du présent règlement.</w:t>
      </w:r>
    </w:p>
    <w:p>
      <w:pPr>
        <w:pStyle w:val="Schedulef"/>
        <w:rPr/>
      </w:pPr>
      <w:bookmarkStart w:id="34" w:name="BK34"/>
      <w:bookmarkEnd w:id="34"/>
      <w:r>
        <w:rPr/>
        <w:t>annexe 40.1</w:t>
      </w:r>
    </w:p>
    <w:p>
      <w:pPr>
        <w:pStyle w:val="Heading3f"/>
        <w:rPr>
          <w:rStyle w:val="Ovitalic"/>
          <w:i w:val="false"/>
          <w:i w:val="false"/>
        </w:rPr>
      </w:pPr>
      <w:r>
        <w:rPr/>
        <w:t xml:space="preserve">Règlement 567 des Règlements refondus de l’Ontario de 1990 pris en vertu de la </w:t>
      </w:r>
      <w:r>
        <w:rPr>
          <w:rStyle w:val="Ovitalic"/>
        </w:rPr>
        <w:t>Loi sur la protection et la promotion de la santé</w:t>
      </w:r>
    </w:p>
    <w:p>
      <w:pPr>
        <w:pStyle w:val="Normal"/>
        <w:rPr>
          <w:rStyle w:val="Ovitalic"/>
          <w:i w:val="false"/>
          <w:i w:val="false"/>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324/17, art. 6.</w:t>
      </w:r>
    </w:p>
    <w:p>
      <w:pPr>
        <w:pStyle w:val="Schedulef"/>
        <w:rPr/>
      </w:pPr>
      <w:bookmarkStart w:id="35" w:name="BK35"/>
      <w:bookmarkEnd w:id="35"/>
      <w:r>
        <w:rPr/>
        <w:t>annexe 41</w:t>
      </w:r>
    </w:p>
    <w:p>
      <w:pPr>
        <w:pStyle w:val="Heading3f"/>
        <w:rPr>
          <w:rStyle w:val="Ovitalic"/>
          <w:i w:val="false"/>
          <w:i w:val="false"/>
        </w:rPr>
      </w:pPr>
      <w:r>
        <w:rPr/>
        <w:t xml:space="preserve">Règlement 568 des Règlements refondus de l’Ontario de 1990 pris en vertu de la </w:t>
      </w:r>
      <w:r>
        <w:rPr>
          <w:rStyle w:val="Ovitalic"/>
        </w:rPr>
        <w:t>Loi sur la protection et la promotion de la santé</w:t>
      </w:r>
    </w:p>
    <w:p>
      <w:pPr>
        <w:pStyle w:val="Normal"/>
        <w:rPr>
          <w:rStyle w:val="Ovitalic"/>
          <w:i w:val="false"/>
          <w:i w:val="false"/>
          <w:lang w:val="fr-CA"/>
        </w:rPr>
      </w:pPr>
      <w:r>
        <w:rPr/>
      </w:r>
    </w:p>
    <w:tbl>
      <w:tblPr>
        <w:tblW w:w="10080" w:type="dxa"/>
        <w:jc w:val="left"/>
        <w:tblInd w:w="-5" w:type="dxa"/>
        <w:tblLayout w:type="fixed"/>
        <w:tblCellMar>
          <w:top w:w="0" w:type="dxa"/>
          <w:left w:w="60" w:type="dxa"/>
          <w:bottom w:w="0" w:type="dxa"/>
          <w:right w:w="60" w:type="dxa"/>
        </w:tblCellMar>
      </w:tblPr>
      <w:tblGrid>
        <w:gridCol w:w="990"/>
        <w:gridCol w:w="6510"/>
        <w:gridCol w:w="258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iser le m.-h. de son intention d’exploiter un camp de loisi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viser le m.-h. de la réouverture d’un camp de loisi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situé de façon à éviter toute situation dangereus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entretenu de façon à éviter toute situation dangereus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résident du camp ne soit atteint d’une maladie transmis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travailleur du camp ne soit atteint d’une maladie transmis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sous la surveillance permanente d’un adulte expérime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ésence d’un superviseur médical dans le camp</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ces d’un médecin puissent être obtenus rapid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aucun animal non vacciné susceptible de contracter la rage ne soit amené dans le camp</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superficie des locaux réservés au couchage inférieure à 3,72 m</w:t>
            </w:r>
            <w:r>
              <w:rPr>
                <w:vertAlign w:val="superscript"/>
              </w:rPr>
              <w:t>2</w:t>
            </w:r>
            <w:r>
              <w:rPr/>
              <w:t xml:space="preserve"> par camp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superficie des locaux réservés au couchage inférieure à 2,79 m</w:t>
            </w:r>
            <w:r>
              <w:rPr>
                <w:vertAlign w:val="superscript"/>
              </w:rPr>
              <w:t>2</w:t>
            </w:r>
            <w:r>
              <w:rPr/>
              <w:t xml:space="preserve"> par campeur si des lits superposables sont utilis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ombre excessif d’occupants par te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e l’aire de couch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e la salle à mang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inadéquate dans un bâtiment utilisé par les campeurs ou les employ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e l’aire de couchage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ans la salle à manger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ventilation mécanique dans un bâtiment utilisé par les campeurs ou les employés incapable d’assurer un renouvellement total de l’air une fois par heu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moins de 10 renouvellements totaux de l’air par heure dans l’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couloi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 escal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e aire de couch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la cuis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éclairage inadéquat dans une piè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avertisseur de fumée dans un bâtiment d’une superficie d’au moins 55,8 m</w:t>
            </w:r>
            <w:r>
              <w:rPr>
                <w:vertAlign w:val="superscript"/>
              </w:rPr>
              <w:t>2</w:t>
            </w:r>
            <w:r>
              <w:rPr/>
              <w:t xml:space="preserve"> et dont la pièce réservée au couchage est sans issue donnant sur l’extéri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bâtiment non doté d’un extinct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bâtiment doté d’un extincteur en mauvais état de fonctionn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nsignes écrites à suivre en cas d’incendie non disponi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ntraînement des campeurs aux consignes en cas d’incendi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entraînement des employés aux consignes en cas d’incendi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provenant d’une source non approuvée par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insuffisamment abonda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eau non pota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traiter l’eau comme l’exige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erver un dossier sur le traitement de l’eau dans le lie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ente non maintenue dans un état de salubri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bâtiment non maintenu dans un état de salubri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déchets et rebuts sur le terra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installations sanitai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installations sanitaires distinctes pour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une toilette par groupe de 10 campeurs de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bsence d’un lavabo par groupe de cinq campeurs de chaque sex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fenêt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fermeture automat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mal ajus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por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e l’installation sanitaire sans moustiquaire contre l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moustiquaire contre l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orte d’installation sanitaire sans moustiquaire contr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fenêtre d’installation sanitaire sans moustiquaire contr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ns ventilation adéqua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s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un camp — installation sanitaire en mauvais état de march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à fond</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quotidiennem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sièges de toilette non nettoyés avec un liquide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papier hygién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contenant à détrit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pourvue d’un contenant à détritus qui n’est pas sol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pourvue d’un contenant à détritus non nettoya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savon ou de produit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 serviettes ou de séchoi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haude et fro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ontenant un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ssuie-doigts je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installation sanitaire non pourvue d’eau contenant un dé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e riv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la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ruissea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linge ne soit pas lavé dans un cours d’eau</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otéger des aliments de la contamination ou de l’altér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les aliments dans des contenants ferm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dans les endroits réserv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amp soit pourvu d’un espace réfrigéré adéquat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rayons ou des étagères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palettes pour l’entreposag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rayons soient à 15 cm du so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étagères soient à 15 cm du so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les aliments sur des rayons ou étagè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sur des palet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entrepos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distribu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conserver des aliments susceptibles de présenter un danger à une températur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transport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ne pas étaler des aliments susceptibles de présenter un danger à une température interne entre 5°C et 60°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entreposer des aliments congelés à une température de –18°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onserver des aliments congelés à une température de –18°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construit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situé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 préparation des aliments soit entretenu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construit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situé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insec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rong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 la verm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 la poussiè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ire d’entreposage des aliments soit entretenue de façon à prévenir l’entrée des vapeurs et des fumé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d’entreposage polytherme soit dotée d’un thermomèt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d’entreposage polytherme soit dotée d’un thermomèt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èce d’entreposage polytherme soit dotée d’un thermomètre fa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armoire d’entreposage polytherme soit dotée d’un thermomètre fa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ne fume pa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oit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porte un couvre-chef</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e lave les mains avant de commencer son travail</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réposé aux aliments se lave les mains après avoir utilisé les toilett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portant pas des vêtements de dessus prop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affecté par un agent infectie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se soumettant pas à un examen médical du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ne se soumettant pas aux tests médicaux exigés par le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de catégorie A — préposé aux aliments ayant une maladie de la peau travaillant sans l’autorisation du m.-h.</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pour éviter le contact manuel avec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utilisation d’ustensiles en matériau non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ésence d’une cuvette pour se laver les mains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 l’eau chaude et de l’eau froide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u savon ou du détergent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des serviettes ou un séchoir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fournir une alimentation en eau potable chaude et froide dans une aire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torchon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es linge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torchon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propreté des linges employés pour nettoyer les tab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torchons employés pour nettoyer les ustensi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torchons employés pour nettoyer les tab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ustensi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linges employés pour nettoyer les tables soient réservé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e armoire distincte de cell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e armoire distincte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e substance toxique dans un contenant portant une étiquette d’identific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ngement d’un poison dans un contenant portant une étiquette d’identific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taminer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pouvant entraîner la contamin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e façon à constituer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ubstance toxique ne soit pas utilisée dans des conditions constituant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taminer l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pouvant entraîner la contamin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e façon à constituer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poison ne soit pas utilisé dans des conditions constituant un risque pour la san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solide et bien ajus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bon état du matériel de préparation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d’une forme facile à nettoy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préparation des aliments soit d’un matériau facile à nettoy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résistants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soit non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soient non toxiqu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fissur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fissuré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en contact avec les aliments ne soit pas ouvert aux joi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en contact avec les aliments ne soient pas ouverts aux joi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réservé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nettoyage des ustensiles soient réservée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désinfection des ustensiles soit réservé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installations de désinfection des ustensiles soient réservées à cette fi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matériel de nettoyage des ustensiles soit de construction conform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trois éviers de grandeur suffisant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un dispositif à deux évie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gouttoirs en matériau résistant à la corros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2 (1) b)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prévoir des éviers supplémentaires pour le nettoyage des ustensil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Exploitant — ne pas veiller au raclage des ustensiles avant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vant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au nettoyage des ustensiles avant leur rinçag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après leur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après leur rinç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nettoyage des ustensiles dans une solution de détergent capable d’éliminer la salet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un second év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au rinçage des ustensiles à l’eau propre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es ustensiles dans de l’eau à une température d’au moins 43°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ésinfection des ustensiles dans un troisième évie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à une température d’au moins 77°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de l’eau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contenant au moins 100 p.p.m. de chlore dispon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chloré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au moins 200 p.p.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e composé d’ammonium quaternair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au moins 25 p.p.m. d’iode dispon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à une température d’au moins 24°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immersion des ustensiles dans une solution d’iode pendant au moins 45 second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contenant un agent désinfectant tox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dont l’action bactéricide donne un résultat inadéqua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ustensiles ne soient pas immergés dans une solution pour laquelle il n’existe pas de réactif d’essai</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réactif d’essai à l’endroit de désinfe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disponibilité d’un thermomètre de précision à l’endroit de désinfec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assurer une eau de lavage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lavage entre 60°C et 71°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7 (1) a)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maintenir l’eau de rinçage à 82°C</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tourner l’eau de rinçag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tourner l’eau de rinçag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ce que l’eau de rinçage tourne pendant 10 secondes par cyc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1) a) (ii)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struit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conçu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entretenu de façon à faire un rinçage suffisant par solution chimiqu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7 (1) a) (ii)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lav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ériel mécanique non équipé d’un thermomètre indiquant les températures de rinç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lavage diffi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hermomètre indiquant les températures de rinçage difficilement lisib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ffichage dans un lieu accessible des directives de nettoyage du matériel de traitement des alime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local de préparation des aliments — numération bactérienne excessive sur un article à usages multiples après le nettoyag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transport des ustensiles sans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des ustensiles sans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lavage d’un grand ustensile avec une solution de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frottage d’un grand ustensile avec une solution de détergent</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inçage d’un grand ustensile à l’eau propr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sage à la vapeur d’un grand ustensile — température inférieure à 82°C sur la surface trai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 température inférieure à 82°C sur la surface traité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par pulvérisation d’un grand ustensile avec une solution chimique dont la concentration est moins du double de la norm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rinçage d’un grand ustensile avec une solution chimique dont la concentration est moins du double de la norma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résistant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étanch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dépôt des ordures dans des contenants dotés de couvercles à fermeture solid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lèvement des ordures du local de préparation des aliments après le repa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l’enlèvement des ordures du local de service des aliments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l’enlèvement des ordures du local d’entreposage des aliments </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au ramassage quotidien des ordu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ntreposage hygiénique des ordur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 âgé d’au moins 18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surveillance d’une zone riveraine par un directeur qualifié</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a présence d’un nombre suffisant de surveillants pour le nombre de baign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directeur de zone riveraine ait un nombre suffisant de surveillants pour le nombre de baigneur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fournir une surveillance supplémentaire suffisante des campeurs ayant des besoins spécia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directeur de zone riveraine fournisse une surveillance supplémentaire suffisante des campeurs ayant des besoins spéciaux</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ant de zone riveraine — avoir moins de 16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ant de zone riveraine — ne pas posséder les aptitudes requis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urveillants de zone riveraine soient âgés d’au moins 16 an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urveillants de zone riveraine possèdent les aptitudes requise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ccessible dans cette zo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boucle d’épau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de sauvetage flottant soit attaché à une ligne de l,6 mètre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boucle d’épaul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de sauvetage flottant soit attaché à une ligne de l,6 mètre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erch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la perche soit de trois mètres de longueur ou pl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erch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perche soit de trois mètres de longueur ou plus</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 dispositif flottant à lancer soit attaché à une ligne de huit mètres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ttaché à une ligne de 6 mm</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 dispositif flottant à lancer soit attaché à une ligne de huit mètres de longueur</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lanche d’immobilisation du rachis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ccessibilité d’une planche d’immobilisation du rachi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planche à rame ou une embarcation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lanche à rame ou une embarcation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ciseaux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ciseaux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triangulai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triangulai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hydrofug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bandages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hydrofug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bandages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tampons de gaze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tampons de gaze stéril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pansements en gaze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pansements en gaze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u sparadrap imperméabl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u sparadrap imperméabl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couvertu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oreiller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couvertur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oreiller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épingles de sûreté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épingles de sûreté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v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pincett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pincette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sacs réfrigérant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sacs réfrigérant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une solution antiseptiqu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solution antiseptique soit accessibl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ce que des formulaires de rapport de premiers soin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des formulaires de rapport de premiers soins soient accessibles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 disp. 6 sous-disp. x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existence de mesures d’urgenc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de zone riveraine — ne pas veiller à la formation des surveillants aux mesures d’urgen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existence de mesures d’urgence dans la zone riverain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la formation des surveillants aux mesures d’urgence</w:t>
            </w:r>
          </w:p>
        </w:tc>
        <w:tc>
          <w:tcPr>
            <w:tcW w:w="2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bl>
    <w:p>
      <w:pPr>
        <w:pStyle w:val="Footnotef"/>
        <w:rPr/>
      </w:pPr>
      <w:r>
        <w:rPr/>
        <w:t>Règl. de l’Ont. 324/17, art. 6.</w:t>
      </w:r>
    </w:p>
    <w:p>
      <w:pPr>
        <w:pStyle w:val="Schedulef"/>
        <w:rPr/>
      </w:pPr>
      <w:bookmarkStart w:id="36" w:name="BK36"/>
      <w:bookmarkEnd w:id="36"/>
      <w:r>
        <w:rPr/>
        <w:t>annexes 41.1, 41.2</w:t>
      </w:r>
    </w:p>
    <w:p>
      <w:pPr>
        <w:pStyle w:val="Paranoindtf"/>
        <w:rPr/>
      </w:pPr>
      <w:r>
        <w:rPr/>
        <w:t>Ces annexes n’existent qu’en anglais, dans la version anglaise du présent règlement.</w:t>
      </w:r>
    </w:p>
    <w:p>
      <w:pPr>
        <w:pStyle w:val="Schedulef"/>
        <w:rPr/>
      </w:pPr>
      <w:bookmarkStart w:id="37" w:name="BK37"/>
      <w:bookmarkEnd w:id="37"/>
      <w:r>
        <w:rPr/>
        <w:t>annexe 42</w:t>
      </w:r>
    </w:p>
    <w:p>
      <w:pPr>
        <w:pStyle w:val="Heading3f"/>
        <w:rPr>
          <w:rStyle w:val="Ovitalic"/>
        </w:rPr>
      </w:pPr>
      <w:r>
        <w:rPr>
          <w:rStyle w:val="Ovitalic"/>
        </w:rPr>
        <w:t>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38" w:name="BK38"/>
      <w:bookmarkEnd w:id="38"/>
      <w:r>
        <w:rPr/>
        <w:t>Annexe 42.1</w:t>
      </w:r>
    </w:p>
    <w:p>
      <w:pPr>
        <w:pStyle w:val="Heading3f"/>
        <w:rPr>
          <w:rStyle w:val="Ovitalic"/>
        </w:rPr>
      </w:pPr>
      <w:r>
        <w:rPr/>
        <w:t>Règlement de l’Ontario 50/16 pris en vertu de la</w:t>
      </w:r>
      <w:r>
        <w:rPr>
          <w:rStyle w:val="Ovitalic"/>
        </w:rPr>
        <w:t xml:space="preserve"> 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39" w:name="BK39"/>
      <w:bookmarkEnd w:id="39"/>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w:t>
      </w:r>
    </w:p>
    <w:p>
      <w:pPr>
        <w:pStyle w:val="Schedulef"/>
        <w:rPr/>
      </w:pPr>
      <w:bookmarkStart w:id="40" w:name="BK40"/>
      <w:bookmarkEnd w:id="40"/>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1" w:name="BK41"/>
      <w:bookmarkEnd w:id="41"/>
      <w:r>
        <w:rPr/>
        <w:t>Annexe 45</w:t>
      </w:r>
    </w:p>
    <w:p>
      <w:pPr>
        <w:pStyle w:val="Heading3f"/>
        <w:rPr/>
      </w:pPr>
      <w:r>
        <w:rPr/>
        <w:t xml:space="preserve">Règlement 577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2" w:name="BK42"/>
      <w:bookmarkEnd w:id="42"/>
      <w:r>
        <w:rPr>
          <w:lang w:val="en-CA"/>
        </w:rPr>
        <w:t>Annexe 46</w:t>
      </w:r>
    </w:p>
    <w:p>
      <w:pPr>
        <w:pStyle w:val="Heading3f"/>
        <w:rPr/>
      </w:pPr>
      <w:r>
        <w:rPr/>
        <w:t xml:space="preserve">Règlement de l’Ontario 340/94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43" w:name="BK43"/>
      <w:bookmarkEnd w:id="43"/>
      <w:r>
        <w:rPr/>
        <w:t>annexe 48</w:t>
      </w:r>
    </w:p>
    <w:p>
      <w:pPr>
        <w:pStyle w:val="Paranoindtf"/>
        <w:rPr/>
      </w:pPr>
      <w:r>
        <w:rPr/>
        <w:t>Cette annexe n’existe qu’en anglais, dans la version anglaise du présent règlement.</w:t>
      </w:r>
    </w:p>
    <w:p>
      <w:pPr>
        <w:pStyle w:val="Schedulef"/>
        <w:rPr/>
      </w:pPr>
      <w:bookmarkStart w:id="44" w:name="BK44"/>
      <w:bookmarkEnd w:id="44"/>
      <w:r>
        <w:rPr/>
        <w:t>Annexe 49</w:t>
      </w:r>
    </w:p>
    <w:p>
      <w:pPr>
        <w:pStyle w:val="Heading3f"/>
        <w:rPr/>
      </w:pPr>
      <w:r>
        <w:rPr/>
        <w:t xml:space="preserve">Règlement 595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45" w:name="BK45"/>
      <w:bookmarkEnd w:id="45"/>
      <w:r>
        <w:rPr>
          <w:lang w:val="en-CA"/>
        </w:rPr>
        <w:t>Annexe 50</w:t>
      </w:r>
    </w:p>
    <w:p>
      <w:pPr>
        <w:pStyle w:val="Heading3f"/>
        <w:rPr/>
      </w:pPr>
      <w:r>
        <w:rPr/>
        <w:t xml:space="preserve">Règlement 596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motocyclette munie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cyclomoteur muni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w:t>
      </w:r>
    </w:p>
    <w:p>
      <w:pPr>
        <w:pStyle w:val="Schedulef"/>
        <w:rPr>
          <w:lang w:val="en-CA"/>
        </w:rPr>
      </w:pPr>
      <w:bookmarkStart w:id="46" w:name="BK46"/>
      <w:bookmarkEnd w:id="46"/>
      <w:r>
        <w:rPr>
          <w:lang w:val="en-CA"/>
        </w:rPr>
        <w:t>Annexe 51</w:t>
      </w:r>
    </w:p>
    <w:p>
      <w:pPr>
        <w:pStyle w:val="Heading3f"/>
        <w:rPr/>
      </w:pPr>
      <w:r>
        <w:rPr/>
        <w:t xml:space="preserve">Règlement de l’Ontario 555/06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47" w:name="BK47"/>
      <w:bookmarkEnd w:id="47"/>
      <w:r>
        <w:rPr/>
        <w:t>annexes 52, 52.1</w:t>
      </w:r>
    </w:p>
    <w:p>
      <w:pPr>
        <w:pStyle w:val="Paranoindtf"/>
        <w:rPr/>
      </w:pPr>
      <w:r>
        <w:rPr/>
        <w:t>Ces annexes n’existent qu’en anglais, dans la version anglaise du présent règlement.</w:t>
      </w:r>
    </w:p>
    <w:p>
      <w:pPr>
        <w:pStyle w:val="Schedulef"/>
        <w:rPr/>
      </w:pPr>
      <w:bookmarkStart w:id="48" w:name="BK48"/>
      <w:bookmarkEnd w:id="48"/>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w:t>
      </w:r>
    </w:p>
    <w:p>
      <w:pPr>
        <w:pStyle w:val="Schedulef"/>
        <w:rPr/>
      </w:pPr>
      <w:bookmarkStart w:id="49" w:name="BK49"/>
      <w:bookmarkEnd w:id="49"/>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0" w:name="BK50"/>
      <w:bookmarkEnd w:id="50"/>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1" w:name="BK51"/>
      <w:bookmarkEnd w:id="51"/>
      <w:r>
        <w:rPr/>
        <w:t>Annexe 55.0.1</w:t>
      </w:r>
    </w:p>
    <w:p>
      <w:pPr>
        <w:pStyle w:val="Heading3f"/>
        <w:rPr/>
      </w:pPr>
      <w:r>
        <w:rPr/>
        <w:t xml:space="preserve">Règlement 613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2" w:name="BK52"/>
      <w:bookmarkEnd w:id="52"/>
      <w:r>
        <w:rPr/>
        <w:t>annexe 55.1</w:t>
      </w:r>
    </w:p>
    <w:p>
      <w:pPr>
        <w:pStyle w:val="Paranoindtf"/>
        <w:rPr/>
      </w:pPr>
      <w:r>
        <w:rPr/>
        <w:t>Cette annexe n’existe qu’en anglais, dans la version anglaise du présent règlement.</w:t>
      </w:r>
    </w:p>
    <w:p>
      <w:pPr>
        <w:pStyle w:val="Schedulef"/>
        <w:rPr/>
      </w:pPr>
      <w:bookmarkStart w:id="53" w:name="BK53"/>
      <w:bookmarkEnd w:id="53"/>
      <w:r>
        <w:rPr/>
        <w:t>Annexe 56</w:t>
      </w:r>
    </w:p>
    <w:p>
      <w:pPr>
        <w:pStyle w:val="Heading3f"/>
        <w:rPr/>
      </w:pPr>
      <w:r>
        <w:rPr/>
        <w:t xml:space="preserve">Règlement 620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54" w:name="BK54"/>
      <w:bookmarkEnd w:id="54"/>
      <w:r>
        <w:rPr/>
        <w:t>annexes 57, 58</w:t>
      </w:r>
    </w:p>
    <w:p>
      <w:pPr>
        <w:pStyle w:val="Paranoindtf"/>
        <w:rPr/>
      </w:pPr>
      <w:r>
        <w:rPr/>
        <w:t>Ces annexes n’existent qu’en anglais, dans la version anglaise du présent règlement.</w:t>
      </w:r>
    </w:p>
    <w:p>
      <w:pPr>
        <w:pStyle w:val="Schedulef"/>
        <w:rPr/>
      </w:pPr>
      <w:bookmarkStart w:id="55" w:name="BK55"/>
      <w:bookmarkEnd w:id="55"/>
      <w:r>
        <w:rPr/>
        <w:t>Annexe 59</w:t>
      </w:r>
    </w:p>
    <w:p>
      <w:pPr>
        <w:pStyle w:val="Heading3f"/>
        <w:rPr/>
      </w:pPr>
      <w:r>
        <w:rPr/>
        <w:t xml:space="preserve">Règlement 628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56" w:name="BK56"/>
      <w:bookmarkEnd w:id="56"/>
      <w:r>
        <w:rPr/>
        <w:t>annexe 60</w:t>
      </w:r>
    </w:p>
    <w:p>
      <w:pPr>
        <w:pStyle w:val="Paranoindtf"/>
        <w:rPr/>
      </w:pPr>
      <w:r>
        <w:rPr/>
        <w:t>Cette annexe n’existe qu’en anglais, dans la version anglaise du présent règlement.</w:t>
      </w:r>
    </w:p>
    <w:p>
      <w:pPr>
        <w:pStyle w:val="Schedulef"/>
        <w:rPr>
          <w:b/>
          <w:b/>
        </w:rPr>
      </w:pPr>
      <w:bookmarkStart w:id="57" w:name="BK57"/>
      <w:bookmarkEnd w:id="57"/>
      <w:r>
        <w:rPr/>
        <w:t>Annexe 60.1  </w:t>
      </w:r>
      <w:r>
        <w:rPr>
          <w:rStyle w:val="Ovsmallcap"/>
        </w:rPr>
        <w:t>Abrogée</w:t>
      </w:r>
      <w:r>
        <w:rPr>
          <w:caps w:val="false"/>
          <w:smallCaps w:val="false"/>
        </w:rPr>
        <w:t> :</w:t>
      </w:r>
      <w:r>
        <w:rPr/>
        <w:t xml:space="preserve"> R</w:t>
      </w:r>
      <w:r>
        <w:rPr>
          <w:caps w:val="false"/>
          <w:smallCaps w:val="false"/>
        </w:rPr>
        <w:t>ègl. de l’Ont. 182/14, art. 4</w:t>
      </w:r>
      <w:r>
        <w:rPr/>
        <w:t>.</w:t>
      </w:r>
    </w:p>
    <w:p>
      <w:pPr>
        <w:pStyle w:val="Schedulef"/>
        <w:rPr/>
      </w:pPr>
      <w:bookmarkStart w:id="58" w:name="BK58"/>
      <w:bookmarkEnd w:id="58"/>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59" w:name="BK59"/>
      <w:bookmarkEnd w:id="59"/>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0" w:name="BK60"/>
      <w:bookmarkEnd w:id="60"/>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1" w:name="BK61"/>
      <w:bookmarkEnd w:id="61"/>
      <w:r>
        <w:rPr/>
        <w:t>annexe 62</w:t>
      </w:r>
    </w:p>
    <w:p>
      <w:pPr>
        <w:pStyle w:val="Heading3f"/>
        <w:rPr>
          <w:rStyle w:val="Ovitalic"/>
        </w:rPr>
      </w:pPr>
      <w:r>
        <w:rPr/>
        <w:t xml:space="preserve">Règlement 719 des Règlements refondus de l’Ontario de 1990 pris en vertu de la </w:t>
      </w: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2" w:name="BK62"/>
      <w:bookmarkEnd w:id="62"/>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63" w:name="BK63"/>
      <w:bookmarkEnd w:id="63"/>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64" w:name="BK64"/>
      <w:bookmarkEnd w:id="64"/>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65" w:name="BK65"/>
      <w:bookmarkEnd w:id="65"/>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66" w:name="BK66"/>
      <w:bookmarkEnd w:id="66"/>
      <w:r>
        <w:rPr/>
        <w:t>annexes 66.0.0.1, 66.0.0.2</w:t>
      </w:r>
    </w:p>
    <w:p>
      <w:pPr>
        <w:pStyle w:val="Paranoindtf"/>
        <w:rPr/>
      </w:pPr>
      <w:r>
        <w:rPr/>
        <w:t>Ces annexes n’existent qu’en anglais, dans la version anglaise du présent règlement.</w:t>
      </w:r>
    </w:p>
    <w:p>
      <w:pPr>
        <w:pStyle w:val="Schedulef"/>
        <w:rPr/>
      </w:pPr>
      <w:bookmarkStart w:id="67" w:name="BK67"/>
      <w:bookmarkEnd w:id="67"/>
      <w:r>
        <w:rPr/>
        <w:t>Annexe 66.0.1</w:t>
      </w:r>
    </w:p>
    <w:p>
      <w:pPr>
        <w:pStyle w:val="Heading3f"/>
        <w:rPr/>
      </w:pPr>
      <w:r>
        <w:rPr>
          <w:rStyle w:val="Ovitalic"/>
        </w:rPr>
        <w:t>Loi sur la planification et l’aménagement de l’escarpement du Niagar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68" w:name="BK68"/>
      <w:bookmarkEnd w:id="68"/>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69" w:name="BK69"/>
      <w:bookmarkEnd w:id="69"/>
      <w:r>
        <w:rPr/>
        <w:t>annexes 67, 67.1</w:t>
      </w:r>
    </w:p>
    <w:p>
      <w:pPr>
        <w:pStyle w:val="Paranoindtf"/>
        <w:rPr/>
      </w:pPr>
      <w:r>
        <w:rPr/>
        <w:t>Ces annexes n’existent qu’en anglais, dans la version anglaise du présent règlement.</w:t>
      </w:r>
    </w:p>
    <w:p>
      <w:pPr>
        <w:pStyle w:val="Schedulef"/>
        <w:rPr/>
      </w:pPr>
      <w:bookmarkStart w:id="70" w:name="BK70"/>
      <w:bookmarkEnd w:id="70"/>
      <w:r>
        <w:rPr/>
        <w:t>Annexe 67.2</w:t>
      </w:r>
    </w:p>
    <w:p>
      <w:pPr>
        <w:pStyle w:val="Heading3f"/>
        <w:rPr>
          <w:i/>
          <w:i/>
        </w:rPr>
      </w:pPr>
      <w:r>
        <w:rPr/>
        <w:t xml:space="preserve">Règlement de l’Ontario 629/94 pris en vertu de la </w:t>
      </w:r>
      <w:r>
        <w:rPr>
          <w:rStyle w:val="Ovitalic"/>
        </w:rPr>
        <w:t>Loi sur la santé et la sécurité au travail</w:t>
      </w:r>
    </w:p>
    <w:p>
      <w:pPr>
        <w:pStyle w:val="Normal"/>
        <w:rPr>
          <w:i/>
          <w:i/>
          <w:lang w:val="fr-CA"/>
        </w:rPr>
      </w:pPr>
      <w:r>
        <w:rPr>
          <w:i/>
          <w:lang w:val="fr-CA"/>
        </w:rPr>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71" w:name="BK71"/>
      <w:bookmarkEnd w:id="71"/>
      <w:r>
        <w:rPr/>
        <w:t>annexes 67.3, 67.4</w:t>
      </w:r>
    </w:p>
    <w:p>
      <w:pPr>
        <w:pStyle w:val="Paranoindtf"/>
        <w:rPr/>
      </w:pPr>
      <w:r>
        <w:rPr/>
        <w:t>Ces annexes n’existent qu’en anglais, dans la version anglaise du présent règlement.</w:t>
      </w:r>
    </w:p>
    <w:p>
      <w:pPr>
        <w:pStyle w:val="Schedulef"/>
        <w:rPr/>
      </w:pPr>
      <w:bookmarkStart w:id="72" w:name="BK72"/>
      <w:bookmarkEnd w:id="72"/>
      <w:r>
        <w:rPr/>
        <w:t>Annexe 68</w:t>
      </w:r>
    </w:p>
    <w:p>
      <w:pPr>
        <w:pStyle w:val="Heading3f"/>
        <w:rPr/>
      </w:pPr>
      <w:r>
        <w:rPr>
          <w:rStyle w:val="Ovitalic"/>
        </w:rPr>
        <w:t xml:space="preserve">Loi sur la santé et la sécurité au travail </w:t>
      </w:r>
      <w:r>
        <w:rPr/>
        <w:t>(en ce qui concerne le Règlement 854 des Règlements refondus de l’Ontario de 199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73" w:name="BK73"/>
      <w:bookmarkEnd w:id="73"/>
      <w:r>
        <w:rPr/>
        <w:t>Annexe 69</w:t>
      </w:r>
    </w:p>
    <w:p>
      <w:pPr>
        <w:pStyle w:val="Heading3f"/>
        <w:rPr>
          <w:rStyle w:val="Ovitalic"/>
        </w:rPr>
      </w:pPr>
      <w:r>
        <w:rPr/>
        <w:t xml:space="preserve">Règlement 859 des Règlements refondus de l’Ontario de 1990 pris en vertu de la </w:t>
      </w:r>
      <w:r>
        <w:rPr>
          <w:rStyle w:val="Ovitalic"/>
        </w:rPr>
        <w:t>Loi sur la santé et la sécurité au trav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74" w:name="BK74"/>
      <w:bookmarkEnd w:id="74"/>
      <w:r>
        <w:rPr/>
        <w:t xml:space="preserve">Annexe </w:t>
      </w:r>
      <w:r>
        <w:rPr>
          <w:smallCaps/>
        </w:rPr>
        <w:t>70</w:t>
      </w:r>
    </w:p>
    <w:p>
      <w:pPr>
        <w:pStyle w:val="Heading3f"/>
        <w:rPr>
          <w:rStyle w:val="Ovitalic"/>
        </w:rPr>
      </w:pPr>
      <w:r>
        <w:rPr>
          <w:rStyle w:val="Ovitalic"/>
        </w:rPr>
        <w:t>Loi sur les véhicules tout-terrai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75" w:name="BK75"/>
      <w:bookmarkEnd w:id="75"/>
      <w:r>
        <w:rPr/>
        <w:t xml:space="preserve">annexe </w:t>
      </w:r>
      <w:r>
        <w:rPr>
          <w:smallCaps/>
        </w:rPr>
        <w:t>70.1</w:t>
      </w:r>
    </w:p>
    <w:p>
      <w:pPr>
        <w:pStyle w:val="Heading3f"/>
        <w:rPr>
          <w:rStyle w:val="Ovitalic"/>
        </w:rPr>
      </w:pPr>
      <w:r>
        <w:rPr>
          <w:rStyle w:val="Ovitalic"/>
        </w:rPr>
        <w:t>Loi sur les ressources en pétrole, en gaz et en se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76" w:name="BK76"/>
      <w:bookmarkEnd w:id="76"/>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77" w:name="BK77"/>
      <w:bookmarkEnd w:id="77"/>
      <w:r>
        <w:rPr/>
        <w:t>annexe 71</w:t>
      </w:r>
    </w:p>
    <w:p>
      <w:pPr>
        <w:pStyle w:val="Paranoindtf"/>
        <w:rPr/>
      </w:pPr>
      <w:r>
        <w:rPr/>
        <w:t>Cette annexe n’existe qu’en anglais, dans la version anglaise du présent règlement.</w:t>
      </w:r>
    </w:p>
    <w:p>
      <w:pPr>
        <w:pStyle w:val="Schedulef"/>
        <w:rPr/>
      </w:pPr>
      <w:bookmarkStart w:id="78" w:name="BK78"/>
      <w:bookmarkEnd w:id="78"/>
      <w:r>
        <w:rPr/>
        <w:t>Annexe 72</w:t>
      </w:r>
    </w:p>
    <w:p>
      <w:pPr>
        <w:pStyle w:val="Heading3f"/>
        <w:rPr>
          <w:rStyle w:val="Ovitalic"/>
        </w:rPr>
      </w:pP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79" w:name="BK79"/>
      <w:bookmarkEnd w:id="79"/>
      <w:r>
        <w:rPr>
          <w:lang w:val="en-CA"/>
        </w:rPr>
        <w:t xml:space="preserve">annexe </w:t>
      </w:r>
      <w:r>
        <w:rPr>
          <w:smallCaps/>
          <w:lang w:val="en-CA"/>
        </w:rPr>
        <w:t>73</w:t>
      </w:r>
    </w:p>
    <w:p>
      <w:pPr>
        <w:pStyle w:val="Heading3f"/>
        <w:rPr>
          <w:rStyle w:val="Ovitalic"/>
        </w:rPr>
      </w:pPr>
      <w:r>
        <w:rPr/>
        <w:t xml:space="preserve">Règlement 903 des Règlements refondus de l’Ontario de 1990 pris en vertu de la </w:t>
      </w: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80" w:name="BK80"/>
      <w:bookmarkEnd w:id="80"/>
      <w:r>
        <w:rPr>
          <w:lang w:val="en-CA"/>
        </w:rPr>
        <w:t>AnNexe 73.1</w:t>
      </w:r>
    </w:p>
    <w:p>
      <w:pPr>
        <w:pStyle w:val="Heading3f"/>
        <w:rPr>
          <w:rStyle w:val="Ovitalic"/>
        </w:rPr>
      </w:pPr>
      <w:r>
        <w:rPr>
          <w:rStyle w:val="Ovitalic"/>
        </w:rPr>
        <w:t>Loi sur les pesticid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81" w:name="BK81"/>
      <w:bookmarkEnd w:id="81"/>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82" w:name="BK82"/>
      <w:bookmarkEnd w:id="82"/>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83" w:name="BK83"/>
      <w:bookmarkEnd w:id="83"/>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84" w:name="BK84"/>
      <w:bookmarkEnd w:id="84"/>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85" w:name="BK85"/>
      <w:bookmarkEnd w:id="85"/>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86" w:name="BK86"/>
      <w:bookmarkEnd w:id="86"/>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87" w:name="BK87"/>
      <w:bookmarkEnd w:id="87"/>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88" w:name="BK88"/>
      <w:bookmarkEnd w:id="88"/>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89" w:name="BK89"/>
      <w:bookmarkEnd w:id="89"/>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90" w:name="BK90"/>
      <w:bookmarkEnd w:id="90"/>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91" w:name="BK91"/>
      <w:bookmarkEnd w:id="91"/>
      <w:r>
        <w:rPr/>
        <w:t>annexes 76, 76.1, 76.2, 76.3</w:t>
      </w:r>
    </w:p>
    <w:p>
      <w:pPr>
        <w:pStyle w:val="Paranoindtf"/>
        <w:rPr/>
      </w:pPr>
      <w:r>
        <w:rPr/>
        <w:t>Ces annexes n’existent qu’en anglais, dans la version anglaise du présent règlement.</w:t>
      </w:r>
    </w:p>
    <w:p>
      <w:pPr>
        <w:pStyle w:val="Schedulef"/>
        <w:rPr>
          <w:b/>
          <w:b/>
        </w:rPr>
      </w:pPr>
      <w:bookmarkStart w:id="92" w:name="BK92"/>
      <w:bookmarkEnd w:id="92"/>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93" w:name="BK93"/>
      <w:bookmarkEnd w:id="93"/>
      <w:r>
        <w:rPr/>
        <w:t>annexes 77.1, 77.2</w:t>
      </w:r>
    </w:p>
    <w:p>
      <w:pPr>
        <w:pStyle w:val="Paranoindtf"/>
        <w:rPr/>
      </w:pPr>
      <w:r>
        <w:rPr/>
        <w:t>Ces annexes n’existent qu’en anglais, dans la version anglaise du présent règlement.</w:t>
      </w:r>
    </w:p>
    <w:p>
      <w:pPr>
        <w:pStyle w:val="Schedulef"/>
        <w:rPr>
          <w:b/>
          <w:b/>
        </w:rPr>
      </w:pPr>
      <w:bookmarkStart w:id="94" w:name="BK94"/>
      <w:bookmarkEnd w:id="94"/>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 Règl. de l’Ont. 324/17, art. 3.</w:t>
      </w:r>
    </w:p>
    <w:p>
      <w:pPr>
        <w:pStyle w:val="Schedulef"/>
        <w:rPr>
          <w:b/>
          <w:b/>
        </w:rPr>
      </w:pPr>
      <w:bookmarkStart w:id="95" w:name="BK95"/>
      <w:bookmarkEnd w:id="95"/>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96" w:name="BK96"/>
      <w:bookmarkEnd w:id="96"/>
      <w:r>
        <w:rPr/>
        <w:t>annexe 80</w:t>
      </w:r>
    </w:p>
    <w:p>
      <w:pPr>
        <w:pStyle w:val="Paranoindtf"/>
        <w:rPr/>
      </w:pPr>
      <w:r>
        <w:rPr/>
        <w:t>Cette annexe n’existe qu’en anglais, dans la version anglaise du présent règlement.</w:t>
      </w:r>
    </w:p>
    <w:p>
      <w:pPr>
        <w:pStyle w:val="Schedulef"/>
        <w:rPr>
          <w:b/>
          <w:b/>
        </w:rPr>
      </w:pPr>
      <w:bookmarkStart w:id="97" w:name="BK97"/>
      <w:bookmarkEnd w:id="97"/>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98" w:name="BK98"/>
      <w:bookmarkEnd w:id="98"/>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99" w:name="BK99"/>
      <w:bookmarkEnd w:id="99"/>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00" w:name="BK100"/>
      <w:bookmarkEnd w:id="100"/>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lang w:val="fr-CA"/>
        </w:rPr>
      </w:pPr>
      <w:r>
        <w:rPr/>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01" w:name="BK101"/>
      <w:bookmarkEnd w:id="101"/>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f"/>
        <w:rPr>
          <w:b/>
          <w:b/>
        </w:rPr>
      </w:pPr>
      <w:bookmarkStart w:id="102" w:name="BK102"/>
      <w:bookmarkEnd w:id="102"/>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 Règl. de l’Ont. 324/17, art. 3.</w:t>
      </w:r>
    </w:p>
    <w:p>
      <w:pPr>
        <w:pStyle w:val="Schedulef"/>
        <w:rPr/>
      </w:pPr>
      <w:bookmarkStart w:id="103" w:name="BK103"/>
      <w:bookmarkEnd w:id="103"/>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au détail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 détail du tabac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 Règl. de l’Ont. 417/15, art. 2; Règl. de l’Ont. 324/17, art. 3.</w:t>
      </w:r>
    </w:p>
    <w:p>
      <w:pPr>
        <w:pStyle w:val="Schedulef"/>
        <w:rPr>
          <w:rStyle w:val="Ovitalic"/>
          <w:i w:val="false"/>
          <w:i w:val="false"/>
        </w:rPr>
      </w:pPr>
      <w:bookmarkStart w:id="104" w:name="BK104"/>
      <w:bookmarkEnd w:id="104"/>
      <w:r>
        <w:rPr/>
        <w:t>Annexe 83.1</w:t>
      </w:r>
    </w:p>
    <w:p>
      <w:pPr>
        <w:pStyle w:val="Heading3f"/>
        <w:rPr>
          <w:rStyle w:val="Ovitalic"/>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05" w:name="BK105"/>
      <w:bookmarkEnd w:id="105"/>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4:00Z</dcterms:created>
  <dc:creator/>
  <dc:description/>
  <cp:keywords/>
  <dc:language>en-US</dc:language>
  <cp:lastModifiedBy/>
  <cp:lastPrinted>2016-06-06T13:04:00Z</cp:lastPrinted>
  <dcterms:modified xsi:type="dcterms:W3CDTF">2018-04-05T14:28:00Z</dcterms:modified>
  <cp:revision>34</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15</vt:lpwstr>
  </property>
  <property fmtid="{D5CDD505-2E9C-101B-9397-08002B2CF9AE}" pid="3" name="To Date">
    <vt:lpwstr>20171217</vt:lpwstr>
  </property>
</Properties>
</file>