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infractions provinciales</w:t>
      </w:r>
    </w:p>
    <w:p>
      <w:pPr>
        <w:pStyle w:val="Regnumberf"/>
        <w:rPr>
          <w:b w:val="false"/>
          <w:b w:val="false"/>
        </w:rPr>
      </w:pPr>
      <w:r>
        <w:rPr/>
        <w:t>R.R.O. 1990, RÈGLEMENT 950</w:t>
      </w:r>
    </w:p>
    <w:p>
      <w:pPr>
        <w:pStyle w:val="Regtitlef"/>
        <w:rPr/>
      </w:pPr>
      <w:r>
        <w:rPr/>
        <w:t>INSTANCES INTRODUITES AU MOYEN DU DÉPÔT D’UN PROCÈS-VERBAL D’INFRACTION</w:t>
      </w:r>
    </w:p>
    <w:p>
      <w:pPr>
        <w:pStyle w:val="Notice"/>
        <w:rPr>
          <w:lang w:val="fr-CA"/>
        </w:rPr>
      </w:pPr>
      <w:r>
        <w:rPr>
          <w:b/>
          <w:bCs/>
          <w:u w:val="single"/>
          <w:lang w:val="fr-CA"/>
        </w:rPr>
        <w:t xml:space="preserve">Version telle qu’elle existait </w:t>
      </w:r>
      <w:r>
        <w:rPr>
          <w:b/>
          <w:bCs/>
          <w:u w:val="single"/>
        </w:rPr>
        <w:t>du 20 avril 2018 au 23 avril 2018</w:t>
      </w:r>
      <w:r>
        <w:rPr>
          <w:b/>
          <w:bCs/>
          <w:u w:val="single"/>
          <w:lang w:val="fr-CA"/>
        </w:rPr>
        <w:t>.</w:t>
      </w:r>
    </w:p>
    <w:p>
      <w:pPr>
        <w:pStyle w:val="Commentf"/>
        <w:rPr/>
      </w:pPr>
      <w:r>
        <w:rPr/>
        <w:t xml:space="preserve">Dernière modification : </w:t>
      </w:r>
      <w:hyperlink r:id="rId2">
        <w:r>
          <w:rPr>
            <w:rStyle w:val="InternetLink"/>
          </w:rPr>
          <w:t>271/18</w:t>
        </w:r>
      </w:hyperlink>
      <w:r>
        <w:rPr/>
        <w:t>.</w:t>
      </w:r>
    </w:p>
    <w:p>
      <w:pPr>
        <w:pStyle w:val="FootnoteLeftf"/>
        <w:rPr/>
      </w:pPr>
      <w:r>
        <w:rPr/>
        <w:t xml:space="preserve">Historique législatif : 392/91, 620/91, 8/92, 177/92, 238/92, 284/92, 336/92, 682/92, 9/93, 314/93, 364/93, 365/93, 500/93, 610/93, 687/93, 688/93, 689/93, 36/94, 106/94, 276/94, 307/94, 321/94, 410/94, 411/94, 445/94, 465/94, 495/94, 496/94, 507/94, 511/94, 534/94, 614/94, 786/94, 30/95, 91/95, 430/95, 509/95, 485/96, 511/96, 109/97, 180/97, 234/97, 344/97, 536/97, 148/98, 257/98, 399/98, 402/98, 457/98, 93/99, 349/99, 531/99, </w:t>
      </w:r>
      <w:hyperlink r:id="rId3">
        <w:r>
          <w:rPr>
            <w:rStyle w:val="InternetLink"/>
          </w:rPr>
          <w:t>2/00</w:t>
        </w:r>
      </w:hyperlink>
      <w:r>
        <w:rPr/>
        <w:t xml:space="preserve">, </w:t>
      </w:r>
      <w:hyperlink r:id="rId4">
        <w:r>
          <w:rPr>
            <w:rStyle w:val="InternetLink"/>
          </w:rPr>
          <w:t>162/00</w:t>
        </w:r>
      </w:hyperlink>
      <w:r>
        <w:rPr/>
        <w:t xml:space="preserve">, </w:t>
      </w:r>
      <w:hyperlink r:id="rId5">
        <w:r>
          <w:rPr>
            <w:rStyle w:val="InternetLink"/>
          </w:rPr>
          <w:t>226/00</w:t>
        </w:r>
      </w:hyperlink>
      <w:r>
        <w:rPr/>
        <w:t xml:space="preserve">, </w:t>
      </w:r>
      <w:hyperlink r:id="rId6">
        <w:r>
          <w:rPr>
            <w:rStyle w:val="InternetLink"/>
          </w:rPr>
          <w:t>308/00</w:t>
        </w:r>
      </w:hyperlink>
      <w:r>
        <w:rPr/>
        <w:t xml:space="preserve">, </w:t>
      </w:r>
      <w:hyperlink r:id="rId7">
        <w:r>
          <w:rPr>
            <w:rStyle w:val="InternetLink"/>
          </w:rPr>
          <w:t>333/00</w:t>
        </w:r>
      </w:hyperlink>
      <w:r>
        <w:rPr/>
        <w:t xml:space="preserve">, </w:t>
      </w:r>
      <w:hyperlink r:id="rId8">
        <w:r>
          <w:rPr>
            <w:rStyle w:val="InternetLink"/>
          </w:rPr>
          <w:t>377/00</w:t>
        </w:r>
      </w:hyperlink>
      <w:r>
        <w:rPr/>
        <w:t xml:space="preserve">, </w:t>
      </w:r>
      <w:hyperlink r:id="rId9">
        <w:r>
          <w:rPr>
            <w:rStyle w:val="InternetLink"/>
          </w:rPr>
          <w:t>566/00</w:t>
        </w:r>
      </w:hyperlink>
      <w:r>
        <w:rPr/>
        <w:t xml:space="preserve">, </w:t>
      </w:r>
      <w:hyperlink r:id="rId10">
        <w:r>
          <w:rPr>
            <w:rStyle w:val="InternetLink"/>
          </w:rPr>
          <w:t>568/00</w:t>
        </w:r>
      </w:hyperlink>
      <w:r>
        <w:rPr/>
        <w:t xml:space="preserve">, </w:t>
      </w:r>
      <w:hyperlink r:id="rId11">
        <w:r>
          <w:rPr>
            <w:rStyle w:val="InternetLink"/>
          </w:rPr>
          <w:t>661/00</w:t>
        </w:r>
      </w:hyperlink>
      <w:r>
        <w:rPr/>
        <w:t xml:space="preserve">, </w:t>
      </w:r>
      <w:hyperlink r:id="rId12">
        <w:r>
          <w:rPr>
            <w:rStyle w:val="InternetLink"/>
          </w:rPr>
          <w:t>140/01</w:t>
        </w:r>
      </w:hyperlink>
      <w:r>
        <w:rPr/>
        <w:t xml:space="preserve">, </w:t>
      </w:r>
      <w:hyperlink r:id="rId13">
        <w:r>
          <w:rPr>
            <w:rStyle w:val="InternetLink"/>
          </w:rPr>
          <w:t>249/01</w:t>
        </w:r>
      </w:hyperlink>
      <w:r>
        <w:rPr/>
        <w:t xml:space="preserve">, </w:t>
      </w:r>
      <w:hyperlink r:id="rId14">
        <w:r>
          <w:rPr>
            <w:rStyle w:val="InternetLink"/>
          </w:rPr>
          <w:t>329/01</w:t>
        </w:r>
      </w:hyperlink>
      <w:r>
        <w:rPr/>
        <w:t xml:space="preserve">, </w:t>
      </w:r>
      <w:hyperlink r:id="rId15">
        <w:r>
          <w:rPr>
            <w:rStyle w:val="InternetLink"/>
          </w:rPr>
          <w:t>347/01</w:t>
        </w:r>
      </w:hyperlink>
      <w:r>
        <w:rPr/>
        <w:t xml:space="preserve">, </w:t>
      </w:r>
      <w:hyperlink r:id="rId16">
        <w:r>
          <w:rPr>
            <w:rStyle w:val="InternetLink"/>
          </w:rPr>
          <w:t>402/01</w:t>
        </w:r>
      </w:hyperlink>
      <w:r>
        <w:rPr/>
        <w:t xml:space="preserve">, </w:t>
      </w:r>
      <w:hyperlink r:id="rId17">
        <w:r>
          <w:rPr>
            <w:rStyle w:val="InternetLink"/>
          </w:rPr>
          <w:t>69/02</w:t>
        </w:r>
      </w:hyperlink>
      <w:r>
        <w:rPr/>
        <w:t xml:space="preserve">, </w:t>
      </w:r>
      <w:hyperlink r:id="rId18">
        <w:r>
          <w:rPr>
            <w:rStyle w:val="InternetLink"/>
          </w:rPr>
          <w:t>70/02</w:t>
        </w:r>
      </w:hyperlink>
      <w:r>
        <w:rPr/>
        <w:t xml:space="preserve">, </w:t>
      </w:r>
      <w:hyperlink r:id="rId19">
        <w:r>
          <w:rPr>
            <w:rStyle w:val="InternetLink"/>
          </w:rPr>
          <w:t>73/02</w:t>
        </w:r>
      </w:hyperlink>
      <w:r>
        <w:rPr/>
        <w:t xml:space="preserve">, </w:t>
      </w:r>
      <w:hyperlink r:id="rId20">
        <w:r>
          <w:rPr>
            <w:rStyle w:val="InternetLink"/>
          </w:rPr>
          <w:t>42/03</w:t>
        </w:r>
      </w:hyperlink>
      <w:r>
        <w:rPr/>
        <w:t xml:space="preserve">, </w:t>
      </w:r>
      <w:hyperlink r:id="rId21">
        <w:r>
          <w:rPr>
            <w:rStyle w:val="InternetLink"/>
          </w:rPr>
          <w:t>108/03</w:t>
        </w:r>
      </w:hyperlink>
      <w:r>
        <w:rPr/>
        <w:t xml:space="preserve">, </w:t>
      </w:r>
      <w:hyperlink r:id="rId22">
        <w:r>
          <w:rPr>
            <w:rStyle w:val="InternetLink"/>
          </w:rPr>
          <w:t>438/03</w:t>
        </w:r>
      </w:hyperlink>
      <w:r>
        <w:rPr/>
        <w:t xml:space="preserve">, </w:t>
      </w:r>
      <w:hyperlink r:id="rId23">
        <w:r>
          <w:rPr>
            <w:rStyle w:val="InternetLink"/>
          </w:rPr>
          <w:t>84/04</w:t>
        </w:r>
      </w:hyperlink>
      <w:r>
        <w:rPr/>
        <w:t xml:space="preserve">, </w:t>
      </w:r>
      <w:hyperlink r:id="rId24">
        <w:r>
          <w:rPr>
            <w:rStyle w:val="InternetLink"/>
          </w:rPr>
          <w:t>93/04</w:t>
        </w:r>
      </w:hyperlink>
      <w:r>
        <w:rPr/>
        <w:t xml:space="preserve">, </w:t>
      </w:r>
      <w:hyperlink r:id="rId25">
        <w:r>
          <w:rPr>
            <w:rStyle w:val="InternetLink"/>
          </w:rPr>
          <w:t>162/04</w:t>
        </w:r>
      </w:hyperlink>
      <w:r>
        <w:rPr/>
        <w:t xml:space="preserve">, </w:t>
      </w:r>
      <w:hyperlink r:id="rId26">
        <w:r>
          <w:rPr>
            <w:rStyle w:val="InternetLink"/>
          </w:rPr>
          <w:t>369/04</w:t>
        </w:r>
      </w:hyperlink>
      <w:r>
        <w:rPr/>
        <w:t xml:space="preserve">, </w:t>
      </w:r>
      <w:hyperlink r:id="rId27">
        <w:r>
          <w:rPr>
            <w:rStyle w:val="InternetLink"/>
          </w:rPr>
          <w:t>439/04</w:t>
        </w:r>
      </w:hyperlink>
      <w:r>
        <w:rPr/>
        <w:t xml:space="preserve">, </w:t>
      </w:r>
      <w:hyperlink r:id="rId28">
        <w:r>
          <w:rPr>
            <w:rStyle w:val="InternetLink"/>
          </w:rPr>
          <w:t>133/05</w:t>
        </w:r>
      </w:hyperlink>
      <w:r>
        <w:rPr/>
        <w:t xml:space="preserve">, </w:t>
      </w:r>
      <w:hyperlink r:id="rId29">
        <w:r>
          <w:rPr>
            <w:rStyle w:val="InternetLink"/>
          </w:rPr>
          <w:t>134/05</w:t>
        </w:r>
      </w:hyperlink>
      <w:r>
        <w:rPr/>
        <w:t xml:space="preserve">, </w:t>
      </w:r>
      <w:hyperlink r:id="rId30">
        <w:r>
          <w:rPr>
            <w:rStyle w:val="InternetLink"/>
          </w:rPr>
          <w:t>406/05</w:t>
        </w:r>
      </w:hyperlink>
      <w:r>
        <w:rPr/>
        <w:t xml:space="preserve">, </w:t>
      </w:r>
      <w:hyperlink r:id="rId31">
        <w:r>
          <w:rPr>
            <w:rStyle w:val="InternetLink"/>
          </w:rPr>
          <w:t>407/05</w:t>
        </w:r>
      </w:hyperlink>
      <w:r>
        <w:rPr/>
        <w:t xml:space="preserve">, </w:t>
      </w:r>
      <w:hyperlink r:id="rId32">
        <w:r>
          <w:rPr>
            <w:rStyle w:val="InternetLink"/>
          </w:rPr>
          <w:t>408/05</w:t>
        </w:r>
      </w:hyperlink>
      <w:r>
        <w:rPr/>
        <w:t xml:space="preserve">, </w:t>
      </w:r>
      <w:hyperlink r:id="rId33">
        <w:r>
          <w:rPr>
            <w:rStyle w:val="InternetLink"/>
          </w:rPr>
          <w:t>409/05</w:t>
        </w:r>
      </w:hyperlink>
      <w:r>
        <w:rPr/>
        <w:t xml:space="preserve">, </w:t>
      </w:r>
      <w:hyperlink r:id="rId34">
        <w:r>
          <w:rPr>
            <w:rStyle w:val="InternetLink"/>
          </w:rPr>
          <w:t>410/05</w:t>
        </w:r>
      </w:hyperlink>
      <w:r>
        <w:rPr/>
        <w:t xml:space="preserve">, </w:t>
      </w:r>
      <w:hyperlink r:id="rId35">
        <w:r>
          <w:rPr>
            <w:rStyle w:val="InternetLink"/>
          </w:rPr>
          <w:t>411/05</w:t>
        </w:r>
      </w:hyperlink>
      <w:r>
        <w:rPr/>
        <w:t xml:space="preserve">, </w:t>
      </w:r>
      <w:hyperlink r:id="rId36">
        <w:r>
          <w:rPr>
            <w:rStyle w:val="InternetLink"/>
          </w:rPr>
          <w:t>412/05</w:t>
        </w:r>
      </w:hyperlink>
      <w:r>
        <w:rPr/>
        <w:t xml:space="preserve">, </w:t>
      </w:r>
      <w:hyperlink r:id="rId37">
        <w:r>
          <w:rPr>
            <w:rStyle w:val="InternetLink"/>
          </w:rPr>
          <w:t>430/05</w:t>
        </w:r>
      </w:hyperlink>
      <w:r>
        <w:rPr/>
        <w:t xml:space="preserve">, </w:t>
      </w:r>
      <w:hyperlink r:id="rId38">
        <w:r>
          <w:rPr>
            <w:rStyle w:val="InternetLink"/>
          </w:rPr>
          <w:t>613/05</w:t>
        </w:r>
      </w:hyperlink>
      <w:r>
        <w:rPr/>
        <w:t xml:space="preserve">, </w:t>
      </w:r>
      <w:hyperlink r:id="rId39">
        <w:r>
          <w:rPr>
            <w:rStyle w:val="InternetLink"/>
          </w:rPr>
          <w:t>614/05</w:t>
        </w:r>
      </w:hyperlink>
      <w:r>
        <w:rPr/>
        <w:t xml:space="preserve">, </w:t>
      </w:r>
      <w:hyperlink r:id="rId40">
        <w:r>
          <w:rPr>
            <w:rStyle w:val="InternetLink"/>
          </w:rPr>
          <w:t>616/05</w:t>
        </w:r>
      </w:hyperlink>
      <w:r>
        <w:rPr/>
        <w:t xml:space="preserve">, </w:t>
      </w:r>
      <w:hyperlink r:id="rId41">
        <w:r>
          <w:rPr>
            <w:rStyle w:val="InternetLink"/>
          </w:rPr>
          <w:t>53/06</w:t>
        </w:r>
      </w:hyperlink>
      <w:r>
        <w:rPr/>
        <w:t xml:space="preserve">, </w:t>
      </w:r>
      <w:hyperlink r:id="rId42">
        <w:r>
          <w:rPr>
            <w:rStyle w:val="InternetLink"/>
          </w:rPr>
          <w:t>62/06</w:t>
        </w:r>
      </w:hyperlink>
      <w:r>
        <w:rPr/>
        <w:t xml:space="preserve">, </w:t>
      </w:r>
      <w:hyperlink r:id="rId43">
        <w:r>
          <w:rPr>
            <w:rStyle w:val="InternetLink"/>
          </w:rPr>
          <w:t>95/06</w:t>
        </w:r>
      </w:hyperlink>
      <w:r>
        <w:rPr/>
        <w:t xml:space="preserve">, </w:t>
      </w:r>
      <w:hyperlink r:id="rId44">
        <w:r>
          <w:rPr>
            <w:rStyle w:val="InternetLink"/>
          </w:rPr>
          <w:t>208/06</w:t>
        </w:r>
      </w:hyperlink>
      <w:r>
        <w:rPr/>
        <w:t xml:space="preserve">, </w:t>
      </w:r>
      <w:hyperlink r:id="rId45">
        <w:r>
          <w:rPr>
            <w:rStyle w:val="InternetLink"/>
          </w:rPr>
          <w:t>209/06</w:t>
        </w:r>
      </w:hyperlink>
      <w:r>
        <w:rPr/>
        <w:t xml:space="preserve">, </w:t>
      </w:r>
      <w:hyperlink r:id="rId46">
        <w:r>
          <w:rPr>
            <w:rStyle w:val="InternetLink"/>
          </w:rPr>
          <w:t>210/06</w:t>
        </w:r>
      </w:hyperlink>
      <w:r>
        <w:rPr/>
        <w:t xml:space="preserve">, </w:t>
      </w:r>
      <w:hyperlink r:id="rId47">
        <w:r>
          <w:rPr>
            <w:rStyle w:val="InternetLink"/>
          </w:rPr>
          <w:t>242/06</w:t>
        </w:r>
      </w:hyperlink>
      <w:r>
        <w:rPr/>
        <w:t xml:space="preserve">, </w:t>
      </w:r>
      <w:hyperlink r:id="rId48">
        <w:r>
          <w:rPr>
            <w:rStyle w:val="InternetLink"/>
          </w:rPr>
          <w:t>379/06</w:t>
        </w:r>
      </w:hyperlink>
      <w:r>
        <w:rPr/>
        <w:t xml:space="preserve">, </w:t>
      </w:r>
      <w:hyperlink r:id="rId49">
        <w:r>
          <w:rPr>
            <w:rStyle w:val="InternetLink"/>
          </w:rPr>
          <w:t>407/06</w:t>
        </w:r>
      </w:hyperlink>
      <w:r>
        <w:rPr/>
        <w:t xml:space="preserve">, </w:t>
      </w:r>
      <w:hyperlink r:id="rId50">
        <w:r>
          <w:rPr>
            <w:rStyle w:val="InternetLink"/>
          </w:rPr>
          <w:t>433/06</w:t>
        </w:r>
      </w:hyperlink>
      <w:r>
        <w:rPr/>
        <w:t xml:space="preserve">, </w:t>
      </w:r>
      <w:hyperlink r:id="rId51">
        <w:r>
          <w:rPr>
            <w:rStyle w:val="InternetLink"/>
          </w:rPr>
          <w:t>520/06</w:t>
        </w:r>
      </w:hyperlink>
      <w:r>
        <w:rPr/>
        <w:t xml:space="preserve">, </w:t>
      </w:r>
      <w:hyperlink r:id="rId52">
        <w:r>
          <w:rPr>
            <w:rStyle w:val="InternetLink"/>
          </w:rPr>
          <w:t>161/07</w:t>
        </w:r>
      </w:hyperlink>
      <w:r>
        <w:rPr/>
        <w:t xml:space="preserve">, </w:t>
      </w:r>
      <w:hyperlink r:id="rId53">
        <w:r>
          <w:rPr>
            <w:rStyle w:val="InternetLink"/>
          </w:rPr>
          <w:t>197/07</w:t>
        </w:r>
      </w:hyperlink>
      <w:r>
        <w:rPr/>
        <w:t xml:space="preserve">, </w:t>
      </w:r>
      <w:hyperlink r:id="rId54">
        <w:r>
          <w:rPr>
            <w:rStyle w:val="InternetLink"/>
          </w:rPr>
          <w:t>485/07</w:t>
        </w:r>
      </w:hyperlink>
      <w:r>
        <w:rPr/>
        <w:t xml:space="preserve">, </w:t>
      </w:r>
      <w:hyperlink r:id="rId55">
        <w:r>
          <w:rPr>
            <w:rStyle w:val="InternetLink"/>
          </w:rPr>
          <w:t>486/07</w:t>
        </w:r>
      </w:hyperlink>
      <w:r>
        <w:rPr/>
        <w:t xml:space="preserve">, </w:t>
      </w:r>
      <w:hyperlink r:id="rId56">
        <w:r>
          <w:rPr>
            <w:rStyle w:val="InternetLink"/>
          </w:rPr>
          <w:t>515/07</w:t>
        </w:r>
      </w:hyperlink>
      <w:r>
        <w:rPr/>
        <w:t xml:space="preserve">, </w:t>
      </w:r>
      <w:hyperlink r:id="rId57">
        <w:r>
          <w:rPr>
            <w:rStyle w:val="InternetLink"/>
          </w:rPr>
          <w:t>522/07</w:t>
        </w:r>
      </w:hyperlink>
      <w:r>
        <w:rPr/>
        <w:t xml:space="preserve">, </w:t>
      </w:r>
      <w:hyperlink r:id="rId58">
        <w:r>
          <w:rPr>
            <w:rStyle w:val="InternetLink"/>
          </w:rPr>
          <w:t>523/07</w:t>
        </w:r>
      </w:hyperlink>
      <w:r>
        <w:rPr/>
        <w:t xml:space="preserve">, </w:t>
      </w:r>
      <w:hyperlink r:id="rId59">
        <w:r>
          <w:rPr>
            <w:rStyle w:val="InternetLink"/>
          </w:rPr>
          <w:t>146/08</w:t>
        </w:r>
      </w:hyperlink>
      <w:r>
        <w:rPr/>
        <w:t xml:space="preserve">, </w:t>
      </w:r>
      <w:hyperlink r:id="rId60">
        <w:r>
          <w:rPr>
            <w:rStyle w:val="InternetLink"/>
          </w:rPr>
          <w:t>147/08</w:t>
        </w:r>
      </w:hyperlink>
      <w:r>
        <w:rPr/>
        <w:t xml:space="preserve">, </w:t>
      </w:r>
      <w:hyperlink r:id="rId61">
        <w:r>
          <w:rPr>
            <w:rStyle w:val="InternetLink"/>
          </w:rPr>
          <w:t>152/08</w:t>
        </w:r>
      </w:hyperlink>
      <w:r>
        <w:rPr/>
        <w:t xml:space="preserve">, </w:t>
      </w:r>
      <w:hyperlink r:id="rId62">
        <w:r>
          <w:rPr>
            <w:rStyle w:val="InternetLink"/>
          </w:rPr>
          <w:t>195/08</w:t>
        </w:r>
      </w:hyperlink>
      <w:r>
        <w:rPr/>
        <w:t xml:space="preserve">, </w:t>
      </w:r>
      <w:hyperlink r:id="rId63">
        <w:r>
          <w:rPr>
            <w:rStyle w:val="InternetLink"/>
          </w:rPr>
          <w:t>206/08</w:t>
        </w:r>
      </w:hyperlink>
      <w:r>
        <w:rPr/>
        <w:t xml:space="preserve">, </w:t>
      </w:r>
      <w:hyperlink r:id="rId64">
        <w:r>
          <w:rPr>
            <w:rStyle w:val="InternetLink"/>
          </w:rPr>
          <w:t>207/08</w:t>
        </w:r>
      </w:hyperlink>
      <w:r>
        <w:rPr/>
        <w:t xml:space="preserve">, </w:t>
      </w:r>
      <w:hyperlink r:id="rId65">
        <w:r>
          <w:rPr>
            <w:rStyle w:val="InternetLink"/>
          </w:rPr>
          <w:t>208/08</w:t>
        </w:r>
      </w:hyperlink>
      <w:r>
        <w:rPr/>
        <w:t xml:space="preserve">, </w:t>
      </w:r>
      <w:hyperlink r:id="rId66">
        <w:r>
          <w:rPr>
            <w:rStyle w:val="InternetLink"/>
          </w:rPr>
          <w:t>259/08</w:t>
        </w:r>
      </w:hyperlink>
      <w:r>
        <w:rPr/>
        <w:t xml:space="preserve">, </w:t>
      </w:r>
      <w:hyperlink r:id="rId67">
        <w:r>
          <w:rPr>
            <w:rStyle w:val="InternetLink"/>
          </w:rPr>
          <w:t>263/08</w:t>
        </w:r>
      </w:hyperlink>
      <w:r>
        <w:rPr/>
        <w:t xml:space="preserve">, </w:t>
      </w:r>
      <w:hyperlink r:id="rId68">
        <w:r>
          <w:rPr>
            <w:rStyle w:val="InternetLink"/>
          </w:rPr>
          <w:t>320/08</w:t>
        </w:r>
      </w:hyperlink>
      <w:r>
        <w:rPr/>
        <w:t xml:space="preserve">, </w:t>
      </w:r>
      <w:hyperlink r:id="rId69">
        <w:r>
          <w:rPr>
            <w:rStyle w:val="InternetLink"/>
          </w:rPr>
          <w:t>376/08</w:t>
        </w:r>
      </w:hyperlink>
      <w:r>
        <w:rPr/>
        <w:t xml:space="preserve">, </w:t>
      </w:r>
      <w:hyperlink r:id="rId70">
        <w:r>
          <w:rPr>
            <w:rStyle w:val="InternetLink"/>
          </w:rPr>
          <w:t>429/08</w:t>
        </w:r>
      </w:hyperlink>
      <w:r>
        <w:rPr/>
        <w:t xml:space="preserve">, </w:t>
      </w:r>
      <w:hyperlink r:id="rId71">
        <w:r>
          <w:rPr>
            <w:rStyle w:val="InternetLink"/>
          </w:rPr>
          <w:t>165/09</w:t>
        </w:r>
      </w:hyperlink>
      <w:r>
        <w:rPr/>
        <w:t xml:space="preserve">, </w:t>
      </w:r>
      <w:hyperlink r:id="rId72">
        <w:r>
          <w:rPr>
            <w:rStyle w:val="InternetLink"/>
          </w:rPr>
          <w:t>191/09</w:t>
        </w:r>
      </w:hyperlink>
      <w:r>
        <w:rPr/>
        <w:t xml:space="preserve">, </w:t>
      </w:r>
      <w:hyperlink r:id="rId73">
        <w:r>
          <w:rPr>
            <w:rStyle w:val="InternetLink"/>
          </w:rPr>
          <w:t>210/09</w:t>
        </w:r>
      </w:hyperlink>
      <w:r>
        <w:rPr/>
        <w:t xml:space="preserve">, </w:t>
      </w:r>
      <w:hyperlink r:id="rId74">
        <w:r>
          <w:rPr>
            <w:rStyle w:val="InternetLink"/>
          </w:rPr>
          <w:t>429/09</w:t>
        </w:r>
      </w:hyperlink>
      <w:r>
        <w:rPr/>
        <w:t xml:space="preserve">, </w:t>
      </w:r>
      <w:hyperlink r:id="rId75">
        <w:r>
          <w:rPr>
            <w:rStyle w:val="InternetLink"/>
          </w:rPr>
          <w:t>444/09</w:t>
        </w:r>
      </w:hyperlink>
      <w:r>
        <w:rPr/>
        <w:t xml:space="preserve">, </w:t>
      </w:r>
      <w:hyperlink r:id="rId76">
        <w:r>
          <w:rPr>
            <w:rStyle w:val="InternetLink"/>
          </w:rPr>
          <w:t>475/09</w:t>
        </w:r>
      </w:hyperlink>
      <w:r>
        <w:rPr/>
        <w:t xml:space="preserve">, </w:t>
      </w:r>
      <w:hyperlink r:id="rId77">
        <w:r>
          <w:rPr>
            <w:rStyle w:val="InternetLink"/>
          </w:rPr>
          <w:t>241/10</w:t>
        </w:r>
      </w:hyperlink>
      <w:r>
        <w:rPr/>
        <w:t xml:space="preserve">, </w:t>
      </w:r>
      <w:hyperlink r:id="rId78">
        <w:r>
          <w:rPr>
            <w:rStyle w:val="InternetLink"/>
          </w:rPr>
          <w:t>242/10</w:t>
        </w:r>
      </w:hyperlink>
      <w:r>
        <w:rPr/>
        <w:t xml:space="preserve">, </w:t>
      </w:r>
      <w:hyperlink r:id="rId79">
        <w:r>
          <w:rPr>
            <w:rStyle w:val="InternetLink"/>
          </w:rPr>
          <w:t>248/10</w:t>
        </w:r>
      </w:hyperlink>
      <w:r>
        <w:rPr/>
        <w:t xml:space="preserve">, </w:t>
      </w:r>
      <w:hyperlink r:id="rId80">
        <w:r>
          <w:rPr>
            <w:rStyle w:val="InternetLink"/>
          </w:rPr>
          <w:t>359/10</w:t>
        </w:r>
      </w:hyperlink>
      <w:r>
        <w:rPr/>
        <w:t xml:space="preserve">, </w:t>
      </w:r>
      <w:hyperlink r:id="rId81">
        <w:r>
          <w:rPr>
            <w:rStyle w:val="InternetLink"/>
          </w:rPr>
          <w:t>418/10</w:t>
        </w:r>
      </w:hyperlink>
      <w:r>
        <w:rPr/>
        <w:t xml:space="preserve">, </w:t>
      </w:r>
      <w:hyperlink r:id="rId82">
        <w:r>
          <w:rPr>
            <w:rStyle w:val="InternetLink"/>
          </w:rPr>
          <w:t>71/11</w:t>
        </w:r>
      </w:hyperlink>
      <w:r>
        <w:rPr/>
        <w:t xml:space="preserve">, </w:t>
      </w:r>
      <w:hyperlink r:id="rId83">
        <w:r>
          <w:rPr>
            <w:rStyle w:val="InternetLink"/>
          </w:rPr>
          <w:t>106/11</w:t>
        </w:r>
      </w:hyperlink>
      <w:r>
        <w:rPr/>
        <w:t xml:space="preserve">, </w:t>
      </w:r>
      <w:hyperlink r:id="rId84">
        <w:r>
          <w:rPr>
            <w:rStyle w:val="InternetLink"/>
          </w:rPr>
          <w:t>242/11</w:t>
        </w:r>
      </w:hyperlink>
      <w:r>
        <w:rPr/>
        <w:t xml:space="preserve">, </w:t>
      </w:r>
      <w:hyperlink r:id="rId85">
        <w:r>
          <w:rPr>
            <w:rStyle w:val="InternetLink"/>
          </w:rPr>
          <w:t>361/11</w:t>
        </w:r>
      </w:hyperlink>
      <w:r>
        <w:rPr/>
        <w:t xml:space="preserve">, </w:t>
      </w:r>
      <w:hyperlink r:id="rId86">
        <w:r>
          <w:rPr>
            <w:rStyle w:val="InternetLink"/>
          </w:rPr>
          <w:t>398/11</w:t>
        </w:r>
      </w:hyperlink>
      <w:r>
        <w:rPr/>
        <w:t xml:space="preserve">, </w:t>
      </w:r>
      <w:hyperlink r:id="rId87">
        <w:r>
          <w:rPr>
            <w:rStyle w:val="InternetLink"/>
          </w:rPr>
          <w:t>68/12</w:t>
        </w:r>
      </w:hyperlink>
      <w:r>
        <w:rPr/>
        <w:t xml:space="preserve">, </w:t>
      </w:r>
      <w:hyperlink r:id="rId88">
        <w:r>
          <w:rPr>
            <w:rStyle w:val="InternetLink"/>
          </w:rPr>
          <w:t>97/12</w:t>
        </w:r>
      </w:hyperlink>
      <w:r>
        <w:rPr/>
        <w:t xml:space="preserve">, </w:t>
      </w:r>
      <w:hyperlink r:id="rId89">
        <w:r>
          <w:rPr>
            <w:rStyle w:val="InternetLink"/>
          </w:rPr>
          <w:t>217/12</w:t>
        </w:r>
      </w:hyperlink>
      <w:r>
        <w:rPr/>
        <w:t xml:space="preserve">, </w:t>
      </w:r>
      <w:hyperlink r:id="rId90">
        <w:r>
          <w:rPr>
            <w:rStyle w:val="InternetLink"/>
          </w:rPr>
          <w:t>91/13</w:t>
        </w:r>
      </w:hyperlink>
      <w:r>
        <w:rPr/>
        <w:t xml:space="preserve">, </w:t>
      </w:r>
      <w:hyperlink r:id="rId91">
        <w:r>
          <w:rPr>
            <w:rStyle w:val="InternetLink"/>
          </w:rPr>
          <w:t>95/13</w:t>
        </w:r>
      </w:hyperlink>
      <w:r>
        <w:rPr/>
        <w:t xml:space="preserve">, </w:t>
      </w:r>
      <w:hyperlink r:id="rId92">
        <w:r>
          <w:rPr>
            <w:rStyle w:val="InternetLink"/>
          </w:rPr>
          <w:t>146/13</w:t>
        </w:r>
      </w:hyperlink>
      <w:r>
        <w:rPr/>
        <w:t xml:space="preserve">, </w:t>
      </w:r>
      <w:hyperlink r:id="rId93">
        <w:r>
          <w:rPr>
            <w:rStyle w:val="InternetLink"/>
          </w:rPr>
          <w:t>309/13</w:t>
        </w:r>
      </w:hyperlink>
      <w:r>
        <w:rPr/>
        <w:t xml:space="preserve">, </w:t>
      </w:r>
      <w:hyperlink r:id="rId94">
        <w:r>
          <w:rPr>
            <w:rStyle w:val="InternetLink"/>
          </w:rPr>
          <w:t>33/14</w:t>
        </w:r>
      </w:hyperlink>
      <w:r>
        <w:rPr/>
        <w:t xml:space="preserve">, </w:t>
      </w:r>
      <w:hyperlink r:id="rId95">
        <w:r>
          <w:rPr>
            <w:rStyle w:val="InternetLink"/>
          </w:rPr>
          <w:t>40/14</w:t>
        </w:r>
      </w:hyperlink>
      <w:r>
        <w:rPr/>
        <w:t xml:space="preserve">, </w:t>
      </w:r>
      <w:hyperlink r:id="rId96">
        <w:r>
          <w:rPr>
            <w:rStyle w:val="InternetLink"/>
          </w:rPr>
          <w:t>100/14</w:t>
        </w:r>
      </w:hyperlink>
      <w:r>
        <w:rPr/>
        <w:t xml:space="preserve">, </w:t>
      </w:r>
      <w:hyperlink r:id="rId97">
        <w:r>
          <w:rPr>
            <w:rStyle w:val="InternetLink"/>
          </w:rPr>
          <w:t>117/14</w:t>
        </w:r>
      </w:hyperlink>
      <w:r>
        <w:rPr/>
        <w:t xml:space="preserve">, </w:t>
      </w:r>
      <w:hyperlink r:id="rId98">
        <w:r>
          <w:rPr>
            <w:rStyle w:val="InternetLink"/>
          </w:rPr>
          <w:t>182/14</w:t>
        </w:r>
      </w:hyperlink>
      <w:r>
        <w:rPr/>
        <w:t xml:space="preserve">, </w:t>
      </w:r>
      <w:hyperlink r:id="rId99">
        <w:r>
          <w:rPr>
            <w:rStyle w:val="InternetLink"/>
          </w:rPr>
          <w:t>198/14</w:t>
        </w:r>
      </w:hyperlink>
      <w:r>
        <w:rPr/>
        <w:t xml:space="preserve">, </w:t>
      </w:r>
      <w:hyperlink r:id="rId100">
        <w:r>
          <w:rPr>
            <w:rStyle w:val="InternetLink"/>
          </w:rPr>
          <w:t>52/15</w:t>
        </w:r>
      </w:hyperlink>
      <w:r>
        <w:rPr/>
        <w:t xml:space="preserve">, </w:t>
      </w:r>
      <w:hyperlink r:id="rId101">
        <w:r>
          <w:rPr>
            <w:rStyle w:val="InternetLink"/>
          </w:rPr>
          <w:t>225/15</w:t>
        </w:r>
      </w:hyperlink>
      <w:r>
        <w:rPr/>
        <w:t xml:space="preserve">, </w:t>
      </w:r>
      <w:hyperlink r:id="rId102">
        <w:r>
          <w:rPr>
            <w:rStyle w:val="InternetLink"/>
          </w:rPr>
          <w:t>235/15</w:t>
        </w:r>
      </w:hyperlink>
      <w:r>
        <w:rPr/>
        <w:t xml:space="preserve">, </w:t>
      </w:r>
      <w:hyperlink r:id="rId103">
        <w:r>
          <w:rPr>
            <w:rStyle w:val="InternetLink"/>
          </w:rPr>
          <w:t>315/15</w:t>
        </w:r>
      </w:hyperlink>
      <w:r>
        <w:rPr/>
        <w:t xml:space="preserve">, </w:t>
      </w:r>
      <w:hyperlink r:id="rId104">
        <w:r>
          <w:rPr>
            <w:rStyle w:val="InternetLink"/>
          </w:rPr>
          <w:t>351/15</w:t>
        </w:r>
      </w:hyperlink>
      <w:r>
        <w:rPr/>
        <w:t xml:space="preserve">, </w:t>
      </w:r>
      <w:hyperlink r:id="rId105">
        <w:r>
          <w:rPr>
            <w:rStyle w:val="InternetLink"/>
          </w:rPr>
          <w:t>406/15</w:t>
        </w:r>
      </w:hyperlink>
      <w:r>
        <w:rPr/>
        <w:t xml:space="preserve">, </w:t>
      </w:r>
      <w:hyperlink r:id="rId106">
        <w:r>
          <w:rPr>
            <w:rStyle w:val="InternetLink"/>
          </w:rPr>
          <w:t>417/15</w:t>
        </w:r>
      </w:hyperlink>
      <w:r>
        <w:rPr/>
        <w:t xml:space="preserve">, </w:t>
      </w:r>
      <w:hyperlink r:id="rId107">
        <w:r>
          <w:rPr>
            <w:rStyle w:val="InternetLink"/>
          </w:rPr>
          <w:t>120/16</w:t>
        </w:r>
      </w:hyperlink>
      <w:r>
        <w:rPr/>
        <w:t xml:space="preserve">, </w:t>
      </w:r>
      <w:hyperlink r:id="rId108">
        <w:r>
          <w:rPr>
            <w:rStyle w:val="InternetLink"/>
          </w:rPr>
          <w:t>166/16</w:t>
        </w:r>
      </w:hyperlink>
      <w:r>
        <w:rPr/>
        <w:t xml:space="preserve">, </w:t>
      </w:r>
      <w:hyperlink r:id="rId109">
        <w:r>
          <w:rPr>
            <w:rStyle w:val="InternetLink"/>
          </w:rPr>
          <w:t>312/16</w:t>
        </w:r>
      </w:hyperlink>
      <w:r>
        <w:rPr/>
        <w:t xml:space="preserve">, </w:t>
      </w:r>
      <w:hyperlink r:id="rId110">
        <w:r>
          <w:rPr>
            <w:rStyle w:val="InternetLink"/>
          </w:rPr>
          <w:t>414/16</w:t>
        </w:r>
      </w:hyperlink>
      <w:r>
        <w:rPr/>
        <w:t xml:space="preserve">, </w:t>
      </w:r>
      <w:r>
        <w:fldChar w:fldCharType="begin"/>
      </w:r>
      <w:r>
        <w:rPr>
          <w:rStyle w:val="InternetLink"/>
        </w:rPr>
        <w:instrText xml:space="preserve"> HYPERLINK "http://www.ontario.ca/fr/lois/loi/S16037" \l "sched17s27"</w:instrText>
      </w:r>
      <w:r>
        <w:rPr>
          <w:rStyle w:val="InternetLink"/>
        </w:rPr>
        <w:fldChar w:fldCharType="separate"/>
      </w:r>
      <w:r>
        <w:rPr>
          <w:rStyle w:val="InternetLink"/>
        </w:rPr>
        <w:t>2016, chap. 37, annexe. 17, art. 27</w:t>
      </w:r>
      <w:r>
        <w:rPr>
          <w:rStyle w:val="InternetLink"/>
        </w:rPr>
        <w:fldChar w:fldCharType="end"/>
      </w:r>
      <w:r>
        <w:rPr/>
        <w:t xml:space="preserve">, </w:t>
      </w:r>
      <w:hyperlink r:id="rId111">
        <w:r>
          <w:rPr>
            <w:rStyle w:val="InternetLink"/>
          </w:rPr>
          <w:t>324/17</w:t>
        </w:r>
      </w:hyperlink>
      <w:r>
        <w:rPr/>
        <w:t xml:space="preserve">, </w:t>
      </w:r>
      <w:hyperlink r:id="rId112">
        <w:r>
          <w:rPr>
            <w:rStyle w:val="InternetLink"/>
          </w:rPr>
          <w:t>364/17</w:t>
        </w:r>
      </w:hyperlink>
      <w:r>
        <w:rPr/>
        <w:t xml:space="preserve">, </w:t>
      </w:r>
      <w:hyperlink r:id="rId113">
        <w:r>
          <w:rPr>
            <w:rStyle w:val="InternetLink"/>
          </w:rPr>
          <w:t>537/17</w:t>
        </w:r>
      </w:hyperlink>
      <w:r>
        <w:rPr/>
        <w:t xml:space="preserve">, </w:t>
      </w:r>
      <w:hyperlink r:id="rId114">
        <w:r>
          <w:rPr>
            <w:rStyle w:val="InternetLink"/>
          </w:rPr>
          <w:t>149/18</w:t>
        </w:r>
      </w:hyperlink>
      <w:r>
        <w:rPr/>
        <w:t xml:space="preserve">, </w:t>
      </w:r>
      <w:hyperlink r:id="rId115">
        <w:r>
          <w:rPr>
            <w:rStyle w:val="InternetLink"/>
          </w:rPr>
          <w:t>211/18</w:t>
        </w:r>
      </w:hyperlink>
      <w:r>
        <w:rPr/>
        <w:t xml:space="preserve">, </w:t>
      </w:r>
      <w:hyperlink r:id="rId116">
        <w:r>
          <w:rPr>
            <w:rStyle w:val="InternetLink"/>
          </w:rPr>
          <w:t>271/18</w:t>
        </w:r>
      </w:hyperlink>
      <w:r>
        <w:rPr/>
        <w:t>.</w:t>
      </w:r>
    </w:p>
    <w:p>
      <w:pPr>
        <w:pStyle w:val="Versionf"/>
        <w:rPr/>
      </w:pPr>
      <w:r>
        <w:rPr/>
        <w:t>Le texte suivant est la version française d’un règlement bilingue.</w:t>
      </w:r>
    </w:p>
    <w:p>
      <w:pPr>
        <w:pStyle w:val="Versionf"/>
        <w:rPr/>
      </w:pPr>
      <w:r>
        <w:rPr/>
        <w:t>Remarque : Le présent règlement n’est bilingue qu’en partie : plusieurs de ses annexes n’existent qu’en anglais.</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rPr>
                <w:t>Annexe 0.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
              <w:r>
                <w:rPr>
                  <w:rStyle w:val="InternetLink"/>
                </w:rPr>
                <w:t>Annexe 0.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
              <w:r>
                <w:rPr>
                  <w:rStyle w:val="InternetLink"/>
                </w:rPr>
                <w:t>Annexe 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
              <w:r>
                <w:rPr>
                  <w:rStyle w:val="InternetLink"/>
                </w:rPr>
                <w:t>Annexe 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
              <w:r>
                <w:rPr>
                  <w:rStyle w:val="InternetLink"/>
                </w:rPr>
                <w:t>Annexe 3.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
              <w:r>
                <w:rPr>
                  <w:rStyle w:val="InternetLink"/>
                </w:rPr>
                <w:t>Annexe 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
              <w:r>
                <w:rPr>
                  <w:rStyle w:val="InternetLink"/>
                </w:rPr>
                <w:t>Annexe 4.0.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
              <w:r>
                <w:rPr>
                  <w:rStyle w:val="InternetLink"/>
                </w:rPr>
                <w:t>Annexe 4.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
              <w:r>
                <w:rPr>
                  <w:rStyle w:val="InternetLink"/>
                </w:rPr>
                <w:t>Annexe 4.1.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
              <w:r>
                <w:rPr>
                  <w:rStyle w:val="InternetLink"/>
                </w:rPr>
                <w:t>Annexe 4.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
              <w:r>
                <w:rPr>
                  <w:rStyle w:val="InternetLink"/>
                </w:rPr>
                <w:t>Annexe 4.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1">
              <w:r>
                <w:rPr>
                  <w:rStyle w:val="InternetLink"/>
                </w:rPr>
                <w:t>Annexe 4.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2">
              <w:r>
                <w:rPr>
                  <w:rStyle w:val="InternetLink"/>
                </w:rPr>
                <w:t>Annexe 5</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3">
              <w:r>
                <w:rPr>
                  <w:rStyle w:val="InternetLink"/>
                </w:rPr>
                <w:t>Annexe 6</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4">
              <w:r>
                <w:rPr>
                  <w:rStyle w:val="InternetLink"/>
                </w:rPr>
                <w:t>Annexe 6.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5">
              <w:r>
                <w:rPr>
                  <w:rStyle w:val="InternetLink"/>
                </w:rPr>
                <w:t>Annexe 7</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6">
              <w:r>
                <w:rPr>
                  <w:rStyle w:val="InternetLink"/>
                </w:rPr>
                <w:t>Annexe 8</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7">
              <w:r>
                <w:rPr>
                  <w:rStyle w:val="InternetLink"/>
                </w:rPr>
                <w:t>Annexe 10</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8">
              <w:r>
                <w:rPr>
                  <w:rStyle w:val="InternetLink"/>
                </w:rPr>
                <w:t>Annexe 1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9">
              <w:r>
                <w:rPr>
                  <w:rStyle w:val="InternetLink"/>
                </w:rPr>
                <w:t>Annexe 1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0">
              <w:r>
                <w:rPr>
                  <w:rStyle w:val="InternetLink"/>
                </w:rPr>
                <w:t>Annexe 15</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1">
              <w:r>
                <w:rPr>
                  <w:rStyle w:val="InternetLink"/>
                </w:rPr>
                <w:t>Annexe 17</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2">
              <w:r>
                <w:rPr>
                  <w:rStyle w:val="InternetLink"/>
                </w:rPr>
                <w:t>Annexe 17.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3">
              <w:r>
                <w:rPr>
                  <w:rStyle w:val="InternetLink"/>
                </w:rPr>
                <w:t>Annexe 17.5</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4">
              <w:r>
                <w:rPr>
                  <w:rStyle w:val="InternetLink"/>
                </w:rPr>
                <w:t>Annexes 17.6, 17.7, 17.8, 17.9, 17.10</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5">
              <w:r>
                <w:rPr>
                  <w:rStyle w:val="InternetLink"/>
                </w:rPr>
                <w:t>Annexe 17.1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6">
              <w:r>
                <w:rPr>
                  <w:rStyle w:val="InternetLink"/>
                </w:rPr>
                <w:t>Annexe 18</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7">
              <w:r>
                <w:rPr>
                  <w:rStyle w:val="InternetLink"/>
                </w:rPr>
                <w:t>Annexe 19</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8">
              <w:r>
                <w:rPr>
                  <w:rStyle w:val="InternetLink"/>
                </w:rPr>
                <w:t>Annexe 20</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9">
              <w:r>
                <w:rPr>
                  <w:rStyle w:val="InternetLink"/>
                </w:rPr>
                <w:t>Annexe 2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0">
              <w:r>
                <w:rPr>
                  <w:rStyle w:val="InternetLink"/>
                </w:rPr>
                <w:t>Annexe 38.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1">
              <w:r>
                <w:rPr>
                  <w:rStyle w:val="InternetLink"/>
                </w:rPr>
                <w:t>Annexe 38.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2">
              <w:r>
                <w:rPr>
                  <w:rStyle w:val="InternetLink"/>
                </w:rPr>
                <w:t>Annexe 39</w:t>
              </w:r>
            </w:hyperlink>
          </w:p>
        </w:tc>
        <w:tc>
          <w:tcPr>
            <w:tcW w:w="7782" w:type="dxa"/>
            <w:tcBorders/>
          </w:tcPr>
          <w:p>
            <w:pPr>
              <w:pStyle w:val="Tablef"/>
              <w:snapToGrid w:val="false"/>
              <w:spacing w:before="11" w:after="0"/>
              <w:rPr/>
            </w:pPr>
            <w:r>
              <w:rPr/>
            </w:r>
          </w:p>
        </w:tc>
      </w:tr>
      <w:tr>
        <w:trPr/>
        <w:tc>
          <w:tcPr>
            <w:tcW w:w="2418" w:type="dxa"/>
            <w:tcBorders/>
          </w:tcPr>
          <w:p>
            <w:pPr>
              <w:pStyle w:val="YTOCidf"/>
              <w:spacing w:before="11" w:after="0"/>
              <w:rPr/>
            </w:pPr>
            <w:hyperlink w:anchor="BK33">
              <w:r>
                <w:rPr>
                  <w:rStyle w:val="InternetLink"/>
                </w:rPr>
                <w:t>Annexe 39</w:t>
              </w:r>
            </w:hyperlink>
          </w:p>
        </w:tc>
        <w:tc>
          <w:tcPr>
            <w:tcW w:w="7782" w:type="dxa"/>
            <w:tcBorders/>
          </w:tcPr>
          <w:p>
            <w:pPr>
              <w:pStyle w:val="Ytablef"/>
              <w:snapToGrid w:val="false"/>
              <w:spacing w:before="11" w:after="0"/>
              <w:rPr/>
            </w:pPr>
            <w:r>
              <w:rPr/>
            </w:r>
          </w:p>
        </w:tc>
      </w:tr>
      <w:tr>
        <w:trPr/>
        <w:tc>
          <w:tcPr>
            <w:tcW w:w="2418" w:type="dxa"/>
            <w:tcBorders/>
          </w:tcPr>
          <w:p>
            <w:pPr>
              <w:pStyle w:val="TOCidf"/>
              <w:spacing w:before="11" w:after="0"/>
              <w:rPr/>
            </w:pPr>
            <w:hyperlink w:anchor="BK34">
              <w:r>
                <w:rPr>
                  <w:rStyle w:val="InternetLink"/>
                </w:rPr>
                <w:t>Annexe 40</w:t>
              </w:r>
            </w:hyperlink>
          </w:p>
        </w:tc>
        <w:tc>
          <w:tcPr>
            <w:tcW w:w="7782" w:type="dxa"/>
            <w:tcBorders/>
          </w:tcPr>
          <w:p>
            <w:pPr>
              <w:pStyle w:val="Tablef"/>
              <w:snapToGrid w:val="false"/>
              <w:spacing w:before="11" w:after="0"/>
              <w:rPr/>
            </w:pPr>
            <w:r>
              <w:rPr/>
            </w:r>
          </w:p>
        </w:tc>
      </w:tr>
      <w:tr>
        <w:trPr/>
        <w:tc>
          <w:tcPr>
            <w:tcW w:w="2418" w:type="dxa"/>
            <w:tcBorders/>
          </w:tcPr>
          <w:p>
            <w:pPr>
              <w:pStyle w:val="YTOCidf"/>
              <w:spacing w:before="11" w:after="0"/>
              <w:rPr/>
            </w:pPr>
            <w:hyperlink w:anchor="BK35">
              <w:r>
                <w:rPr>
                  <w:rStyle w:val="InternetLink"/>
                </w:rPr>
                <w:t>Annexe 40</w:t>
              </w:r>
            </w:hyperlink>
          </w:p>
        </w:tc>
        <w:tc>
          <w:tcPr>
            <w:tcW w:w="7782" w:type="dxa"/>
            <w:tcBorders/>
          </w:tcPr>
          <w:p>
            <w:pPr>
              <w:pStyle w:val="Ytablef"/>
              <w:snapToGrid w:val="false"/>
              <w:spacing w:before="11" w:after="0"/>
              <w:rPr/>
            </w:pPr>
            <w:r>
              <w:rPr/>
            </w:r>
          </w:p>
        </w:tc>
      </w:tr>
      <w:tr>
        <w:trPr/>
        <w:tc>
          <w:tcPr>
            <w:tcW w:w="2418" w:type="dxa"/>
            <w:tcBorders/>
          </w:tcPr>
          <w:p>
            <w:pPr>
              <w:pStyle w:val="TOCidf"/>
              <w:spacing w:before="11" w:after="0"/>
              <w:rPr/>
            </w:pPr>
            <w:hyperlink w:anchor="BK36">
              <w:r>
                <w:rPr>
                  <w:rStyle w:val="InternetLink"/>
                </w:rPr>
                <w:t>Annexe 40.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7">
              <w:r>
                <w:rPr>
                  <w:rStyle w:val="InternetLink"/>
                </w:rPr>
                <w:t>Annexe 41</w:t>
              </w:r>
            </w:hyperlink>
          </w:p>
        </w:tc>
        <w:tc>
          <w:tcPr>
            <w:tcW w:w="7782" w:type="dxa"/>
            <w:tcBorders/>
          </w:tcPr>
          <w:p>
            <w:pPr>
              <w:pStyle w:val="Tablef"/>
              <w:snapToGrid w:val="false"/>
              <w:spacing w:before="11" w:after="0"/>
              <w:rPr/>
            </w:pPr>
            <w:r>
              <w:rPr/>
            </w:r>
          </w:p>
        </w:tc>
      </w:tr>
      <w:tr>
        <w:trPr/>
        <w:tc>
          <w:tcPr>
            <w:tcW w:w="2418" w:type="dxa"/>
            <w:tcBorders/>
          </w:tcPr>
          <w:p>
            <w:pPr>
              <w:pStyle w:val="YTOCidf"/>
              <w:spacing w:before="11" w:after="0"/>
              <w:rPr/>
            </w:pPr>
            <w:hyperlink w:anchor="BK38">
              <w:r>
                <w:rPr>
                  <w:rStyle w:val="InternetLink"/>
                </w:rPr>
                <w:t>Annexe 41</w:t>
              </w:r>
            </w:hyperlink>
          </w:p>
        </w:tc>
        <w:tc>
          <w:tcPr>
            <w:tcW w:w="7782" w:type="dxa"/>
            <w:tcBorders/>
          </w:tcPr>
          <w:p>
            <w:pPr>
              <w:pStyle w:val="Ytablef"/>
              <w:snapToGrid w:val="false"/>
              <w:spacing w:before="11" w:after="0"/>
              <w:rPr/>
            </w:pPr>
            <w:r>
              <w:rPr/>
            </w:r>
          </w:p>
        </w:tc>
      </w:tr>
      <w:tr>
        <w:trPr/>
        <w:tc>
          <w:tcPr>
            <w:tcW w:w="2418" w:type="dxa"/>
            <w:tcBorders/>
          </w:tcPr>
          <w:p>
            <w:pPr>
              <w:pStyle w:val="YTOCidf"/>
              <w:spacing w:before="11" w:after="0"/>
              <w:rPr/>
            </w:pPr>
            <w:hyperlink w:anchor="BK39">
              <w:r>
                <w:rPr>
                  <w:rStyle w:val="InternetLink"/>
                </w:rPr>
                <w:t>Annexe 41.1</w:t>
              </w:r>
            </w:hyperlink>
          </w:p>
        </w:tc>
        <w:tc>
          <w:tcPr>
            <w:tcW w:w="7782" w:type="dxa"/>
            <w:tcBorders/>
          </w:tcPr>
          <w:p>
            <w:pPr>
              <w:pStyle w:val="Ytablef"/>
              <w:snapToGrid w:val="false"/>
              <w:spacing w:before="11" w:after="0"/>
              <w:rPr/>
            </w:pPr>
            <w:r>
              <w:rPr/>
            </w:r>
          </w:p>
        </w:tc>
      </w:tr>
      <w:tr>
        <w:trPr/>
        <w:tc>
          <w:tcPr>
            <w:tcW w:w="2418" w:type="dxa"/>
            <w:tcBorders/>
          </w:tcPr>
          <w:p>
            <w:pPr>
              <w:pStyle w:val="TOCidf"/>
              <w:spacing w:before="11" w:after="0"/>
              <w:rPr/>
            </w:pPr>
            <w:hyperlink w:anchor="BK40">
              <w:r>
                <w:rPr>
                  <w:rStyle w:val="InternetLink"/>
                </w:rPr>
                <w:t>Annexes 41.1, 41.2</w:t>
              </w:r>
            </w:hyperlink>
          </w:p>
        </w:tc>
        <w:tc>
          <w:tcPr>
            <w:tcW w:w="7782" w:type="dxa"/>
            <w:tcBorders/>
          </w:tcPr>
          <w:p>
            <w:pPr>
              <w:pStyle w:val="Tablef"/>
              <w:snapToGrid w:val="false"/>
              <w:spacing w:before="11" w:after="0"/>
              <w:rPr/>
            </w:pPr>
            <w:r>
              <w:rPr/>
            </w:r>
          </w:p>
        </w:tc>
      </w:tr>
      <w:tr>
        <w:trPr/>
        <w:tc>
          <w:tcPr>
            <w:tcW w:w="2418" w:type="dxa"/>
            <w:tcBorders/>
          </w:tcPr>
          <w:p>
            <w:pPr>
              <w:pStyle w:val="YTOCidf"/>
              <w:spacing w:before="11" w:after="0"/>
              <w:rPr/>
            </w:pPr>
            <w:hyperlink w:anchor="BK41">
              <w:r>
                <w:rPr>
                  <w:rStyle w:val="InternetLink"/>
                </w:rPr>
                <w:t>Annexe 41.3</w:t>
              </w:r>
            </w:hyperlink>
          </w:p>
        </w:tc>
        <w:tc>
          <w:tcPr>
            <w:tcW w:w="7782" w:type="dxa"/>
            <w:tcBorders/>
          </w:tcPr>
          <w:p>
            <w:pPr>
              <w:pStyle w:val="Ytablef"/>
              <w:snapToGrid w:val="false"/>
              <w:spacing w:before="11" w:after="0"/>
              <w:rPr/>
            </w:pPr>
            <w:r>
              <w:rPr/>
            </w:r>
          </w:p>
        </w:tc>
      </w:tr>
      <w:tr>
        <w:trPr/>
        <w:tc>
          <w:tcPr>
            <w:tcW w:w="2418" w:type="dxa"/>
            <w:tcBorders/>
          </w:tcPr>
          <w:p>
            <w:pPr>
              <w:pStyle w:val="YTOCidf"/>
              <w:spacing w:before="11" w:after="0"/>
              <w:rPr/>
            </w:pPr>
            <w:hyperlink w:anchor="BK42">
              <w:r>
                <w:rPr>
                  <w:rStyle w:val="InternetLink"/>
                </w:rPr>
                <w:t>Annexe 41.4</w:t>
              </w:r>
            </w:hyperlink>
          </w:p>
        </w:tc>
        <w:tc>
          <w:tcPr>
            <w:tcW w:w="7782" w:type="dxa"/>
            <w:tcBorders/>
          </w:tcPr>
          <w:p>
            <w:pPr>
              <w:pStyle w:val="Ytablef"/>
              <w:snapToGrid w:val="false"/>
              <w:spacing w:before="11" w:after="0"/>
              <w:rPr/>
            </w:pPr>
            <w:r>
              <w:rPr/>
            </w:r>
          </w:p>
        </w:tc>
      </w:tr>
      <w:tr>
        <w:trPr/>
        <w:tc>
          <w:tcPr>
            <w:tcW w:w="2418" w:type="dxa"/>
            <w:tcBorders/>
          </w:tcPr>
          <w:p>
            <w:pPr>
              <w:pStyle w:val="TOCidf"/>
              <w:spacing w:before="11" w:after="0"/>
              <w:rPr/>
            </w:pPr>
            <w:hyperlink w:anchor="BK43">
              <w:r>
                <w:rPr>
                  <w:rStyle w:val="InternetLink"/>
                </w:rPr>
                <w:t>Annexe 4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4">
              <w:r>
                <w:rPr>
                  <w:rStyle w:val="InternetLink"/>
                </w:rPr>
                <w:t>Annexe 42.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5">
              <w:r>
                <w:rPr>
                  <w:rStyle w:val="InternetLink"/>
                </w:rPr>
                <w:t>Annexe 4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6">
              <w:r>
                <w:rPr>
                  <w:rStyle w:val="InternetLink"/>
                </w:rPr>
                <w:t>Annexe 4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7">
              <w:r>
                <w:rPr>
                  <w:rStyle w:val="InternetLink"/>
                </w:rPr>
                <w:t>Annexe 45</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8">
              <w:r>
                <w:rPr>
                  <w:rStyle w:val="InternetLink"/>
                </w:rPr>
                <w:t>Annexe 46</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9">
              <w:r>
                <w:rPr>
                  <w:rStyle w:val="InternetLink"/>
                </w:rPr>
                <w:t>Annexe 48</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0">
              <w:r>
                <w:rPr>
                  <w:rStyle w:val="InternetLink"/>
                </w:rPr>
                <w:t>Annexe 49</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1">
              <w:r>
                <w:rPr>
                  <w:rStyle w:val="InternetLink"/>
                </w:rPr>
                <w:t>Annexe 50</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2">
              <w:r>
                <w:rPr>
                  <w:rStyle w:val="InternetLink"/>
                </w:rPr>
                <w:t>Annexe 5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3">
              <w:r>
                <w:rPr>
                  <w:rStyle w:val="InternetLink"/>
                </w:rPr>
                <w:t>Annexes 52, 52.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4">
              <w:r>
                <w:rPr>
                  <w:rStyle w:val="InternetLink"/>
                </w:rPr>
                <w:t>Annexe 52.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5">
              <w:r>
                <w:rPr>
                  <w:rStyle w:val="InternetLink"/>
                </w:rPr>
                <w:t>Annexes 53, 5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6">
              <w:r>
                <w:rPr>
                  <w:rStyle w:val="InternetLink"/>
                </w:rPr>
                <w:t>Annexe 55</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7">
              <w:r>
                <w:rPr>
                  <w:rStyle w:val="InternetLink"/>
                </w:rPr>
                <w:t>Annexe 55.0.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8">
              <w:r>
                <w:rPr>
                  <w:rStyle w:val="InternetLink"/>
                </w:rPr>
                <w:t>Annexe 55.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9">
              <w:r>
                <w:rPr>
                  <w:rStyle w:val="InternetLink"/>
                </w:rPr>
                <w:t>Annexe 56</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0">
              <w:r>
                <w:rPr>
                  <w:rStyle w:val="InternetLink"/>
                </w:rPr>
                <w:t>Annexes 57, 58</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1">
              <w:r>
                <w:rPr>
                  <w:rStyle w:val="InternetLink"/>
                </w:rPr>
                <w:t>Annexe 59</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2">
              <w:r>
                <w:rPr>
                  <w:rStyle w:val="InternetLink"/>
                </w:rPr>
                <w:t>Annexe 60</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4">
              <w:r>
                <w:rPr>
                  <w:rStyle w:val="InternetLink"/>
                </w:rPr>
                <w:t>Annexe 60.1.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5">
              <w:r>
                <w:rPr>
                  <w:rStyle w:val="InternetLink"/>
                </w:rPr>
                <w:t>Annexe 60.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6">
              <w:r>
                <w:rPr>
                  <w:rStyle w:val="InternetLink"/>
                </w:rPr>
                <w:t>Annexe 6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7">
              <w:r>
                <w:rPr>
                  <w:rStyle w:val="InternetLink"/>
                </w:rPr>
                <w:t>Annexe 6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8">
              <w:r>
                <w:rPr>
                  <w:rStyle w:val="InternetLink"/>
                </w:rPr>
                <w:t>Annexes 63, 63.0.1, 63.0.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9">
              <w:r>
                <w:rPr>
                  <w:rStyle w:val="InternetLink"/>
                </w:rPr>
                <w:t>Annexe 6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0">
              <w:r>
                <w:rPr>
                  <w:rStyle w:val="InternetLink"/>
                </w:rPr>
                <w:t>Annexe 65</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1">
              <w:r>
                <w:rPr>
                  <w:rStyle w:val="InternetLink"/>
                </w:rPr>
                <w:t>Annexe 66</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2">
              <w:r>
                <w:rPr>
                  <w:rStyle w:val="InternetLink"/>
                </w:rPr>
                <w:t>Annexes 66.0.0.1, 66.0.0.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3">
              <w:r>
                <w:rPr>
                  <w:rStyle w:val="InternetLink"/>
                </w:rPr>
                <w:t>Annexe 66.0.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4">
              <w:r>
                <w:rPr>
                  <w:rStyle w:val="InternetLink"/>
                </w:rPr>
                <w:t>Annexe 66.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5">
              <w:r>
                <w:rPr>
                  <w:rStyle w:val="InternetLink"/>
                </w:rPr>
                <w:t>Annexe 66.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6">
              <w:r>
                <w:rPr>
                  <w:rStyle w:val="InternetLink"/>
                </w:rPr>
                <w:t>Annexe 67</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7">
              <w:r>
                <w:rPr>
                  <w:rStyle w:val="InternetLink"/>
                </w:rPr>
                <w:t>Annexe 67.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8">
              <w:r>
                <w:rPr>
                  <w:rStyle w:val="InternetLink"/>
                </w:rPr>
                <w:t>Annexe 67.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9">
              <w:r>
                <w:rPr>
                  <w:rStyle w:val="InternetLink"/>
                </w:rPr>
                <w:t>Annexe 67.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0">
              <w:r>
                <w:rPr>
                  <w:rStyle w:val="InternetLink"/>
                </w:rPr>
                <w:t>Annexe 67.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1">
              <w:r>
                <w:rPr>
                  <w:rStyle w:val="InternetLink"/>
                </w:rPr>
                <w:t>Annexe 67.5</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2">
              <w:r>
                <w:rPr>
                  <w:rStyle w:val="InternetLink"/>
                </w:rPr>
                <w:t>Annexe 68</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3">
              <w:r>
                <w:rPr>
                  <w:rStyle w:val="InternetLink"/>
                </w:rPr>
                <w:t>Annexe 69</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4">
              <w:r>
                <w:rPr>
                  <w:rStyle w:val="InternetLink"/>
                </w:rPr>
                <w:t>Annexe 70</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5">
              <w:r>
                <w:rPr>
                  <w:rStyle w:val="InternetLink"/>
                </w:rPr>
                <w:t>Annexe 70.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6">
              <w:r>
                <w:rPr>
                  <w:rStyle w:val="InternetLink"/>
                </w:rPr>
                <w:t>Annexes 70.2, 70.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7">
              <w:r>
                <w:rPr>
                  <w:rStyle w:val="InternetLink"/>
                </w:rPr>
                <w:t>Annexe 7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8">
              <w:r>
                <w:rPr>
                  <w:rStyle w:val="InternetLink"/>
                </w:rPr>
                <w:t>Annexe 7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9">
              <w:r>
                <w:rPr>
                  <w:rStyle w:val="InternetLink"/>
                </w:rPr>
                <w:t>Annexe 7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0">
              <w:r>
                <w:rPr>
                  <w:rStyle w:val="InternetLink"/>
                </w:rPr>
                <w:t>Annexe 73.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1">
              <w:r>
                <w:rPr>
                  <w:rStyle w:val="InternetLink"/>
                </w:rPr>
                <w:t>Annexe 7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2">
              <w:r>
                <w:rPr>
                  <w:rStyle w:val="InternetLink"/>
                </w:rPr>
                <w:t>Annexe 74.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3">
              <w:r>
                <w:rPr>
                  <w:rStyle w:val="InternetLink"/>
                </w:rPr>
                <w:t>Annexe 74.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4">
              <w:r>
                <w:rPr>
                  <w:rStyle w:val="InternetLink"/>
                </w:rPr>
                <w:t>Annexe 74.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5">
              <w:r>
                <w:rPr>
                  <w:rStyle w:val="InternetLink"/>
                </w:rPr>
                <w:t>Annexe 74.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6">
              <w:r>
                <w:rPr>
                  <w:rStyle w:val="InternetLink"/>
                </w:rPr>
                <w:t>Annexe 74.5</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7">
              <w:r>
                <w:rPr>
                  <w:rStyle w:val="InternetLink"/>
                </w:rPr>
                <w:t>Annexe 74.6</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8">
              <w:r>
                <w:rPr>
                  <w:rStyle w:val="InternetLink"/>
                </w:rPr>
                <w:t>Annexe 74.7</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9">
              <w:r>
                <w:rPr>
                  <w:rStyle w:val="InternetLink"/>
                </w:rPr>
                <w:t>Annexe 74.8</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0">
              <w:r>
                <w:rPr>
                  <w:rStyle w:val="InternetLink"/>
                </w:rPr>
                <w:t>Annexe 75</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1">
              <w:r>
                <w:rPr>
                  <w:rStyle w:val="InternetLink"/>
                </w:rPr>
                <w:t>Annexes 76, 76.1, 76.2, 76.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2">
              <w:r>
                <w:rPr>
                  <w:rStyle w:val="InternetLink"/>
                </w:rPr>
                <w:t>Annexe 77</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3">
              <w:r>
                <w:rPr>
                  <w:rStyle w:val="InternetLink"/>
                </w:rPr>
                <w:t>Annexes 77.1, 77.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4">
              <w:r>
                <w:rPr>
                  <w:rStyle w:val="InternetLink"/>
                </w:rPr>
                <w:t>Annexe 78</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5">
              <w:r>
                <w:rPr>
                  <w:rStyle w:val="InternetLink"/>
                </w:rPr>
                <w:t>Annexe 79</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6">
              <w:r>
                <w:rPr>
                  <w:rStyle w:val="InternetLink"/>
                </w:rPr>
                <w:t>Annexe 80</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7">
              <w:r>
                <w:rPr>
                  <w:rStyle w:val="InternetLink"/>
                </w:rPr>
                <w:t>Annexe 8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8">
              <w:r>
                <w:rPr>
                  <w:rStyle w:val="InternetLink"/>
                </w:rPr>
                <w:t>Annexe 81.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9">
              <w:r>
                <w:rPr>
                  <w:rStyle w:val="InternetLink"/>
                </w:rPr>
                <w:t>Annexe 82.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10">
              <w:r>
                <w:rPr>
                  <w:rStyle w:val="InternetLink"/>
                </w:rPr>
                <w:t>Annexe 82.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11">
              <w:r>
                <w:rPr>
                  <w:rStyle w:val="InternetLink"/>
                </w:rPr>
                <w:t>Annexe 82.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12">
              <w:r>
                <w:rPr>
                  <w:rStyle w:val="InternetLink"/>
                </w:rPr>
                <w:t>Annexe 8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13">
              <w:r>
                <w:rPr>
                  <w:rStyle w:val="InternetLink"/>
                </w:rPr>
                <w:t>Annexe 83.0.1</w:t>
              </w:r>
            </w:hyperlink>
          </w:p>
        </w:tc>
        <w:tc>
          <w:tcPr>
            <w:tcW w:w="7782" w:type="dxa"/>
            <w:tcBorders/>
          </w:tcPr>
          <w:p>
            <w:pPr>
              <w:pStyle w:val="Tablef"/>
              <w:snapToGrid w:val="false"/>
              <w:spacing w:before="11" w:after="0"/>
              <w:rPr/>
            </w:pPr>
            <w:r>
              <w:rPr/>
            </w:r>
          </w:p>
        </w:tc>
      </w:tr>
      <w:tr>
        <w:trPr/>
        <w:tc>
          <w:tcPr>
            <w:tcW w:w="2418" w:type="dxa"/>
            <w:tcBorders/>
          </w:tcPr>
          <w:p>
            <w:pPr>
              <w:pStyle w:val="YTOCidf"/>
              <w:spacing w:before="11" w:after="0"/>
              <w:rPr/>
            </w:pPr>
            <w:hyperlink w:anchor="BK114">
              <w:r>
                <w:rPr>
                  <w:rStyle w:val="InternetLink"/>
                </w:rPr>
                <w:t>Annexe 83.0.1</w:t>
              </w:r>
            </w:hyperlink>
          </w:p>
        </w:tc>
        <w:tc>
          <w:tcPr>
            <w:tcW w:w="7782" w:type="dxa"/>
            <w:tcBorders/>
          </w:tcPr>
          <w:p>
            <w:pPr>
              <w:pStyle w:val="Ytablef"/>
              <w:snapToGrid w:val="false"/>
              <w:spacing w:before="11" w:after="0"/>
              <w:rPr/>
            </w:pPr>
            <w:r>
              <w:rPr/>
            </w:r>
          </w:p>
        </w:tc>
      </w:tr>
      <w:tr>
        <w:trPr/>
        <w:tc>
          <w:tcPr>
            <w:tcW w:w="2418" w:type="dxa"/>
            <w:tcBorders/>
          </w:tcPr>
          <w:p>
            <w:pPr>
              <w:pStyle w:val="TOCidf"/>
              <w:spacing w:before="11" w:after="0"/>
              <w:rPr/>
            </w:pPr>
            <w:hyperlink w:anchor="BK115">
              <w:r>
                <w:rPr>
                  <w:rStyle w:val="InternetLink"/>
                </w:rPr>
                <w:t>Annexe 83.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16">
              <w:r>
                <w:rPr>
                  <w:rStyle w:val="InternetLink"/>
                </w:rPr>
                <w:t>Annexe 85</w:t>
              </w:r>
            </w:hyperlink>
          </w:p>
        </w:tc>
        <w:tc>
          <w:tcPr>
            <w:tcW w:w="7782" w:type="dxa"/>
            <w:tcBorders/>
          </w:tcPr>
          <w:p>
            <w:pPr>
              <w:pStyle w:val="Tablef"/>
              <w:snapToGrid w:val="false"/>
              <w:spacing w:before="11" w:after="0"/>
              <w:rPr/>
            </w:pPr>
            <w:r>
              <w:rPr/>
            </w:r>
          </w:p>
        </w:tc>
      </w:tr>
    </w:tbl>
    <w:p>
      <w:pPr>
        <w:pStyle w:val="Normal"/>
        <w:rPr/>
      </w:pPr>
      <w:r>
        <w:rPr/>
        <w:t xml:space="preserve">  </w:t>
      </w:r>
    </w:p>
    <w:p>
      <w:pPr>
        <w:pStyle w:val="Sectionf"/>
        <w:rPr/>
      </w:pPr>
      <w:r>
        <w:rPr>
          <w:b/>
        </w:rPr>
        <w:tab/>
        <w:t>1.</w:t>
      </w:r>
      <w:r>
        <w:rPr/>
        <w:t xml:space="preserve"> à </w:t>
      </w:r>
      <w:r>
        <w:rPr>
          <w:b/>
        </w:rPr>
        <w:t>4.3.1  </w:t>
      </w:r>
      <w:r>
        <w:rPr>
          <w:rStyle w:val="Ovsmallcap"/>
        </w:rPr>
        <w:t>Abrogés :</w:t>
      </w:r>
      <w:r>
        <w:rPr/>
        <w:t xml:space="preserve"> Règl. de l’Ont. 106/11, art. 1.</w:t>
      </w:r>
    </w:p>
    <w:p>
      <w:pPr>
        <w:pStyle w:val="Sectionf"/>
        <w:rPr/>
      </w:pPr>
      <w:r>
        <w:rPr/>
        <w:tab/>
      </w:r>
      <w:r>
        <w:rPr>
          <w:b/>
        </w:rPr>
        <w:t>4.4  </w:t>
      </w:r>
      <w:r>
        <w:rPr/>
        <w:t>Le greffier du tribunal ou un adjoint de celui-ci, s’il est autorisé à ce titre par le greffier, est une personne désignée pour l’application des paragraphes 69 (3) et (5) de la Loi.  Règl. de l’Ont. 495/94, art. 1.</w:t>
      </w:r>
    </w:p>
    <w:p>
      <w:pPr>
        <w:pStyle w:val="Sectionf"/>
        <w:rPr>
          <w:b/>
          <w:b/>
        </w:rPr>
      </w:pPr>
      <w:r>
        <w:rPr/>
        <w:tab/>
      </w:r>
      <w:r>
        <w:rPr>
          <w:b/>
        </w:rPr>
        <w:t>4.5  </w:t>
      </w:r>
      <w:r>
        <w:rPr>
          <w:rStyle w:val="Ovsmallcap"/>
        </w:rPr>
        <w:t>Abrogé :</w:t>
      </w:r>
      <w:r>
        <w:rPr/>
        <w:t xml:space="preserve"> Règl. de l’Ont. 68/12, art. 1.</w:t>
      </w:r>
    </w:p>
    <w:p>
      <w:pPr>
        <w:pStyle w:val="Sectionf"/>
        <w:rPr/>
      </w:pPr>
      <w:r>
        <w:rPr/>
        <w:tab/>
      </w:r>
      <w:r>
        <w:rPr>
          <w:b/>
        </w:rPr>
        <w:t>5.</w:t>
      </w:r>
      <w:r>
        <w:rPr>
          <w:bCs/>
        </w:rPr>
        <w:t>  (1)  </w:t>
      </w:r>
      <w:r>
        <w:rPr/>
        <w:t>Les mots ou expressions figurant à la colonne 2 d’une annexe peuvent être utilisés dans un procès-verbal d’infraction, un avis d’infraction ou une assignation pour désigner l’infraction décrite dans la disposition figurant en regard à la colonne 3 de l’annexe visée par la loi ou le règlement mentionné dans le titre de l’annexe.  Règl. de l’Ont. 284/92, art. 1; Règl. de l’Ont. 324/17, art. 1.</w:t>
      </w:r>
    </w:p>
    <w:p>
      <w:pPr>
        <w:pStyle w:val="Subsectionf"/>
        <w:rPr/>
      </w:pPr>
      <w:r>
        <w:rPr/>
        <w:tab/>
        <w:t>(2)  Pour l’application du paragraphe (1), la version française, s’il en existe une, ou la version anglaise d’une annexe peut être utilisée.  Règl. de l’Ont. 259/08, art. 2.</w:t>
      </w:r>
    </w:p>
    <w:p>
      <w:pPr>
        <w:pStyle w:val="Sectionf"/>
        <w:rPr/>
      </w:pPr>
      <w:r>
        <w:rPr/>
        <w:tab/>
      </w:r>
      <w:r>
        <w:rPr>
          <w:b/>
        </w:rPr>
        <w:t>6.  </w:t>
      </w:r>
      <w:r>
        <w:rPr/>
        <w:t xml:space="preserve">L’article 5 s’applique à l’annexe 2 à l’égard de tous les règlements des Règlements refondus de l’Ontario de 1990 indiqués à la colonne 2 du tableau suivant, qui ont été pris en application de la </w:t>
      </w:r>
      <w:r>
        <w:rPr>
          <w:rStyle w:val="Ovitalic"/>
        </w:rPr>
        <w:t>Loi sur les offices de protection de la nature</w:t>
      </w:r>
      <w:r>
        <w:rPr/>
        <w:t xml:space="preserve"> et qui s’appliquent aux offices de protection de la nature nommés en regard à la colonne 3.</w:t>
      </w:r>
    </w:p>
    <w:p>
      <w:pPr>
        <w:pStyle w:val="Headingxf"/>
        <w:rPr/>
      </w:pPr>
      <w:r>
        <w:rPr/>
        <w:t>TABLEAU</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960"/>
        <w:gridCol w:w="3600"/>
        <w:gridCol w:w="552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 xml:space="preserve">Règlement des Règlements refondus de l’Ontario de 1990 pris en vertu de la </w:t>
            </w:r>
            <w:r>
              <w:rPr>
                <w:rStyle w:val="Ovitalic"/>
              </w:rPr>
              <w:t>Loi sur les offices de protection de la nature</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Office de protection de la natur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sable-Bayfiel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Cataraqu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ique Catfis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c Ontario Centr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Credi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Crow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ssex</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Ganarask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ière Gran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y Saubl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Halt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Hamilt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Kawarth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ique Kettl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u lac Simco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Lakehea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la pointe Lon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Thames inférieur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la Trent inférieur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Maitlan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Mattagam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unauté urbaine de Toronto et la ré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Mississipp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Moir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Napane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éninsule du Niagar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de Nicke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 Bay-Mattaw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Nottawasag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Otonabe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Prince Edwar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Rideau</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St. Clai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Saugee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Sault Ste. Mari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ière South Na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ière Thames supérieure</w:t>
            </w:r>
          </w:p>
        </w:tc>
      </w:tr>
    </w:tbl>
    <w:p>
      <w:pPr>
        <w:pStyle w:val="Footnotef"/>
        <w:rPr/>
      </w:pPr>
      <w:r>
        <w:rPr/>
        <w:t>Règl. de l’Ont. 284/92, art. 1; Règl. de l’Ont. 324/17, art. 2.</w:t>
      </w:r>
    </w:p>
    <w:p>
      <w:pPr>
        <w:pStyle w:val="Sectionf"/>
        <w:rPr/>
      </w:pPr>
      <w:r>
        <w:rPr>
          <w:rStyle w:val="Ovsmallcap"/>
        </w:rPr>
        <w:tab/>
      </w:r>
      <w:r>
        <w:rPr>
          <w:rStyle w:val="Ovsmallcap"/>
          <w:b/>
          <w:bCs/>
        </w:rPr>
        <w:t>7.</w:t>
      </w:r>
      <w:r>
        <w:rPr>
          <w:rStyle w:val="Ovsmallcap"/>
        </w:rPr>
        <w:t>  Abrogé :</w:t>
      </w:r>
      <w:r>
        <w:rPr/>
        <w:t xml:space="preserve"> Règl. de l’Ont. 682/92, art. 1.</w:t>
      </w:r>
    </w:p>
    <w:p>
      <w:pPr>
        <w:pStyle w:val="FormRevokedf"/>
        <w:rPr/>
      </w:pPr>
      <w:r>
        <w:rPr>
          <w:rStyle w:val="Ovallcaps"/>
        </w:rPr>
        <w:t>FormuleS</w:t>
      </w:r>
      <w:r>
        <w:rPr/>
        <w:t xml:space="preserve"> 1 à 9  </w:t>
      </w:r>
      <w:r>
        <w:rPr>
          <w:rStyle w:val="Ovsmallcap"/>
        </w:rPr>
        <w:t>Abrogées </w:t>
      </w:r>
      <w:r>
        <w:rPr/>
        <w:t>: Règl. de l’Ont. 106/11, art. 2.</w:t>
      </w:r>
    </w:p>
    <w:p>
      <w:pPr>
        <w:pStyle w:val="Schedulef"/>
        <w:rPr/>
      </w:pPr>
      <w:bookmarkStart w:id="0" w:name="BK0"/>
      <w:bookmarkEnd w:id="0"/>
      <w:r>
        <w:rPr/>
        <w:t>annexe 0.1</w:t>
      </w:r>
    </w:p>
    <w:p>
      <w:pPr>
        <w:pStyle w:val="Heading3f"/>
        <w:rPr>
          <w:rStyle w:val="Ovitalic"/>
        </w:rPr>
      </w:pPr>
      <w:r>
        <w:rPr>
          <w:rStyle w:val="Ovitalic"/>
        </w:rPr>
        <w:t>Loi sur les ressources en agrégats</w:t>
      </w:r>
    </w:p>
    <w:p>
      <w:pPr>
        <w:pStyle w:val="Normal"/>
        <w:rPr>
          <w:rStyle w:val="Ovitalic"/>
          <w:lang w:val="fr-CA"/>
        </w:rPr>
      </w:pPr>
      <w:r>
        <w:rPr/>
      </w:r>
    </w:p>
    <w:tbl>
      <w:tblPr>
        <w:tblW w:w="10220" w:type="dxa"/>
        <w:jc w:val="left"/>
        <w:tblInd w:w="-5" w:type="dxa"/>
        <w:tblLayout w:type="fixed"/>
        <w:tblCellMar>
          <w:top w:w="0" w:type="dxa"/>
          <w:left w:w="60" w:type="dxa"/>
          <w:bottom w:w="0" w:type="dxa"/>
          <w:right w:w="60" w:type="dxa"/>
        </w:tblCellMar>
      </w:tblPr>
      <w:tblGrid>
        <w:gridCol w:w="917"/>
        <w:gridCol w:w="7105"/>
        <w:gridCol w:w="2198"/>
      </w:tblGrid>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sans permis un puits d’extraction ou une carrière dans une région désignée de l’Ontario</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signifier une copie du permis ou du plan d’implantation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acquitter les droits annuels pour le permis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4 (1)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présenter un rapport indiquant la quantité de matières enlevées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exploiter un puits d’extraction ou une carrière de façon non conforme à la Loi</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exploiter un puits d’extraction ou une carrière de façon non conforme aux règlement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exploiter un puits d’extraction ou une carrière de façon non conforme au plan d’implant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15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exploiter un puits d’extraction ou une carrière de façon non conforme aux conditions du perm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présenter au ministre un rapport annuel sur la conformité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1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remettre à la municipalité une copie du rapport annuel sur la conformité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1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conserver une copie du rapport annuel sur la conformité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1 (3)</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prendre les mesures nécessaires pour remédier à une contraven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1 (5) a)</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ssionnaire du permis — omettre de signifier un avis de transfert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ploitation en bordure d’un chemin — omettre de signifier une copie de la licence ou du plan d’implantation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ploitation en bordure d’un chemin — exploiter un puits d’extraction ou une carrière de façon non conforme à la Loi</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ploitation en bordure d’un chemin — exploiter un puits d’extraction ou une carrière de façon non conforme aux règlement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7.  </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ploitation en bordure d’un chemin — exploiter un puits d’extraction ou une carrière de façon non conforme au plan d’implant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ploitation en bordure d’un chemin — exploiter un puits d’extraction ou une carrière de façon non conforme aux conditions de la licenc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ploitation en bordure d’un chemin — omettre d’acquitter les droits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1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20.</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Exploiter sans licence un puits d’extraction ou une carrière</w:t>
            </w:r>
            <w:r>
              <w:rPr>
                <w:b/>
              </w:rPr>
              <w:t xml:space="preserve"> </w:t>
            </w:r>
            <w:r>
              <w:rPr/>
              <w:t>— extraire des agrégats ou du sol arable sur un terrain dont les droits de surface appartiennent à la Couronn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alinéa 34 (1) a)</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20.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Exploiter sans licence un puits d’extraction ou une carrière — extraire d’un terrain immergé des agrégats ou du sol arable qui appartiennent à la Couronn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alinéa 34 (1) b)</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20.2</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Exploiter sans licence un puits d’extraction ou une carrière — extraire des agrégats ou du sol arable qui appartiennent à la Couronne dans une région de l’Ontario non désigné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alinéa 34 (1) c)</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20.3</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Exploiter sans licence un puits d’extraction ou une carrière — extraire d’un terrain immergé des agrégats qui n’appartiennent pas à la Couronn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alinéa 34 (1) d)</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exemptée — exploiter un puits d’extraction ou une carrière de façon non conforme aux règlement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8)</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acquitter les droits annuels pour une licence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1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effectuer l’exploitation de façon non conforme à la Loi</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effectuer l’exploitation de façon non conforme aux règlement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effectuer l’exploitation de façon non conforme au plan d’implant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effectuer l’exploitation de façon non conforme aux conditions de la licenc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e présenter un rapport annuel sur la conformité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1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e remettre une copie du rapport annuel sur la conformité à la municipalité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1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e conserver une copie du rapport annuel sur la conformité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1 (3)</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e prendre les mesures nécessaires pour remédier à une contraven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0.1 (5) a)</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e présenter un rapport indiquant la quantité de matières enlevées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e payer une redevance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2.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ffectuer la réhabilitation du lieu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ordre exigeant la réhabilit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ffectuer les paiements à titre de cautionnement pour réhabilitation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0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au plan d’implant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à une condition du perm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à une condition de la licenc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une contravention au plan d’implant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une contravention à une condition du perm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une contravention à une condition de la licenc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à l’ordre d’un inspecteur ou omettre de s’y conformer</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3.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e travail d’un inspecteur</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4)</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faux renseignements à un inspecteur</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4)</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fournir des renseignements à un inspecteur</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4)</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des registres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ttre les registres à la disposition de toute personne autorisée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avis d’un changement de nom ou d’adresse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2.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signifier une copie du plan d’implantation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6)</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carrière à moins de 200 mètres de l’escarpement du Niagara</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exploiter une carrière à moins de 90 mètres de l’escarpement du Niagara</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2)</w:t>
            </w:r>
          </w:p>
        </w:tc>
      </w:tr>
    </w:tbl>
    <w:p>
      <w:pPr>
        <w:pStyle w:val="Footnotef"/>
        <w:rPr/>
      </w:pPr>
      <w:r>
        <w:rPr/>
        <w:t>Règl. de l’Ont. 117/14, art. 1; Règl. de l’Ont. 120/16, art. 1; Règl. de l’Ont. 324/17, art. 3.</w:t>
      </w:r>
    </w:p>
    <w:p>
      <w:pPr>
        <w:pStyle w:val="Schedulef"/>
        <w:rPr/>
      </w:pPr>
      <w:bookmarkStart w:id="1" w:name="BK1"/>
      <w:bookmarkEnd w:id="1"/>
      <w:r>
        <w:rPr/>
        <w:t>annexe 0.2</w:t>
      </w:r>
    </w:p>
    <w:p>
      <w:pPr>
        <w:pStyle w:val="Heading3f"/>
        <w:rPr>
          <w:rStyle w:val="Ovitalic"/>
        </w:rPr>
      </w:pPr>
      <w:r>
        <w:rPr/>
        <w:t xml:space="preserve">Règlement de l’Ontario 244/97 pris en vertu de la </w:t>
      </w:r>
      <w:r>
        <w:rPr>
          <w:rStyle w:val="Ovitalic"/>
        </w:rPr>
        <w:t>Loi sur les ressources en agrégat</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poser un rapport annuel de production au plus tard le 31 janv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puits d’extraction ou une carrière de façon non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bl>
    <w:p>
      <w:pPr>
        <w:pStyle w:val="Footnotef"/>
        <w:rPr/>
      </w:pPr>
      <w:r>
        <w:rPr/>
        <w:t>Règl. de l’Ont. 117/14, art. 2; Règl. de l’Ont. 324/17, art. 3.</w:t>
      </w:r>
    </w:p>
    <w:p>
      <w:pPr>
        <w:pStyle w:val="Headingxf"/>
        <w:rPr/>
      </w:pPr>
      <w:r>
        <w:rPr/>
        <w:t>annexe 0.3</w:t>
      </w:r>
    </w:p>
    <w:p>
      <w:pPr>
        <w:pStyle w:val="Paranoindtf"/>
        <w:rPr/>
      </w:pPr>
      <w:r>
        <w:rPr/>
        <w:t>Cette annexe qui n’existait qu’en anglais, dans la version anglaise du présent règlement,</w:t>
      </w:r>
      <w:r>
        <w:rPr>
          <w:i/>
          <w:iCs/>
        </w:rPr>
        <w:t xml:space="preserve"> </w:t>
      </w:r>
      <w:r>
        <w:rPr/>
        <w:t>a été abrogée.</w:t>
      </w:r>
    </w:p>
    <w:p>
      <w:pPr>
        <w:pStyle w:val="Schedulef"/>
        <w:rPr>
          <w:b/>
          <w:b/>
        </w:rPr>
      </w:pPr>
      <w:bookmarkStart w:id="2" w:name="BK2"/>
      <w:bookmarkEnd w:id="2"/>
      <w:r>
        <w:rPr/>
        <w:t>Annexe 1</w:t>
      </w:r>
    </w:p>
    <w:p>
      <w:pPr>
        <w:pStyle w:val="Heading3f"/>
        <w:rPr/>
      </w:pPr>
      <w:r>
        <w:rPr>
          <w:rStyle w:val="Ovitalic"/>
        </w:rPr>
        <w:t>Loi sur l’assurance-automobile obligatoir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7068"/>
        <w:gridCol w:w="2052"/>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faut de remettre un permis de conduire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emettre un permis de conduire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oir une carte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sa carte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ivulguer les renseignements qui ont trait à l’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4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sz w:val="18"/>
                <w:szCs w:val="18"/>
                <w:lang w:val="fr-CA"/>
              </w:rPr>
              <w:t>Abrogé</w:t>
            </w:r>
            <w:r>
              <w:rPr>
                <w:sz w:val="18"/>
                <w:szCs w:val="18"/>
                <w:lang w:val="fr-CA"/>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sz w:val="18"/>
                <w:szCs w:val="18"/>
                <w:lang w:val="fr-CA"/>
              </w:rPr>
              <w:t>Abrogé</w:t>
            </w:r>
            <w:r>
              <w:rPr>
                <w:sz w:val="18"/>
                <w:szCs w:val="18"/>
                <w:lang w:val="fr-CA"/>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sz w:val="18"/>
                <w:szCs w:val="18"/>
                <w:lang w:val="fr-CA"/>
              </w:rPr>
              <w:t>Abrogé</w:t>
            </w:r>
            <w:r>
              <w:rPr>
                <w:sz w:val="18"/>
                <w:szCs w:val="18"/>
                <w:lang w:val="fr-CA"/>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sz w:val="18"/>
                <w:szCs w:val="18"/>
                <w:lang w:val="fr-CA"/>
              </w:rPr>
              <w:t>Abrogé</w:t>
            </w:r>
            <w:r>
              <w:rPr>
                <w:sz w:val="18"/>
                <w:szCs w:val="18"/>
                <w:lang w:val="fr-CA"/>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sz w:val="18"/>
                <w:szCs w:val="18"/>
                <w:lang w:val="fr-CA"/>
              </w:rPr>
              <w:t>Abrogé</w:t>
            </w:r>
            <w:r>
              <w:rPr>
                <w:sz w:val="18"/>
                <w:szCs w:val="18"/>
                <w:lang w:val="fr-CA"/>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sz w:val="18"/>
                <w:szCs w:val="18"/>
                <w:lang w:val="fr-CA"/>
              </w:rPr>
              <w:t>Abrogé</w:t>
            </w:r>
            <w:r>
              <w:rPr>
                <w:sz w:val="18"/>
                <w:szCs w:val="18"/>
                <w:lang w:val="fr-CA"/>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sz w:val="18"/>
                <w:szCs w:val="18"/>
                <w:lang w:val="fr-CA"/>
              </w:rPr>
              <w:t>Abrogé</w:t>
            </w:r>
            <w:r>
              <w:rPr>
                <w:sz w:val="18"/>
                <w:szCs w:val="18"/>
                <w:lang w:val="fr-CA"/>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sz w:val="18"/>
                <w:szCs w:val="18"/>
                <w:lang w:val="fr-CA"/>
              </w:rPr>
              <w:t>Abrogé</w:t>
            </w:r>
            <w:r>
              <w:rPr>
                <w:sz w:val="18"/>
                <w:szCs w:val="18"/>
                <w:lang w:val="fr-CA"/>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sz w:val="18"/>
                <w:szCs w:val="18"/>
                <w:lang w:val="fr-CA"/>
              </w:rPr>
              <w:t>Abrogé</w:t>
            </w:r>
            <w:r>
              <w:rPr>
                <w:sz w:val="18"/>
                <w:szCs w:val="18"/>
                <w:lang w:val="fr-CA"/>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sz w:val="18"/>
                <w:szCs w:val="18"/>
                <w:lang w:val="fr-CA"/>
              </w:rPr>
              <w:t>Abrogé</w:t>
            </w:r>
            <w:r>
              <w:rPr>
                <w:sz w:val="18"/>
                <w:szCs w:val="18"/>
                <w:lang w:val="fr-CA"/>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sz w:val="18"/>
                <w:szCs w:val="18"/>
                <w:lang w:val="fr-CA"/>
              </w:rPr>
              <w:t>Abrogé</w:t>
            </w:r>
            <w:r>
              <w:rPr>
                <w:sz w:val="18"/>
                <w:szCs w:val="18"/>
                <w:lang w:val="fr-CA"/>
              </w:rPr>
              <w:t> : Règl. de l’Ont. 182/14, art. 1.</w:t>
            </w:r>
          </w:p>
        </w:tc>
      </w:tr>
    </w:tbl>
    <w:p>
      <w:pPr>
        <w:pStyle w:val="Footnotef"/>
        <w:rPr/>
      </w:pPr>
      <w:r>
        <w:rPr/>
        <w:t>Règl. de l’Ont. 284/92, art. 2; Règl. de l’Ont. 234/97, art. 1; Règl. de l’Ont. 182/14, art. 1; Règl. de l’Ont. 324/17, art. 3.</w:t>
      </w:r>
    </w:p>
    <w:p>
      <w:pPr>
        <w:pStyle w:val="Schedulef"/>
        <w:rPr/>
      </w:pPr>
      <w:bookmarkStart w:id="3" w:name="BK3"/>
      <w:bookmarkEnd w:id="3"/>
      <w:r>
        <w:rPr/>
        <w:t>annexe 2</w:t>
      </w:r>
    </w:p>
    <w:p>
      <w:pPr>
        <w:pStyle w:val="Paranoindtf"/>
        <w:rPr/>
      </w:pPr>
      <w:r>
        <w:rPr/>
        <w:t>Cette annexe n’existe qu’en anglais, dans la version anglaise du présent règlement.</w:t>
      </w:r>
    </w:p>
    <w:p>
      <w:pPr>
        <w:pStyle w:val="ScheduleRevokedf"/>
        <w:rPr/>
      </w:pPr>
      <w:r>
        <w:rPr>
          <w:rStyle w:val="Ovsmallcap"/>
        </w:rPr>
        <w:t>A</w:t>
      </w:r>
      <w:r>
        <w:rPr>
          <w:rStyle w:val="Ovsmallcap"/>
          <w:caps/>
        </w:rPr>
        <w:t>nnexe</w:t>
      </w:r>
      <w:r>
        <w:rPr>
          <w:rStyle w:val="Ovsmallcap"/>
        </w:rPr>
        <w:t xml:space="preserve"> </w:t>
      </w:r>
      <w:r>
        <w:rPr/>
        <w:t xml:space="preserve">3 </w:t>
      </w:r>
      <w:r>
        <w:rPr>
          <w:rStyle w:val="Ovsmallcap"/>
        </w:rPr>
        <w:t>Abrogée</w:t>
      </w:r>
      <w:r>
        <w:rPr/>
        <w:t> : Règl. de l’Ont. 235/15, art. 1.</w:t>
      </w:r>
    </w:p>
    <w:p>
      <w:pPr>
        <w:pStyle w:val="Schedulef"/>
        <w:rPr/>
      </w:pPr>
      <w:bookmarkStart w:id="4" w:name="BK4"/>
      <w:bookmarkEnd w:id="4"/>
      <w:r>
        <w:rPr/>
        <w:t>Annexe 3.1</w:t>
      </w:r>
    </w:p>
    <w:p>
      <w:pPr>
        <w:pStyle w:val="Heading3f"/>
        <w:rPr>
          <w:rStyle w:val="Ovitalic"/>
        </w:rPr>
      </w:pPr>
      <w:r>
        <w:rPr>
          <w:rStyle w:val="Ovitalic"/>
        </w:rPr>
        <w:t>Loi sur le transport de matières dangereus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6870"/>
        <w:gridCol w:w="225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aucun document d’expédition contenant les renseignements prescrits</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document d’expédition absent de l’emplacement prescrit</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incapable de produire un document d’expédition</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transporter des matières dangereuses sans formation appropriée</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permettre le transport de matières dangereuses par un employé sans formation</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permettre le transport de matières dangereuses par un employé au certificat incomplet</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omettre de donner un certificat de formation à un inspecteur</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transporter plus de matières dangereuses que la limite prescrite dans un véhicule routier de passagers</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la norme de sécurité du règlement fédéral — charge non arrimée</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les indications de sécurité prescrites</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 ordre fédéral</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dication de sécurité trompeuse</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efuser de se conformer à une demande d’un inspecteur </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4) a)</w:t>
            </w:r>
          </w:p>
        </w:tc>
      </w:tr>
    </w:tbl>
    <w:p>
      <w:pPr>
        <w:pStyle w:val="Footnotef"/>
        <w:rPr/>
      </w:pPr>
      <w:r>
        <w:rPr/>
        <w:t>Règl. de l’Ont. 324/17, art. 6.</w:t>
      </w:r>
    </w:p>
    <w:p>
      <w:pPr>
        <w:pStyle w:val="Schedulef"/>
        <w:rPr>
          <w:b/>
          <w:b/>
        </w:rPr>
      </w:pPr>
      <w:bookmarkStart w:id="5" w:name="BK5"/>
      <w:bookmarkEnd w:id="5"/>
      <w:r>
        <w:rPr/>
        <w:t>Annexe 4</w:t>
      </w:r>
    </w:p>
    <w:p>
      <w:pPr>
        <w:pStyle w:val="Heading3f"/>
        <w:rPr/>
      </w:pPr>
      <w:r>
        <w:rPr>
          <w:rStyle w:val="Ovitalic"/>
        </w:rPr>
        <w:t>Loi sur l’éducation</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00"/>
        <w:gridCol w:w="7128"/>
        <w:gridCol w:w="2052"/>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errompre le déroulement d’un cou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ranger une réunion du consei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rcher à déranger une réunion du consei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2</w:t>
            </w:r>
          </w:p>
        </w:tc>
      </w:tr>
    </w:tbl>
    <w:p>
      <w:pPr>
        <w:pStyle w:val="Footnotef"/>
        <w:rPr/>
      </w:pPr>
      <w:r>
        <w:rPr/>
        <w:t>Règl. de l’Ont. 284/92, art. 2; Règl. de l’Ont. 324/17, art. 3.</w:t>
      </w:r>
    </w:p>
    <w:p>
      <w:pPr>
        <w:pStyle w:val="Schedulef"/>
        <w:rPr/>
      </w:pPr>
      <w:bookmarkStart w:id="6" w:name="BK6"/>
      <w:bookmarkEnd w:id="6"/>
      <w:r>
        <w:rPr/>
        <w:t>ANNEXE 4.0.1</w:t>
      </w:r>
    </w:p>
    <w:p>
      <w:pPr>
        <w:pStyle w:val="Heading3f"/>
        <w:rPr>
          <w:rStyle w:val="Ovitalic"/>
        </w:rPr>
      </w:pPr>
      <w:r>
        <w:rPr>
          <w:rStyle w:val="Ovitalic"/>
        </w:rPr>
        <w:t>Loi de 2015 sur les cigarettes électroniqu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cigarettes électroniques à quiconque est âgé de moins de 19 a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cigarettes électroniques à quiconque est âgé de moins de 19 a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cigarettes électroniques à quiconque semble avoir moins de 25 a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cigarettes électroniques à quiconque semble avoir moins de 25 a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e forme d’identification qui n’a pas été légalement délivrée au déten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des affiches relatives à la restriction quant à l’â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des affiches relatives aux pièces d’ident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présence d’un distributeur automatique destiné à la vente ou à la fourniture de cigarettes électroniqu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bl>
    <w:p>
      <w:pPr>
        <w:pStyle w:val="Footnotef"/>
        <w:rPr/>
      </w:pPr>
      <w:r>
        <w:rPr/>
        <w:t>Règl. de l’Ont. 417/15, art. 1; Règl. de l’Ont. 324/17, art. 3.</w:t>
      </w:r>
    </w:p>
    <w:p>
      <w:pPr>
        <w:pStyle w:val="Pnotef"/>
        <w:rPr/>
      </w:pPr>
      <w:r>
        <w:rPr/>
        <w:t>Remarque : Le 1</w:t>
      </w:r>
      <w:r>
        <w:rPr>
          <w:vertAlign w:val="superscript"/>
        </w:rPr>
        <w:t>er</w:t>
      </w:r>
      <w:r>
        <w:rPr/>
        <w:t xml:space="preserve"> juillet 2018, jour de l’entrée en vigueur de l’article 1 de l’annexe 3 de la </w:t>
      </w:r>
      <w:r>
        <w:rPr>
          <w:rStyle w:val="Ovitalic"/>
        </w:rPr>
        <w:t>Loi de 2017 modifiant des lois en ce qui concerne le cannabis, l’Ontario sans fumée et la sécurité routière</w:t>
      </w:r>
      <w:r>
        <w:rPr/>
        <w:t>, l’annexe 4.0.1 du Règlement est abrogée. (Voir : Règl. de l’Ont. 271/18, art. 1)</w:t>
      </w:r>
    </w:p>
    <w:p>
      <w:pPr>
        <w:pStyle w:val="Schedulef"/>
        <w:rPr/>
      </w:pPr>
      <w:bookmarkStart w:id="7" w:name="BK7"/>
      <w:bookmarkEnd w:id="7"/>
      <w:r>
        <w:rPr/>
        <w:t>annexe 4.1</w:t>
      </w:r>
    </w:p>
    <w:p>
      <w:pPr>
        <w:pStyle w:val="Heading3f"/>
        <w:rPr/>
      </w:pPr>
      <w:r>
        <w:rPr>
          <w:rStyle w:val="Ovitalic"/>
        </w:rPr>
        <w:t>Loi sur l’impôt-santé des employeur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de déclaration telle qu’elle est exig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bl>
    <w:p>
      <w:pPr>
        <w:pStyle w:val="Footnotef"/>
        <w:rPr/>
      </w:pPr>
      <w:r>
        <w:rPr/>
        <w:t>Règl. de l’Ont. 324/17, art. 6.</w:t>
      </w:r>
    </w:p>
    <w:p>
      <w:pPr>
        <w:pStyle w:val="Schedulef"/>
        <w:rPr/>
      </w:pPr>
      <w:bookmarkStart w:id="8" w:name="BK8"/>
      <w:bookmarkEnd w:id="8"/>
      <w:r>
        <w:rPr/>
        <w:t>Annexe 4.1.1</w:t>
      </w:r>
    </w:p>
    <w:p>
      <w:pPr>
        <w:pStyle w:val="Heading3f"/>
        <w:rPr/>
      </w:pPr>
      <w:r>
        <w:rPr>
          <w:rStyle w:val="Ovitalic"/>
        </w:rPr>
        <w:t>Loi de 2009 sur la protection des étrangers dans le cadre de l’emploi</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ruteur — demander à tort des frais à un étrang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agissant pour un recruteur — percevoir à tort des frais auprès d’un étrang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recouvrer une dépense auprès d’un étrang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prendre ou conserver les biens d’un étrang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agissant pour un employeur — prendre ou conserver les biens d’un étrang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ruteur — prendre ou conserver les biens d’un étrang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agissant pour un recruteur — prendre ou conserver les biens d’un étrang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omettre de fournir des documents à un étranger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ruteur — omettre de fournir des documents à un étranger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omettre de consigner un renseignement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omettre de conserver un dossier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ruteur — omettre de consigner un renseignement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ruteur — omettre de conserver un dossier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ruteur — omettre de conserver un document relatif à des frais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3)</w:t>
            </w:r>
          </w:p>
        </w:tc>
      </w:tr>
    </w:tbl>
    <w:p>
      <w:pPr>
        <w:pStyle w:val="Footnotef"/>
        <w:rPr/>
      </w:pPr>
      <w:r>
        <w:rPr/>
        <w:t>Règl. de l’Ont. 198/14, art. 1; Règl. de l’Ont. 324/17, art. 3.</w:t>
      </w:r>
    </w:p>
    <w:p>
      <w:pPr>
        <w:pStyle w:val="Schedulef"/>
        <w:rPr/>
      </w:pPr>
      <w:bookmarkStart w:id="9" w:name="BK9"/>
      <w:bookmarkEnd w:id="9"/>
      <w:r>
        <w:rPr/>
        <w:t>Annexe 4.2</w:t>
      </w:r>
    </w:p>
    <w:p>
      <w:pPr>
        <w:pStyle w:val="Heading3f"/>
        <w:rPr/>
      </w:pPr>
      <w:r>
        <w:rPr>
          <w:rStyle w:val="Ovitalic"/>
        </w:rPr>
        <w:t>Loi de 2000 sur les normes d’emploi</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des docu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des documents tradui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docu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documents tradui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 salaire le jour normal de pai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 salaire en espèces, par chèque ou par dépôt direc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 salaire en espèces ou par chèque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 salaire par dépôt direct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 salaire dans le délai imparti après la fin de l’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remettre un relevé du salair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elevé du salaire dans le délai imparti après la fin de l’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tenir un salaire ou opérer une retenue à tor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des doss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un registre des travailleurs à domic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des doss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des docu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des dossiers de vaca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des dossiers de vaca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ndre les dossiers facilement accessibl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iger ou permettre que les heures de travail dépassent le maximum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11 heures d’inactivité par jo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8 heures d’inactivité entre deux post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une période d’inactivité chaque semaine ou toutes les 2 semain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une pause-repa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émunérer des heures supplémentai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émunérer des heures supplémentaires — fin de l’emploi avant la prise d’un congé compensato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minimum</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un congé avec salaire pour jour férié — journée normalement un jour ouv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normal, de substituer un jour de congé avec salaire pour jour férié ou de payer le salaire majoré plus le salaire pour jour férié — employé qui accepte de travailler — journée normalement un jour ouv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normal, de substituer un jour de congé avec salaire pour jour férié ou de payer le salaire majoré plus le salaire pour jour férié — employé tenu de travailler — journée normalement un jour ouv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ubstituer un jour de congé avec salaire pour jour férié — journée non normalement un jour ouv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pour jour férié — employé qui accepte le salaire pour jour férié au lieu d’un jour de congé — journée non normalement un jour ouv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normal, de substituer un jour de congé avec salaire pour jour férié ou de payer le salaire majoré plus le salaire pour jour férié — employé qui accepte de travailler — journée non normalement un jour ouv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pour jour férié — fin de l’emploi avant la journée substituée au jour fé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des vaca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des vacances — période tamp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2. </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e indemnité de vaca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e indemnité de vacances accumulée à la fin de l’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elevé de vaca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un préavis de licenciement ou de verser une indemnité tenant lieu de préav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e indemnité de cessation d’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des indemnités en fiducie — employé non représenté par un syndicat qui choisit de maintenir son droit de rappe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sur l’agence à un employé ponctuel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74.5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à un employé ponctuel sur son affectation de travail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un document à un employé ponctuel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des frais à un employé ponctuel pour son engagement à ce tit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des frais à un employé ponctuel pour son affect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des frais à un employé ponctuel — curriculums vitae, entrevu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êcher un employé ponctuel d’établir une relation d’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des frais à un employé ponctuel — relation d’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êcher un client de fournir des référ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êcher un client d’établir une relation d’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des frais à un client — relation d’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des renseignements à un nouveau fournisseur éventuel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des renseignements à un nouveau fournisseur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des renseignements au propriétaire ou au gérant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oduire des dossiers ou de fournir de l’ai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un avis ou un rapport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3</w:t>
            </w:r>
          </w:p>
        </w:tc>
      </w:tr>
    </w:tbl>
    <w:p>
      <w:pPr>
        <w:pStyle w:val="Footnotef"/>
        <w:rPr/>
      </w:pPr>
      <w:r>
        <w:rPr/>
        <w:t>Règl. de l’Ont. 418/10, art. 3; Règl. de l’Ont. 198/14, art. 2; Règl. de l’Ont. 351/15, art. 2; Règl. de l’Ont. 324/17, art. 3.</w:t>
      </w:r>
    </w:p>
    <w:p>
      <w:pPr>
        <w:pStyle w:val="Schedulef"/>
        <w:rPr/>
      </w:pPr>
      <w:bookmarkStart w:id="10" w:name="BK10"/>
      <w:bookmarkEnd w:id="10"/>
      <w:r>
        <w:rPr/>
        <w:t>Annexe 4.3</w:t>
      </w:r>
    </w:p>
    <w:p>
      <w:pPr>
        <w:pStyle w:val="Heading3f"/>
        <w:rPr/>
      </w:pPr>
      <w:r>
        <w:rPr/>
        <w:t xml:space="preserve">Règlement de l’Ontario 285/01 pris en application de la </w:t>
      </w:r>
      <w:r>
        <w:rPr>
          <w:rStyle w:val="Ovitalic"/>
        </w:rPr>
        <w:t>Loi de 2000 sur les normes d’emploi</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par écrit un travailleur à domicile du genre de travail ou des critères de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par écrit un travailleur à domicile de l’échéance d’achèv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montant minimum à un préposé aux soins en établiss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une période d’inactivité à un préposé aux soins en établiss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jouter une heure à une période d’inactivité ou de payer une fois et demie son taux horaire normal à un préposé aux soins en établissement qui accepte de travailler pendant une heure d’inactiv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bl>
    <w:p>
      <w:pPr>
        <w:pStyle w:val="Footnotef"/>
        <w:rPr/>
      </w:pPr>
      <w:r>
        <w:rPr/>
        <w:t>Règl. de l’Ont. 418/10, art. 3; Règl. de l’Ont. 324/17, art. 3.</w:t>
      </w:r>
    </w:p>
    <w:p>
      <w:pPr>
        <w:pStyle w:val="Schedulef"/>
        <w:rPr/>
      </w:pPr>
      <w:bookmarkStart w:id="11" w:name="BK11"/>
      <w:bookmarkEnd w:id="11"/>
      <w:r>
        <w:rPr/>
        <w:t>annexe 4.4</w:t>
      </w:r>
    </w:p>
    <w:p>
      <w:pPr>
        <w:pStyle w:val="Heading3f"/>
        <w:rPr/>
      </w:pPr>
      <w:r>
        <w:rPr/>
        <w:t xml:space="preserve">Règlement de l’Ontario 291/01 pris en application de la </w:t>
      </w:r>
      <w:r>
        <w:rPr>
          <w:rStyle w:val="Ovitalic"/>
        </w:rPr>
        <w:t>Loi de 2000 sur les normes d’emploi</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un employé réputé avoir travaillé 4 heu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iger ou permettre de travailler à un moment interd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iger ou permettre de travailler au-delà du maximum quotidien ou le samedi ou le dimanche — employé qui n’est pas un travailleur à domic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iger ou permettre de travailler au-delà du maximum hebdomadaire — travailleur à domic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vailler plus de 60 heures par semaine lorsqu’il y a une entente écr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une pause rémunérée — travail à taux spécial à la fin de la jour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une pause-repas — travail à taux spécial le samedi ou le dimanch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du travail au taux spéci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des vaca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e indemnité de vaca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un paiement de vacances de fin d’an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le salaire pour jour férié dans l’industri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le salaire pour jour férié dans l’industrie plus le taux spécial — employé tenu de travailler le jour de la fête de la Reine ou de la fête du Canad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ubstituer une journée au jour de la fête de la Reine ou de la fête du Canada — employé qui accepte de travaill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bl>
    <w:p>
      <w:pPr>
        <w:pStyle w:val="Footnotef"/>
        <w:rPr/>
      </w:pPr>
      <w:r>
        <w:rPr/>
        <w:t>Règl. de l’Ont. 418/10, art. 3; Règl. de l’Ont. 324/17, art. 3.</w:t>
      </w:r>
    </w:p>
    <w:p>
      <w:pPr>
        <w:pStyle w:val="Schedulef"/>
        <w:rPr/>
      </w:pPr>
      <w:bookmarkStart w:id="12" w:name="BK12"/>
      <w:bookmarkEnd w:id="12"/>
      <w:r>
        <w:rPr/>
        <w:t>Annexe 5</w:t>
      </w:r>
    </w:p>
    <w:p>
      <w:pPr>
        <w:pStyle w:val="Heading3f"/>
        <w:rPr/>
      </w:pPr>
      <w:r>
        <w:rPr>
          <w:rStyle w:val="Ovitalic"/>
        </w:rPr>
        <w:t>Loi de 2007 sur les espèces en voie de disparition</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er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ire illégalement à des espèces disparues de l’Ontario, en voie de disparition ou menacées ou les harceler illégal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pturer ou prendre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ctionner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pPr>
            <w:r>
              <w:rPr/>
              <w:t>Louer ou offrir de louer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illégalement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ctionner illégalement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illégalement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osséder illégalement une chose dérivée d’une espèce disparue de l’Ontario, en voie de disparition ou menacé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ctionner illégalement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illégalement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quoi que ce soit qui est présenté comme 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quoi que ce soit qui est présenté comme 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quoi que ce soit qui est présenté comme 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quoi que ce soit qui est présenté comme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quoi que ce soit qui est présenté comme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quoi que ce soit qui est présenté comme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quoi que ce soit qui est présenté comme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quoi que ce soit qui est présenté comme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quoi que ce soit qui est présenté comme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illégalement l’habitat d’une espèce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illégalement l’habitat d’une espèce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illégalement l’habitat d’une espèce disparue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illégalement l’habitat d’une espèce disparue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la demande de l’agent d’exéc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des choses aux fins d’exame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rver une cho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déclaration fausse à l’agent d’exéc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e travail de l’agent d’exéc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illégalement à une disposition d’un acco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illégalement à une disposition d’u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illégalement à une disposition d’un ordre, d’un arrêté ou d’une ordonn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animal, un végétal ou un organisme contrairement à une loi d’une autre autorité législat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animal, un végétal ou un organisme enlevé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des espèces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des espèces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des espèces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des espèces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une parti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une parti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une parti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une parti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une chose dérivé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une chose dérivé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une chose dérivé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une chose dérivé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bl>
    <w:p>
      <w:pPr>
        <w:pStyle w:val="Footnotef"/>
        <w:rPr/>
      </w:pPr>
      <w:r>
        <w:rPr/>
        <w:t>Règl. de l’Ont. 263/08, art. 1; Règl. de l’Ont. 324/17, art. 3.</w:t>
      </w:r>
    </w:p>
    <w:p>
      <w:pPr>
        <w:pStyle w:val="Schedulef"/>
        <w:rPr>
          <w:b/>
          <w:b/>
        </w:rPr>
      </w:pPr>
      <w:bookmarkStart w:id="13" w:name="BK13"/>
      <w:bookmarkEnd w:id="13"/>
      <w:r>
        <w:rPr/>
        <w:t>Annexe 6</w:t>
      </w:r>
    </w:p>
    <w:p>
      <w:pPr>
        <w:pStyle w:val="Heading3f"/>
        <w:rPr/>
      </w:pPr>
      <w:r>
        <w:rPr>
          <w:rStyle w:val="Ovitalic"/>
        </w:rPr>
        <w:t>Loi sur la protection de l’environnement</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usin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usin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ouvrag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ouvrag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équipement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équipement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appareil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appareil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mécanism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mécanism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hos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chos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jeter un contaminant dans l’environnement nature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qu’un contaminant soit rejeté dans l’environnement nature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un contaminant soit rejeté dans l’environnement nature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à la vente un véhicule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on muni d’un équipement anti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on muni d’un équipement anti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à la vente un véhicule non muni d’un équipement anti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dont l’équipement antipollution n’est pas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dont l’équipement antipollution n’est pas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à la vente un véhicule dont l’équipement antipollution n’est pas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l’équipement antipollution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que soit enlevé l’équipement antipollution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t enlevé l’équipement antipollution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fonctionner un véhicule non muni d’un équipement anti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permettre qu’on fasse fonctionner un véhicule non muni d’un équipement anti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en sorte qu’on fasse fonctionner un véhicule non muni d’un équipement anti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sciemment fonctionner un véhicule non muni d’un équipement anti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en sorte sciemment qu’on fasse fonctionner un véhicule non muni d’un équipement anti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permettre sciemment qu’on fasse fonctionner un véhicule non muni d’un équipement anti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fonctionner un véhicule dont l’équipement antipollution n’est pas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permettre qu’on fasse fonctionner un véhicule dont l’équipement antipollution n’est pas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en sorte qu’on fasse fonctionner un véhicule dont l’équipement antipollution n’est pas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sciemment fonctionner un véhicule dont l’équipement antipollution n’est pas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en sorte sciemment qu’on fasse fonctionner un véhicule dont l’équipement antipollution n’est pas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permettre sciemment qu’on fasse fonctionner un véhicule dont l’équipement antipollution n’est pas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responsable du rejet de déchets sur de la glace à partir d’un abri sur gla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système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er un système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réer un système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odifier un système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grandir un système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tendre un système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lieu d’élimina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er un lieu d’élimina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réer un lieu d’élimina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odifier un lieu d’élimina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grandir un lieu d’élimina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tendre un lieu d’élimina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époser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usage d’installations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usage d’un équipement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quer une chose qui contient une substance appauvrissant la couche d’ozone et qui agit comme un agent propul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hose qui contient une substance appauvrissant la couche d’ozone et qui agit comme un agent propul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e chose qui contient une substance appauvrissant la couche d’ozone et qui agit comme un agent propul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une chose qui contient une substance appauvrissant la couche d’ozone et qui agit comme un agent propul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e chose qui contient une substance appauvrissant la couche d’ozone et qui agit comme un agent propul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une chose qui contient une substance appauvrissant la couche d’ozone et qui agit comme un agent propul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iminer une chose qui contient une substance appauvrissant la couche d’ozone et qui agit comme un agent propul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quer une chose désignée qui contient une substance appauvrissant la couche d’ozo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hose désignée qui contient une substance appauvrissant la couche d’ozo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e chose désignée qui contient une substance appauvrissant la couche d’ozo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une chose désignée qui contient une substance appauvrissant la couche d’ozo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e chose désignée qui contient une substance appauvrissant la couche d’ozo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une chose désignée qui contient une substance appauvrissant la couche d’ozo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iminer une chose désignée qui contient une substance appauvrissant la couche d’ozo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une matière qui deviendra vraisemblablement un détritu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lice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lice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rappor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bl>
    <w:p>
      <w:pPr>
        <w:pStyle w:val="Footnotef"/>
        <w:rPr/>
      </w:pPr>
      <w:r>
        <w:rPr/>
        <w:t>Règl. de l’Ont. 284/92, art. 2; Règl. de l’Ont. 410/94, art. 1; Règl. de l’Ont. 242/11, art. 1; Règl. de l’Ont. 324/17, art. 3.</w:t>
      </w:r>
    </w:p>
    <w:p>
      <w:pPr>
        <w:pStyle w:val="Schedulef"/>
        <w:rPr/>
      </w:pPr>
      <w:bookmarkStart w:id="14" w:name="BK14"/>
      <w:bookmarkEnd w:id="14"/>
      <w:r>
        <w:rPr/>
        <w:t>annexe 6.1</w:t>
      </w:r>
    </w:p>
    <w:p>
      <w:pPr>
        <w:pStyle w:val="Paranoindtf"/>
        <w:rPr/>
      </w:pPr>
      <w:r>
        <w:rPr/>
        <w:t>Cette annexe n’existe qu’en anglais, dans la version anglaise du présent règlement.</w:t>
      </w:r>
    </w:p>
    <w:p>
      <w:pPr>
        <w:pStyle w:val="Schedulef"/>
        <w:rPr/>
      </w:pPr>
      <w:bookmarkStart w:id="15" w:name="BK15"/>
      <w:bookmarkEnd w:id="15"/>
      <w:r>
        <w:rPr/>
        <w:t>Annexe 7</w:t>
      </w:r>
    </w:p>
    <w:p>
      <w:pPr>
        <w:pStyle w:val="Heading3f"/>
        <w:rPr>
          <w:rStyle w:val="Ovitalic"/>
        </w:rPr>
      </w:pPr>
      <w:r>
        <w:rPr/>
        <w:t xml:space="preserve">Règlement 340 des Règlements refondus de l’Ontario de 1990 pris en vertu de la </w:t>
      </w:r>
      <w:r>
        <w:rPr>
          <w:rStyle w:val="Ovitalic"/>
        </w:rPr>
        <w:t>Loi sur la protection de l’environnement</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90"/>
        <w:gridCol w:w="6694"/>
        <w:gridCol w:w="2396"/>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a publicité d’une boisson gazeuse fournie uniquement dans un contenant non réutilis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la même importance à un contenant réutilisable dans une publicité pour une boisson gazeuse fournie dans un contenant non réutilis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clure le prix d’une boisson gazeuse fournie dans un contenant réutilisable dans une publicité pour une boisson gazeuse fournie dans un contenant non réutilis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e prix par 100 millilitres de boisson gazeuse dans une public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usager de marque — omettre de déposer des relevés mensu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usager de marque — vendre une boisson gazeuse dans un contenant recyclable avant d’avoir obtenu des renseignements sur la distribu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utentionner une boisson gazeuse dans un contenant recyclable sans fournir de renseignements sur la distribu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boisson gazeuse dans un contenant recyclable dépourvue de la mention «recycl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boisson gazeuse dans un contenant recyclable dépourvue de la mention «recycl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 la bière ou une boisson gazeuse dans une canette en métal munie d’une languette amov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 bière ou une boisson gazeuse dans une canette en métal munie d’une languette amov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bl>
    <w:p>
      <w:pPr>
        <w:pStyle w:val="Footnotef"/>
        <w:rPr/>
      </w:pPr>
      <w:r>
        <w:rPr/>
        <w:t>Règl. de l’Ont. 324/17, art. 6.</w:t>
      </w:r>
    </w:p>
    <w:p>
      <w:pPr>
        <w:pStyle w:val="Schedulef"/>
        <w:rPr/>
      </w:pPr>
      <w:bookmarkStart w:id="16" w:name="BK16"/>
      <w:bookmarkEnd w:id="16"/>
      <w:r>
        <w:rPr/>
        <w:t>Annexe 8</w:t>
      </w:r>
    </w:p>
    <w:p>
      <w:pPr>
        <w:pStyle w:val="Heading3f"/>
        <w:rPr/>
      </w:pPr>
      <w:r>
        <w:rPr/>
        <w:t xml:space="preserve">Règlement 343 des Règlements refondus de l’Ontario de 1990 pris en vertu de la </w:t>
      </w:r>
      <w:r>
        <w:rPr>
          <w:rStyle w:val="Ovitalic"/>
        </w:rPr>
        <w:t>Loi sur la protection de l’environnement</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90"/>
        <w:gridCol w:w="6694"/>
        <w:gridCol w:w="2396"/>
      </w:tblGrid>
      <w:tr>
        <w:trPr>
          <w:tblHeader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vacuer les eaux d’égout provenant d’un bateau de plaisa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pourvoir le bateau d’appareils d’entrepos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 ne pas pourvoir le bateau d’appareils d’entrepos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installer incorrectement les cabinets de toilette et les appareils d’entrepos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 installer incorrectement les cabinets de toilette et les appareils d’entrepos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accorder l’appareil correct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l’appareil nécessaire à l’enlèvement des eaux usées sanita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un moyen incorrect d’enlever les eaux usées sanita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le courant électrique ou l’autre source de chaleur nécess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uvais ajustement des parties du systè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e)</w:t>
            </w:r>
          </w:p>
        </w:tc>
      </w:tr>
    </w:tbl>
    <w:p>
      <w:pPr>
        <w:pStyle w:val="Footnotef"/>
        <w:rPr/>
      </w:pPr>
      <w:r>
        <w:rPr/>
        <w:t>Règl. de l’Ont. 324/17, art. 6.</w:t>
      </w:r>
    </w:p>
    <w:p>
      <w:pPr>
        <w:pStyle w:val="Headingxf"/>
        <w:rPr>
          <w:b/>
          <w:b/>
        </w:rPr>
      </w:pPr>
      <w:r>
        <w:rPr/>
        <w:t>Annexe 9</w:t>
      </w:r>
    </w:p>
    <w:p>
      <w:pPr>
        <w:pStyle w:val="Paranoindtf"/>
        <w:rPr/>
      </w:pPr>
      <w:r>
        <w:rPr/>
        <w:t>Cette annexe qui n’existait qu’en anglais, dans la version anglaise du présent règlement,</w:t>
      </w:r>
      <w:r>
        <w:rPr>
          <w:i/>
          <w:iCs/>
        </w:rPr>
        <w:t xml:space="preserve"> </w:t>
      </w:r>
      <w:r>
        <w:rPr/>
        <w:t>a été abrogée.</w:t>
      </w:r>
    </w:p>
    <w:p>
      <w:pPr>
        <w:pStyle w:val="Schedulef"/>
        <w:rPr>
          <w:b/>
          <w:b/>
        </w:rPr>
      </w:pPr>
      <w:bookmarkStart w:id="17" w:name="BK17"/>
      <w:bookmarkEnd w:id="17"/>
      <w:r>
        <w:rPr/>
        <w:t>Annexe 10</w:t>
      </w:r>
    </w:p>
    <w:p>
      <w:pPr>
        <w:pStyle w:val="Paranoindtf"/>
        <w:rPr/>
      </w:pPr>
      <w:r>
        <w:rPr/>
        <w:t>Cette annexe n’existe qu’en anglais, dans la version anglaise du présent règlement.</w:t>
      </w:r>
    </w:p>
    <w:p>
      <w:pPr>
        <w:pStyle w:val="Headingxf"/>
        <w:rPr>
          <w:b/>
          <w:b/>
        </w:rPr>
      </w:pPr>
      <w:r>
        <w:rPr/>
        <w:t>Annexe 11</w:t>
      </w:r>
    </w:p>
    <w:p>
      <w:pPr>
        <w:pStyle w:val="Paranoindtf"/>
        <w:rPr/>
      </w:pPr>
      <w:r>
        <w:rPr/>
        <w:t>Cette annexe qui n’existait qu’en anglais, dans la version anglaise du présent règlement,</w:t>
      </w:r>
      <w:r>
        <w:rPr>
          <w:i/>
          <w:iCs/>
        </w:rPr>
        <w:t xml:space="preserve"> </w:t>
      </w:r>
      <w:r>
        <w:rPr/>
        <w:t>a été abrogée.</w:t>
      </w:r>
    </w:p>
    <w:p>
      <w:pPr>
        <w:pStyle w:val="Schedulef"/>
        <w:rPr/>
      </w:pPr>
      <w:bookmarkStart w:id="18" w:name="BK18"/>
      <w:bookmarkEnd w:id="18"/>
      <w:r>
        <w:rPr/>
        <w:t>annexe 12</w:t>
      </w:r>
    </w:p>
    <w:p>
      <w:pPr>
        <w:pStyle w:val="Paranoindtf"/>
        <w:rPr/>
      </w:pPr>
      <w:r>
        <w:rPr/>
        <w:t>Cette annexe n’existe qu’en anglais, dans la version anglaise du présent règlement.</w:t>
      </w:r>
    </w:p>
    <w:p>
      <w:pPr>
        <w:pStyle w:val="Schedulef"/>
        <w:rPr/>
      </w:pPr>
      <w:bookmarkStart w:id="19" w:name="BK19"/>
      <w:bookmarkEnd w:id="19"/>
      <w:r>
        <w:rPr/>
        <w:t>annexe 13</w:t>
      </w:r>
    </w:p>
    <w:p>
      <w:pPr>
        <w:pStyle w:val="Heading3f"/>
        <w:rPr/>
      </w:pPr>
      <w:r>
        <w:rPr/>
        <w:t xml:space="preserve">Règlement 351 des Règlements refondus de l’Ontario de 1990 pris en vertu de la </w:t>
      </w:r>
      <w:r>
        <w:rPr>
          <w:rStyle w:val="Ovitalic"/>
        </w:rPr>
        <w:t>Loi sur la protection de l’environnement</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insuffisant de contenants à détrit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tuer incorrectement les contenants à détrit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bien entretenir les contena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iminer incorrectement les détritus des contena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ettre à disposition une installation de pompage adéqua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de pompage soit en bon état de fonctionn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lever les eaux d’égout sur deman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ransférer et éliminer correctement les eaux d’égout de l’installation de pomp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d)</w:t>
            </w:r>
          </w:p>
        </w:tc>
      </w:tr>
    </w:tbl>
    <w:p>
      <w:pPr>
        <w:pStyle w:val="Footnotef"/>
        <w:rPr/>
      </w:pPr>
      <w:r>
        <w:rPr/>
        <w:t>Règl. de l’Ont. 324/17, art. 6.</w:t>
      </w:r>
    </w:p>
    <w:p>
      <w:pPr>
        <w:pStyle w:val="Headingxf"/>
        <w:rPr>
          <w:b/>
          <w:b/>
        </w:rPr>
      </w:pPr>
      <w:r>
        <w:rPr/>
        <w:t>Annexe 14</w:t>
      </w:r>
    </w:p>
    <w:p>
      <w:pPr>
        <w:pStyle w:val="Paranoindtf"/>
        <w:rPr/>
      </w:pPr>
      <w:r>
        <w:rPr/>
        <w:t>Cette annexe qui n’existait qu’en anglais, dans la version anglaise du présent règlement,</w:t>
      </w:r>
      <w:r>
        <w:rPr>
          <w:i/>
          <w:iCs/>
        </w:rPr>
        <w:t xml:space="preserve"> </w:t>
      </w:r>
      <w:r>
        <w:rPr/>
        <w:t>a été abrogée.</w:t>
      </w:r>
    </w:p>
    <w:p>
      <w:pPr>
        <w:pStyle w:val="Schedulef"/>
        <w:rPr/>
      </w:pPr>
      <w:bookmarkStart w:id="20" w:name="BK20"/>
      <w:bookmarkEnd w:id="20"/>
      <w:r>
        <w:rPr/>
        <w:t>ANNEXE 15</w:t>
      </w:r>
    </w:p>
    <w:p>
      <w:pPr>
        <w:pStyle w:val="Heading3f"/>
        <w:rPr/>
      </w:pPr>
      <w:r>
        <w:rPr/>
        <w:t xml:space="preserve">Règlement 357 des Règlements refondus de l’Ontario de 1990 pris en vertu de la </w:t>
      </w:r>
      <w:r>
        <w:rPr>
          <w:rStyle w:val="Ovitalic"/>
        </w:rPr>
        <w:t>Loi sur la protection de l’environnement</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blHeader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boisson gazeuse dans un contenant réutilisable non marqué «réutilis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boisson gazeuse dans un contenant réutilisable non marqué «réutilis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aillant — ne pas accepter un contenant réutilisable vide ni payer la consig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oncer le prix d’une boisson gazeuse sans le tenir distinct de la consig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amasser les contenants réutilisables vides auprès du détaillant qui en fait la deman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bourser au détaillant la consigne des contenants réutilisables vid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de transformation — ne pas rembourser au distributeur la consigne des contenants réutilisables vid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ne pas rembourser au distributeur la consigne des contenants réutilisables vid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aillant — ne pas afficher l’avis de rembours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bl>
    <w:p>
      <w:pPr>
        <w:pStyle w:val="Footnotef"/>
        <w:rPr/>
      </w:pPr>
      <w:r>
        <w:rPr/>
        <w:t>Règl. de l’Ont. 324/17, art. 6.</w:t>
      </w:r>
    </w:p>
    <w:p>
      <w:pPr>
        <w:pStyle w:val="Headingxf"/>
        <w:rPr>
          <w:b/>
          <w:b/>
        </w:rPr>
      </w:pPr>
      <w:r>
        <w:rPr/>
        <w:t>Annexe 16</w:t>
      </w:r>
    </w:p>
    <w:p>
      <w:pPr>
        <w:pStyle w:val="Paranoindtf"/>
        <w:rPr/>
      </w:pPr>
      <w:r>
        <w:rPr/>
        <w:t>Cette annexe qui n’existait qu’en anglais, dans la version anglaise du présent règlement,</w:t>
      </w:r>
      <w:r>
        <w:rPr>
          <w:i/>
          <w:iCs/>
        </w:rPr>
        <w:t xml:space="preserve"> </w:t>
      </w:r>
      <w:r>
        <w:rPr/>
        <w:t>a été abrogée.</w:t>
      </w:r>
    </w:p>
    <w:p>
      <w:pPr>
        <w:pStyle w:val="Schedulef"/>
        <w:rPr/>
      </w:pPr>
      <w:bookmarkStart w:id="21" w:name="BK21"/>
      <w:bookmarkEnd w:id="21"/>
      <w:r>
        <w:rPr/>
        <w:t>ANNEXE 17</w:t>
      </w:r>
    </w:p>
    <w:p>
      <w:pPr>
        <w:pStyle w:val="Heading3f"/>
        <w:rPr/>
      </w:pPr>
      <w:r>
        <w:rPr/>
        <w:t xml:space="preserve">Règlement 362 des Règlements refondus de l’Ontario de 1990 pris en vertu de la </w:t>
      </w:r>
      <w:r>
        <w:rPr>
          <w:rStyle w:val="Ovitalic"/>
        </w:rPr>
        <w:t>Loi sur la protection de l’environnement</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960"/>
        <w:gridCol w:w="6739"/>
        <w:gridCol w:w="2381"/>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omettre de tenir un registre de tous les déchets de BPC qu’il détient</w:t>
            </w:r>
          </w:p>
        </w:tc>
        <w:tc>
          <w:tcPr>
            <w:tcW w:w="23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omettre de communiquer les renseignements exigés au directeur par téléphone immédiatement</w:t>
            </w:r>
          </w:p>
        </w:tc>
        <w:tc>
          <w:tcPr>
            <w:tcW w:w="23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omettre de communiquer les renseignements exigés au directeur par écrit dans les trois jours</w:t>
            </w:r>
          </w:p>
        </w:tc>
        <w:tc>
          <w:tcPr>
            <w:tcW w:w="23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omettre de communiquer les renseignements exigés au directeur par écrit dans les 30 jours</w:t>
            </w:r>
          </w:p>
        </w:tc>
        <w:tc>
          <w:tcPr>
            <w:tcW w:w="23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omettre de tenir un registre pendant deux ans après avoir donné avis qu’il ne détient plus de déchets de BPC</w:t>
            </w:r>
          </w:p>
        </w:tc>
        <w:tc>
          <w:tcPr>
            <w:tcW w:w="23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5)</w:t>
            </w:r>
          </w:p>
        </w:tc>
      </w:tr>
    </w:tbl>
    <w:p>
      <w:pPr>
        <w:pStyle w:val="Footnotef"/>
        <w:rPr/>
      </w:pPr>
      <w:r>
        <w:rPr/>
        <w:t>Règl. de l’Ont. 324/17, art. 6.</w:t>
      </w:r>
    </w:p>
    <w:p>
      <w:pPr>
        <w:pStyle w:val="Headingxe"/>
        <w:rPr/>
      </w:pPr>
      <w:r>
        <w:rPr>
          <w:lang w:val="fr-CA"/>
        </w:rPr>
        <w:t>annexes 17.1, 17.2, 17.3</w:t>
      </w:r>
    </w:p>
    <w:p>
      <w:pPr>
        <w:pStyle w:val="Paranoindtf"/>
        <w:rPr/>
      </w:pPr>
      <w:r>
        <w:rPr/>
        <w:t>Ces annexes qui n’existaient qu’en anglais, dans la version anglaise du présent règlement,</w:t>
      </w:r>
      <w:r>
        <w:rPr>
          <w:i/>
          <w:iCs/>
        </w:rPr>
        <w:t xml:space="preserve"> </w:t>
      </w:r>
      <w:r>
        <w:rPr/>
        <w:t>ont été abrogées.</w:t>
      </w:r>
    </w:p>
    <w:p>
      <w:pPr>
        <w:pStyle w:val="Schedulef"/>
        <w:rPr/>
      </w:pPr>
      <w:bookmarkStart w:id="22" w:name="BK22"/>
      <w:bookmarkEnd w:id="22"/>
      <w:r>
        <w:rPr/>
        <w:t>annexe 17.4</w:t>
      </w:r>
    </w:p>
    <w:p>
      <w:pPr>
        <w:pStyle w:val="Paranoindtf"/>
        <w:rPr/>
      </w:pPr>
      <w:r>
        <w:rPr/>
        <w:t>Cette annexe n’existe qu’en anglais, dans la version anglaise du présent règlement.</w:t>
      </w:r>
    </w:p>
    <w:p>
      <w:pPr>
        <w:pStyle w:val="Schedulef"/>
        <w:rPr/>
      </w:pPr>
      <w:bookmarkStart w:id="23" w:name="BK23"/>
      <w:bookmarkEnd w:id="23"/>
      <w:r>
        <w:rPr/>
        <w:t>annexe 17.5</w:t>
      </w:r>
    </w:p>
    <w:p>
      <w:pPr>
        <w:pStyle w:val="Heading3f"/>
        <w:rPr>
          <w:rStyle w:val="Ovitalic"/>
        </w:rPr>
      </w:pPr>
      <w:r>
        <w:rPr>
          <w:rStyle w:val="Ovitalic"/>
        </w:rPr>
        <w:t>Loi de 1997 sur la protection du poisson et de la faun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6720"/>
        <w:gridCol w:w="36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les animaux sauvages spécialement protég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les oiseaux sauvag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les animaux sauvages spécialement protég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les oiseaux sauvag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 gros gib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s mammifères gib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 gibier à plum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s mammifères à fourru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sident — chasser sans permis les reptiles gibier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s amphibiens gib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s oisea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s animaux sauvag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ésident — piéger sans permis le gros gib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linéa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piéger sans permis les mammifères gib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sident — </w:t>
            </w:r>
            <w:r>
              <w:rPr>
                <w:lang w:eastAsia="en-CA"/>
              </w:rPr>
              <w:t>piéger sans permis</w:t>
            </w:r>
            <w:r>
              <w:rPr/>
              <w:t xml:space="preserve"> les mammifères à fourru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sident — </w:t>
            </w:r>
            <w:r>
              <w:rPr>
                <w:lang w:eastAsia="en-CA"/>
              </w:rPr>
              <w:t>piéger sans permis les reptiles gib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sident — </w:t>
            </w:r>
            <w:r>
              <w:rPr>
                <w:lang w:eastAsia="en-CA"/>
              </w:rPr>
              <w:t>piéger sans permis les</w:t>
            </w:r>
            <w:r>
              <w:rPr/>
              <w:t xml:space="preserve"> amphibiens gib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sident — </w:t>
            </w:r>
            <w:r>
              <w:rPr>
                <w:lang w:eastAsia="en-CA"/>
              </w:rPr>
              <w:t>piéger sans permis les oisea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sident — </w:t>
            </w:r>
            <w:r>
              <w:rPr>
                <w:lang w:eastAsia="en-CA"/>
              </w:rPr>
              <w:t>piéger sans permis les animaux sauvag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 xml:space="preserve">Non-résident — </w:t>
            </w:r>
            <w:r>
              <w:rPr/>
              <w:t>chasser sans permis le gros gib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chasser sans permis les mammifères gib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chasser sans permis le gibier à plum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chasser sans permis les mammifères à fourru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chasser sans permis les reptiles gib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chasser sans permis les amphibiens gib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chasser sans permis les oisea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résident — chasser sans permis les animaux sauvag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n-résident — piéger sans permis le gros gib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piéger sans permis les mammifères gib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w:t>
            </w:r>
            <w:r>
              <w:rPr>
                <w:lang w:eastAsia="en-CA"/>
              </w:rPr>
              <w:t>piéger sans permis</w:t>
            </w:r>
            <w:r>
              <w:rPr/>
              <w:t xml:space="preserve"> les mammifères à fourru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 xml:space="preserve">Non-résident — </w:t>
            </w:r>
            <w:r>
              <w:rPr>
                <w:lang w:eastAsia="en-CA"/>
              </w:rPr>
              <w:t xml:space="preserve">piéger sans permis </w:t>
            </w:r>
            <w:r>
              <w:rPr/>
              <w:t>les reptiles gib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 xml:space="preserve">Non-résident — </w:t>
            </w:r>
            <w:r>
              <w:rPr>
                <w:lang w:eastAsia="en-CA"/>
              </w:rPr>
              <w:t>piéger sans permis</w:t>
            </w:r>
            <w:r>
              <w:rPr/>
              <w:t xml:space="preserve"> les amphibiens gib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 xml:space="preserve">Non-résident — </w:t>
            </w:r>
            <w:r>
              <w:rPr>
                <w:lang w:eastAsia="en-CA"/>
              </w:rPr>
              <w:t>piéger sans permis</w:t>
            </w:r>
            <w:r>
              <w:rPr/>
              <w:t xml:space="preserve"> les oisea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w:t>
            </w:r>
            <w:r>
              <w:rPr>
                <w:lang w:eastAsia="en-CA"/>
              </w:rPr>
              <w:t>piéger sans permis les animaux sauvag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illégalement les oeufs d’un oiseau sauv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illégalement le nid d’un oiseau sauv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illégalement les oeufs d’un oiseau sauv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illégalement le nid d’un oiseau sauv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les oeufs d’un oiseau sauv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le nid d’un oiseau sauv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ranger illégalement un ours noir dans sa tan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illégalement la tanière d’un ours noi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illégalement le repaire d’un mammifère à fourru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illégalement une digue de casto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un animal sauvage dans un parc provinci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un animal sauvage dans une réserve de gibier de la Couron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un animal sauvage dans un parc provinci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un animal sauvage dans une réserve de gibier de la Couron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animal sauvage dans un parc provinci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animal sauvage dans une réserve de gibier de la Couron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e arme à feu dans un parc provinci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e arme à feu dans une réserve de gibier de la Couron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piège dans un parc provinci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piège dans une réserve de gibier de la Couron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dispositif interdit dans un parc provinci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dispositif interdit dans une réserve de gibier de la Couron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dans des lieux pour chass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dans des lieux pour pêch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dans des lieux avec une arme à fe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dans des lieux avec une canne à pêch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dans des lieux avec un autre dispositif de chasse ou de pêch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hasser dans des lieux dans lesquels on est entré sans autorisation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êcher dans des lieux dans lesquels on est entré sans autor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Rester dans des lieux dans lesquels on est entré sans autor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Rester dans des lieux dans lesquels on est entré sans autor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 av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sur des terres privées en groupe de plus de 12 personn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sur des terres où poussent des cultu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à un chien d’entrer sur des terres où poussent des cultu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illégalement sur une terre de la Couron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contre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ager illégalement une personne pour chasser contre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dre des pièges illégalement contre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ager illégalement une personne pour tendre des pièges contre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vertAlign w:val="subscript"/>
              </w:rPr>
            </w:pPr>
            <w:r>
              <w:rPr/>
              <w:t xml:space="preserve">Payer illégalement une prim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epter illégalement une prim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animaux sauvages tués illégal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animaux sauvages blessés illégal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animaux sauvages capturés illégal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obstacle à des activités légales de cha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obstacle à des activités légales de piége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obstacle à des activités légales de pêch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tendre illégalement donner av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avec une arme à feu dans une zone dangereu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des vêtements de couleur appropriée pendant qu’on cha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lang w:val="fr-CA"/>
              </w:rPr>
              <w:t>Abrogé</w:t>
            </w:r>
            <w:r>
              <w:rPr>
                <w:lang w:val="fr-CA"/>
              </w:rPr>
              <w:t> : Règl. de l’Ont. 120/16, art.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rme à feu de façon imprudente pour chasser</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rme à feu de façon imprudente pour tendre des piège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un accident impliquant une arme à feu</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une arme à feu chargée à bord d’un moyen de transport</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écharger illégalement une arme à feu à partir d’un moyen de transport</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une arme à feu chargée dans une emprise destinée à la circulation publique dans une zone prescrit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harger illégalement une arme à feu dans une emprise dans une zone prescrit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harger illégalement une arme à feu à travers une emprise dans une zone prescrit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écharger illégalement une arme à feu dans la partie carrossable d’une chaussée </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harger illégalement une arme à feu à travers la partie carrossable d’une chaussé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rme à feu piégée pour chasser</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avec un fusil de chasse non bouché de façon permanent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la nuit</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e arme à feu la nuit</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e source lumineuse pour chasser la nuit</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er illégalement du gros gibier au moyen d’un pièg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pturer illégalement du gros gibier au moyen d’un pièg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esser illégalement du gros gibier au moyen d’un pièg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er du gibier à plume au moyen d’un pièg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pturer du gibier à plume au moyen d’un pièg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esser du gibier à plume au moyen d’un pièg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piège à mâchoire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hasser du gros gibier qui est en train de nager</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pour tuer, blesser ou harceler un animal sauvag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ateau pour tuer, blesser ou harceler un animal sauvag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aéronef pendant qu’on chass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hasser le gros gibier à l’aide d’un chien sans permi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hasser le gros gibier à l’aide d’un chien dans une zone prescrit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chien en liberté dans une zone prescrite pendant la saison de chass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chien en liberté pendant la période de fermetur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servir illégalement de chiens pour pourchasser des animaux sauvages pendant la période de fermetur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à l’aide d’un rapace spécialement protégé</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à l’aide d’un oiseau de proi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à l’aide d’un furet</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du poison</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des adhésif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er plus d’animaux sauvages qu’il n’est nécessair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user des souffrances inutiles aux animaux sauvage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isposer des animaux sauvages selon les directive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de guide sans avoir de permi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chasse à l’ours noir sans avoir de permi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guide qui n’est pas titulaire d’un permi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ersonne qui n’est pas titulaire d’un permis pour fournir des services de chasse à l’ours noir</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de guide à une personne qui n’est pas titulaire d’un permi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chasse à l’ours noir à une personne qui n’est pas titulaire d’un permi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propriétaire d’une réserve de chasse au gibier à plume sans avoir de permi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réserve de chasse au gibier à plume sans avoir de permi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propriétaire d’une réserve de pêche sans avoir de permi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réserve de pêche sans avoir de permi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propriétaire illégalement d’un enclos d’animaux sauvage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illégalement un enclos d’animaux sauvage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de la chair comestibl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spiller de la chair comestibl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illégalement la peau d’un mammifère à fourrur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destruction de la peau d’un mammifère à fourrur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illégalement la chair d’un poisson comestibl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6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spiller illégalement la chair d’un poisson comestibl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6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filet de pêche commercial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un filet de pêche commercial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rder illégalement en captivité du gibier sauvag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rder illégalement en captivité des animaux sauvages spécialement protégé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du gibier sauvage en vue de le garder en captivité</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du gibier sauvage en vue de le garder en captivité</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des animaux sauvages spécialement protégés en vue de les garder en captivité</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des animaux sauvages spécialement protégés en vue de les garder en captivité</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un animal d’élevag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chasse d’un animal d’élevag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des animaux sauvages en captivité</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chasse d’animaux sauvages en captivité</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 rapace spécialement protégé</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 oiseau de proie prescrit</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des dossier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des animaux sauvages en possession d’un gardien</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illégalement de faire la reproduction d’ animaux sauvage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illégalement la reproduction d’animaux sauvage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es animaux sauvages aux fins de reproduction</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liberté un animal d’élevag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liberté des animaux sauvages en captivité</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animal d’élevage ne s’échappe pa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animal sauvage ne s’échappe pa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le ministre d’une fuite ou d’une mise en liberté</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illégalement de remplir ses obligations en cas de fuite ou de mise en liberté</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atiquer illégalement la piscicultur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du gibier sauvag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u gibier sauvag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des animaux sauvages spécialement protégé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es animaux sauvages spécialement protégé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des peaux</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es peaux</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un animal présenté comme étant du gibier sauvage ou un animal sauvage spécialement protégé</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un invertébré présenté comme étant un animal sauvage spécialement protégé</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la vésicule biliaire d’un ours noir</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du poisson</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u poisson</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au menu des animaux sauvage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au menu du poisson</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illégalement contre paiement des animaux sauvage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illégalement contre paiement du poisson</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er illégalement des animaux sauvage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liberté un animal sauvage importé</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liberté un invertébré importé</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liberté un animal sauvage reproduit à partir d’une espèce importé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liberté un invertébré reproduit à partir d’une espèce importé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animal sauvage importé ne s’échappe pa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invertébré importé ne s’échappe pa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animal sauvage reproduit à partir d’une espèce importée ne s’échappe pa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invertébré reproduit à partir d’une espèce importée ne s’échappe pa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illégalement d’aviser le ministre d’une fuite ou d’une mise en liberté</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illégalement de remplir ses obligations en cas de fuite ou de mise en liberté</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4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er illégalement des animaux sauvage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er illégalement des animaux sauvages pour la vent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er illégalement des animaux sauvages pour la reproduction</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animaux sauvages tués, capturés ou en la possession de quiconque illégalement</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poisson pris ou en la possession de quiconque illégalement</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contenant ne portant aucune mention</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es animaux sauvages provenant du territoire d’une autre autorité législativ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es invertébrés provenant du territoire d’une autre autorité législativ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u poisson provenant du territoire d’une autre autorité législativ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animal sauvage provenant du territoire d’une autre autorité législative où sa vente est interdit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vendre un animal sauvage provenant du territoire d’une autre autorité législative où sa vente est interdit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invertébré provenant du territoire d’une autre autorité législative où sa vente est interdit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vendre un invertébré provenant du territoire d’une autre autorité législative où sa vente est interdit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es peaux importée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illégalement l’estampille ou la marque de peaux importée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illégalement de se conformer au manuel pour la délivrance de permi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vertAlign w:val="subscript"/>
              </w:rPr>
            </w:pPr>
            <w:r>
              <w:rPr/>
              <w:t>Omettre de se conformer aux conditions d’un permi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autorisation</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Être illégalement titulaire de plus d’un permis de chasse de la même espèce de gros gibier</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aragraphe 6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sz w:val="20"/>
              </w:rPr>
            </w:pPr>
            <w:r>
              <w:rPr>
                <w:rStyle w:val="Ovsmallcap"/>
                <w:sz w:val="20"/>
              </w:rPr>
              <w:t>Abrogé</w:t>
            </w:r>
            <w:r>
              <w:rPr>
                <w:sz w:val="20"/>
              </w:rPr>
              <w:t> : O. Reg. 117/14, s. 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sans porter sur soi son permis</w:t>
            </w:r>
          </w:p>
        </w:tc>
        <w:tc>
          <w:tcPr>
            <w:tcW w:w="2400" w:type="dxa"/>
            <w:gridSpan w:val="2"/>
            <w:tcBorders>
              <w:top w:val="single" w:sz="4" w:space="0" w:color="000000"/>
              <w:bottom w:val="single" w:sz="4" w:space="0" w:color="000000"/>
              <w:right w:val="single" w:sz="4" w:space="0" w:color="000000"/>
            </w:tcBorders>
          </w:tcPr>
          <w:p>
            <w:pPr>
              <w:pStyle w:val="Tablef"/>
              <w:spacing w:before="11" w:after="0"/>
              <w:rPr/>
            </w:pPr>
            <w:r>
              <w:rPr/>
              <w:t>article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sans porter sur soi son autorisation</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sans porter sur soi son permi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sans porter sur soi son autorisation</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êcher sans porter sur soi son permi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êcher sans porter sur soi son autorisation</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présenter son permis à un agent de protection de la nature </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son autorisation à un agent de protection de la natur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Transférer illégalement son permi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un permi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un permi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le permis d’une autre personn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autre personne d’utiliser illégalement son permi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permis incomplet</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permis nul</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e autorisation null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ermis nul</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utorisation null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cher un permis nul</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cher une autorisation null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ffichage d’un permis nul</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ffichage d’une autorisation null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permis nul</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e autorisation null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sans permis municipal</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un document sous la forme exigé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 dans un document</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des droit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des redevance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la demande d’un agent de protection de la natur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des choses aux fins d’inspection</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au cours d’une inspection</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déclaration fausse à un agent de protection de la natur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e travail d’un agent de protection de la natur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ndre un permis annulé</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5)</w:t>
            </w:r>
          </w:p>
        </w:tc>
      </w:tr>
    </w:tbl>
    <w:p>
      <w:pPr>
        <w:pStyle w:val="Footnotef"/>
        <w:rPr/>
      </w:pPr>
      <w:r>
        <w:rPr/>
        <w:t>Règl. de l’Ont. 117/14, art. 4; Règl. de l’Ont. 120/16, art. 2; Règl. de l’Ont. 324/17, art. 3.</w:t>
      </w:r>
    </w:p>
    <w:p>
      <w:pPr>
        <w:pStyle w:val="Schedulef"/>
        <w:rPr/>
      </w:pPr>
      <w:bookmarkStart w:id="24" w:name="BK24"/>
      <w:bookmarkEnd w:id="24"/>
      <w:r>
        <w:rPr/>
        <w:t>annexes 17.6, 17.7, 17.8, 17.9, 17.10</w:t>
      </w:r>
    </w:p>
    <w:p>
      <w:pPr>
        <w:pStyle w:val="Paranoindtf"/>
        <w:rPr/>
      </w:pPr>
      <w:r>
        <w:rPr/>
        <w:t>Ces annexes n’existent qu’en anglais, dans la version anglaise du présent règlement.</w:t>
      </w:r>
    </w:p>
    <w:p>
      <w:pPr>
        <w:pStyle w:val="Schedulef"/>
        <w:rPr/>
      </w:pPr>
      <w:bookmarkStart w:id="25" w:name="BK25"/>
      <w:bookmarkEnd w:id="25"/>
      <w:r>
        <w:rPr/>
        <w:t>annexe 17.11</w:t>
      </w:r>
    </w:p>
    <w:p>
      <w:pPr>
        <w:pStyle w:val="Heading3f"/>
        <w:rPr>
          <w:rStyle w:val="Ovitalic"/>
        </w:rPr>
      </w:pPr>
      <w:r>
        <w:rPr/>
        <w:t>Règlement de l’Ontario 119/11 pris en vertu de la</w:t>
      </w:r>
      <w:r>
        <w:rPr>
          <w:rStyle w:val="Ovitalic"/>
        </w:rPr>
        <w:t xml:space="preserve"> Loi de 2001 sur la qualité et la salubrité des aliment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baller un produit agricole dans un emballage appropri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emballé dans un emballage non appropri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6 (1) et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t>Transporter un produit agricole emballé dans un emballage non appropri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6 (1)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baller du miel dans un petit contenant de la taille permi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emballé dans un petit contenant de taille non permi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1)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emballé dans un petit contenant de taille non permi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1)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du miel dans un petit contenant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emballé dans un petit contenant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3)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emballé dans un petit contenant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3)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du miel dans un petit contenant non hermétiquement ferm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emballé dans un petit contenant non hermétiquement ferm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3)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emballé dans un petit contenant non hermétiquement ferm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3)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baller du miel dans un contenant propre et en bon éta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emballé dans un contenant qui n’est pas propre et en bon éta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4)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emballé dans un contenant qui n’est pas propre et en bon éta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baller un produit de l’érable dans un contenant appropri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emballé dans un contenant non appropri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1)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emballé dans un contenant non appropri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1)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baller un produit de l’érable dans un contenant propre et en bon éta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emballé dans un contenant qui n’est pas propre et en bon éta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3)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emballé dans un contenant qui n’est pas propre et en bon éta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3)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produit de l’érable dans un petit contenant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emballé dans un petit contenant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4)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emballé dans un petit contenant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produit de l’érable dans un petit contenant non hermétiquement ferm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emballé dans un petit contenant non hermétiquement ferm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4)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emballé dans un petit contenant non hermétiquement ferm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du sirop d’érable de la catégorie Ontario dans un gros contenant de taille non permi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sirop d’érable de la catégorie Ontario emballé dans un gros contenant de taille non permi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5)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sirop d’érable de la catégorie Ontario emballé dans un gros contenant de taille non permi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5)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placer ou de corriger les renseignements sur l’étiquette d’un emballage de produit agricole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emballage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emballage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placer ou de corriger les renseignements sur l’étiquette d’un contenant d’expédition de produits agricoles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contenant d’expédition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contenant d’expédition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placer ou de corriger les renseignements sur l’étiquette d’un gros contenant de miel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gros contenant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gros contenant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placer ou de corriger les renseignements sur l’étiquette d’un gros contenant de produit de l’érable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dans un gros contenant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dans un gros contenant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et l’adresse exigés sur l’étiquette d’un emballage de produit agrico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emballage sans que le nom et l’adresse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emballage sans que le nom et l’adresse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et l’adresse exigés sur l’étiquette d’un contenant d’expédition de produits agricol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contenant d’expédition sans que le nom et l’adresse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contenant d’expédition sans que le nom et l’adresse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lieu d’origine sur l’étiquette d’un emballage de produit agrico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emballage sans que le lieu d’origine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emballage sans que le lieu d’origine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lieu d’origine sur l’étiquette d’un contenant d’expédition de produits agricol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contenant d’expédition sans que le lieu d’origine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contenant d’expédition sans que le lieu d’origine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courant d’un produit agricole sur l’étiquette de l’emball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emballage sans que le nom couran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emballage sans que le nom couran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courant d’un produit agricole sur l’étiquette du contenant d’expédi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contenant d’expédition sans que le nom couran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contenant d’expédition sans que le nom couran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dentifier correctement les pommes de terre à chair jaune sur l’étiquette de l’emball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ommes de terre à chair jaune dans un emballage dont l’étiquette n’identifie pas le type de pomme de ter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pommes de terre à chair jaune dans un emballage dont l’étiquette n’identifie pas le type de pomme de ter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dentifier correctement les pommes de terre à chair jaune sur l’étiquette d’un contenant d’expédi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ommes de terre à chair jaune dans un contenant d’expédition dont l’étiquette n’identifie pas le type de pomme de ter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pommes de terre à chair jaune dans un contenant d’expédition dont l’étiquette n’identifie pas le type de pomme de ter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identifier correctement le type de piment sur l’étiquette d’un emballage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iments dans un emballage dont l’étiquette n’en identifie pas correctement le typ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piments dans un emballage dont l’étiquette n’en identifie pas correctement le typ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dentifier correctement le type de piment sur l’étiquette d’un contenant d’expédi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iments dans un contenant d’expédition dont l’étiquette n’en identifie pas correctement le typ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piments dans un contenant d’expédition dont l’étiquette n’en identifie pas correctement le typ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Omettre d’utiliser la bonne taille de caractères sur les étiquettes de produits agricol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avec une étiquette dont les caractères sont de la mauvaise tail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0 (3) et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avec une étiquette dont les caractères sont de la mauvaise tail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0 (3)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et l’adresse exigés sur l’étiquette d’un contenant de mie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contenant sans que le nom et l’adresse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1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contenant sans que le nom et l’adresse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1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inscrire le type de miel sur l’étiquette d’un contenant de miel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contenant sans que le type de miel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1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contenant sans que le type de miel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1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a catégorie et la classe de couleur sur l’étiquette d’un petit contenant de mie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petit conten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petit conten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a catégorie et la classe de couleur sur l’étiquette d’un gros contenant de miel vendu à un consommateur ou à un détailla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gros contenant à un consommateur ou à un détaill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gros contenant à un consommateur ou à un détaill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e poids net du miel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contenant sans que le poids ne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1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contenant sans que le poids ne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1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du miel qui ne répond pas aux exigences de catégori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qui ne répond pas aux exigences de catégori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1 (5)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qui ne répond pas aux exigences de catégori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1 (5)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correctement le lieu d’origine sur l’étiquette d’un contenant de mie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contenant dont l’étiquette n’indique pas correctement le lieu d’origi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1 (6)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contenant dont l’étiquette n’indique pas correctement le lieu d’origi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1 (6)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du produit sur l’étiquette d’un contenant de produit de l’éra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dans un contenant sans que le nom du produi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2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dans un contenant sans que le nom du produi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2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et l’adresse exigés sur l’étiquette d’un contenant de produit de l’éra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dans un contenant sans que le nom et l’adresse exigés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2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dans un contenant sans que le nom et l’adresse exigés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2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volume net sur l’étiquette d’un contenant de sirop d’éra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sirop d’érable dans un contenant sans que le volume ne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paragraphe 22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sirop d’érable dans un contenant sans que le volume ne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paragraphe 22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a catégorie et la classe de couleur sur l’étiquette d’un petit contenant de sirop d’éra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sirop d’érable dans un petit conten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paragraphe 22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sirop d’érable dans un petit conten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paragraphe 22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a catégorie et la classe de couleur sur l’étiquette d’un gros contenant de sirop d’érable vendu à un consommateur ou à un détailla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us-disposition 3 ii, paragraphe 22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sirop d’érable dans un gros contenant à un consommateur ou à un détaill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paragraphe 22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sirop d’érable dans un gros contenant à un consommateur ou à un détaill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paragraphe 22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12. </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e poids net d’un produit de l’érable autre que le sirop d’érable sur l’étiquette du contena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autre que le sirop d’érable dans un contenant sans que le poids ne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2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autre que le sirop d’érable dans un contenant sans que le poids ne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2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correctement le lieu d’origine sur l’étiquette d’un contenant de produit de l’éra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dans un contenant dont l’étiquette n’indique pas correctement le lieu d’origi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2 (4)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dans un contenant dont l’étiquette n’indique pas correctement le lieu d’origi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2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un panneau sur le présentoir d’un produit agricole ou au-dessus de celui-c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ntionner correctement le lieu d’origine dans une annonce publicitaire pour un produit agrico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ntionner correctement la quantité nette dans une annonce publicitaire pour un produit agricole emball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ntionner correctement le lieu d’origine sur le panneau d’affichage d’un produit agrico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ntionner le type de piments sur un panneau d’affich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ntionner le prix par unité de poids sur un panneau d’affich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sur un panneau d’affichage des caractères qui ne sont pas facilement lisibl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caractères qui ne sont pas proportionnels à la taille du panneau d’affich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étiquette, un contenant ou un contenant d’expédition de produits agricol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étiquette ou un contenant de mie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étiquette ou un contenant de produits de l’éra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annonce publicitaire pour un produit agrico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le panneau d’affichage d’un produit agrico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annonce publicitaire pour du mie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annonce publicitaire pour un produit de l’éra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succédané de miel en utilisant une description trompeuse sur l’étiquette ou le contena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miel en le décrivant d’une manière trompeuse sur l’étiquette, le contenant ou une annonce publicitai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publicité pour un succédané de miel en le décrivant d’une manière trompeuse dans une annonce publicitai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succédané de produit de l’érable en le décrivant de manière trompeuse sur l’étiquette ou le contena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produit de l’érable en le décrivant de manière trompeuse sur l’étiquette, le contenant ou une annonce publicitai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publicité pour un succédané de produit de l’érable en le décrivant d’une manière trompeuse dans une annonce publicitai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succédané de miel dans un contenant susceptible d’induire en erreu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miel dans un contenant susceptible d’induire en erreu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publicité pour un succédané de miel dans un contenant susceptible d’induire en erreu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succédané de produit de l’érable dans un contenant susceptible d’induire en erreu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produit de l’érable dans un contenant susceptible d’induire en erreu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publicité pour un succédané de produit de l’érable dans un contenant susceptible d’induire en erreu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un succédané de produit de l’érable qui contient un pourcentage illégal de produit de l’érable authentique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produit de l’érable dont l’indication de pourcentage exigée n’est pas inscrite ou est incorrectement placée sur le contena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produit de l’érable comportant illégalement le mot «pur» dans l’indication de pourcent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produit de l’érable comportant illégalement le mot «érable» sur le contena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5) d)</w:t>
            </w:r>
          </w:p>
        </w:tc>
      </w:tr>
    </w:tbl>
    <w:p>
      <w:pPr>
        <w:pStyle w:val="Footnotef"/>
        <w:rPr/>
      </w:pPr>
      <w:r>
        <w:rPr/>
        <w:t>Règl. de l’Ont. 217/12, art. 2; Règl. de l’Ont. 324/17, art. 3.</w:t>
      </w:r>
    </w:p>
    <w:p>
      <w:pPr>
        <w:pStyle w:val="Schedulef"/>
        <w:rPr>
          <w:b/>
          <w:b/>
        </w:rPr>
      </w:pPr>
      <w:bookmarkStart w:id="26" w:name="BK26"/>
      <w:bookmarkEnd w:id="26"/>
      <w:r>
        <w:rPr/>
        <w:t>Annexe 18</w:t>
      </w:r>
    </w:p>
    <w:p>
      <w:pPr>
        <w:pStyle w:val="Heading3f"/>
        <w:rPr/>
      </w:pPr>
      <w:r>
        <w:rPr>
          <w:rStyle w:val="Ovitalic"/>
        </w:rPr>
        <w:t>Loi sur la prévention des incendies de forêt</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exig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un feu dans une zone de restriction de faire du feu sans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un feu ailleurs que dans un poêle ou un dispositif</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piler et de brûler des matières inflammabl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gager une zone des détritus inflammabl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umuler des détritus inflammables à proximité d’une agglom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ccumulation de détritus inflammables à proximité d’une agglom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ans une zone forestière tout en circul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ans une zone forestière tout en travaill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tomber des matières incendiaires dans une zone forestière ou à proximité de celle-c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les résidus d’une arme à feu dans une zone forestière sans les éteind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les résidus d’une fusée éclairante dans une zone forestière sans les éteind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les résidus d’un feu d’artifice dans une zone forestière sans les éteind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illégalement un écriteau visant la prévention des incendi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illégalement du matériel de protection de la forê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odifier illégalement une construction destinée à la protection de la forêt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onctionner un dispositif dont l’orifice de sortie émettant des étincelles n’est pas muni d’un pare</w:t>
              <w:softHyphen/>
              <w:t>étincelles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3</w:t>
            </w:r>
          </w:p>
        </w:tc>
      </w:tr>
    </w:tbl>
    <w:p>
      <w:pPr>
        <w:pStyle w:val="Footnotef"/>
        <w:rPr/>
      </w:pPr>
      <w:r>
        <w:rPr/>
        <w:t>Règl. de l’Ont. 377/00, art. 1; Règl. de l’Ont. 359/10, art. 4; Règl. de l’Ont. 324/17, art. 3.</w:t>
      </w:r>
    </w:p>
    <w:p>
      <w:pPr>
        <w:pStyle w:val="Schedulef"/>
        <w:rPr/>
      </w:pPr>
      <w:bookmarkStart w:id="27" w:name="BK27"/>
      <w:bookmarkEnd w:id="27"/>
      <w:r>
        <w:rPr/>
        <w:t>annexe 19</w:t>
      </w:r>
    </w:p>
    <w:p>
      <w:pPr>
        <w:pStyle w:val="Paranoindtf"/>
        <w:rPr/>
      </w:pPr>
      <w:r>
        <w:rPr/>
        <w:t>Cette annexe n’existe qu’en anglais, dans la version anglaise du présent règlement.</w:t>
      </w:r>
    </w:p>
    <w:p>
      <w:pPr>
        <w:pStyle w:val="Schedulef"/>
        <w:rPr/>
      </w:pPr>
      <w:bookmarkStart w:id="28" w:name="BK28"/>
      <w:bookmarkEnd w:id="28"/>
      <w:r>
        <w:rPr/>
        <w:t>Annexe 20</w:t>
      </w:r>
    </w:p>
    <w:p>
      <w:pPr>
        <w:pStyle w:val="Heading3f"/>
        <w:rPr>
          <w:rStyle w:val="Ovitalic"/>
        </w:rPr>
      </w:pPr>
      <w:r>
        <w:rPr>
          <w:rStyle w:val="Ovitalic"/>
        </w:rPr>
        <w:t>Loi de la taxe sur les carburant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7074"/>
        <w:gridCol w:w="204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ne pas aviser le ministre d’un changement relatif à ses activité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non inscri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contrevenir à son certifica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carburant coloré — colorant non ajouté</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er du carburant en vrac sans être inscri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teur — contrevenir à son certifica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er du carburant en vrac sans être inscri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ateur — contrevenir à son inscription</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ommateur — contrevenir à son permi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ur interterritorial — non inscri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ur interterritorial — contrevenir à son inscription</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eur — absence de vignette d’inscription valid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posé à la coloration — non inscri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posé à la coloration inscrit — contrevenir à son certifica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 panneau d’arrê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éir à un signal ou à une demande légitime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bsence de vignette d’inscription valide </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permettre la retenue ou l’examen du véhicule automobil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permettre le prélèvement d’échantillons de carburan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utomobile — carburant coloré dans le réservoir</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laisance — carburant coloré dans le réservoir</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âtiment de plaisance — carburant coloré dans le réservoir</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utomobile — carburant non autorisé dans le réservoir</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 panneau d’arrêt — conducteur de véhicule utilitai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éir à un signal ou à une demande légitimes — conducteur de véhicule utilitai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erdire ou empêcher le prélèvement d’un échantillon de carburant — conducteur de véhicule utilitai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des documents — conducteur de véhicule utilitai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transport interterritorial — absence de vignette d’inscription valid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du paragraphe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eur de carburant en vrac — ne pas remettre de factu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ur — ne pas obtenir de factu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les dossiers exigé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82/14, art.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interterritorial — ne pas produire des document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de déclaration</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rStyle w:val="FootnoteCharacters"/>
              </w:rPr>
            </w:pPr>
            <w:r>
              <w:rPr/>
              <w:t>Ne pas remplir la déclaration</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de déclaration sur du carburant importé</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les renseignements exigé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duire les documents exigé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les dossiers exigé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ou entraver une vérification ou un examen</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les renseignements demandé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la déclaration demandé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 panneau d’arrêt — carburant en vrac</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laisser examiner un véhicule automobile — carburant en vrac</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épondre à une question — carburant en vrac</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briser ou altérer un sceau ou une étiquett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cker illégalement du carburant coloré au même endroit que du carburant incolo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u carburant coloré dans le réservoir à carburant d’un véhicule automobil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carburant coloré à des fins imposable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bl>
    <w:p>
      <w:pPr>
        <w:pStyle w:val="Footnotef"/>
        <w:rPr/>
      </w:pPr>
      <w:r>
        <w:rPr/>
        <w:t>Règl. de l’Ont. 309/13, art. 1; Règl. de l’Ont. 182/14, art. 2; Règl. de l’Ont. 324/17, art. 3.</w:t>
      </w:r>
    </w:p>
    <w:p>
      <w:pPr>
        <w:pStyle w:val="Schedulef"/>
        <w:rPr/>
      </w:pPr>
      <w:bookmarkStart w:id="29" w:name="BK29"/>
      <w:bookmarkEnd w:id="29"/>
      <w:r>
        <w:rPr/>
        <w:t>annexe 21</w:t>
      </w:r>
    </w:p>
    <w:p>
      <w:pPr>
        <w:pStyle w:val="Paranoindtf"/>
        <w:rPr/>
      </w:pPr>
      <w:r>
        <w:rPr/>
        <w:t>Cette annexe n’existe qu’en anglais, dans la version anglaise du présent règlement.</w:t>
      </w:r>
    </w:p>
    <w:p>
      <w:pPr>
        <w:pStyle w:val="Headingxf"/>
        <w:rPr/>
      </w:pPr>
      <w:r>
        <w:rPr/>
        <w:t>annexes 21.1, 21.2, 21.3, 21.4, 22, 23, 23.1, 23.2, 23.3, 24, 24.1, 24.2, 25, 26, 27, 28, 29, 30, 30.1, 30.2, 30.3, 31, 32, 33, 33.1, 33.2, 33.3, 34, 35, 35.1, 35.2, 35.3, 36, 36.1, 37, 38</w:t>
      </w:r>
    </w:p>
    <w:p>
      <w:pPr>
        <w:pStyle w:val="Paranoindtf"/>
        <w:rPr/>
      </w:pPr>
      <w:r>
        <w:rPr/>
        <w:t>Ces annexes qui n’existaient qu’en anglais, dans la version anglaise du présent règlement,</w:t>
      </w:r>
      <w:r>
        <w:rPr>
          <w:i/>
          <w:iCs/>
        </w:rPr>
        <w:t xml:space="preserve"> </w:t>
      </w:r>
      <w:r>
        <w:rPr/>
        <w:t>ont été abrogées.</w:t>
      </w:r>
    </w:p>
    <w:p>
      <w:pPr>
        <w:pStyle w:val="Schedulef"/>
        <w:rPr/>
      </w:pPr>
      <w:bookmarkStart w:id="30" w:name="BK30"/>
      <w:bookmarkEnd w:id="30"/>
      <w:r>
        <w:rPr/>
        <w:t>Annexe 38.1</w:t>
      </w:r>
    </w:p>
    <w:p>
      <w:pPr>
        <w:pStyle w:val="Heading3f"/>
        <w:rPr/>
      </w:pPr>
      <w:r>
        <w:rPr>
          <w:rStyle w:val="Ovitalic"/>
        </w:rPr>
        <w:t>Loi de la taxe sur l’essenc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a taxe exig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ne pas aviser le ministre d’un changement relatif à ses activit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contrevenir à so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tion d’essence en vrac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tion de carburant aviation en vrac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tion de propane en vrac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teur — contrevenir à so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ation d’essence en vrac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ation de carburant aviation en vrac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ation de propane en vrac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ateur — contrevenir à son inscri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ur interterritorial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ur interterritorial — contrevenir à son inscri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82/14, art.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interterritorial — ne pas produire des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de déclar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plir la déclar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 panneau d’arrêt — carburant en vra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0.2 (2) a)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éir à un signal ou à une demande légitimes — carburant en vra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0.2 (2)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permettre l’examen d’un véhicule automobile — carburant en vra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0.2 (2) c)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épondre à une question — carburant en vra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0.2 (2) d)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 panneau d’arrêt — véhicule automobile ad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10.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éir à un signal ou à une demande légitimes — véhicule automobile ad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10.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des documents — véhicule automobile ad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10.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eur — ne pas remettre de fac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les dossiers exig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ou entraver une vérification ou un exame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demand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plir une déclaration demand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9)</w:t>
            </w:r>
          </w:p>
        </w:tc>
      </w:tr>
    </w:tbl>
    <w:p>
      <w:pPr>
        <w:pStyle w:val="Footnotef"/>
        <w:rPr/>
      </w:pPr>
      <w:r>
        <w:rPr/>
        <w:t>Règl. de l’Ont. 309/13, art. 3; Règl. de l’Ont. 182/14, art. 3; Règl. de l’Ont. 324/17, art. 3.</w:t>
      </w:r>
    </w:p>
    <w:p>
      <w:pPr>
        <w:pStyle w:val="Schedulef"/>
        <w:rPr/>
      </w:pPr>
      <w:bookmarkStart w:id="31" w:name="BK31"/>
      <w:bookmarkEnd w:id="31"/>
      <w:r>
        <w:rPr/>
        <w:t>annexe 38.2</w:t>
      </w:r>
    </w:p>
    <w:p>
      <w:pPr>
        <w:pStyle w:val="Paranoindtf"/>
        <w:rPr/>
      </w:pPr>
      <w:r>
        <w:rPr/>
        <w:t>Cette annexe n’existe qu’en anglais, dans la version anglaise du présent règlement.</w:t>
      </w:r>
    </w:p>
    <w:p>
      <w:pPr>
        <w:pStyle w:val="Schedulef"/>
        <w:rPr/>
      </w:pPr>
      <w:bookmarkStart w:id="32" w:name="BK32"/>
      <w:bookmarkEnd w:id="32"/>
      <w:r>
        <w:rPr/>
        <w:t>annexe 39</w:t>
      </w:r>
    </w:p>
    <w:p>
      <w:pPr>
        <w:pStyle w:val="Heading3f"/>
        <w:rPr>
          <w:rStyle w:val="Ovitalic"/>
        </w:rPr>
      </w:pPr>
      <w:r>
        <w:rPr/>
        <w:t xml:space="preserve">Règlement 554 des Règlements refondus de l’Ontario de 1990 pris en vertu de la </w:t>
      </w:r>
      <w:r>
        <w:rPr>
          <w:rStyle w:val="Ovitalic"/>
        </w:rPr>
        <w:t>Loi sur la protection et la promotion de la santé</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6873"/>
        <w:gridCol w:w="2247"/>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mmuniquer le nom et l’adresse de l’employeur avant l’ouverture du camp</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mmuniquer l’emplacement du camp avant son ouvertur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mmuniquer le nombre d’employés avant l’ouverture du camp</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mmuniquer les moyens d’accès au camp avant son ouvertur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mmuniquer la nature du travail avant l’ouverture du camp</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un plan sommaire de l’emplacement des bâtiments avant l’ouverture du camp</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un plan sommaire des installations d’hébergement avant l’ouverture du camp</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une description de la provenance de l’eau avant l’ouverture du camp</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une description du système d’alimentation en eau avant l’ouverture du camp</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 camp abandonné ne soit pas utilisé avant la présentation du dossier</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vertir de changements relatifs au camp dans les 14 jours </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avertir lorsqu’une maladie transmissible s’est déclaré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 camp fermé soit laissé dans un état de salubrité convenabl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 camp abandonné soit laissé dans un état de salubrité convenabl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avertir que le camp a été fermé</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avertir que le camp a été abandonné</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mplacement du camp ne cause pas de situation dangereus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a construction du camp ne cause pas de situation dangereus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équipement du camp ne cause pas de situation dangereus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ntretien du camp ne cause pas de situation dangereus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 bâtiment dans le camp soit maintenu dans un état de salubrité convenabl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ouverture dans un bâtiment du camp soit comblée par une moustiquaire contre les insecte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ouverture dans un bâtiment du camp soit comblée par une moustiquaire contre les rongeur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ouverture dans un bâtiment du camp soit comblée par une moustiquaire contre la vermin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au du camp provienne d’une source approuvé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au du camp soit disponibl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au du camp soit suffisamment abondant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fournir d’eau potable pour la consommation humain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fournir d’eau potable dans un contenant sanitair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fournir d’eau potable dans un contenant doté d’un robinet</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traiter l’eau provenant d’une source de surface de la manière approuvé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tenir un registre journalier du traitement de l’eau</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conserver le registre du traitement de l’eau pendant une anné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fournir d’équipement d’analyse de l’eau dans le camp</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garder d’équipement d’analyse de l’eau dans le camp</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 gobelet commun ne soit pas utilisé dans le camp</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fournir des installations sanitaires distinctes pour chaque sex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fournir une toilette par groupe de 10 employés de chaque sex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 disp.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fournir un lavabo par groupe de cinq employés de chaque sex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 disp.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équiper une installation sanitaire d’une fenêtr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équiper une installation sanitaire d’une porte à fermeture automatiqu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équiper une installation sanitaire d’une porte bien ajusté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pourvoir une porte d’une moustiquaire contre les insecte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pourvoir une porte d’une moustiquaire contre les rongeur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pourvoir une porte d’une moustiquaire contre la vermin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pourvoir une fenêtre d’une moustiquaire contre les insecte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pourvoir une fenêtre d’une moustiquaire contre les rongeur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pourvoir une fenêtre d’une moustiquaire contre la vermin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ntiler une installation sanitair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maintenir la propreté d’une installation sanitair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maintenir une installation sanitaire en bon état de march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pourvoir une installation sanitaire de papier hygiéniqu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pourvoir une installation sanitaire d’un contenant pour détritu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pourvoir une installation sanitaire d’un contenant pour détritus non nettoyabl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pourvoir une installation sanitaire d’un contenant pour détritus non solid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pourvoir une installation sanitaire de savon ou de produit détergent</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pourvoir une installation sanitaire de serviettes ou de séchoir</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prévoir une alimentation en eau chaude et froide pour une toilette à chasse d’eau</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fournir d’essuie-doigts ou d’eau froide dans le cabinet d’aisances extérieur</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linge ne soit pas lavé dans un plan d’eau naturel</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dépôt des ordures dans un contenant étanch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dépôt des ordures dans un contenant résistant</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dépôt des ordures dans un contenant doté de couvercle bien ajusté</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enlèvement des ordures d’une pièce où des aliments sont manipulés après un repa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ramassage quotidien des ordure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entreposage hygiénique des ordure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aliments soient protégés de toute contamination et altération</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onserver des aliments qui ne nécessitent aucune réfrigération dans un contenant fermé</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entreposer des aliments qui ne nécessitent aucune réfrigération dans un endroit réservé à cet effet</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 espace réfrigéré adéquat soit prévu dans le camp</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ne pas distribuer des aliments susceptibles de présenter un danger à une température interne entre 5°C et 60°C</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ne pas conserver des aliments susceptibles de présenter un danger à une température interne entre 5°C et 60°C</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ne pas entreposer des aliments susceptibles de présenter un danger à une température interne entre 5°C et 60°C</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ne pas transporter des aliments susceptibles de présenter un danger à une température interne entre 5°C et 60°C</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ne pas étaler des aliments susceptibles de présenter un danger à une température interne entre 5°C et 60°C</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entreposer les aliments congelés à une température de –18°C</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a conservation des aliments congelés à une température de –18°C</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pièce polytherme soit dotée d’un thermomètr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pièce polytherme soit dotée d’un thermomètre de précision</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pièce polytherme soit dotée d’un thermomètre facilement lisibl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armoire polytherme soit dotée d’un thermomètr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armoire polytherme soit dotée d’un thermomètre de précision</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armoire polytherme soit dotée d’un thermomètre facilement lisibl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fournir des rayons ou des étagères pour l’entreposage des aliment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fournir des palettes pour l’entreposage des aliment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rayons ou les étagères d’entreposage soient à 15 cm du sol</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entreposer les aliments sur des rayons ou des étagère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entreposer les aliments sur des palette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utilisation d’ustensiles pour éviter le contact manuel avec les aliment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utilisation d’ustensiles en matériau résistant à la corrosion pour manipuler les aliment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utilisation d’ustensiles en matériau non toxique pour manipuler les aliment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bon état des torchons employés pour nettoyer les ustensile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bon état des torchons employés pour nettoyer les table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bon état des linges employés pour nettoyer les ustensile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bon état des linges employés pour nettoyer les table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a propreté des torchons employés pour nettoyer les ustensile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a propreté des torchons employés pour nettoyer les table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a propreté des linges employés pour nettoyer les ustensile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a propreté des linges employés pour nettoyer les table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torchons employés pour nettoyer les ustensiles soient réservés à cette fin</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torchons employés pour nettoyer les tables soient réservés à cette fin</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linges employés pour nettoyer les ustensiles soient réservés à cette fin</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linges employés pour nettoyer les tables soient réservés à cette fin</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rangement d’une substance toxique dans une armoire distincte de celle des aliment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rangement d’un poison dans une armoire distincte de celle des aliment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rangement d’une substance toxique dans un contenant portant une étiquette d’identification</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rangement d’un poison dans un contenant portant une étiquette d’identification</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substance toxique ne soit pas utilisée de façon à contaminer les aliment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substance toxique ne soit pas utilisée dans des conditions pouvant entraîner la contamination des aliment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substance toxique ne soit pas utilisée de façon à constituer un risque pour la santé</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substance toxique ne soit pas utilisée dans des conditions constituant un risque pour la santé</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 poison ne soit pas utilisé de façon à contaminer les aliment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 poison ne soit pas utilisé dans des conditions pouvant entraîner la contamination des aliment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 poison ne soit pas utilisé de façon à constituer un risque pour la santé</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 poison ne soit pas utilisé dans des conditions constituant un risque pour la santé</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 préposé aux aliments ne fume pa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 préposé aux aliments soit propr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 préposé aux aliments porte des vêtements de dessus propre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 préposé aux aliments porte un couvre-chef</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personne se lave les mains avant de commencer son travail</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personne se lave les mains avant de reprendre son travail</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personne se lave les mains après avoir utilisé les toilette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 préposé aux aliments ne soit pas affecté par un agent infectieux</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personne se soumette à un examen médical exigé par le m.-h.</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personne se soumette aux tests médicaux exigés par le m.-h.</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 préposé aux aliments ayant une maladie de la peau ne travaille pas sans l’autorisation du m.-h.</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aires de préparation des aliments soient alimentées en eau potable chaude et froid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 lavabo spécial soit mis à disposition dans une aire de préparation des aliment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fournir du savon ou un détergent dans une aire de préparation des aliment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fournir des serviettes jetables dans une aire de préparation des aliment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9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fournir des serviettes jetables propres dans une aire de préparation des aliment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9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fournir des serviettes ou un séchoir dans une aire de préparation des aliment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aires de couchage soient dotées d’une ventilation naturelle adéquat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alles à manger soient dotées d’une ventilation naturelle adéquat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bâtiments soient dotés d’une ventilation naturelle adéquat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aires de couchage soient dotées d’une ventilation mécanique adéquat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alles à manger soient dotées d’une ventilation mécanique adéquat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bâtiments soient dotés d’une ventilation mécanique adéquat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il y ait un renouvellement total de l’air 10 fois par heure dans une aire de préparation des aliment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des installations distinctes pour le couchage soient disponibles pour chaque sex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des installations distinctes pour les soins de propreté soient disponibles pour chaque sex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des installations distinctes pour le bain soient disponibles pour chaque sex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étanchéité des bâtiments employés pour la manipulation des aliment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étanchéité des bâtiments employés pour le couchag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bâtiments employés pour la manipulation des aliments soient construits avec des planchers ajusté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bâtiments employés pour la manipulation des aliments soient construits avec des planchers poli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bâtiments employés pour le couchage soient construits avec des planchers ajusté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bâtiments employés pour le couchage soient construits avec des planchers poli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Exploitant — ne pas veiller à ce que les bâtiments employés pour la manipulation des aliments soient construits avec des murs s’élevant à 2,3 mètres du sol</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bâtiments employés pour le couchage soient construits avec des murs s’élevant à 2,3 mètres du sol</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bâtiments employés pour la manipulation des aliments soient construits avec des murs propre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bâtiments employés pour le couchage soient construits avec des murs propre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oins de 3,72 m</w:t>
            </w:r>
            <w:r>
              <w:rPr>
                <w:vertAlign w:val="superscript"/>
              </w:rPr>
              <w:t>2</w:t>
            </w:r>
            <w:r>
              <w:rPr/>
              <w:t xml:space="preserve"> de superficie par occupant dans chaque pièce destinée au couchag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ation d’un camp — lits non séparés dans les bâtiments utilisés pour le couchage </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4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 xml:space="preserve">Exploitation d’un camp — lits à moins de 30 cm du sol dans les bâtiments utilisés pour le couchage </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4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ation d’un camp — lits non à un seul étage dans les bâtiments utilisés pour le couchage </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4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ation d’un camp — lits espacés de moins d’un mètre dans les bâtiments utilisés pour le couchage </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4 b) (iv)</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ation d’un camp — lits non accompagnés d’un casier ou d’une étagère dans les bâtiments utilisés pour le couchage </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4 b) (v)</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bsence d’étagère près de chaque lit dans les bâtiments utilisés pour le couchag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bsence de zone séparée pour les vêtements des employé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ation d’un camp — température inférieure à 20°C dans les aires de couchage </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température inférieure à 20°C dans les salles de bain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elas sale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couvertures sale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draps sale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oreillers sale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taies d’oreiller sale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elas en nombre insuffisant</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couvertures en nombre insuffisant</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draps en nombre insuffisant</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oreillers en nombre insuffisant</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taies d’oreiller en nombre insuffisant</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bâtiments réservés au couchage non équipés d’avertisseurs de fumé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x soins de propreté non située dans un bâtiment distinct ou une pièce distinct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 bain non située dans un bâtiment distinct ou une pièce distinct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 lavage des vêtements non située dans un bâtiment distinct ou une pièce distinct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x soins de propreté non chauffé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 bain non chauffé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 lavage des vêtements non chauffé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x soins de propreté non rattachée à l’aire de couchag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 bain non rattachée à l’aire de couchag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 lavage des vêtements non rattachée à l’aire de couchag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as d’accès direct entre l’aire réservée aux soins de propreté et l’aire de couchag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as d’accès direct entre l’aire réservée au bain et l’aire de couchag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as d’accès direct entre l’aire réservée au lavage des vêtements et l’aire de couchag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ation d’un camp — pas d’eau chaude et froide dans les installations prévues pour les soins de propreté </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6 (2)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oins d’un évier par groupe de cinq lits dans une installation prévue pour les soins de propreté</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6 (2)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ation d’un camp — pas d’eau chaude et froide dans les installations prévues pour le bain </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6 (2)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oins d’une douche par groupe de 15 lits dans une installation prévue pour le bain</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6 (2)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oyen de se laver insatisfaisant dans les installations prévues pour le bain</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6 (2)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ation d’un camp — pas d’eau chaude et froide dans les installations prévues pour le lavage des vêtements </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6 (2)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oins d’une machine à laver par groupe de 15 lits dans les installations prévues pour le lavage des vêtement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6 (2)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oins d’une cuve à lessive par groupe de 15 lits dans les installations prévues pour le lavage des vêtement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6 (2)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as d’installations pour sécher le linge dans les installations prévues pour le lavage des vêtement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6 (2)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aucune salle à manger dans le camp</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aucune cuisine dans le camp</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salle à manger non distincte de l’aire de couchag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cuisine non distincte de l’aire de couchag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éclairage inadéquat dans un couloir</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éclairage inadéquat dans un corridor</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éclairage inadéquat dans un escalier</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éclairage inadéquat dans une aire de couchag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éclairage inadéquat dans la cuisin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éclairage inadéquat dans une pièc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eubles dans une pièce utilisée pour la manipulation des aliments non construits de façon à permettre le nettoyag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eubles dans une pièce utilisée pour la manipulation des aliments non aménagés de façon à permettre le nettoyag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eubles dans une pièce utilisée pour la manipulation des aliments non construits de façon à permettre un entretien garantissant l’hygièn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eubles dans une pièce utilisée pour la manipulation des aliments non aménagés de façon à permettre un entretien garantissant l’hygièn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ériel dans une pièce utilisée pour la manipulation des aliments non construit de façon à permettre le nettoyag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ériel dans une pièce utilisée pour la manipulation des aliments non aménagé de façon à permettre le nettoyag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ériel dans une pièce utilisée pour la manipulation des aliments non construit de façon à permettre un entretien garantissant l’hygièn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ériel dans une pièce utilisée pour la manipulation des aliments non aménagé de façon à permettre un entretien garantissant l’hygièn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ppareils ménagers dans une pièce utilisée pour la manipulation des aliments non construits de façon à permettre le nettoyag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ppareils ménagers dans une pièce utilisée pour la manipulation des aliments non aménagés de façon à permettre le nettoyag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ppareils ménagers dans une pièce utilisée pour la manipulation des aliments non construits de façon à permettre un entretien garantissant l’hygièn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ppareils ménagers dans une pièce utilisée pour la manipulation des aliments non aménagés de façon à permettre un entretien garantissant l’hygièn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pièce utilisée pour la manipulation des aliments ne soit pas encombrée d’équipement qui ne soit pas régulièrement utilisé</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pièce utilisée pour la manipulation des aliments ne soit pas encombrée de matériel qui ne soit pas régulièrement utilisé</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pièce utilisée pour la manipulation des aliments n’abrite pas d’oiseaux</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pièce utilisée pour la manipulation des aliments n’abrite pas d’animaux</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pièce utilisée pour la manipulation des aliments ne soit pas utilisée pour le couchag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0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aire de couchage ne donne pas sur une pièce réservée à la manipulation des aliment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0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prévoir une aire distincte pour le rangement des vêtements des employés qui manipulent des aliment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pièce utilisée pour la préparation des aliments soit équipée d’un système de ventilation adéquat</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matériel de cuisine soit doté d’un écran</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matériel de cuisine soit doté d’une hott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matériel de cuisine soit doté d’un dispositif protecteur</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matériel de cuisine soit doté d’un écran fait de matériau résistant à la corrosion</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matériel de cuisine soit doté d’une hotte faite de matériau résistant à la corrosion</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matériel de cuisine soit doté d’un dispositif protecteur fait de matériau résistant à la corrosion</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matériel de cuisine soit doté d’un écran fait de matériau non absorbant</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matériel de cuisine soit doté d’une hotte faite de matériau non absorbant</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matériel de cuisine soit doté d’un dispositif protecteur fait de matériau non absorbant</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matériel de cuisine soit doté d’un écran fait de matériau facile à nettoyer</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matériel de cuisine soit doté d’une hotte faite de matériau facile à nettoyer</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matériel de cuisine soit doté d’un dispositif protecteur fait de matériau facile à nettoyer</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matériel de cuisine soit disposé de façon à protéger les murs des projections de graisse et d’aliment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matériel de cuisine soit disposé de façon à protéger les plafonds des projections de graisse et d’aliment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matériel de cuisine soit disposé de façon à protéger le matériel des projections de graisse et d’aliment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 article utilisé pour la manipulation des aliments soit solide et bien ajusté</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matériel utilisé pour la manipulation des aliments soit solide et bien ajusté</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 article utilisé pour la manipulation des aliments soit toujours en bon état</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matériel utilisé pour la manipulation des aliments soit toujours en bon état</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 article utilisé pour la manipulation des aliments soit sous une forme nettoyabl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matériel utilisé pour la manipulation des aliments soit sous une forme nettoyabl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 article utilisé pour la manipulation des aliments soit fabriqué dans un matériau nettoyabl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matériel utilisé pour la manipulation des aliments soit fabriqué dans un matériau nettoyabl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matériel en contact avec les aliments soit résistant à la corrosion</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ustensiles en contact avec les aliments soient résistants à la corrosion</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matériel en contact avec les aliments soit non toxiqu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ustensiles en contact avec les aliments soient non toxique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matériel en contact avec les aliments ne soit pas fissuré</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ustensiles en contact avec les aliments ne soient pas fissuré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matériel en contact avec les aliments ne soit pas ouvert aux joint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ustensiles en contact avec les aliments ne soient pas ouverts aux joint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raclage des ustensiles avant leur nettoyag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rinçage des ustensiles avant leur nettoyag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nettoyage des ustensiles avant leur rinçag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rinçage des ustensiles après leur nettoyag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a désinfection des ustensiles après leur rinçag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nettoyage des ustensiles dans une solution de détergent capable d’éliminer la saleté</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rinçage des ustensiles dans un second évier</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rinçage des ustensiles à l’eau propr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rinçage des ustensiles dans de l’eau à une température d’au moins 43°C</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5.</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a désinfection des ustensiles dans un troisième évier</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immersion des ustensiles dans de l’eau à une température d’au moins 77°C</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immersion des ustensiles dans de l’eau pendant au moins 45 seconde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8.</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immersion des ustensiles dans une solution chlorée contenant au moins 100 p.p.m. de chlore disponibl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immersion des ustensiles dans une solution chlorée à une température d’au moins 24°C</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immersion des ustensiles dans une solution chlorée pendant au moins 45 seconde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immersion des ustensiles dans une solution de composé d’ammonium quaternaire contenant au moins 200 p.p.m.</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immersion des ustensiles dans une solution de composé d’ammonium quaternaire à une température d’au moins 24°C</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immersion des ustensiles dans une solution de composé d’ammonium quaternaire pendant au moins 45 seconde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immersion des ustensiles dans une solution d’iode contenant au moins 25 p.p.m. d’iode disponibl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immersion des ustensiles dans une solution d’iode à une température d’au moins 24°C</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immersion des ustensiles dans une solution d’iode pendant au moins 45 seconde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ustensiles soient immergés dans une solution contenant un agent désinfectant non toxiqu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ustensiles soient immergés dans une solution dont l’action bactéricide donne un résultat adéquat</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9.</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ustensiles soient immergés dans une solution pour laquelle il existe un réactif d’essai</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a disponibilité d’un réactif d’essai à l’endroit de désinfection</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a disponibilité d’un thermomètre de précision à l’endroit de désinfection</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2.</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nettoyage des articles à usages multiples après utilisation</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3.</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a désinfection des articles à usages multiples après utilisation</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4.</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nettoyage des ustensiles aussi souvent que nécessair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a désinfection des ustensiles aussi souvent que nécessair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6.</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matériel de nettoyage des ustensiles soit réservé à cette fin</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installations de nettoyage des ustensiles soient réservées à cette fin</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8.</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matériel de désinfection des ustensiles soit réservé à cette fin</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9.</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installations de désinfection des ustensiles soient réservées à cette fin</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matériel de nettoyage des ustensiles soit de construction conform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1.</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prévoir un dispositif à trois éviers en matériau résistant à la corrosion</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46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2.</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prévoir un dispositif à trois éviers de grandeur suffisant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46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3.</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prévoir un dispositif à deux éviers en matériau résistant à la corrosion</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46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4.</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prévoir des égouttoirs en matériau résistant à la corrosion</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46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5.</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prévoir des éviers supplémentaires pour le nettoyage des ustensile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6.</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vertAlign w:val="subscript"/>
              </w:rPr>
            </w:pPr>
            <w:r>
              <w:rPr/>
              <w:t>Ne pas racler les ustensiles avant leur nettoyag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7.</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incer les ustensiles avant leur nettoyag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8.</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nettoyer les ustensiles avant leur rinçage </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9.</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incer les ustensiles après leur nettoyag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les ustensiles après leur rinçag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7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nettoyer les ustensiles dans une solution de détergent capable d’éliminer la saleté</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incer les ustensiles dans un second évier</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rincer les ustensiles à l’eau propre </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4.</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ncer les ustensiles dans de l’eau à une température inférieure à 43°C</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5.</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les ustensiles dans un troisième évier</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merger les ustensiles dans de l’eau à une température inférieure à 77°C</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merger les ustensiles dans de l’eau pendant moins de 45 seconde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8.</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merger les ustensiles dans une solution chlorée contenant moins de 100 p.p.m. de chlore disponibl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merger les ustensiles dans une solution chlorée à une température inférieure à 24°C</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merger les ustensiles dans une solution chlorée pendant moins de 45 seconde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merger les ustensiles dans une solution de composé d’ammonium quaternaire contenant moins de 200 p.p.m.</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2.</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merger les ustensiles dans une solution de composé d’ammonium quaternaire à une température inférieure à 24°C</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3.</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merger les ustensiles dans une solution de composé d’ammonium quaternaire pendant moins de 45 seconde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merger les ustensiles dans une solution d’iode contenant moins de 25 p.p.m. d’iode disponibl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9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merger les ustensiles dans une solution d’iode à une température inférieure à 24°C</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9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merger les ustensiles dans une solution d’iode pendant moins de 45 seconde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9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merger les ustensiles dans une solution contenant un agent désinfectant toxiqu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9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merger les ustensiles dans une solution dont l’action bactéricide donne un résultat inadéquat</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9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merger les ustensiles dans une solution pour laquelle il n’existe pas de réactif d’essai</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9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 disponibilité d’un réactif d’essai à l’endroit de désinfection</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 disponibilité d’un thermomètre de précision à l’endroit de désinfection</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ériel mécanique non construit de façon à assurer une eau de lavage propr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51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ériel mécanique non conçu de façon à assurer une eau de lavage propr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51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ériel mécanique non entretenu de façon à assurer une eau de lavage propr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51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ériel mécanique non construit de façon à maintenir l’eau de lavage entre 60°C et 71°C</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51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ériel mécanique non conçu de façon à maintenir l’eau de lavage entre 60°C et 71°C</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51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ériel mécanique non entretenu de façon à maintenir l’eau de lavage entre 60°C et 71°C</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51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ériel mécanique non construit de façon à maintenir l’eau de rinçage à 82°C</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51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ériel mécanique non conçu de façon à maintenir l’eau de rinçage à 82°C</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51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ériel mécanique non entretenu de façon à maintenir l’eau de rinçage à 82°C</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51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ériel mécanique non construit de façon à faire tourner l’eau de rinçage pendant 10 secondes par cycl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51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ériel mécanique non conçu de façon à faire tourner l’eau de rinçage pendant 10 secondes par cycl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51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3.</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ériel mécanique non entretenu de façon à faire tourner l’eau de rinçage pendant 10 secondes par cycl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51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4.</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ériel mécanique non construit de façon à faire un rinçage suffisant par solution chimiqu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51 (1) a) (ii)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ériel mécanique non conçu de façon à faire un rinçage suffisant par solution chimiqu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51 (1) a) (ii)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6.</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ériel mécanique non entretenu de façon à faire un rinçage suffisant par solution chimiqu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51 (1) a) (ii)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7.</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ériel mécanique non équipé d’un thermomètre indiquant les températures de lavag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ériel mécanique non équipé d’un thermomètre indiquant les températures de rinçag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9.</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thermomètre indiquant les températures de lavage difficilement lisibl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thermomètre indiquant les températures de rinçage difficilement lisibl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affichage dans un lieu accessible des directives de nettoyage du matériel de traitement des aliment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numération bactérienne excessive sur un article à usages multiples après le nettoyag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3.</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transport des ustensiles sans contamination</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entreposage des ustensiles sans contamination</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lavage d’un grand ustensile avec une solution de détergent</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frottage d’un grand ustensile avec une solution de détergent</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rinçage d’un grand ustensile à l’eau propr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assage à la vapeur d’un grand ustensile — température inférieure à 82°C sur la surface traité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rinçage d’un grand ustensile — température inférieure à 82°C sur la surface traité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rinçage par pulvérisation d’un grand ustensile avec une solution chimique dont la concentration est moins du double de la normal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rinçage d’un grand ustensile avec une solution chimique dont la concentration est moins du double de la normal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5 b)</w:t>
            </w:r>
          </w:p>
        </w:tc>
      </w:tr>
    </w:tbl>
    <w:p>
      <w:pPr>
        <w:pStyle w:val="Footnotef"/>
        <w:rPr/>
      </w:pPr>
      <w:r>
        <w:rPr/>
        <w:t>Règl. de l’Ont. 324/17, art. 6.</w:t>
      </w:r>
    </w:p>
    <w:p>
      <w:pPr>
        <w:pStyle w:val="Pnotef"/>
        <w:rPr/>
      </w:pPr>
      <w:r>
        <w:rPr/>
        <w:t>Remarque : Le 1</w:t>
      </w:r>
      <w:r>
        <w:rPr>
          <w:vertAlign w:val="superscript"/>
        </w:rPr>
        <w:t>er</w:t>
      </w:r>
      <w:r>
        <w:rPr/>
        <w:t xml:space="preserve"> juillet 2018, l’annexe 39 du Règlement est abrogée et remplacée par ce qui suit : (Voir : Règl. de l’Ont. 149/18, par. 1 (1))</w:t>
      </w:r>
    </w:p>
    <w:p>
      <w:pPr>
        <w:pStyle w:val="Yschedulef"/>
        <w:rPr/>
      </w:pPr>
      <w:bookmarkStart w:id="33" w:name="BK33"/>
      <w:bookmarkEnd w:id="33"/>
      <w:r>
        <w:rPr/>
        <w:t>annexe 39</w:t>
      </w:r>
    </w:p>
    <w:p>
      <w:pPr>
        <w:pStyle w:val="Yheading3f"/>
        <w:rPr/>
      </w:pPr>
      <w:r>
        <w:rPr/>
        <w:t xml:space="preserve">Règlement 565 des Règlements refondus de l’Ontario de 1990 pris en vertu de la </w:t>
      </w:r>
      <w:r>
        <w:rPr>
          <w:rStyle w:val="Ovitalic"/>
        </w:rPr>
        <w:t>Loi sur la protection et la promotion de la santé</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1</w:t>
            </w:r>
          </w:p>
          <w:p>
            <w:pPr>
              <w:pStyle w:val="Y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2</w:t>
            </w:r>
          </w:p>
          <w:p>
            <w:pPr>
              <w:pStyle w:val="Y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3</w:t>
            </w:r>
          </w:p>
          <w:p>
            <w:pPr>
              <w:pStyle w:val="Y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aviser par écrit du numéro du permis de construire pour la construction au moins 14 jours avant la mise en service de la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aviser par écrit du numéro du permis de construire pour la transformation au moins 14 jours avant la mise en service de la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aviser par écrit du numéro du permis de construire pour la construction au moins 14 jours avant la mise en service du spa public</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aviser par écrit du numéro du permis de construire pour la transformation au moins 14 jours avant la mise en service du spa public</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aviser par écrit du numéro du permis de construire pour la construction au moins 14 jours avant la mise en service d’une installation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aviser par écrit du numéro du permis de construire pour la transformation au moins 14 jours avant la mise en service d’une installation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aviser si tous les préparatifs nécessaires en vue de l’exploitation de la piscine publique ont été menés à bien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aviser si tous les préparatifs nécessaires en vue de l’exploitation du spa public ont été menés à bien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aviser si tous les préparatifs nécessaires pour l’exploitation de l’installation de catégorie C ont été menés à bien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alinéa 5 (1)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aviser de la date prévue d’ouverture de la piscine publique po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aviser de la date prévue de réouverture de la piscine publique po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aviser de la date prévue d’ouverture du spa public po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aviser de la date prévue de réouverture du spa public po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aviser de la date prévue d’ouverture de l’installation de catégorie C po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aviser de la date prévue de réouverture de l’installation de catégorie C po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aviser si la piscine sera exploitée comme piscine de catégorie A</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aviser si la piscine sera exploitée comme piscine de catégorie B</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aviser du nom de l’exploitant de la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aviser du nom de l’exploitant du spa public</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aviser du nom de l’exploitant de l’installation de catégorie C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aviser de l’adresse de l’exploitant de la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aviser de l’adresse de l’exploitant du spa public</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aviser de l’adresse de l’exploitant de l’installation de catégorie C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obtenir la permission écrite d’ouvrir la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obtenir la permission écrite d’ouvrir le spa public</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obtenir la permission écrite d’ouvrir l’installation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obtenir la permission écrite de rouvrir la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obtenir la permission écrite de rouvrir le spa public</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obtenir la permission écrite de rouvrir l’installation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aviser par écrit au moins 14 jours avant la date de réouverture de la piscine publique fermée pendant quatre semaines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aviser par écrit au moins 14 jours avant la date de réouverture du spa public fermé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aviser par écrit au moins 14 jours avant la date de réouverture de l’installation de catégorie C fermée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aviser par écrit du nom de l’exploitant au moins 14 jours avant la réouverture de la piscine publique fermée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aviser par écrit du nom de l’exploitant au moins 14 jours avant la réouverture du spa public fermé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aviser par écrit du nom de l’exploitant au moins 14 jours avant la réouverture de l’installation de catégorie C fermée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aviser par écrit de l’adresse de l’exploitant au moins 14 jours avant la réouverture de la piscine publique fermée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aviser par écrit de l’adresse de l’exploitant au moins 14 jours avant la réouverture du spa public fermé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aviser par écrit de l’adresse de l’exploitant au moins 14 jours avant la réouverture de l’installation de catégorie C fermée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aviser par écrit de l’intention d’exploiter la piscine de catégorie A au moins 14 jours avant sa réouvertur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aviser par écrit de l’intention d’exploiter la piscine de catégorie B au moins 14 jours avant sa réouverture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aviser par écrit de l’intention d’exploiter l’installation de catégorie C au moins 14 jours avant sa réouvertur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nt d’une piscine publique — ne pas veiller à ce que des résultats d’inspection soient affichés conformément à la demande de l’inspecteur</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nt d’un spa public — ne pas veiller à ce que l’affichage des résultats d’inspection soit conforme à la demande de l’inspecteur</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nt d’une installation de catégorie C — ne pas veiller à ce que l’affichage des résultats d’inspection soit conforme à la demande de l’inspecteur</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ropriétaire — ne pas désigner l’exploitant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ropriétaire — ne pas désigner l’exploitant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Propriétaire — ne pas désigner l’exploitant d’une installation de catégorie C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nt — ne pas être formé à l’exploitation des piscines publiqu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nt — ne pas être formé à l’exploitation des spas public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nt — ne pas être formé au maintien des piscines publiqu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nt — ne pas être formé au maintien des spas public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nt — ne pas être formé sur les systèmes de filtration des piscines publiqu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nt — ne pas être formé sur les systèmes de filtration des spas public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nt — ne pas être formé sur la chimie de l’eau des piscines publiqu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nt — ne pas être formé à la chimie de l’eau des spas public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nt — ne pas être formé sur les protocoles de sécurité des piscines publiqu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nt — ne pas être formé sur les protocoles de sécurité des spas public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nt — ne pas être formé sur les protocoles d’urgence des piscines publiqu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nt — ne pas être formé sur les protocoles d’urgence des spas public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maintenir la piscine publique de façon à en assurer la sécurit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maintenir le spa public de façon à en assurer la sécurit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maintenir l’installation de catégorie C de façon à en assurer la sécurit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maintenir le matériel de la piscine publique de façon à en assurer la sécurit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maintenir le matériel du spa public de façon à en assurer la sécurité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maintenir le matériel de l’installation de catégorie C de façon à en assurer la sécurit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maintenir la piscine publique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maintenir le spa public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maintenir l’installation de catégorie C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maintenir le matériel de la piscine publique de façon à en assurer la salubrité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maintenir le matériel du spa public de façon à en assurer la salubrité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maintenir le matériel de l’installation de catégorie C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hors de la période d’utilisation quotidienne, la piscine soit inaccessible aux personnes qui ne sont pas chargées de son exploitation, de son inspection ou de son maintie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hors de la période d’utilisation quotidienne, le spa soit inaccessible à ceux qui ne sont pas chargés de son exploitation, de son inspection ou de son maintie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hors de la période d’utilisation quotidienne, la pataugeoire publique soit inaccessible à ceux qui ne sont pas chargés de son exploitation, de son inspection ou de son maintie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veiller à ce que, dans une piscine de catégorie A construite après le 30 avril 1974, le volume d’eau filtré chaque jour soit équivalant à au moins quatre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alinéa 6 (3)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veiller à ce que, dans une piscine de catégorie A construite après le 30 avril 1974, le volume d’eau désinfecté chaque jour soit équivalant à au moins quatre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alinéa 6 (3)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veiller à ce que, dans une piscine de catégorie A construite après le 30 avril 1974, le volume d’eau recyclé chaque jour soit équivalant à au moins quatre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alinéa 6 (3)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dans une piscine de catégorie A construite avant le 1</w:t>
            </w:r>
            <w:r>
              <w:rPr>
                <w:vertAlign w:val="superscript"/>
              </w:rPr>
              <w:t>er</w:t>
            </w:r>
            <w:r>
              <w:rPr/>
              <w:t xml:space="preserve"> mai 1974, le volume d’eau filtré chaque jour soit équivalant à au moins trois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alinéa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veiller à ce que, dans une piscine de catégorie B, le volume d’eau filtré chaque jour soit équivalant à au moins trois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alinéa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dans une piscine de catégorie A construite avant le 1</w:t>
            </w:r>
            <w:r>
              <w:rPr>
                <w:vertAlign w:val="superscript"/>
              </w:rPr>
              <w:t>er</w:t>
            </w:r>
            <w:r>
              <w:rPr/>
              <w:t xml:space="preserve"> mai 1974, le volume d’eau désinfecté chaque jour soit équivalant à au moins trois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alinéa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veiller à ce que, dans une piscine de catégorie B, le volume d’eau désinfecté chaque jour soit équivalant à au moins trois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alinéa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dans une piscine de catégorie A construite avant le 1</w:t>
            </w:r>
            <w:r>
              <w:rPr>
                <w:vertAlign w:val="superscript"/>
              </w:rPr>
              <w:t>er</w:t>
            </w:r>
            <w:r>
              <w:rPr/>
              <w:t xml:space="preserve"> mai 1974, le volume d’eau recyclé chaque jour soit équivalant à au moins trois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alinéa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veiller à ce que, dans une piscine de catégorie B, le volume d’eau recyclé chaque jour soit équivalant à au moins trois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alinéa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veiller à ce que, dans une piscine à vagues, le volume d’eau filtré chaque jour soit équivalant à au moins six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alinéa 6 (3)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veiller à ce que, dans une piscine à vagues, le volume d’eau désinfecté chaque jour soit équivalant à au moins six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alinéa 6 (3)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veiller à ce que, dans une piscine à vagues, le volume d’eau recyclé chaque jour soit équivalant à au moins six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alinéa 6 (3)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sauf en cas d’arrêt nécessaire, à ce que le système de circulation fonctionne sans interruption 24 heures sur 24, tous les jour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6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sauf en cas d’arrêt nécessaire, à ce que les doseurs de réactif fonctionnent sans interruption 24 heures sur 24, tous les jour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6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er une piscine de catégorie B comme piscine de catégorie A sans aviser au préalable le m.-h. ou un inspecteur de la santé de l’intention de le fair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disposition 1 du paragraphe 6 (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Exploiter une piscine de catégorie B comme piscine de catégorie A sans se conformer aux exigences de la catégorie A en matière de sécurité et de surveillance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2 du paragraphe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er une piscine de catégorie B comme piscine de catégorie A sans faire passer le taux de renouvellement de l’eau au taux exigé pour une piscine de catégorie A</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3 du paragraphe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er une piscine de catégorie A comme piscine de catégorie B quand elle est ouverte pour une utilisation non autorisée pour la catégorie B</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tous les éléments de la piscine soient maintenus en bon état de fonctionnement</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6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tous les éléments du spa soient maintenus en bon état de fonctionnement</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6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tous les éléments de l’installation de catégorie C soient maintenus en bon état de fonctionnement</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6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toutes les surfaces de la terrasse de la piscine soient maintenues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toutes les surfaces de la terrasse du spa soient maintenues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toutes les surfaces des parois de la piscine soient maintenues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toutes les surfaces des parois du spa soient maintenues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l’absence de tout danger éventuel sur toutes les surfaces de la terrasse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veiller à l’absence de tout danger éventuel sur toutes les surfaces de la terrasse du spa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veiller à l’absence de tout danger éventuel sur toutes les surfaces des parois de la piscine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veiller à l’absence de tout danger éventuel sur toutes les surfaces des parois du spa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s baigneurs puissent utiliser des vestiaires avant de pénétrer sur la terrasse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s baigneurs puissent utiliser des vestiaires avant de pénétrer sur la terrasse du spa</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s baigneurs puissent utiliser des toilettes avant de pénétrer sur la terrasse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s baigneurs puissent utiliser des toilettes avant de pénétrer sur la terrasse du spa</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s baigneurs puissent utiliser des douches avant de pénétrer sur la terrasse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s baigneurs puissent utiliser des douches avant de pénétrer sur la terrasse du spa</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aucun matériau rétenteur d’eau ne soit installé sur une surface qui peut devenir mouillée pendant l’utilisation quotidienne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6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aucun matériau rétenteur d’eau ne soit installé sur une surface qui peut devenir mouillée pendant l’utilisation quotidienne du spa</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6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aucun matériau rétenteur d’eau ne soit utilisé sur une surface qui peut devenir mouillée pendant l’utilisation quotidienne d’une piscin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6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aucun matériau rétenteur d’eau ne soit utilisé sur une surface qui peut devenir mouillée pendant l’utilisation quotidienne du spa</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6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 périmètre de la terrasse de la piscine soit clairement délimité là où une zone contiguë risque d’être prise po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6 (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 périmètre de la terrasse du spa soit clairement délimité là où une zone contiguë risque d’être prise po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6 (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des dispositions soient prises pour entreposer en toute sécurité tous les produits chimiques nécessaires à l’exploitation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6 (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des dispositions soient prises pour entreposer en toute sécurité tous les produits chimiques nécessaires à l’exploitation du spa</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6 (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des dispositions soient prises pour manipuler en toute sécurité tous les produits chimiques nécessaires à l’exploitation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6 (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veiller à ce que des dispositions soient prises pour manipuler en toute sécurité tous les produits chimiques nécessaires à l’exploitation du spa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6 (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s rince-pieds prévus pour la piscine soient maintenus de façon à assurer leur bon état de fonctionnement</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6 (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s rince-pieds prévus pour le spa soient maintenus de façon à en assurer le bon état de fonctionnement</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6 (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veiller à ce que les rince-pieds prévus pour la piscine soient maintenus salubres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6 (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s rince-pieds prévus pour le spa soient maintenus salubr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6 (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veiller à ce que les surfaces submergées de la piscine soient blanches ou de couleur claire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6 (6)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 drain situé sur le périmètre de la piscine soit toujours exempt de débri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6 (6)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veiller à ce qu’au moins 15 % du volume d’eau total de la piscine puisse être retiré quotidiennement des canalisations collectrices ou d’écoulement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6 (6)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au d’une piscine retirée des canalisations collectrices ou d’écoulement soit évacuée quotidiennement dans les drains de vidang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6 (6)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2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 tremplin d’une piscine soit recouvert d’un matériau à surface antidérapant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6 (6)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2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veiller à ce que la plate-forme de plongeon d’une piscine soit recouverte d’un matériau à surface antidérapante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6 (6)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3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s baigneurs n’aient pas accès au matériel électrique nécessaire pour l’exploitation d’une piscine à vagu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6 (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s baigneurs n’aient pas accès au matériel mécanique nécessaire pour l’exploitation d’une piscine à vagu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6 (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s baigneurs n’aient pas accès aux produits chimiques nécessaires pour l’exploitation d’une piscine à vagu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6 (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s baigneurs n’aient pas accès aux doseurs de réactif nécessaires pour l’exploitation d’une piscine à vagu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6 (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 disque noir de 150 mm de diamètre sur fond blanc soit fixé au fond d’une piscine en son point le plus profond</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6 (6) 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3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e barrière amovible sépare la terrasse d’une piscine de la rampe d’une piscine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6 (6) 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3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e barrière amovible sépare le passage de la terrasse d’une piscine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6 (6) o)</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3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a tuyauterie apparente dans l’enceinte d’une piscine soit signalisée par des bandes à code de couleurs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alinéa 6 (6) p)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3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a tuyauterie apparente dans la structure d’une piscine soit signalisée par des bandes à code de couleurs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alinéa 6 (6) p)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3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a tuyauterie apparente dans les installations annexes d’une piscine soit signalisée par des bandes à code de couleurs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alinéa 6 (6) p)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4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a tuyauterie apparente dans l’enceinte d’une piscine soit signalisée par une peinture jaune recouvrant entièrement la surface extérieure des tuyaux de chlor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alinéa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a tuyauterie apparente dans la structure d’une piscine soit signalisée par une peinture jaune recouvrant entièrement la surface extérieure des tuyaux de chlor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alinéa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4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a tuyauterie apparente dans les installations annexes d’une piscine soit signalisée par une peinture jaune recouvrant entièrement la surface extérieure des tuyaux de chlor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alinéa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4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a tuyauterie apparente dans l’enceinte d’une piscine soit signalisée par une peinture verte recouvrant entièrement la surface extérieure des tuyaux d’eau potabl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alinéa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4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a tuyauterie apparente dans la structure d’une piscine soit signalisée par une peinture verte recouvrant entièrement la surface extérieure des tuyaux d’eau potabl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sous-alinéa 6 (6) p) (i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4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a tuyauterie apparente dans les installations annexes d’une piscine soit signalisée par une peinture verte recouvrant entièrement la surface extérieure des tuyaux d’eau potabl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alinéa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4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veiller à ce que l’eau propre d’une piscine publique soit exempte de toute contamination susceptible de nuire à la santé des baigneurs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4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veiller à ce que l’eau propre d’un spa public soit exempte de toute contamination susceptible de nuire à la santé des baigneurs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4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veiller à ce que l’eau propre d’une installation de catégorie C soit exempte de toute contamination susceptible de nuire à la santé des baigneurs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4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veiller à ce que l’eau d’appoint d’une piscine publique soit exempte de toute contamination susceptible de nuire à la santé des baigneurs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5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veiller à ce que l’eau d’appoint d’un spa public soit exempte de toute contamination susceptible de nuire à la santé des baigneurs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veiller à ce que l’eau de source d’une installation de catégorie C soit exempte de toute contamination susceptible de nuire à la santé des baigneurs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5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veiller à ce que l’eau d’une piscine publique soit séparée de l’alimentation en eau potable </w:t>
              <w:tab/>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5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au d’un spa public soit séparée de l’alimentation en eau potabl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5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 système de circulation d’une piscine publique soit séparé de l’alimentation en eau potabl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5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 système de circulation d’un spa public soit séparé de l’alimentation en eau potabl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5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au d’une piscine publique soit séparée du réseau d’égouts dans lequel elle est évacué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5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au d’une piscine publique soit séparée du réseau de vidange dans lequel elle est évacué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5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au d’un spa public soit séparée du réseau d’égouts dans lequel elle est évacué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5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veiller à ce que l’eau d’un spa public soit séparée du réseau de vidange dans lequel elle est évacuée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6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au d’une piscine publique soit exempte de toute matière visible susceptible de nuire à la santé des baigneur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6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au d’une piscine publique soit exempte de toute matière visible susceptible de nuire à la sécurité des baigneur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6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au d’un spa public soit exempte de toute matière visible susceptible de nuire à la santé des baigneur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6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au d’un spa public soit exempte de toute matière visible susceptible de nuire à la sécurité des baigneur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6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au d’une installation de catégorie C soit exempte de toute matière visible susceptible de nuire à la santé des baigneur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6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au d’une installation de catégorie C soit exempte de toute matière visible susceptible de nuire à la sécurité des baigneur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6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au d’une piscine publique soit suffisamment limpide pour qu’on puisse distinguer nettement un disque noir situé au point le plus profond à partir d’un point sur la terrasse situé à 9 m</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6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au d’une piscine publique soit suffisamment limpide pour qu’un sauveteur puisse, sans interruption, voir la marque noire au fond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6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au d’une piscine à vagues soit suffisamment limpide pour qu’on puisse distinguer nettement un disque noir placé au point le plus profond à partir d’un point de la terrasse situé à 9 m</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6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au d’un spa public soit suffisamment limpide pour qu’on puisse voir le drain de vidange d’eau le plus profond lorsque l’eau est calm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7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7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au d’une piscine publique soit traitée avec du chlore, un composé de chlore ou un composé de brome au moyen d’un doseur de réactif</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7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au d’un spa public soit traitée avec du chlore, un composé de chlore ou un composé de brome au moyen d’un doseur de réactif</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7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7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au d’une pataugeoire publique soit traitée avec du chlore, un composé de chlore ou un composé de brome au moyen d’un doseur de réactif</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7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7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alcalinité de l’eau d’une piscine publique se situe entre 80 et 120 ppm</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7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7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alcalinité de l’eau d’un spa public se situe entre 80 et 120 ppm</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7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7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alcalinité de l’eau d’une pataugeoire publique se situe entre 80 et 120 ppm</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7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7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 pH de l’eau d’une piscine publique se situe entre 7,2 et 7,8</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7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7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 pH de l’eau d’un spa public se situe entre 7,2 et 7,8</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7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7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 pH de l’eau d’une pataugeoire publique se situe entre 7,2 et 7,8</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7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7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il y ait entre 0,5 ppm et 10 ppm de chlore résiduel disponible libre dans l’eau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8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il y ait entre 5 ppm et 10 ppm de chlore résiduel disponible libre dans l’eau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8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il y ait entre 5 ppm et 10 ppm de chlore résiduel disponible libre dans l’eau d’une pataugeoire publiqu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8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il y ait entre 5 ppm et 10 ppm de brome résiduel total dans l’eau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8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il y ait entre 5 ppm et 10 ppm de brome résiduel total dans l’eau d’une pataugeoire publiqu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8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il y ait entre 2 ppm et 4 ppm de brome résiduel total dans l’eau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7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8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il y ait entre 3 ppm et 10 ppm de brome résiduel total dans l’eau d’une piscine à vagu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7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8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a valeur du potentiel d’oxydoréduction de l’eau d’une piscine publique soit de 600 à 900 mV si elle est équipée d’un détecteur automatiqu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7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8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a valeur du potentiel d’oxydoréduction de l’eau d’un spa public soit de 600 à 900 mV si le spa est équipé d’un détecteur automatiqu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7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8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a valeur du potentiel d’oxydoréduction de l’eau d’une pataugeoire publique soit de 600 mV à 900 mV si elle est équipée d’un détecteur automatiqu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7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8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veiller à ce que la quantité de brome résiduel dans l’eau d’une piscine publique satisfasse à l’exigence d’un m.-h.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7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9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a quantité de brome résiduel dans l’eau d’un spa public satisfasse à l’exigence d’un m.-h.</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7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9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a quantité de brome résiduel dans l’eau d’une pataugeoire publique satisfasse à l’exigence d’un m.-h.</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7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9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es chloramines peuvent avoir un effet sur la méthode utilisée pour calculer la quantité de chlore résiduel disponible libr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7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9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D’autres composés peuvent avoir un effet sur la méthode utilisée pour calculer la quantité de chlore résiduel disponible libre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paragraphe 7 (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9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au maintien d’une concentration appropriée de chlore résiduel disponible libre et d’acide cyanuriqu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1 du paragraphe 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9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veiller à ce qu’aucune stabilisation cyanurique ne soit employée dans le cas d’une piscine intérieure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2 du paragraphe 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9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aucune stabilisation cyanurique ne soit employée dans le cas d’un spa</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2 du paragraphe 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9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vérifier manuellement l’alcalinité totale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1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9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consigner l’alcalinité totale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1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9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vérifier manuellement l’alcalinité totale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1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0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consigner l’alcalinité totale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1 du paragraphe 7 (11)</w:t>
            </w:r>
          </w:p>
        </w:tc>
      </w:tr>
      <w:tr>
        <w:trPr>
          <w:trHeight w:val="191" w:hRule="atLeast"/>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0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vérifier manuellement l’alcalinité totale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1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0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consigner l’alcalinité totale d’une pataugeoire publique au moins 30 minutes avant son ouvertur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1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0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vérifier manuellement le pH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2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0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consigner le pH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2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0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vérifier manuellement le pH au moyen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2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0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consigner le pH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2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0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vérifier manuellement le pH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2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0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consigner le pH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2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0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vérifier manuellement le chlore disponible libre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1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consigner le chlore disponible libre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3 du paragraphe 7 (11)</w:t>
            </w:r>
          </w:p>
        </w:tc>
      </w:tr>
      <w:tr>
        <w:trPr>
          <w:trHeight w:val="305" w:hRule="atLeast"/>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1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vérifier manuellement le chlore disponible libre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1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consigner le chlore disponible libre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1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vérifier manuellement le chlore disponible libre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1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consigner le chlore disponible libre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1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vérifier manuellement le chlore résiduel total ou le brome résiduel total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1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consigner le chlore résiduel total ou le brome résiduel total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1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vérifier manuellement le chlore résiduel total ou le brome résiduel total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1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consigner le chlore résiduel total ou le brome résiduel total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1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vérifier manuellement le chlore résiduel total ou le brome résiduel total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2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consigner le chlore résiduel total ou le brome résiduel total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2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vérifier manuellement la limpidité de l’eau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4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2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consigner la limpidité de l’eau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4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2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vérifier manuellement la limpidité de l’eau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4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2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consigner la limpidité de l’eau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4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2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vérifier manuellement la limpidité de l’eau d’une pataugeoire publique au moins 30 minutes avant l’ouverture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4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2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consigner la limpidité de l’eau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4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2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vérifier manuellement la température de l’eau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5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2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consigner la température de l’eau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5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2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iscine dotée d’un détecteur automatique — ne pas vérifier les paramètres au moins toutes les quatre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3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iscine dotée d’un détecteur automatique — ne pas consigner les paramètres au moins toutes les quatre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3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pa doté d’un détecteur automatique — ne pas vérifier les paramètres au moins toutes les quatre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3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pa doté d’un détecteur automatique — ne  pas consigner les paramètres au moins toutes les quatre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3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Pataugeoire publique dotée d’un détecteur automatique — ne pas vérifier les paramètres au moins toutes les quatre heures pendant la période d’utilisation quotidienne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3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Pataugeoire publique dotée d’un détecteur automatique — ne pas consigner les paramètres au moins toutes les quatre heures pendant la période d’utilisation quotidienne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3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iscine non dotée d’un détecteur automatique — ne pas vérifier manuellement les paramètres au moins toutes les deux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3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iscine non dotée d’un détecteur automatique — ne pas consigner les paramètres au moins toutes les deux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3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pa non doté d’un détecteur automatique — ne pas vérifier manuellement les paramètres au moins toutes les deux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3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pa non doté d’un détecteur automatique — ne pas consigner les paramètres au moins toutes les deux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3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taugeoire publique non dotée d’un détecteur automatique — ne pas vérifier manuellement les paramètres au moins toutes les deux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4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taugeoire publique non dotée d’un détecteur automatique — ne pas consigner les paramètres au moins toutes les deux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4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ajouter au moins 15 litres d’eau d’appoint par baigneur dans une piscine publique chaque jour d’ouverture, selon le compteur d’eau</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7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4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ajouter au moins 15 litres d’eau d’appoint par baigneur dans un spa public chaque jour d’ouverture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7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4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 compteur d’eau soit installé pour mesurer le volume d’eau d’appoint ajouté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7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4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 compteur d’eau soit installé pour mesurer le volume d’eau d’appoint ajouté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7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4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la vidange dans les égouts du volume d’eau total d’un spa public selon la formule prévu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7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4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au remplissage du volume d’eau total d’un spa public selon la formule prévu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7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4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nt — ne pas veiller à inspecter toutes les pièces d’un spa avant de le remplir</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7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4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nt — ne pas veiller à ce que toutes les pièces d’un spa soient fixées convenablement avant de le remplir</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7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4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nt — ne pas veiller à ce que toutes les pièces d’un spa soient fonctionnelles avant de le remplir</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7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5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tenir un relevé quotidien du nombre estimatif de baigneurs ayant utilisé une piscine publique chaque jour d’ouvertur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5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signer un relevé quotidien du nombre estimatif de baigneurs ayant utilisé une piscine publique chaque jour d’ouvertur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5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tenir un relevé quotidien du nombre estimatif de baigneurs ayant utilisé un spa public chaque jour d’ouvertur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5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signer un relevé quotidien du nombre estimatif de baigneurs ayant utilisé un spa public chaque jour d’ouvertur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5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tenir un relevé quotidien du compteur d’eau d’appoint d’une piscine en fin de journé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5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signer un relevé quotidien du compteur d’eau d’appoint d’une piscine en fin de journé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5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tenir un relevé quotidien du compteur d’eau d’appoint d’un spa en fin de journée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5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signer un relevé quotidien du compteur d’eau d’appoint d’un spa en fin de journée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5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tenir un relevé quotidien des urgences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5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signer un relevé quotidien des urgences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6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tenir un relevé quotidien des opérations de sauvetage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6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signer un relevé quotidien des opérations de sauvetage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6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tenir un relevé quotidien des pannes de matériel dans une piscine publique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6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signer un relevé quotidien des pannes de matériel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6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tenir un relevé quotidien des urgences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6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signer un relevé quotidien des urgences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6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tenir un relevé quotidien des opérations de sauvetage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6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signer un relevé quotidien des opérations de sauvetage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6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tenir un relevé quotidien des pannes de matériel dans un spa public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6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signer un relevé quotidien des pannes de matériel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7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tenir un relevé quotidien de l’heure du test du bouton d’arrêt d’urgence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7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signer un relevé quotidien de l’heure du test du bouton d’arrêt d’urgence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7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tenir un relevé quotidien de l’heure du test du bouton d’arrêt d’urgence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7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signer un relevé quotidien de l’heure du test du bouton d’arrêt d’urgence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7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tenir un relevé quotidien des vérifications d’une piscine publique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7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signer un relevé quotidien des vérifications d’une piscine publique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7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tenir un relevé quotidien des vérifications d’un spa public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7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signer un relevé quotidien des vérifications d’un spa public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7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tenir un relevé quotidien du fait qu’un spa public a ou non été vidang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7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signer un relevé quotidien du fait qu’un spa public a ou non été vidang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8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tenir un relevé quotidien du fait qu’un spa public a ou non été inspect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8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signer un relevé quotidien du fait qu’un spa public a ou non été inspect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8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tenir un relevé quotidien du fait qu’un spa public a ou non été rempli</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283. </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signer un relevé quotidien du fait qu’un spa public a ou non été rempli</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8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tenir un relevé quotidien de la vérification du téléphone pour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8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signer un relevé quotidien de la vérification du téléphone pour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8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tenir un relevé quotidien du moment de la vérification du téléphone pour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8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signer un relevé quotidien du moment de la vérification du téléphone pour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8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tenir un relevé quotidien de la vérification du téléphone pour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8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signer un relevé quotidien de la vérification du téléphone pour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9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tenir un relevé quotidien du moment de la vérification du téléphone pour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9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signer un relevé quotidien du moment de la vérification du téléphone pour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9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tenir un relevé quotidien du type de produits chimiques ajoutés à la main à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9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signer un relevé quotidien du type de produits chimiques ajoutés à la main à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9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tenir un relevé quotidien de la quantité de produits chimiques ajoutés à la main à une piscine publique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9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signer un relevé quotidien de la quantité de produits chimiques ajoutés à la main à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9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tenir un relevé quotidien du type de produits chimiques ajoutés à la main à un spa public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9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signer un relevé quotidien du type de produits chimiques ajoutés à la main à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9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tenir un relevé quotidien de la quantité de produits chimiques ajoutés à la main à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9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signer un relevé quotidien de la quantité de produits chimiques ajoutés à la main à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0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conserver tous les relevés quotidiens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0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s relevés quotidiens soient consultables en tout temps par un m.-h. ou un inspecteur de la sant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0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 nombre de baigneurs sur une terrasse et dans une piscine publique ne dépasse pas la charge maximale de baigneur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0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 nombre de baigneurs sur une terrasse et dans une piscine à vagues ne dépasse pas la charge maximale de baigneur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0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 nombre maximal de personnes autorisées à utiliser un spa public soit conforme aux exigenc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0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0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iscines publiques — bancs ou sièges temporaires placés sur la terrasse avec une barrière placée à moins de 0,60 m du bord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0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0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iscines publiques — bancs ou sièges temporaires non entreposés ailleurs que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0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0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iscines publiques — ne pas veiller à ce qu’aucun matériel amovible non surveillé ne soit mis en place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0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aucun aliment ne soit offert dans une piscin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0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aucun aliment ne soit offert sur la terrasse d’une piscin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1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aucun aliment ne soit consommé dans une piscin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1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aucun aliment ne soit consommé sur la terrasse d’une piscin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1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aucun aliment ne soit offert dans un spa</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1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aucun aliment ne soit offert sur la terrasse d’un spa</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1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aucun aliment ne soit consommé dans un spa</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1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aucun aliment ne soit consommé sur la terrasse d’un spa</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1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aucune boisson, sauf de l’eau, ne soit offerte dans une piscin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1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aucune boisson, sauf de l’eau, ne soit offerte sur la terrasse d’une piscin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1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aucune boisson, sauf de l’eau, ne soit consommée dans une piscin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1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aucune boisson, sauf de l’eau, ne soit consommée sur la terrasse d’une piscin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2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aucune boisson, sauf de l’eau, ne soit offerte dans un spa</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2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aucune boisson, sauf de l’eau, ne soit offerte sur la terrasse d’un spa</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2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aucune boisson, sauf de l’eau, ne soit consommée dans un spa</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2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aucune boisson, sauf de l’eau, ne soit consommée sur la terrasse d’un spa</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2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e piscine publique soit propr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2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e piscine publique ne soit pas glissant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2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e piscine publique soit désinfecté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2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 spa public soit propr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2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 spa public ne soit pas glissant</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2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 spa public soit désinfect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3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a terrasse d’une piscine publique soit propr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3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a terrasse d’une piscine publique ne soit pas glissant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3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a terrasse d’une piscine publique soit désinfecté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3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a terrasse d’un spa public soit propr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3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a terrasse d’un spa public ne soit pas glissant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3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a terrasse d’un spa public soit désinfecté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3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 vestiaire d’une piscine publique soit propr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3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 vestiaire d’une piscine publique ne soit pas glissant</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3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 vestiaire d’une piscine publique soit désinfect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3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 vestiaire d’un spa public soit propr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4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 vestiaire d’un spa public ne soit pas glissant</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4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 vestiaire d’un spa public soit désinfect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4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 local des casiers-vestiaires d’une piscine publique soit propr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4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 local des casiers-vestiaires d’une piscine publique ne soit pas glissant</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4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 local des casiers-vestiaires d’une piscine publique soit désinfect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4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 local des casiers-vestiaires d’un spa public soit propr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4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 local des casiers-vestiaires d’un spa public ne soit pas glissant</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4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 local des casiers-vestiaires d’un spa public soit désinfect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4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s toilettes d’une piscine publique soient propr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4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s toilettes d’une piscine publique ne soient pas glissant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5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s toilettes d’une piscine publique soient désinfecté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5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s toilettes d’un spa public soient propr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5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s toilettes d’un spa public ne soient pas glissant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5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s toilettes d’un spa public soient désinfecté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5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s douches d’une piscine publique soient propr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5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s douches d’une piscine publique ne soient pas glissant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5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s douches d’une piscine publique soient désinfecté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5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s douches d’un spa public soient propr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5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s douches d’un spa public ne soient pas glissant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5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s douches d’un spa public soient désinfecté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6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 couloir de communication d’une piscine publique soit propr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6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 couloir de communication d’une piscine publique ne soit pas glissant</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6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 couloir de communication d’une piscine publique soit désinfect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6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 couloir de communication d’un spa public soit propr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6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 couloir de communication d’un spa public ne soit pas glissant</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6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 couloir de communication d’un spa public soit désinfect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6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e piscine publique soit exempte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6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 spa public soit exempt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6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a terrasse d’une piscine publique soit exempte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6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a terrasse d’un spa public soit exempte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7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 vestiaire d’une piscine publique soit exempt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7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 vestiaire d’un spa public soit exempt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7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 local des casiers-vestiaires d’une piscine publique soit exempt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7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 local des casiers-vestiaires d’un spa public soit exempt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7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s toilettes d’une piscine publique soient exemptes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7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s toilettes d’un spa public soient exemptes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7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à ce que les douches d’une piscine publique soient exemptes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7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s douches d’un spa public soient exemptes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7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 couloir de communication d’une piscine publique soit exempt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7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 couloir de communication d’un spa public soit exempt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8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e piscine publique soit ventilée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8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 spa public soit ventilé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8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a terrasse d’une piscine publique soit ventilée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8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a terrasse d’un spa public soit ventilée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8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 vestiaire d’une piscine publique soit ventilé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8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 vestiaire d’un spa public soit ventilé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8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 local des casiers-vestiaires d’une piscine publique soit ventilé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8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 local des casiers-vestiaires d’un spa public soit ventilé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8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s toilettes d’une piscine publique soient ventilées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8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s toilettes d’un spa public soient ventilées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9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s douches d’une piscine publique soient ventilées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9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s douches d’un spa public soient ventilées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9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 couloir de communication d’une piscine publique soit ventilé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9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 couloir de communication d’un spa public soit ventilé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9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l’approvisionnement en papier hygiénique des toilette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9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l’approvisionnement en papier hygiénique des toilette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9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nt — ne pas veiller à ce que les maillots de bain fournis dans une piscine publique soient nettoyé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9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nt — ne pas veiller à ce que les maillots de bain fournis dans une piscine publique soient désinfecté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9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nt — ne pas veiller à ce que les maillots de bain fournis dans une piscine publique soient rangés de façon hygiéniqu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9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nt — ne pas veiller à ce que les maillots de bain fournis dans un spa public soient nettoyé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0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nt — ne pas veiller à ce que les maillots de bain fournis dans un spa public soient désinfecté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0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nt — ne pas veiller à ce que les maillots de bain fournis dans un spa public soient rangés de façon hygiéniqu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0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nt — ne pas veiller à ce que les serviettes fournies dans une piscine publique soient nettoyé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0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nt — ne pas veiller à ce que les serviettes fournies dans une piscine publique soient désinfecté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0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nt — ne pas veiller à ce que les serviettes fournies dans une piscine publique soient rangées de façon hygiéniqu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0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nt — ne pas veiller à ce que les serviettes fournies dans un spa public soient nettoyé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0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nt — ne pas veiller à ce que les serviettes fournies dans un spa public soient désinfecté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0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nt — ne pas veiller à ce que les serviettes fournies dans un spa public soient rangées de façon hygiéniqu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0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nt — ne pas veiller à ce que les maillots de bain fournis dans une piscine publique ne soient pas entreposés avec les maillots propr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0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nt — ne pas veiller à ce que les maillots de bain fournis dans une piscine publique ne soient pas entreposés avec les serviettes propr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1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nt — ne pas veiller à ce que les maillots de bain fournis dans un spa public ne soient pas entreposés avec les maillots propr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1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nt — ne pas veiller à ce que les maillots de bain fournis dans un spa public ne soient pas entreposés avec les serviettes propr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1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nt — ne pas veiller à ce que les serviettes fournies dans une piscine publique ne soient pas entreposées avec les maillots propr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1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nt — ne pas veiller à ce que les serviettes fournies dans une piscine publique ne soient pas entreposées avec les serviettes propr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1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nt — ne pas veiller à ce que les serviettes fournies dans un spa public ne soient pas entreposées avec les maillots propr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1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Exploitant — ne pas veiller à ce que les serviettes fournies dans un spa public ne soient pas entreposées avec les serviettes propres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1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i un chlorateur à gaz est utilisé dans une piscine publique — ne pas veiller à ce que les appareils de respiration exigés soient fourni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1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i un chlorateur à gaz est utilisé dans une piscine publique — ne pas veiller à ce qu’il soit utilisé par une personne formée en conséquenc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1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i un chlorateur à gaz est utilisé dans une piscine publique — ne pas veiller à ce que le système de chloration cesse automatiquement d’injecter de la solution chlorée dès que le système de circulation cesse d’alimenter la piscine en eau propr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1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i un chlorateur à gaz est utilisé dans une piscine publique — ne pas veiller à ce que chaque bouteille de chlore se trouvant sur les lieux de la piscine soit fixée en place en permanence par un système d’ancrag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2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i un chlorateur à gaz est utilisé dans une piscine publique — ne pas veiller à ce qu’un capuchon protecteur soit placé sur le robinet d’une bouteille de chlor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2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i un chlorateur à gaz est utilisé dans une piscine publique — ne pas veiller à ce qu’une clé permettant d’actionner le robinet soit adaptée à la tige du robinet de chaque bouteille de chlore raccordée au chlorateur</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3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2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i un chlorateur à gaz est utilisé dans une piscine publique — ne pas veiller à ce qu’une bascule d’une capacité d’au moins 135 kg soit prévue pour chaque bouteille de chlore utilisé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3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2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i un chlorateur à gaz est utilisé dans une piscine publique — ne pas veiller à ce que l’exploitant prenne toutes les dispositions nécessaires pour assurer la sécurité des baigneurs avant de raccorder une bouteille de chlor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3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2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i un chlorateur à gaz est utilisé dans une piscine publique — ne pas veiller à ce que l’exploitant prenne toutes les dispositions nécessaires pour assurer la sécurité des baigneurs avant de déconnecter une bouteille de chlor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3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2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nt — ne pas veiller à ce que la barrière d’accès à une plate-forme soit verrouillée, sauf quand la plate-forme est utilisée pour le plonge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2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nt — ne pas veiller à ce qu’une piscine ne soit utilisée que pour le plongeon, à moins qu’une barrière rigide appropriée ne soit mise en plac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2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nt — ne pas veiller à ce qu’une piscine ne soit utilisée que pour le plongeon, à moins que des cordes de sécurité doubles soutenues par des bouées ne soient en place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2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Exploitant — ne pas veiller à ce que les activités autres que le plongeon soient effectivement limitées à la partie de la piscine hors de la zone délimitée pour le plongeon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4 b)</w:t>
            </w:r>
          </w:p>
        </w:tc>
      </w:tr>
      <w:tr>
        <w:trPr>
          <w:trHeight w:val="261" w:hRule="atLeast"/>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2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fournir un téléphone d’urgence facilement accessible dans une piscine de catégorie A</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3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veiller à fournir, dans le cas d’une piscine de catégorie A, un téléphone d’urgence directement raccordé à un service d’urgence ou au service de téléphonie locale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3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veiller à ce qu’un téléphone d’urgence se trouve à au plus 30 m de la piscine de catégorie B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3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 téléphone d’urgence fixe directement raccordé à un service d’urgence ou au réseau de téléphonie locale soit situé à au plus 30 m du spa public</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3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nt — ne pas veiller à ce que le téléphone d’urgence exigé pour une piscine de catégorie A soit vérifié pour confirmer son bon fonctionnement avant l’ouverture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3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nt — ne pas veiller à ce que le téléphone d’urgence exigé pour une piscine de catégorie B soit vérifié pour confirmer son bon fonctionnement avant l’ouverture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3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nt — ne pas veiller à ce que le téléphone d’urgence exigé pour un spa public soit vérifié pour confirmer son bon fonctionnement avant l’ouverture du spa</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6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3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e piscine à vagues soit équipée d’un système de diffusion publique en bon état</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3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e piscine à vagues soit équipée d’un système de diffusion publique clairement audible partout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3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e piscine à vagues soit équipée d’un système de communication en bon état</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3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e piscine à vagues soit équipée d’un système de communication relié au système de diffusion publiqu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4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e piscine à vagues soit équipée d’un système de communication relié à chaque poste de sauveteur</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4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e piscine à vagues soit équipée d’un système de communication relié au poste de premiers soin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4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e piscine à vagues soit équipée d’un système de communication relié au comptoir d’admission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4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nt — ne pas veiller à ce que le commencement de la production de vagues soit annoncé à l’aide du système de diffusion publique suffisamment à l’avanc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4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s couvercles de sorties d’eau d’une piscine publique soient inspectés au moins une fois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4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s couvercles de sorties d’eau d’un spa public soient inspectés au moins une fois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4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s couvercles de sorties par gravité d’une piscine publique soient inspectés au moins une fois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4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s couvercles de sorties par gravité d’un spa public soient inspectés au moins une fois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4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s couvercles de sorties par aspiration d’une piscine publique soient inspectés au moins une fois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4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s couvercles de sorties par aspiration d’un spa public soient inspectés au moins une fois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5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e piscine publique soit fermée jusqu’à ce qu’un couvercle de sortie lâche ou manquant soit réparé ou remplac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6.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5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 spa public soit fermé jusqu’à ce qu’un couvercle de sortie lâche ou manquant soit réparé ou remplac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6.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5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s boutons d’essai associés aux dispositifs de détection des courts-circuits à la terre soient activés pendant la période d’utilisation quotidienne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alinéa 16.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5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s boutons d’essai associés aux dispositifs de détection des courts-circuits à la terre soient activés pendant la période d’utilisation quotidienne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alinéa 16.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5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s boutons d’essai associés aux dispositifs de neutralisation des courts-circuits à la terre soient activés pendant la période d’utilisation quotidienne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alinéa 16.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5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s boutons d’essai associés aux dispositifs de neutralisation des courts-circuits à la terre soient activés pendant la période d’utilisation quotidienne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alinéa 16.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5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veiller à ce que les boutons d’essai associés aux dispositifs de détection des courts-circuits à la terre d’une piscine publique soient vérifiés une fois par mois ou conformément aux directives du fabricant, si elles prévoient une fréquence plus grande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alinéa 16.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5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veiller à ce que les boutons d’essai associés aux dispositifs de détection des courts-circuits à la terre d’un spa public soient vérifiés une fois par mois ou conformément aux directives du fabricant, si elles prévoient une fréquence plus grande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alinéa 16.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5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s boutons d’essai associés aux dispositifs de neutralisation des courts-circuits à la terre d’une piscine publique soient vérifiés une fois par mois ou conformément aux directives du fabricant, si elles prévoient une fréquence plus grand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alinéa 16.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5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s boutons d’essai associés aux dispositifs de neutralisation des courts-circuits à la terre d’un spa public soient vérifiés une fois par mois ou conformément aux directives du fabricant, si elles prévoient une fréquence plus grand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alinéa 16.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6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 bouton d’arrêt d’urgence d’une piscine publique soit étiquet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6.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6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 bouton d’arrêt d’urgence d’une piscine publique soit vérifié une fois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6.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6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a vérification du bouton d’arrêt d’urgence d’une piscine publique soit consignée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6.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6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xploitant établisse la concentration d’acide cyanurique au moins une fois par semaine dans une piscine publique où la stabilisation cyanurique est maintenu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6.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6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veiller à ce que le bouton d’arrêt d’urgence d’un spa public soit vérifié au moins une fois tous les 30 jours d’ouverture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6.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6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veiller à ce que le bouton d’arrêt d’urgence d’un spa public soit inspecté au moins une fois tous les 30 jours d’ouverture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6.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6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veiller à ce que les mécanismes anti-vide d’un spa public soient vérifiés au moins une fois tous les 30 jours d’ouverture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6.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6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veiller à ce que les mécanismes anti-vide d’un spa public soient inspectés au moins une fois par période de 30 jours d’ouverture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6.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6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 relevé écrit de chaque inspection exigé par l’article 16.1 soit établi</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6.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6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 relevé écrit de chaque inspection exigé par l’article 16.1 soit signé par la personne qui a procédé à l’inspect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6.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7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 relevé écrit de chaque inspection exigé par l’article 16.1 soit conservé par le propriétaire ou l’exploitant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6.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7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 relevé écrit de chaque inspection exigé par l’article 16.1 soit consultable en tout temps par un inspecteur de la sant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6.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7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e piscine publique soit dotée de consignes écrites à mettre en œuvre en cas d’urgenc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7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e piscine publique soit dotée de consignes écrites à mettre en œuvre en cas d’accident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7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e piscine publique soit dotée de consignes écrites à mettre en œuvre en cas de blessure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7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e piscine publique soit dotée d’instructions écrites à mettre en œuvre en cas d’urgenc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7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e piscine publique soit dotée d’instructions écrites à mettre en œuvre en cas d’accident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7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e piscine publique soit dotée d’instructions écrites à mettre en œuvre en cas de blessure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7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tous les sauveteurs aient reçu une formation sur les consignes d’urgenc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7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tous les sauveteurs adjoints aient reçu une formation sur les consignes d’urgenc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8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tous les sauveteurs aient reçu une formation sur les instruction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8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tous les sauveteurs adjoints aient reçu une formation sur les instruction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8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veiller à ce que le nombre exigé de sauveteurs formés aux mesures d’urgence pour une piscine soit sur la terrasse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paragraphe 17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8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 nombre de sauveteurs adjoints ne dépasse pas celui des sauveteur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8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s’il n’y a qu’un seul sauveteur en service sur la terrasse d’une piscine de catégorie A, des personnes supplémentaires formées soient en service sur les lieux, à portée de voix ou d’un dispositif d’appel</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8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auveteur — non facilement reconnaissabl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8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auveteur adjoint — non facilement reconnaissabl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8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auveteur — n’a pas au moins 16 an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7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8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auveteur — ne détient pas de certificat de sauveteur valide datant d’au plus deux an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7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8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auveteur — le certificat de sauveteur valide ou une copie ne peut pas être produit à la piscin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7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9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auveteur — empêcher le propriétaire d’examiner un certificat</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7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9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auveteur — empêcher l’exploitant d’examiner un certificat</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7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9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auveteur — empêcher un inspecteur de la santé d’examiner un certificat</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7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9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auveteur adjoint — n’a pas au moins 16 an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7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9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auveteur adjoint — ne détient pas de certificat de sauveteur adjoint valide datant d’au plus deux an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7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9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auveteur adjoint — le certificat de sauveteur adjoint valide ou une copie ne peut pas être produit à la piscin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7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9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auveteur adjoint — empêcher le propriétaire d’examiner un certificat</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7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9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auveteur adjoint — empêcher l’exploitant d’examiner un certificat</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7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9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auveteur adjoint — empêcher un inspecteur de la santé d’examiner un certificat</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7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9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iscine de catégorie A — ne pas veiller à ce qu’une personne de 16 ans ou plus détienne le certificat exig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0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iscine de catégorie A — un certificat de sauveteur ou un certificat de secourisme valide ou une copie ne peut pas être produit sur les lieux</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0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iscine de catégorie A — empêcher le propriétaire d’examiner un certificat de sauveteur ou de secourisme valid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0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iscine de catégorie A — empêcher l’exploitant d’examiner un certificat de sauveteur ou de secourisme valid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0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iscine de catégorie A — empêcher un inspecteur de la santé d’examiner un certificat de sauveteur ou de secourisme valid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0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auveteur d’une piscine à vagues — n’a pas au moins 16 an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7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0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auveteur d’une piscine à vagues — ne détient pas de certificat de sauveteur valide datant d’au plus deux an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7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0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auveteur d’une piscine à vagues — le certificat de sauveteur valide ou une copie ne peut pas être produit à la piscin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7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0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auveteur d’une piscine à vagues — empêcher le propriétaire d’examiner le certificat de sauveteur valid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7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0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auveteur d’une piscine à vagues — empêcher l’exploitant d’examiner le certificat de sauveteur valid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7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0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auveteur d’une piscine à vagues — empêcher un inspecteur de la santé d’examiner le certificat de sauveteur valid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7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1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dans une piscine à vagues ayant une surface d’eau d’au plus 2 800 mètres carrés, il y ait sur la terrasse le nombre exigé de sauveteurs formés aux mesures d’urgenc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7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1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augmenter le nombre de sauveteurs comme cela est exigé dans le cas d’une piscine à vagues ayant une surface d’eau de plus de 2 800 mètres carré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7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1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 processus prévu de surveillance des enfants âgés de moins de 10 ans comprenne les éléments exigé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7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1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soit prévu un test de compétence en natation pour les enfants âgés de moins de 10 ans à une piscine de catégorie A</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7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1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 mode de communication des exigences du processus de surveillance soit compris dans ce processu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7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1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ordonner à toutes les personnes de sortir de l’enceinte d’une piscine publique lorsqu’un danger existe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1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ordonner aux personnes de sortir de l’enceinte d’une piscine publique lorsqu’un danger existe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1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avertir l’exploitant de l’existence d’un danger</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1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ucun disque noir de 150 mm de diamètre sur fond blanc disponible pour déterminer la limpidité de l’eau</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1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bsence de marque noire continue de 150 mm de large au fond d’une piscine modifiée, à l’endroit où la profondeur est de 0,60 m</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paragraphe 18 (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2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bsence de marque noire continue de 300 mm de large au fond d’une piscine modifiée, à l’endroit où la profondeur est de 1,20 m</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2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ordonner à tous les baigneurs de sortir d’une piscine publique lorsque la norme de visibilité exigée n’est pas respecté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2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ordonner à tous les baigneurs de sortir d’un spa public lorsque la norme de visibilité exigée n’est pas respecté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2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il ne reste plus de baigneurs dans l’eau après avoir ordonné à tous les baigneurs de sortir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2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il ne reste plus de baigneurs dans l’eau après avoir ordonné à tous les baigneurs de sortir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2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interdire aux baigneurs l’accès à une piscine publique jusqu’à ce que la norme de visibilité exigée soit respecté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2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interdire aux baigneurs l’accès à un spa public jusqu’à ce que la norme de visibilité exigée soit respecté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2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veiller à ce que soient affichés à deux endroits d’une piscine publique des avis pour interdire à quiconque a une maladie transmissible de pénétrer dans la piscine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disposition 1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2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soient affichés à deux endroits d’une piscine publique des avis pour interdire à quiconque a des plaies ouvertes sur son corps de pénétrer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disposition 1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2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soient affichés à deux endroits d’une piscine publique des avis interdisant d’apporter des récipients en verre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disposition 1 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3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soient affichés à deux endroits d’une piscine publique des avis interdisant d’apporter des récipients en verre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disposition 1 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3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soient affichés à deux endroits d’une piscine publique des avis interdisant de polluer l’eau de la piscine de quelque façon que ce soit</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disposition 1 i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3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soient affichés à deux endroits d’une piscine publique des avis interdisant de cracher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disposition 1 i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3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veiller à ce que soient affichés à deux endroits d’une piscine publique des avis </w:t>
            </w:r>
            <w:r>
              <w:rPr>
                <w:rFonts w:cs="Helvetica"/>
                <w:color w:val="222222"/>
                <w:lang w:val="fr-FR"/>
              </w:rPr>
              <w:t>interdisant de cracher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disposition 1 i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3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veiller à ce que soient affichés à deux endroits d’une piscine publique des avis interdisant </w:t>
            </w:r>
            <w:r>
              <w:rPr>
                <w:rFonts w:cs="Helvetica"/>
                <w:color w:val="222222"/>
                <w:lang w:val="fr-FR"/>
              </w:rPr>
              <w:t>de souffler de l’eau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disposition 1 i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3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soient affichés à deux endroits d’une piscine publique des avis interdisant</w:t>
            </w:r>
            <w:r>
              <w:rPr>
                <w:rFonts w:cs="Helvetica"/>
                <w:color w:val="222222"/>
                <w:lang w:val="fr-FR"/>
              </w:rPr>
              <w:t xml:space="preserve"> de souffler de l’eau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disposition 1 i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3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soient affichés à deux endroits d’une piscine publique des avis interdisant</w:t>
            </w:r>
            <w:r>
              <w:rPr>
                <w:rFonts w:cs="Helvetica"/>
                <w:color w:val="222222"/>
                <w:lang w:val="fr-FR"/>
              </w:rPr>
              <w:t xml:space="preserve"> de se moucher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disposition 1 i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3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veiller à ce que soient affichés à deux endroits d’une piscine publique des avis interdisant </w:t>
            </w:r>
            <w:r>
              <w:rPr>
                <w:rFonts w:cs="Helvetica"/>
                <w:color w:val="222222"/>
                <w:lang w:val="fr-FR"/>
              </w:rPr>
              <w:t>se moucher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disposition 1 i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3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soient affichés à deux endroits d’une piscine publique des avis interdisant de se livrer à des jeux turbulents dans la piscine ou aux abords de celle-ci</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disposition 1 iv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3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soient affichés à deux endroits d’une piscine publique des avis indiquant le nombre maximal de baigneurs admis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disposition 1 v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4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soient affichés à deux endroits d’une piscine publique des avis indiquant le nombre maximal de baigneurs admis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disposition 1 v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4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soient affichés à deux endroits d’une piscine publique des avis indiquant l’emplacement d’un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disposition 1 v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4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soit affiché, dans un endroit bien en vue près de l’entrée d’un spa public, l’avis exigé indiquant l’emplacement du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2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4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afficher un avis indiquant le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disposition 3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4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énumérer les services d’urgence au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disposition 3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4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préciser le service auquel le téléphone d’urgence est directement reli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disposition 3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4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énumérer les numéros de téléphone des services d’urgence au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disposition 3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4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énumérer les adresses des services d’urgence au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disposition 3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4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afficher un avis avec le nom complet du lieu au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disposition 3 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4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afficher un avis avec l’adresse du lieu au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disposition 3 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5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afficher un avis avec tous les numéros de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disposition 3 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5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afficher un avis interdisant aux spectateurs de marcher sur la terrasse à moins de 1,80 m du bord de la piscine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disposition 4 de l’article 1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5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afficher un avis interdisant aux spectateurs de marcher sur la terrasse à moins de 1,80 m du bord du spa</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4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5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afficher à l’entrée de chaque salle de douche utilisée par les baigneurs un  avis énonçant les exigences relatives à la douch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5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5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afficher aux entrées d’une terrasse utilisée par les baigneurs un avis énonçant les exigences relatives à la douch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5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5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placer des marques, en caractères d’au moins 100 mm de haut, signalant la profondeur de l’eau</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6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5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placer des marques indiquant les endroits profonds où l’eau dépasse 2 500 mm</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6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5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placer des marques indiquant la ligne de démarcation entre les pentes à faible inclinaison et celles à forte inclinais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6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5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placer des marques indiquant les endroits peu profond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6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5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afficher les mots « DEEP AREA » aux endroits correspondants sur une terrass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6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6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afficher les mots « SHALLOW AREA » aux endroits correspondants sur une terrass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6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6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afficher l’avis «CAUTION — AVOID DEEP DIVES»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7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6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lang w:val="en-CA"/>
              </w:rPr>
              <w:t>Ne pas afficher l’avis «SHALLOW WATER — NO DIVING»</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7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6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iscine à vagues — ne pas apposer un avis indiquant qu’il est interdit de sauter à cet endroit</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8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6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iscine à vagues — ne pas apposer un avis indiquant qu’il est interdit de plonger à cet endroit</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8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6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iscine à vagues — ne pas apposer un panneau d’interdiction de sauter ou de plonger à un mur ou à une barrière fixée à des poteaux placés à un m ou moins du bord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8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6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iscine à vagues — ne pas apposer un panneau d’interdiction de sauter ou de plonger sur chaque partie de terrasse adjacente à la section de la piscine où la profondeur de l’eau au repos est de 2,30 m ou moin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8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6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es mots « DANGER — AVOID DEEP OR LONG DIVES » ne sont pas clairement visibles par les plongeurs dans une piscine de catégorie B équipée d’un tremplin de plongeon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disposition 9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6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es mots « DANGER — AVOID DEEP OR LONG DIVES » ne sont pas clairement visibles par les plongeurs dans une piscine de catégorie B équipée d’un tremplin de plongeon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disposition 9 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6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afficher bien en vue un avis avec les mots « CAUTION — NO DIVING » sur chaque mur ou clôture entourant une piscine dotée d’une ou de plusieurs ramp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10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7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iscine dotée d’une ou de plusieurs rampes non submergées — ne pas afficher un avis indiquant « UNSUPERVISED BATHERS ARE NOT ALLOWED BEYOND THIS POINT »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11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7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avis «CAUTION» prescrit soit affiché à un endroit bien en vue à chaque entrée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9.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7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inclure le nombre maximal prescrit de baigneurs d’un spa public dans l’avis «CAUTION» exig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9.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7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e perche isolée électriquement ou non conductrice d’au moins 3,65 m de long se trouve à un endroit facile à atteindre en cas d’urgenc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7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deux bouées de sauvetage pouvant être lancées et dotées d’une corde solidement fixée conforme aux exigences se trouvent à un endroit facile à atteindre en cas d’urgenc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7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 orin de bouée se trouve à un endroit facile à atteindre en cas d’urgence dans une piscine de catégorie B qui est ouverte et dont la pente est de plus de 8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7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e bouée de sauvetage pouvant être lancée et dotée d’une corde solidement fixée conforme aux exigences se trouve à un endroit facile à atteindre en cas d’urgence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0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7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e planche d’immobilisation du rachis ou un dispositif conçu pour sortir d’une piscine une personne pouvant avoir subi un traumatisme à la colonne vertébrale se trouve à un endroit facile à atteindre en cas d’urgenc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0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7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e planche d’immobilisation du rachis ou un dispositif conçu pour sortir d’un spa une personne pouvant avoir subi un traumatisme à la colonne vertébrale se trouve à un endroit facile à atteindre en cas d’urgenc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0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7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veiller à ce qu’il y ait une trousse de premiers soins d’urgence à un endroit facile à atteindre en cas d’urgence dans la piscine publique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8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il y ait une trousse de premiers soins d’urgence à un endroit facile à atteindre en cas d’urgence dans le spa public</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8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il y ait un exemplaire à jour d’un manuel général de premiers soins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8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il y ait un exemplaire à jour d’un manuel général de premiers soins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8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il y ait des épingles de sûreté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8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il y ait des épingles de sûreté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8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il y ait des pansements adhésifs enveloppés individuellement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0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8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il y ait des pansements adhésifs enveloppés individuellement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0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8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il y ait des tampons carrés de gaze stérile de 75 mm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0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8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il y ait des tampons carrés de gaze stérile de 75 mm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0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8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il y ait des bandes de gaze de 50 mm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0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9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il y ait des bandes de gaze de 50 mm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0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9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il y ait des bandes de gaze de 100 mm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0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9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il y ait des bandes de gaze de 100 mm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0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9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il y ait des tampons stériles enveloppés individuellement et utilisables comme pansements compressifs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0 (2)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9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il y ait des tampons stériles enveloppés individuellement et utilisables comme pansements compressifs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0 (2)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9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il y ait des pansements triangulaires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0 (2)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9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il y ait des pansements triangulaires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0 (2)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9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il y ait des rouleaux d’ouate à éclisse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0 (2)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9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il y ait des rouleaux d’ouate à éclisse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0 (2)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9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il y ait au moins une éclisse à enrouler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0 (2)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0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il y ait au moins une éclisse à enrouler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0 (2)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0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il y ait au moins une paire de ciseaux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0 (2)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0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il y ait au moins une paire de ciseaux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0 (2)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0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il y ait des gants non perméables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0 (2)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0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il y ait des gants non perméables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0 (2)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0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il y ait des masques de réanimation de poche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0 (2) 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0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il y ait des masques de réanimation de poche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0 (2) 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0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e piscine de catégorie A soit équipée du bon nombre de postes de sauveteur</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0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e piscine modifiée soit équipée de postes de sauveteur au bord de l’eau à des intervalles d’au plus 60 m</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0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e piscine à vagues soit équipée de deux ou plusieurs postes de sauveteur aménagés aux bons endroits de chaque côté de la terrasse le long de la zone profond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1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ste de sauveteur — plate-forme ou chaise non surélevée à au moins 1,80 m au-dessus de la surface de l’eau</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0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1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ste de sauveteur — non immobilisé solidement pendant son utilisat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0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1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ste de sauveteur — non placé sur le côté de la piscine de façon à offrir une vue entièrement dégagée du fond dans la zone surveillé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0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1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ste de sauveteur — non réservé exclusivement aux sauveteurs et aux sauveteurs adjoint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0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1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 poste de sauveteur d’une piscine à vagues soit doté d’une bouée de sauvetage avec bretelle munie d’une corde appropriée solidement fixé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0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1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e piscine à vagues soit dotée du matériel conforme aux normes agréées conjointement en matière de premiers soins aquatiqu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0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1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e piscine à vagues soit dotée des fournitures conformes aux normes agréées conjointement en matière de premiers soins aquatiqu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0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1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 réchauffeur d’un spa public soit équipé d’un interrupteur de valeur maximale atteinte inviolabl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1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interrupteur de valeur maximale atteinte inviolable limite la température maximale de l’eau d’un spa public à 40 degrés Celsiu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1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interrupteur de valeur maximale atteinte inviolable soit indépendant du thermostat réglant la température de l’eau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2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 spa public muni de raccords de jets d’hydromassage soit équipé d’une minuteri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2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e minuterie contrôle la période de fonctionnement de la pompe à jet</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2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a minuterie puisse être réglée à un maximum de 15 minut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2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a minuterie soit placée de sorte qu’un baigneur soit obligé de sortir du spa pour la remettre en march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2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soit affiché près de la minuterie l’avis exigé indiquant qu’il s’agit d’une minuteri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2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 système d’aspiration d’un spa public soit équipé d’un mécanisme anti-vid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2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écanisme anti-vide non muni d’un système casse-vide, d’un système de limitation de vide ou d’un autre système appropri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2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e horloge soit installée dans un endroit bien en vue et soit visible de partout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2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s marches installées pour entrer dans un spa public et en sortir soient équipées d’une main courant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2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s marches installées pour entrer dans un spa public et en sortir possèdent une surface antidérapant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3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s marches installées pour entrer dans un spa public et en sortir soient dotées d’une bande de couleur contrastante appliquée tout au long de la jonction du côté de l’arête de chaque march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3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s marches installées pour entrer dans un spa public et en sortir soient dotées d’une bande de couleur contrastante appliquée tout au long de la jonction du dessus de l’arête de chaque march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3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toutes les pompes utilisées dans le cadre de l’exploitation d’un spa public puissent être mises hors service au moyen d’un bouton d’arrêt d’urgenc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3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toutes les pompes utilisées dans le cadre de l’exploitation d’une piscine publique puissent être mises hors service au moyen d’un bouton d’arrêt d’urgenc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3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Bouton d’arrêt d’urgence — non séparé de la minuterie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3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Bouton d’arrêt d’urgence — non séparé de la minuterie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3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Bouton d’arrêt d’urgence — non situé dans les environs immédiat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3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Bouton d’arrêt d’urgence — non situé dans les environs immédiat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3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Bouton d’arrêt d’urgence — ne déclenche pas de signal sonore en cas d’utilisat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3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Bouton d’arrêt d’urgence — ne déclenche pas de signal visuel en cas d’utilisat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4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avis prescrit soit affiché au-dessus du bouton d’arrêt d’urgence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4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fournir une trousse de premiers soins appropriée pour utilisation dans une pataugeoire publiqu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6.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4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fournir un dispositif pour les communications d’urgence approprié dans une pataugeoire publiqu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6.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4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fournir un équipement de secours approprié dans une pataugeoire publiqu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6.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4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des préposés surveillent une pataugeoire publique ouvert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6.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4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a surveillance exigée d’une pataugeoire publique s’ajoute à la surveillance des baigneurs exigée pour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6.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4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au d’une aire de jets d’eau publique soit filtrée d’une façon appropriée qu’approuve le m.-h. ou l’inspecteur de la santé local</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6.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4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au d’une aire de jets d’eau publique soit désinfectée d’une façon appropriée qu’approuve le m.-h. ou l’inspecteur de la santé local</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6.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4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afficher dans un endroit bien en vue un écriteau nettement visible avisant les parents ou accompagnateurs qu’ils doivent surveiller les enfants en tout temps lorsqu’ils utilisent une aire de jets d’eau publiqu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6.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4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afficher dans un endroit bien en vue un écriteau nettement visible avisant les parents ou accompagnateurs qu’ils doivent surveiller les enfants en tout temps lorsqu’ils utilisent une aire de jeux d’eau publiqu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6.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5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nt — ne pas consigner les résultats d’une inspection du matériel de sécurité qui se trouve dans l’installation à la fréquence établie par un inspecteur de la sant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6.5</w:t>
            </w:r>
          </w:p>
        </w:tc>
      </w:tr>
    </w:tbl>
    <w:p>
      <w:pPr>
        <w:pStyle w:val="Yfootnotef"/>
        <w:rPr/>
      </w:pPr>
      <w:r>
        <w:rPr/>
        <w:t>Règl. de l’Ont. 149/18, par. 1 (1).</w:t>
      </w:r>
    </w:p>
    <w:p>
      <w:pPr>
        <w:pStyle w:val="Schedulef"/>
        <w:rPr/>
      </w:pPr>
      <w:bookmarkStart w:id="34" w:name="BK34"/>
      <w:bookmarkEnd w:id="34"/>
      <w:r>
        <w:rPr/>
        <w:t>annexe 40</w:t>
      </w:r>
    </w:p>
    <w:p>
      <w:pPr>
        <w:pStyle w:val="Paranoindtf"/>
        <w:rPr/>
      </w:pPr>
      <w:r>
        <w:rPr/>
        <w:t>Cette annexe n’existe qu’en anglais, dans la version anglaise du présent règlement.</w:t>
      </w:r>
    </w:p>
    <w:p>
      <w:pPr>
        <w:pStyle w:val="Pnotef"/>
        <w:rPr/>
      </w:pPr>
      <w:r>
        <w:rPr/>
        <w:t>Remarque : Le 1</w:t>
      </w:r>
      <w:r>
        <w:rPr>
          <w:vertAlign w:val="superscript"/>
        </w:rPr>
        <w:t>er</w:t>
      </w:r>
      <w:r>
        <w:rPr/>
        <w:t xml:space="preserve"> juillet 2018, le Règlement est modifié par adjonction de l’annexe suivante : (Voir : Règl. de l’Ont. 149/18, par. 1 (1))</w:t>
      </w:r>
    </w:p>
    <w:p>
      <w:pPr>
        <w:pStyle w:val="Yschedulef"/>
        <w:rPr/>
      </w:pPr>
      <w:bookmarkStart w:id="35" w:name="BK35"/>
      <w:bookmarkEnd w:id="35"/>
      <w:r>
        <w:rPr/>
        <w:t>Annexe 40</w:t>
      </w:r>
    </w:p>
    <w:p>
      <w:pPr>
        <w:pStyle w:val="Yheading3f"/>
        <w:rPr/>
      </w:pPr>
      <w:r>
        <w:rPr/>
        <w:t xml:space="preserve">Règlement 567 des Règlements refondus de l’Ontario de 1990 pris en vertu de la </w:t>
      </w:r>
      <w:r>
        <w:rPr>
          <w:rStyle w:val="Ovitalic"/>
        </w:rPr>
        <w:t>Loi sur la protection et la promotion de la santé</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1</w:t>
            </w:r>
          </w:p>
          <w:p>
            <w:pPr>
              <w:pStyle w:val="Y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2</w:t>
            </w:r>
          </w:p>
          <w:p>
            <w:pPr>
              <w:pStyle w:val="Y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3</w:t>
            </w:r>
          </w:p>
          <w:p>
            <w:pPr>
              <w:pStyle w:val="Y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faire immuniser un chat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faire immuniser un chien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faire immuniser un furet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faire immuniser un cheval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faire immuniser une vache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faire immuniser un taureau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faire immuniser un bouvillon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faire immuniser un veau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faire immuniser un mouton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faire immuniser un animal d’élevage contre la rage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faire immuniser de nouveau un chat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faire immuniser de nouveau un chien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faire immuniser de nouveau un furet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faire immuniser de nouveau un cheval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faire immuniser de nouveau une vache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faire immuniser de nouveau un taureau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faire immuniser de nouveau un bouvillon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faire immuniser de nouveau un veau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faire immuniser de nouveau un mouton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faire immuniser de nouveau un animal d’élevage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3</w:t>
            </w:r>
          </w:p>
        </w:tc>
      </w:tr>
    </w:tbl>
    <w:p>
      <w:pPr>
        <w:pStyle w:val="Yfootnotef"/>
        <w:rPr/>
      </w:pPr>
      <w:r>
        <w:rPr/>
        <w:t>Règl. de l’Ont. 149/18, par. 1 (1).</w:t>
      </w:r>
    </w:p>
    <w:p>
      <w:pPr>
        <w:pStyle w:val="Schedulef"/>
        <w:rPr/>
      </w:pPr>
      <w:bookmarkStart w:id="36" w:name="BK36"/>
      <w:bookmarkEnd w:id="36"/>
      <w:r>
        <w:rPr/>
        <w:t>annexe 40.1</w:t>
      </w:r>
    </w:p>
    <w:p>
      <w:pPr>
        <w:pStyle w:val="Heading3f"/>
        <w:rPr>
          <w:rStyle w:val="Ovitalic"/>
          <w:i w:val="false"/>
          <w:i w:val="false"/>
        </w:rPr>
      </w:pPr>
      <w:r>
        <w:rPr/>
        <w:t xml:space="preserve">Règlement 567 des Règlements refondus de l’Ontario de 1990 pris en vertu de la </w:t>
      </w:r>
      <w:r>
        <w:rPr>
          <w:rStyle w:val="Ovitalic"/>
        </w:rPr>
        <w:t>Loi sur la protection et la promotion de la santé</w:t>
      </w:r>
    </w:p>
    <w:p>
      <w:pPr>
        <w:pStyle w:val="Normal"/>
        <w:rPr>
          <w:rStyle w:val="Ovitalic"/>
          <w:i w:val="false"/>
          <w:i w:val="false"/>
          <w:lang w:val="fr-CA"/>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chat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chien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chat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chien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bl>
    <w:p>
      <w:pPr>
        <w:pStyle w:val="Footnotef"/>
        <w:rPr/>
      </w:pPr>
      <w:r>
        <w:rPr/>
        <w:t>Règl. de l’Ont. 324/17, art. 6.</w:t>
      </w:r>
    </w:p>
    <w:p>
      <w:pPr>
        <w:pStyle w:val="Pnotef"/>
        <w:rPr/>
      </w:pPr>
      <w:r>
        <w:rPr/>
        <w:t>Remarque : Le 1</w:t>
      </w:r>
      <w:r>
        <w:rPr>
          <w:vertAlign w:val="superscript"/>
        </w:rPr>
        <w:t>er</w:t>
      </w:r>
      <w:r>
        <w:rPr/>
        <w:t xml:space="preserve"> juillet 2018, l’annexe 40.1 du Règlement est abrogée. (Voir : Règl. de l’Ont. 149/18, par. 1 (1))</w:t>
      </w:r>
    </w:p>
    <w:p>
      <w:pPr>
        <w:pStyle w:val="Schedulef"/>
        <w:rPr/>
      </w:pPr>
      <w:bookmarkStart w:id="37" w:name="BK37"/>
      <w:bookmarkEnd w:id="37"/>
      <w:r>
        <w:rPr/>
        <w:t>annexe 41</w:t>
      </w:r>
    </w:p>
    <w:p>
      <w:pPr>
        <w:pStyle w:val="Heading3f"/>
        <w:rPr>
          <w:rStyle w:val="Ovitalic"/>
          <w:i w:val="false"/>
          <w:i w:val="false"/>
        </w:rPr>
      </w:pPr>
      <w:r>
        <w:rPr/>
        <w:t xml:space="preserve">Règlement 568 des Règlements refondus de l’Ontario de 1990 pris en vertu de la </w:t>
      </w:r>
      <w:r>
        <w:rPr>
          <w:rStyle w:val="Ovitalic"/>
        </w:rPr>
        <w:t>Loi sur la protection et la promotion de la santé</w:t>
      </w:r>
    </w:p>
    <w:p>
      <w:pPr>
        <w:pStyle w:val="Normal"/>
        <w:rPr>
          <w:rStyle w:val="Ovitalic"/>
          <w:i w:val="false"/>
          <w:i w:val="false"/>
          <w:lang w:val="fr-CA"/>
        </w:rPr>
      </w:pPr>
      <w:r>
        <w:rPr/>
      </w:r>
    </w:p>
    <w:tbl>
      <w:tblPr>
        <w:tblW w:w="10080" w:type="dxa"/>
        <w:jc w:val="left"/>
        <w:tblInd w:w="-5" w:type="dxa"/>
        <w:tblLayout w:type="fixed"/>
        <w:tblCellMar>
          <w:top w:w="0" w:type="dxa"/>
          <w:left w:w="60" w:type="dxa"/>
          <w:bottom w:w="0" w:type="dxa"/>
          <w:right w:w="60" w:type="dxa"/>
        </w:tblCellMar>
      </w:tblPr>
      <w:tblGrid>
        <w:gridCol w:w="990"/>
        <w:gridCol w:w="6510"/>
        <w:gridCol w:w="2580"/>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aviser le m.-h. de son intention d’exploiter un camp de loisir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aviser le m.-h. de la réouverture d’un camp de loisir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camp soit situé de façon à éviter toute situation dangereus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camp soit entretenu de façon à éviter toute situation dangereus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aucun résident du camp ne soit atteint d’une maladie transmissibl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aucun travailleur du camp ne soit atteint d’une maladie transmissibl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camp soit sous la surveillance permanente d’un adulte expérimenté</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a présence d’un superviseur médical dans le camp</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ces d’un médecin puissent être obtenus rapidement</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aucun animal non vacciné susceptible de contracter la rage ne soit amené dans le camp</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de catégorie A — superficie des locaux réservés au couchage inférieure à 3,72 m</w:t>
            </w:r>
            <w:r>
              <w:rPr>
                <w:vertAlign w:val="superscript"/>
              </w:rPr>
              <w:t>2</w:t>
            </w:r>
            <w:r>
              <w:rPr/>
              <w:t xml:space="preserve"> par campeur</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de catégorie A — superficie des locaux réservés au couchage inférieure à 2,79 m</w:t>
            </w:r>
            <w:r>
              <w:rPr>
                <w:vertAlign w:val="superscript"/>
              </w:rPr>
              <w:t>2</w:t>
            </w:r>
            <w:r>
              <w:rPr/>
              <w:t xml:space="preserve"> par campeur si des lits superposables sont utilisé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nombre excessif d’occupants par tent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de catégorie A — ventilation inadéquate de l’aire de couchag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de catégorie A — ventilation inadéquate de la salle à manger</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de catégorie A — ventilation inadéquate dans un bâtiment utilisé par les campeurs ou les employé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de catégorie A — ventilation mécanique de l’aire de couchage incapable d’assurer un renouvellement total de l’air une fois par heur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de catégorie A — ventilation mécanique dans la salle à manger incapable d’assurer un renouvellement total de l’air une fois par heur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de catégorie A — ventilation mécanique dans un bâtiment utilisé par les campeurs ou les employés incapable d’assurer un renouvellement total de l’air une fois par heur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de catégorie A — moins de 10 renouvellements totaux de l’air par heure dans l’aire de préparation des aliment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de catégorie A — éclairage inadéquat dans un couloir</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de catégorie A — éclairage inadéquat dans un corridor</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de catégorie A — éclairage inadéquat dans un escalier</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de catégorie A — éclairage inadéquat dans une aire de couchag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de catégorie A — éclairage inadéquat dans la cuis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de catégorie A — éclairage inadéquat dans une pièc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 avertisseur de fumée dans un bâtiment d’une superficie d’au moins 55,8 m</w:t>
            </w:r>
            <w:r>
              <w:rPr>
                <w:vertAlign w:val="superscript"/>
              </w:rPr>
              <w:t>2</w:t>
            </w:r>
            <w:r>
              <w:rPr/>
              <w:t xml:space="preserve"> et dont la pièce réservée au couchage est sans issue donnant sur l’extérieur</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de catégorie A — bâtiment non doté d’un extincteur</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de catégorie A — bâtiment doté d’un extincteur en mauvais état de fonctionnement</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consignes écrites à suivre en cas d’incendie non disponibl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bsence d’entraînement des campeurs aux consignes en cas d’incendi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bsence d’entraînement des employés aux consignes en cas d’incendi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eau provenant d’une source non approuvée par le m.-h.</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eau insuffisamment abondant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eau non potabl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traiter l’eau comme l’exige le m.-h.</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conserver un dossier sur le traitement de l’eau dans le lieu</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tente non maintenue dans un état de salubrité</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bâtiment non maintenu dans un état de salubrité</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déchets et rebuts sur le terrain</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bsence d’installations sanitair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bsence d’installations sanitaires distinctes pour chaque sex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bsence d’une toilette par groupe de 10 campeurs de chaque sex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bsence d’un lavabo par groupe de cinq campeurs de chaque sex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installation sanitaire sans fenêtr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orte d’installation sanitaire sans fermeture automatiqu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orte d’installation sanitaire mal ajusté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installation sanitaire sans port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orte de l’installation sanitaire sans moustiquaire contre les insect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orte d’installation sanitaire sans moustiquaire contre les rongeur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orte d’installation sanitaire sans moustiquaire contre la verm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fenêtre d’installation sanitaire sans moustiquaire contre les insect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fenêtre d’installation sanitaire sans moustiquaire contre les rongeur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fenêtre d’installation sanitaire sans moustiquaire contre la verm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installation sanitaire sans ventilation adéquat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installation sanitaire sal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ation d’un camp — installation sanitaire en mauvais état de marche </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sièges de toilette non nettoyés à fond</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sièges de toilette non nettoyés quotidiennement</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sièges de toilette non nettoyés avec un liquide désinfectant</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installation sanitaire non pourvue de papier hygiéniqu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installation sanitaire non pourvue de contenant à détritu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installation sanitaire pourvue d’un contenant à détritus qui n’est pas solid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installation sanitaire pourvue d’un contenant à détritus non nettoyabl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installation sanitaire non pourvue de savon ou de produit détergent</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installation sanitaire non pourvue de serviettes ou de séchoir</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installation sanitaire non pourvue d’eau chaude et froid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1)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installation sanitaire non pourvue d’eau contenant un désinfectant</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1)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installation sanitaire non pourvue d’essuie-doigts jetabl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1)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installation sanitaire non pourvue d’eau contenant un désinfectant</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1)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linge ne soit pas lavé dans une rivièr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linge ne soit pas lavé dans un lac</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linge ne soit pas lavé dans un ruisseau</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linge ne soit pas lavé dans un cours d’eau</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protéger des aliments de la contamination ou de l’altération</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onserver les aliments dans des contenants fermé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entreposer les aliments dans les endroits réservé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camp soit pourvu d’un espace réfrigéré adéquat pour l’entreposage des aliment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fournir des rayons ou des étagères pour l’entreposage des aliment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fournir des palettes pour l’entreposage des aliment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rayons soient à 15 cm du sol</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étagères soient à 15 cm du sol</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entreposer les aliments sur des rayons ou étagèr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entreposer des aliments sur des palett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ne pas entreposer des aliments susceptibles de présenter un danger à une température interne entre 5°C et 60°C</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ne pas distribuer des aliments susceptibles de présenter un danger à une température interne entre 5°C et 60°C</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ne pas conserver des aliments susceptibles de présenter un danger à une température entre 5°C et 60°C</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ne pas transporter des aliments susceptibles de présenter un danger à une température interne entre 5°C et 60°C</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ne pas étaler des aliments susceptibles de présenter un danger à une température interne entre 5°C et 60°C</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entreposer des aliments congelés à une température de –18°C</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onserver des aliments congelés à une température de –18°C</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aire de préparation des aliments soit construite de façon à prévenir l’entrée des insect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aire de préparation des aliments soit construite de façon à prévenir l’entrée des rongeur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aire de préparation des aliments soit construite de façon à prévenir l’entrée de la verm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aire de préparation des aliments soit construite de façon à prévenir l’entrée de la poussièr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aire de préparation des aliments soit construite de façon à prévenir l’entrée des vapeurs et des fumé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aire de préparation des aliments soit située de façon à prévenir l’entrée des insect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aire de préparation des aliments soit située de façon à prévenir l’entrée des rongeur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aire de préparation des aliments soit située de façon à prévenir l’entrée de la verm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aire de préparation des aliments soit située de façon à prévenir l’entrée de la poussièr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aire de préparation des aliments soit située de façon à prévenir l’entrée des vapeurs et des fumé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aire de préparation des aliments soit entretenue de façon à prévenir l’entrée des insect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aire de préparation des aliments soit entretenue de façon à prévenir l’entrée des rongeur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aire de préparation des aliments soit entretenue de façon à prévenir l’entrée de la verm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aire de préparation des aliments soit entretenue de façon à prévenir l’entrée de la poussièr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aire de préparation des aliments soit entretenue de façon à prévenir l’entrée des vapeurs et des fumé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aire d’entreposage des aliments soit construite de façon à prévenir l’entrée des insect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aire d’entreposage des aliments soit construite de façon à prévenir l’entrée des rongeur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aire d’entreposage des aliments soit construite de façon à prévenir l’entrée de la verm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aire d’entreposage des aliments soit construite de façon à prévenir l’entrée de la poussièr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aire d’entreposage des aliments soit construite de façon à prévenir l’entrée des vapeurs et des fumé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aire d’entreposage des aliments soit située de façon à prévenir l’entrée des insect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aire d’entreposage des aliments soit située de façon à prévenir l’entrée des rongeur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aire d’entreposage des aliments soit située de façon à prévenir l’entrée de la verm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aire d’entreposage des aliments soit située de façon à prévenir l’entrée de la poussièr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aire d’entreposage des aliments soit située de façon à prévenir l’entrée des vapeurs et des fumé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aire d’entreposage des aliments soit entretenue de façon à prévenir l’entrée des insect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aire d’entreposage des aliments soit entretenue de façon à prévenir l’entrée des rongeur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aire d’entreposage des aliments soit entretenue de façon à prévenir l’entrée de la verm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aire d’entreposage des aliments soit entretenue de façon à prévenir l’entrée de la poussièr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aire d’entreposage des aliments soit entretenue de façon à prévenir l’entrée des vapeurs et des fumé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pièce d’entreposage polytherme soit dotée d’un thermomètr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armoire d’entreposage polytherme soit dotée d’un thermomètr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pièce d’entreposage polytherme soit dotée d’un thermomètre facilement lisibl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armoire d’entreposage polytherme soit dotée d’un thermomètre facilement lisibl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 préposé aux aliments ne fume pa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 préposé aux aliments soit propr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 préposé aux aliments porte un couvre-chef</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 préposé aux aliments se lave les mains avant de commencer son travail</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 préposé aux aliments se lave les mains après avoir utilisé les toilett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de catégorie A — préposé aux aliments ne portant pas des vêtements de dessus propr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de catégorie A — préposé aux aliments affecté par un agent infectieux</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de catégorie A — préposé aux aliments ne se soumettant pas à un examen médical du m.-h.</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2)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de catégorie A — préposé aux aliments ne se soumettant pas aux tests médicaux exigés par le m.-h.</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2)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de catégorie A — préposé aux aliments ayant une maladie de la peau travaillant sans l’autorisation du m.-h.</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utilisation d’ustensiles pour éviter le contact manuel avec les aliment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utilisation d’ustensiles en matériau résistant à la corrosion</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utilisation d’ustensiles en matériau non toxiqu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a présence d’une cuvette pour se laver les mains dans une aire de préparation des aliment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fournir de l’eau chaude et de l’eau froide dans une aire de préparation des aliment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fournir du savon ou du détergent dans une aire de préparation des aliment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fournir des serviettes ou un séchoir dans une aire de préparation des aliment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fournir une alimentation en eau potable chaude et froide dans une aire de préparation des aliment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bon état des torchons employés pour nettoyer les ustensil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7)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bon état des torchons employés pour nettoyer les tabl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7)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bon état des linges employés pour nettoyer les ustensil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7)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bon état des linges employés pour nettoyer les tabl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7)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a propreté des torchons employés pour nettoyer les ustensil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7)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a propreté des torchons employés pour nettoyer les tabl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7)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a propreté des linges employés pour nettoyer les ustensil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7)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a propreté des linges employés pour nettoyer les tabl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7)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torchons employés pour nettoyer les ustensiles soient réservés à cette fin</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7)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des torchons employés pour nettoyer les tables soient réservés à cette fin</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7)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linges employés pour nettoyer les ustensiles soient réservés à cette fin</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7)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linges employés pour nettoyer les tables soient réservés à cette fin</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7)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rangement d’une substance toxique dans une armoire distincte de celle des aliment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8)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rangement d’un poison dans une armoire distincte des aliment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8)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rangement d’une substance toxique dans un contenant portant une étiquette d’identification</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8)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rangement d’un poison dans un contenant portant une étiquette d’identification</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8)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substance toxique ne soit pas utilisée de façon à contaminer les aliment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8)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substance toxique ne soit pas utilisée dans des conditions pouvant entraîner la contamination des aliment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8)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substance toxique ne soit pas utilisée de façon à constituer un risque pour la santé</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8)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substance toxique ne soit pas utilisée dans des conditions constituant un risque pour la santé</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8)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 poison ne soit pas utilisé de façon à contaminer les aliment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8)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 poison ne soit pas utilisé dans des conditions pouvant entraîner la contamination des aliment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8)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 poison ne soit pas utilisé de façon à constituer un risque pour la santé</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8)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 poison ne soit pas utilisé dans des conditions constituant un risque pour la santé</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8)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matériel de préparation des aliments soit solide et bien ajusté</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bon état du matériel de préparation des aliment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matériel de préparation des aliments soit d’une forme facile à nettoyer</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matériel de préparation des aliments soit d’un matériau facile à nettoyer</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matériel en contact avec les aliments soit résistant à la corrosion</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ustensiles en contact avec les aliments soient résistants à la corrosion</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matériel en contact avec les aliments soit non toxiqu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ustensiles en contact avec les aliments soient non toxiqu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matériel en contact avec les aliments ne soit pas fissuré</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ustensiles en contact avec les aliments ne soient pas fissuré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matériel en contact avec les aliments ne soit pas ouvert aux joint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ustensiles en contact avec les aliments ne soient pas ouverts aux joint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matériel de nettoyage des ustensiles soit réservé à cette fin</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installations de nettoyage des ustensiles soient réservées à cette fin</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matériel de désinfection des ustensiles soit réservé à cette fin</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installations de désinfection des ustensiles soient réservées à cette fin</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matériel de nettoyage des ustensiles soit de construction conform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prévoir un dispositif à trois éviers en matériau résistant à la corrosion</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2 (1) b) (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prévoir un dispositif à trois éviers de grandeur suffisant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2 (1) b) (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prévoir un dispositif à deux éviers en matériau résistant à la corrosion</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2 (1) b) (i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prévoir des égouttoirs en matériau résistant à la corrosion</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2 (1) b) (ii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prévoir des éviers supplémentaires pour le nettoyage des ustensil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vertAlign w:val="subscript"/>
              </w:rPr>
            </w:pPr>
            <w:r>
              <w:rPr/>
              <w:t>Exploitant — ne pas veiller au raclage des ustensiles avant leur nettoyag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rinçage des ustensiles avant leur nettoyag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ant — ne pas veiller au nettoyage des ustensiles avant leur rinçage </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rinçage des ustensiles après leur nettoyag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a désinfection des ustensiles après leur rinçag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nettoyage des ustensiles dans une solution de détergent capable d’éliminer la saleté</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4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rinçage des ustensiles dans un second évier</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ant — ne pas veiller au rinçage des ustensiles à l’eau propre </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rinçage des ustensiles dans de l’eau à une température d’au moins 43°C</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a désinfection des ustensiles dans un troisième évier</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4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immersion des ustensiles dans de l’eau à une température d’au moins 77°C</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immersion des ustensiles dans de l’eau pendant au moins 45 second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immersion des ustensiles dans une solution chlorée contenant au moins 100 p.p.m. de chlore disponibl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immersion des ustensiles dans une solution chlorée à une température d’au moins 24°C</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immersion des ustensiles dans une solution chlorée pendant au moins 45 second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immersion des ustensiles dans une solution de composé d’ammonium quaternaire à au moins 200 p.p.m.</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immersion des ustensiles dans une solution de composé d’ammonium quaternaire à une température d’au moins 24°C</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immersion des ustensiles dans une solution de composé d’ammonium quaternaire pendant au moins 45 second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immersion des ustensiles dans une solution d’iode à au moins 25 p.p.m. d’iode disponibl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immersion des ustensiles dans une solution d’iode à une température d’au moins 24°C</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immersion des ustensiles dans une solution d’iode pendant au moins 45 second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ustensiles ne soient pas immergés dans une solution contenant un agent désinfectant toxiqu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ustensiles ne soient pas immergés dans une solution dont l’action bactéricide donne un résultat inadéquat</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ustensiles ne soient pas immergés dans une solution pour laquelle il n’existe pas de réactif d’essai</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a disponibilité d’un réactif d’essai à l’endroit de désinfection</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a disponibilité d’un thermomètre de précision à l’endroit de désinfection</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ériel mécanique non construit de façon à assurer une eau de lavage propr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7 (1) a) (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ériel mécanique non conçu de façon à assurer une eau de lavage propr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7 (1) a) (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ériel mécanique non entretenu de façon à assurer une eau de lavage propr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7 (1) a) (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ériel mécanique non construit de façon à maintenir l’eau de lavage entre 60°C et 71°C</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7 (1) a) (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ériel mécanique non conçu de façon à maintenir l’eau de lavage entre 60°C et 71°C</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7 (1) a) (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ériel mécanique non entretenu de façon à maintenir l’eau de lavage entre 60°C et 71°C</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7 (1) a) (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ériel mécanique non construit de façon à maintenir l’eau de rinçage à 82°C</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7 (1) a) (ii)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ériel mécanique non conçu de façon à maintenir l’eau de rinçage à 82°C</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7 (1) a) (ii)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ériel mécanique non entretenu de façon à maintenir l’eau de rinçage à 82°C</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7 (1) a) (ii)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ériel mécanique non construit de façon à faire tourner l’eau de rinçage pendant 10 secondes par cycl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7 (1) a) (ii)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ériel mécanique non conçu de façon à faire tourner l’eau de rinçage pendant 10 secondes par cycl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7 (1) a) (ii)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ériel mécanique non entretenu de façon à ce que l’eau de rinçage tourne pendant 10 secondes par cycl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7(1) a) (ii)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ériel mécanique non construit de façon à faire un rinçage suffisant par solution chimiqu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7 (1) a) (ii)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ériel mécanique non conçu de façon à faire un rinçage suffisant par solution chimiqu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7 (1) a) (ii)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ériel mécanique non entretenu de façon à faire un rinçage suffisant par solution chimiqu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7 (1) a) (ii)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ériel mécanique non équipé d’un thermomètre indiquant les températures de lavag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ériel mécanique non équipé d’un thermomètre indiquant les températures de rinçag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thermomètre indiquant les températures de lavage difficilement lisibl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thermomètre indiquant les températures de rinçage difficilement lisibl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affichage dans un lieu accessible des directives de nettoyage du matériel de traitement des aliment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local de préparation des aliments — numération bactérienne excessive sur un article à usages multiples après le nettoyag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transport des ustensiles sans contamination</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entreposage des ustensiles sans contamination</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lavage d’un grand ustensile avec une solution de détergent</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frottage d’un grand ustensile avec une solution de détergent</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rinçage d’un grand ustensile à l’eau propr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assage à la vapeur d’un grand ustensile — température inférieure à 82°C sur la surface traité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rinçage d’un grand ustensile — température inférieure à 82°C sur la surface traité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rinçage par pulvérisation d’un grand ustensile avec une solution chimique dont la concentration est moins du double de la normal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rinçage d’un grand ustensile avec une solution chimique dont la concentration est moins du double de la normal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dépôt des ordures dans des contenants résistant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dépôt des ordures dans des contenants étanch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dépôt des ordures dans des contenants dotés de couvercles à fermeture solid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enlèvement des ordures du local de préparation des aliments après le repa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ant — ne pas veiller à l’enlèvement des ordures du local de service des aliments </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ant — ne pas veiller à l’enlèvement des ordures du local d’entreposage des aliments </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ramassage quotidien des ordur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2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entreposage hygiénique des ordur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2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a surveillance d’une zone riveraine par un directeur</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a surveillance d’une zone riveraine par un directeur âgé d’au moins 18 an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a surveillance d’une zone riveraine par un directeur qualifié</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de zone riveraine — ne pas veiller à la présence d’un nombre suffisant de surveillants pour le nombre de baigneur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directeur de zone riveraine ait un nombre suffisant de surveillants pour le nombre de baigneur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de zone riveraine — ne pas veiller à fournir une surveillance supplémentaire suffisante des campeurs ayant des besoins spéciaux</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directeur de zone riveraine fournisse une surveillance supplémentaire suffisante des campeurs ayant des besoins spéciaux</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rveillant de zone riveraine — avoir moins de 16 an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rveillant de zone riveraine — ne pas posséder les aptitudes requis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urveillants de zone riveraine soient âgés d’au moins 16 an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urveillants de zone riveraine possèdent les aptitudes requis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5.</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de zone riveraine — ne pas veiller à ce qu’un dispositif de sauvetage flottant soit accessible dans cette zo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de zone riveraine — ne pas veiller à ce qu’un dispositif de sauvetage flottant soit attaché à une boucle d’épaul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de zone riveraine — ne pas veiller à ce qu’un dispositif de sauvetage flottant soit attaché à une ligne de 6 mm</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8.</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de zone riveraine — ne pas veiller à ce qu’un dispositif de sauvetage flottant soit attaché à une ligne de l,6 mètre de longueur</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 dispositif de sauvetage flottant soit accessible dans la zone rivera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 dispositif de sauvetage flottant soit attaché à une boucle d’épaul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 dispositif de sauvetage flottant soit attaché à une ligne de 6 mm</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 dispositif de sauvetage flottant soit attaché à une ligne de l,6 mètre de longueur</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de zone riveraine — ne pas veiller à ce qu’une perche soit accessible dans la zone rivera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de zone riveraine — ne pas veiller à ce que la perche soit de trois mètres de longueur ou plu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perche soit accessible dans la zone rivera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a perche soit de trois mètres de longueur ou plu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de zone riveraine — ne pas veiller à ce qu’un dispositif flottant à lancer soit accessible dans la zone rivera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de zone riveraine — ne pas veiller à ce qu’un dispositif flottant à lancer soit attaché à une ligne de 6 mm</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9.</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de zone riveraine — ne pas veiller à ce qu’un dispositif flottant à lancer soit attaché à une ligne de huit mètres de longueur</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 dispositif flottant à lancer soit accessible dans la zone rivera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 dispositif flottant à lancer soit attaché à une ligne de 6 mm</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2.</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 dispositif flottant à lancer soit attaché à une ligne de huit mètres de longueur</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3.</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de zone riveraine — ne pas veiller à ce qu’une planche d’immobilisation du rachis soit accessible dans la zone rivera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4.</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accessibilité d’une planche d’immobilisation du rachis dans la zone rivera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de zone riveraine — ne pas veiller à ce qu’une planche à rame ou une embarcation soit accessible dans la zone rivera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6.</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planche à rame ou une embarcation soit accessible dans la zone rivera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de zone riveraine — ne pas veiller à ce que des ciseaux soient accessibles dans la zone rivera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6 sous-disp. 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8.</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des ciseaux soient accessibles dans la zone rivera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6 sous-disp. 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9.</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de zone riveraine — ne pas veiller à ce que des bandages triangulaires soient accessibles dans la zone rivera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6 sous-disp. i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des bandages triangulaires soient accessibles dans la zone rivera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6 sous-disp. i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1.</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de zone riveraine — ne pas veiller à ce que des bandages hydrofuges soient accessibles dans la zone rivera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6 sous-disp. ii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2.</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de zone riveraine — ne pas veiller à ce que des bandages stériles soient accessibles dans la zone rivera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6 sous-disp. ii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3.</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des bandages hydrofuges soient accessibles dans la zone rivera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6 sous-disp. ii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4.</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des bandages stériles soient accessibles dans la zone rivera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6 sous-disp. ii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5.</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de zone riveraine — ne pas veiller à ce que des tampons de gaze stériles soient accessibles dans la zone rivera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6 sous-disp. iv</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6.</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des tampons de gaze stériles soient accessibles dans la zone rivera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6 sous-disp. iv</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7.</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de zone riveraine — ne pas veiller à ce que des pansements en gaze soient accessibles dans la zone rivera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6 sous-disp. v</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8.</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des pansements en gaze soient accessibles dans la zone rivera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6 sous-disp. v</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9.</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de zone riveraine — ne pas veiller à ce que du sparadrap imperméable soit accessible dans la zone rivera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6 sous-disp. v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du sparadrap imperméable soit accessible dans la zone rivera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6 sous-disp. v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de zone riveraine — ne pas veiller à ce que des couvertures soient accessibles dans la zone rivera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6 sous-disp. vi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de zone riveraine — ne pas veiller à ce que des oreillers soient accessibles dans la zone rivera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6 sous-disp. vi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des couvertures soient accessibles dans la zone rivera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6 sous-disp. vi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4.</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des oreillers soient accessibles dans la zone rivera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6 sous-disp. vi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5.</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de zone riveraine — ne pas veiller à ce que des épingles de sûreté soient accessibles dans la zone rivera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6 sous-disp. vii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des épingles de sûreté soient accessibles dans la zone rivera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6 sous-disp. vii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de zone riveraine — ne pas veiller à ce que des pincettes soient accessibles dans la zone rivera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6 sous-disp. ix</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8.</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des pincettes soient accessibles dans la zone rivera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6 sous-disp. ix</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de zone riveraine — ne pas veiller à ce que des sacs réfrigérants soient accessibles dans la zone rivera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6 sous-disp. x</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des sacs réfrigérants soient accessibles dans la zone rivera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6 sous-disp. x</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de zone riveraine — ne pas veiller à ce qu’une solution antiseptique soit accessible dans la zone rivera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6 sous-disp. x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2.</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solution antiseptique soit accessible dans la zone rivera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6 sous-disp. x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3.</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de zone riveraine — ne pas veiller à ce que des formulaires de rapport de premiers soins soient accessibles dans la zone rivera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6 sous-disp. xi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des formulaires de rapport de premiers soins soient accessibles dans la zone rivera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6 sous-disp. xi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de zone riveraine — ne pas veiller à l’existence de mesures d’urgence dans la zone rivera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de zone riveraine — ne pas veiller à la formation des surveillants aux mesures d’urgenc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existence de mesures d’urgence dans la zone rivera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a formation des surveillants aux mesures d’urgenc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6</w:t>
            </w:r>
          </w:p>
        </w:tc>
      </w:tr>
    </w:tbl>
    <w:p>
      <w:pPr>
        <w:pStyle w:val="Footnotef"/>
        <w:rPr/>
      </w:pPr>
      <w:r>
        <w:rPr/>
        <w:t>Règl. de l’Ont. 324/17, art. 6.</w:t>
      </w:r>
    </w:p>
    <w:p>
      <w:pPr>
        <w:pStyle w:val="Pnotef"/>
        <w:rPr/>
      </w:pPr>
      <w:r>
        <w:rPr/>
        <w:t>Remarque : Le 1</w:t>
      </w:r>
      <w:r>
        <w:rPr>
          <w:vertAlign w:val="superscript"/>
        </w:rPr>
        <w:t>er</w:t>
      </w:r>
      <w:r>
        <w:rPr/>
        <w:t xml:space="preserve"> juillet 2018, l’annexe 41 du Règlement est abrogée et remplacée par ce qui suit : (Voir : Règl. de l’Ont. 149/18, par. 1 (1))</w:t>
      </w:r>
    </w:p>
    <w:p>
      <w:pPr>
        <w:pStyle w:val="Yschedulef"/>
        <w:rPr/>
      </w:pPr>
      <w:bookmarkStart w:id="38" w:name="BK38"/>
      <w:bookmarkEnd w:id="38"/>
      <w:r>
        <w:rPr/>
        <w:t>annexe 41</w:t>
      </w:r>
    </w:p>
    <w:p>
      <w:pPr>
        <w:pStyle w:val="Yheading3f"/>
        <w:rPr/>
      </w:pPr>
      <w:r>
        <w:rPr/>
        <w:t xml:space="preserve">Règlement de l’Ontario 493/17 pris en vertu de la </w:t>
      </w:r>
      <w:r>
        <w:rPr>
          <w:rStyle w:val="Ovitalic"/>
        </w:rPr>
        <w:t>Loi sur la protection et la promotion de la santé</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1</w:t>
            </w:r>
          </w:p>
          <w:p>
            <w:pPr>
              <w:pStyle w:val="Y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2</w:t>
            </w:r>
          </w:p>
          <w:p>
            <w:pPr>
              <w:pStyle w:val="Y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3</w:t>
            </w:r>
          </w:p>
          <w:p>
            <w:pPr>
              <w:pStyle w:val="Y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réparer des aliments à l’extérieur d’un dépôt d’aliments mobil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ermettre qu’une personne travaillant à l’extérieur d’un dépôt d’aliments mobile serve des aliments au public</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Une personne travaillant à l’extérieur d’un dépôt d’aliments mobile sert des aliments au public</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Utiliser autre chose que des articles à usage unique pour servir des aliments dans un dépôt d’aliments mobil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n dépôt d’aliments mobile — absence de réservoir de retenue distinct pour l’eau potabl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n dépôt d’aliments mobile — absence de réservoir de retenue distinct pour les eaux usé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n dépôt d’aliments mobile — absence de jauge sur un réservoir d’eaux usé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n dépôt d’aliments mobile — absence de jauge sur un réservoir d’alimentation en eau</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n dépôt d’aliments mobile — jauge d’un réservoir d’eaux usées illisibl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n dépôt d’aliments mobile — jauge d’un réservoir d’alimentation en eau illisibl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inclure le nom dans un avis d’intention de commencer à exploiter un dépôt d’aliment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article 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inclure les coordonnées dans un avis d’intention de commencer à exploiter un dépôt d’aliment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inclure le lieu dans un avis d’intention de commencer à exploiter un dépôt d’aliment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afficher des résultats d’inspection conformément à la demande d’un inspecteur</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épôt d’aliments entretenu de façon à permettre un risque pour la sant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alinéa 7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épôt d’aliments entretenu d’une façon qui nuit à l’exploit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sous-alinéa 7 (1) a) (i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épôt d’aliments entretenu d’une façon qui nuit à la salubrité des aliment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alinéa 7 (1) 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épôt d’aliments entretenu de façon à permettre l’utilisation pour le sommeil d’une pièce où des aliments sont manipulé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alinéa 7 (1)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épôt d’aliments non entretenu de façon que le plancher soit sans jointure là où des aliments sont manipulé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alinéa 7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épôt d’aliments non entretenu de façon que le plancher soit lisse là où des aliments sont manipulé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alinéa 7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épôt d’aliments non entretenu de façon que le plancher soit non absorbant là où des aliments sont manipulé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alinéa 7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épôt d’aliments non entretenu de façon que le plancher soit sans jointure là où des ustensiles sont nettoyé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alinéa 7 (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épôt d’aliments non entretenu de façon que le plancher soit lisse là où des ustensiles sont nettoyé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sous-alinéa 7 (1) c) (i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épôt d’aliments non entretenu de façon que le plancher soit non absorbant là où des ustensiles sont nettoyé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alinéa 7 (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épôt d’aliments non entretenu de façon que le plancher soit sans jointure là où se trouvent des lavabos et des toilett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alinéa 7 (1)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épôt d’aliments non entretenu de façon que le plancher soit lisse là où se trouvent des lavabos et des toilett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alinéa 7 (1)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épôt d’aliments non entretenu de façon que le plancher soit non absorbant là où se trouvent des lavabos et des toilett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sous-alinéa 7 (1) c) (ii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épôt d’aliments non entretenu de façon à permettre le nettoyage des mur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épôt d’aliments non entretenu de façon à permettre le nettoyage des plafond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épôt d’aliments non entretenu de façon à permettre le maintien des murs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épôt d’aliments non entretenu de façon à permettre le maintien des plafonds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épôt d’aliments non entretenu de façon qu’une pièce où des aliments sont manipulés soit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7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épôt d’aliments non entretenu de façon à garder une pièce servant à la manutention des aliments exempte d’un équipement qui n’y est pas ordinairement employ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alinéa 7 (1) f)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épôt d’aliments non entretenu de façon à garder une pièce servant à la manutention des aliments exempte d’un matériau qui n’y est pas ordinairement employ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7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épôt d’aliments non entretenu de façon que le plancher d’une pièce servant à la manutention des aliments soit propr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épôt d’aliments non entretenu de façon que les murs d’une pièce servant à la manutention des aliments soient propr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épôt d’aliments non entretenu de façon que le plafond d’une pièce servant à la manutention des aliments soit propr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épôt d’aliments non entretenu de façon que le plancher d’une pièce servant à la manutention des aliments soit en bon état</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épôt d’aliments non entretenu de façon que les murs d’une pièce servant à la manutention des aliments soient en bon état</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épôt d’aliments non entretenu de façon que le plafond d’une pièce servant à la manutention des aliments soit en bon état</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épôt d’aliments entretenu de façon à permettre la contamination de contenants à usage uniqu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alinéa 7 (1) h)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épôt d’aliments entretenu de façon à permettre la contamination d’articles à usage uniqu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7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prévoir une alimentation en eau potable adéquate dans un dépôt d’aliment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7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prévoir une arrivée d’eau courante chaude et froide dans une aire de préparation des aliments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prévoir une arrivée d’eau courante chaude et froide dans une aire de nettoyage des ustensiles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révoir une arrivée d’eau qui n’est pas sous pression dans une aire de préparation des aliment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révoir une arrivée d’eau qui n’est pas sous pression dans une aire de nettoyage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prévoir un nombre suffisant de postes de lavage des main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stes de lavage des mains non situés de manière à être facilement accessibles aux préposés à la manutention des aliment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entretenir des postes de lavage des main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prévoir des postes de lavage des mains alimentés de façon adéquat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prévoir un espace réfrigéré suffisant pour entreposer les aliment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7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Utiliser un poste de lavage des mains à une autre fin que le lavage des mains des employé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paragraphe 7 (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Utiliser un équipement alimentaire non construit de façon solide et hermétiqu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Utiliser des ustensiles non construits de façon solide et hermétiqu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Utiliser des articles à usage multiple non construits de façon solide et hermétiqu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Utiliser un équipement alimentaire qui n’est pas en bon état</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Utiliser des ustensiles qui ne sont pas en bon état</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Utiliser des articles à usage multiple qui ne sont pas en bon état</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Utiliser un équipement alimentaire dont le modèle ne facilite pas le nettoyag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Utiliser un équipement alimentaire dont le matériau ne facilite pas le nettoyag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Utiliser des ustensiles dont le modèle ne facilite pas le nettoyag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Utiliser des ustensiles dont le matériau ne facilite pas le nettoyag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Utiliser des articles à usage multiple dont le modèle ne facilite pas le nettoyag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Utiliser des articles à usage multiple dont le matériau ne facilite pas le nettoyag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Utiliser un équipement non adapté à l’usage prévu</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8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Utiliser des ustensiles non adaptés à l’usage prévu</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8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Utiliser des articles à usage multiple non adaptés à l’usage prévu</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8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Utiliser un équipement en contact avec des aliments qui n’est pas résistant à la corrosion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Utiliser un équipement en contact avec des aliments qui n’est pas non toxique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Utiliser des ustensiles en contact avec des aliments qui ne sont pas résistants à la corrosion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alinéa 8 (2) a)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Utiliser des ustensiles en contact avec des aliments qui ne sont pas non toxiques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Utiliser un équipement en contact avec des aliments qui n’est pas exempt de fêlures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Utiliser des ustensiles en contact avec des aliments qui ne sont pas exempts de fêlures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Utiliser un équipement en contact avec des aliments qui n’est pas exempt de fissures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Utiliser des ustensiles en contact avec des aliments qui ne sont pas exempts de fissures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Utiliser un équipement en contact avec des aliments qui n’est pas exempt de joints ouverts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Utiliser des ustensiles en contact avec des aliments qui ne sont pas exempts de joints ouverts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n dépôt d’aliments — meubles non construits de façon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article 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n dépôt d’aliments — meubles non construits de façon à permettre le maintien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n dépôt d’aliments — meubles non disposés de façon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n dépôt d’aliments — meubles non disposés de façon à permettre le maintien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n dépôt d’aliments — équipement non construit de façon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n dépôt d’aliments — équipement non construit de façon à permettre le maintien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n dépôt d’aliments — équipement non disposé de façon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n dépôt d’aliments — équipement non disposé de façon à permettre le maintien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n dépôt d’aliments — appareils non construits de façon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n dépôt d’aliments — appareils non construits de façon à permettre le maintien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n dépôt d’aliments — appareils non disposés de façon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n dépôt d’aliments — appareils non disposés de façon à permettre le maintien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maintenir l’éclairage exigé pendant toutes les heures d’ouvertur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maintenir un système de ventilation de manière à assurer l’élimination des odeur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maintenir un système de ventilation de manière à assurer l’élimination des fumé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maintenir un système de ventilation de manière à assurer l’élimination des vapeur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maintenir un système de ventilation de manière à assurer l’élimination de la fumé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maintenir un système de ventilation de manière à assurer l’élimination de la chaleur excessiv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ramasser les rebuts lorsque cela est nécessaire pour maintenir le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ramasser les déchets lorsque cela est nécessaire pour maintenir le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enlever les rebuts lorsque cela est nécessaire pour maintenir le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enlever les déchets lorsque cela est nécessaire pour maintenir le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protéger contre l’entré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protéger contre la présenc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protéger contre la reproduction de ravageur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tenir un dossier des mesures prises pour lutter contre les ravageur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conserver pendant un an le dossier des mesures prises pour lutter contre les ravageur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aucun oiseau ou animal vivant ne se trouve dans une pièc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Utiliser une nappe sale pour le servic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Utiliser une serviette sale pour le servic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Utiliser une serviette sale pour le servic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Utiliser une nappe qui n’est pas en bon état pour le servic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Utiliser une serviette qui n’est pas en bon état pour le servic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Utiliser une serviette qui n’est pas en bon état pour le servic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Utiliser un torchon qui n’est pas en bon état pour netto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Utiliser un torchon qui n’est pas en bon état pour essu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Utiliser un torchon qui n’est pas en bon état pour poli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Utiliser un torchon qui n’est pas en bon état pour nettoyer une surface de contact avec des aliment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Utiliser une serviette qui n’est pas en bon état pour netto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Utiliser une serviette qui n’est pas en bon état pour essu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Utiliser une serviette qui n’est pas en bon état pour poli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Utiliser une serviette qui n’est pas en bon état pour nettoyer une surface de contact avec des aliment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Utiliser un torchon sale pour netto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Utiliser un torchon sale pour essu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Utiliser un torchon sale pour poli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Utiliser un torchon sale pour nettoyer une surface de contact avec des aliment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Utiliser une serviette sale pour netto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Utiliser une serviette sale pour essu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Utiliser une serviette sale pour poli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2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Utiliser une serviette sale pour nettoyer une surface de contact avec des aliment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2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Utiliser un torchon affecté à un autre usage pour netto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3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Utiliser un torchon affecté à un autre usage pour essu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Utiliser un torchon affecté à un autre usage pour poli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Utiliser un torchon affecté à un autre usage pour nettoyer une surface de contact avec des aliment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Utiliser une serviette affectée à un autre usage pour netto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Utiliser une serviette affectée à un autre usage pour essu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3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Utiliser une serviette affectée à un autre usage pour poli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3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Utiliser une serviette affectée à un autre usage pour nettoyer une surface de contact avec des aliment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3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n distributeur automatique — absence d’alimentation en eau potable sous press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3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n distributeur automatique — nom et numéro de téléphone non affichés bien en vu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3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n dépôt d’aliments — ne pas prévoir un équipement pour le nettoyage et la désinfection des ustensiles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4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n dépôt d’aliments — matériau des rayons d’égouttage non résistant à la corros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disposition 2 de l’article 1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n dépôt d’aliments — matériau des trois éviers non résistant à la corros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disposition 2 i de l’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4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n dépôt d’aliments — taille des trois éviers insuffisant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disposition 2 i de l’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4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n dépôt d’aliments — matériau des deux éviers non résistant à la corros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sous-disposition 2 ii de l’article 1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4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ésinfecter des ustensiles dans une eau à une température inférieure à 77 °C</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4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ésinfecter des ustensiles dans de l’eau pendant moins de 45 second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4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ésinfecter des ustensiles dans une solution de chlore contenant moins de 100 ppm de chlore disponibl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4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ésinfecter des ustensiles dans une solution de chlore à une température inférieure à 24 °C</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4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ésinfecter des ustensiles dans une solution de chlore pendant moins de 45 second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4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ésinfecter des ustensiles dans une solution contenant moins de 200 ppm d’ammonium quaternair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5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ésinfecter des ustensiles dans une solution d’ammonium quaternaire à une température inférieure à 24 °C</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ésinfecter des ustensiles dans une solution d’ammonium quaternaire pendant moins de 45 second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5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ésinfecter des ustensiles dans une solution contenant moins de 25 ppm d’iod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5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ésinfecter des ustensiles dans une solution d’iode à une température inférieure à 24 °C</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5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ésinfecter des ustensiles dans une solution d’iode pendant moins de 45 second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5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ésinfecter des ustensiles avec un agent non approuvé pour la fin prévu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alinéa 19 e)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5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ésinfecter des ustensiles avec un agent de façon non conforme aux directives du fabricant</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alinéa 19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5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ésinfecter des ustensiles avec un agent à l’égard duquel un réactif d’essai n’est pas facilement accessibl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alinéa 19 e)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5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n dépôt d’aliments — équipement mécanique non construit de façon que l’eau de lavage soit propr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alinéa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5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n dépôt d’aliments — équipement mécanique non conçu de façon que l’eau de lavage soit propr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alinéa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6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n dépôt d’aliments — équipement mécanique non entretenu de façon que l’eau de lavage soit propr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alinéa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6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n dépôt d’aliments — équipement mécanique non construit de façon que l’eau de lavage soit maintenue entre 60 °C et 71 °C</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alinéa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6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n dépôt d’aliments — équipement mécanique non conçu de façon que l’eau de lavage soit maintenue entre 60 °C et 71 °C</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alinéa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6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n dépôt d’aliments — équipement mécanique non entretenu de façon que l’eau de lavage soit maintenue entre 60 °C et 71 °C</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alinéa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6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n dépôt d’aliments — équipement mécanique non construit de façon que l’eau de rinçage soit maintenue à 82 °C</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sous-alinéa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6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n dépôt d’aliments — équipement mécanique non conçu de façon que l’eau de rinçage soit maintenue à 82 °C</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sous-alinéa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6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n dépôt d’aliments — équipement mécanique non entretenu de façon que l’eau de rinçage soit maintenue à 82 °C</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sous-alinéa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6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n dépôt d’aliments — équipement mécanique non construit de façon que l’eau de rinçage soit appliquée 10 secondes par cycl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sous-alinéa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6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n dépôt d’aliments — équipement mécanique non conçu de façon que l’eau de rinçage soit appliquée 10 secondes par cycl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sous-alinéa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6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n dépôt d’aliments — équipement mécanique non entretenu de façon que l’eau de rinçage soit appliquée 10 secondes par cycl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sous-alinéa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7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n dépôt d’aliments — équipement mécanique non construit de façon à assurer un rinçage suffisant avec une solution chimiqu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sous-alinéa 20 (1) a) (ii)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n dépôt d’aliments — équipement mécanique non conçu de façon à assurer un rinçage suffisant avec une solution chimiqu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sous-alinéa 20 (1) a) (ii)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7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n dépôt d’aliments — équipement mécanique non entretenu de façon à assurer un rinçage suffisant avec une solution chimiqu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sous-alinéa 20 (1) a) (ii)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7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n dépôt d’aliments — ne pas prévoir un équipement mécanique doté d’un thermomètre indiquant la température de l’eau de lavag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7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n dépôt d’aliments — ne pas prévoir un équipement mécanique doté d’un thermomètre indiquant la température de l’eau de rinçag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7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n dépôt d’aliments — lecture non facile du thermomètre indiquant la température de l’eau de lavag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7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n dépôt d’aliments — lecture non facile du thermomètre indiquant la température de l’eau de rinçag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alinéa 20 (1)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7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nettoyer des articles à usage multiple après utilisat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7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désinfecter des articles à usage multiple après utilisat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7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nettoyer des ustensiles aussi souvent que nécessair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8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désinfecter des ustensiles aussi souvent que nécessair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paragraphe 21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8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e surface d’équipement soit nettoyée aussi souvent que nécessair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8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e surface d’installation soit nettoyée aussi souvent que nécessair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8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e surface d’équipement soit désinfectée aussi souvent que nécessair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8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e surface d’installation soit désinfectée aussi souvent que nécessair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8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conserver une substance toxique dans un compartiment séparé des aliment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8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conserver un poison dans un compartiment séparé des aliment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8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conserver une substance toxique dans un contenant muni d’une étiquette d’identificat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8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conserver un poison dans un contenant muni d’une étiquette d’identificat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8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mployer une substance toxique d’une manière qui contamin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9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mployer une substance toxique dans des conditions qui contaminent des aliment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9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mployer une substance toxique d’une manière qui cause un risque pour la sant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9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mployer une substance toxique dans des conditions qui causent un risque pour la sant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9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mployer un poison d’une manière qui contamin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9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mployer un poison dans des conditions qui contaminent des aliment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9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mployer un poison d’une manière qui cause un risque pour la sant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9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mployer un poison dans des conditions qui causent un risque pour la sant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9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odifier la surface d’une installation sanitaire sans l’approbation d’un inspecteur</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9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odifier le nombre de toilettes d’une installation sanitaire sans l’approbation d’un inspecteur</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9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odifier le nombre de lavabos d’une installation sanitaire sans l’approbation d’un inspecteur</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0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entretenir une installation sanitaire conformément aux exigences en matière de conception prévues par le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0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entretenir une installation sanitaire conformément aux exigences en matière de construction prévues par le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0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entretenir une installation sanitaire conformément aux exigences en matière d’installation prévues par le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0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n dépôt d’aliments — ne pas veiller à ce qu’une installation sanitaire soit e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0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n dépôt d’aliments — ne pas veiller à ce qu’une installation sanitaire soit bien équipé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0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n dépôt d’aliments — ne pas veiller à ce qu’une installation sanitaire soit en bon état de march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0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n dépôt d’aliments — ne pas pourvoir une installation sanitaire d’eau courante chaude et froid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0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n dépôt d’aliments — ne pas pourvoir une installation sanitaire de papier hygiéniqu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0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n dépôt d’aliments — ne pas pourvoir une installation sanitaire d’un contenant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0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n dépôt d’aliments — ne pas pourvoir une installation sanitaire d’un contenant durable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1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n dépôt d’aliments — ne pas pourvoir une installation sanitaire d’un contenant facile à nettoyer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1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n dépôt d’aliments — ne pas pourvoir une installation sanitaire de savon ou de détergent</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alinéa 25 (3) d)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1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n dépôt d’aliments — ne pas pourvoir une installation sanitaire de serviettes jetables ou d’un séchoir</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alinéa 25 (3) e)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1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protéger des aliments contre la contamination ou la falsificat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1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transformer des aliments d’une manière qui assure leur salubrit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1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Resservir des aliments qui ne sont pas à faible risqu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1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Utiliser un contenant compromis pour resservir des aliments à faible risqu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1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Utiliser un emballage compromis pour resservir des aliments à faible risqu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1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Resservir des aliments à faible risque contaminé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1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Utiliser de la glace non fabriquée à l’aide d’eau potabl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2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ntreposer de la glace de manière non hygiéniqu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2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anipuler de la glace de manière non hygiéniqu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2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tribuer des aliments potentiellement dangereux dont la température interne est entre 4 °C et 60 °C</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2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nserver des aliments potentiellement dangereux dont la température interne est entre 4 °C et 60 °C</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2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ntreposer des aliments potentiellement dangereux dont la température interne est entre 4 °C et 60 °C</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2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ransporter des aliments potentiellement dangereux dont la température interne est entre 4 °C et 60 °C</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2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Étaler des aliments potentiellement dangereux dont la température interne est entre 4 °C et 60 °C</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2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Vendre des aliments potentiellement dangereux dont la température interne est entre 4 °C et 60 °C</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2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ettre en vente des aliments potentiellement dangereux dont la température interne est entre 4 °C et 60 °C</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2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conserver des aliments congelés à l’état congelé jusqu’à leur vent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article 2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3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conserver des aliments congelés à l’état congelé jusqu’à leur préparation po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article 2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3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obtenir des aliments d’une source assujettie à une inspect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3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conserver des dossiers des aliments achetés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3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conserver des dossiers d’achat des aliments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3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n dépôt d’aliments — équipement utilisé pour réfrigérer des aliments potentiellement dangereux de taille insuffisant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3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n dépôt d’aliments — équipement utilisé pour maintenir au chaud des aliments potentiellement dangereux de taille insuffisant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3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Réfrigérer des aliments potentiellement dangereux dont la température interne est supérieure à 4 °C</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3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aintenir au chaud des aliments potentiellement dangereux dont la température interne est inférieure à 60 °C</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3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fournir un thermomètre dans un équipement utilisé pour réfrigérer</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3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fournir un thermomètre dans un équipement utilisé pour maintenir au chaud</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4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ecture non facile du thermomètre d’un équipement utilisé pour réfrigérer</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4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ecture non facile du thermomètre d’un équipement utilisé pour maintenir au chaud</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4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des rayons d’entreposage soient conçus de manière à protéger contre toute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4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des étagères d’entreposage soient conçues de manière à protéger contre toute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4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des palettes d’entreposage soient conçues de manière à protéger contre toute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4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Utiliser des rayons non conçus de manière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4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Utiliser des étagères non conçues de manière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4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Utiliser des palettes non conçues de manière à faciliter le nettoyage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4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 préposé à la manutention des aliments ou un superviseur ait suivi une formation à l’intention des préposés à la manutention des aliment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4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la présence d’un préposé à la manutention des aliments ou d’un superviseur pendant toutes les heures d’ouvertur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article 3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5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 préposé à la manutention des aliments d’un dépôt d’aliments ne fasse pas usage de tabac pendant ses activités de prépos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alinéa 33 (1) a)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5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 préposé à la manutention des aliments d’un dépôt d’aliments soit propr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3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5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 préposé à la manutention des aliments d’un dépôt d’aliments pratique une bonne hygiène personnell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3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5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 préposé à la manutention des aliments d’un dépôt d’aliments porte des vêtements de dessus propr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3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5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 préposé à la manutention des aliments d’un dépôt d’aliments prenne des précautions contre la contamination par ses cheveux</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33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5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 préposé à la manutention des aliments d’un dépôt d’aliments se lave les mains aussi souvent que nécessaire pour éviter la contamination des aliment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33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5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 préposé à la manutention des aliments d’un dépôt d’aliments se lave les mains aussi souvent que nécessaire pour éviter la contamination des aires alimentair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33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5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 préposé à la manutention des aliments d’un dépôt d’aliments soit exempt d’agent infectieux d’une maladi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33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5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 préposé à la manutention des aliments d’un dépôt d’aliments se soumette aux examens médicaux qu’exige le m.-h.</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33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5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 préposé à la manutention des aliments d’un dépôt d’aliments s’abstienne de tout comportement qui pourrait entraîner la contamination d’aliment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33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6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 préposé à la manutention des aliments d’un dépôt d’aliments s’abstienne de tout comportement qui pourrait entraîner la contamination d’aires alimentair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33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6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e personne ayant une maladie de la peau ne fasse aucun travail qui la met en contact avec des aliments sans approbat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paragraphe 33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6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élaborer de protocole de salubrité écrit à l’égard des produits carnés fabriqué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6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rotocole de salubrité à l’égard des produits carnés fabriqués non approuv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3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6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au respect d’un protocole de salubrité à l’égard des produits carnés fabriqué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paragraphe 34 (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6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soumettre des produits carnés à un procédé pour détruire les bactéries, les parasites et les autres formes de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article 3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6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créer des dossiers relatifs à des produits carnés fabriqué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6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conserver des dossiers relatifs à des produits carnés fabriqués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6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conserver des dossiers relatifs à des produits carnés fabriqués au dépôt d’aliments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6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conserver des dossiers relatifs aux types de produits carnés fabriqué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7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conserver des dossiers relatifs aux nom et adresse des fournisseurs de produits entrant dans la fabrication de produits carné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7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conserver des dossiers relatifs au poids des produits carné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7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conserver des dossiers relatifs aux dates de réception des produits entrant dans la fabrication des produits carnés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7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indiquer l’usine d’origine de transformation d’un produit carn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3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7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voir dans un dépôt d’aliments de la viande ne provenant pas d’un animal inspect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7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voir dans un dépôt d’aliments de la viande dont l’utilisation n’est pas approuvé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7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voir dans un dépôt d’aliments de la viande non estampillé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7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voir dans un dépôt d’aliments de la viande non étiqueté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7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tenir de la viande non inspectée à l’écart d’une aire où des aliments sont vendu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38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7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tenir de la viande non inspectée à l’écart d’une aire où des aliments sont servi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38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8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tenir de la viande non inspectée à l’écart d’une aire où des aliments sont mis en vent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38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8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Vendre de la viande non inspecté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38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8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ettre en vente de la viande non inspecté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alinéa 38 (4)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283. </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nettoyer des ustensiles en contact avec de la viande non inspectée après le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8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désinfecter des ustensiles en contact avec de la viande non inspectée après le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8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nettoyer un équipement en contact avec de la viande non inspectée après son utilisat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8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désinfecter un équipement en contact avec de la viande non inspectée après son utilisat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8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nettoyer une surface de contact en contact avec de la viande non inspectée après son utilisat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8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désinfecter une surface de contact en contact avec de la viande non inspectée après son utilisat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8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pasteuriser un produit laitier ayant une teneur en matière grasse du lait inférieure à 10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3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9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faire un produit laitier ayant une teneur en matière grasse du lait inférieure à 10 % avec du lait pasteuris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3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9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pasteuriser un produit laitier ayant une teneur en matière grasse du lait égale ou supérieure à 10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3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9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faire un produit laitier ayant une teneur en matière grasse du lait égale ou supérieure à 10 % avec du lait pasteuris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3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9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stériliser un produit laitier par chauffage à au moins 135 °C</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3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9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amener un produit laitier à un état de stérilité commercial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3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9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refroidir un produit laitier à une température de 4 °C après la pasteurisat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9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équiper un pasteurisateur d’un thermomètre indicateur</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9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équiper un pasteurisateur d’un thermomètre enregistreur</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9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Équiper un pasteurisateur d’un thermomètre indicateur impréci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9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Équiper un pasteurisateur d’un thermomètre enregistreur impréci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0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hermomètre indicateur d’un pasteurisateur — lecture non facil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0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hermomètre enregistreur d’un pasteurisateur — lecture non facil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0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équiper un pasteurisateur haute température courte durée d’une vanne de dérivat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4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0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hermomètre enregistreur d’un pasteurisateur — non à l’épreuve de l’humidit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4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0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hermomètre enregistreur d’un pasteurisateur — lecture non facil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4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0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prendre la température d’un produit laitier qu’indique le thermomètre indicateur</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4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0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érifier chaque jour la température d’un thermomètre enregistreur</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4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0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ajuster le thermomètre enregistreur pour que la température qu’il indique ne soit pas plus élevée que celle du thermomètre indicateur</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4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0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utiliser un dispositif enregistreur de la pasteurisat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0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enregistrer le nom d’une opération de pasteurisat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1 du 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1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enregistrer la date d’une opération de pasteurisat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1 du 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1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enregistrer le numéro d’un pasteurisateur</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2 du 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1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enregistrer la température d’un thermomètre indicateur</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3 du 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1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enregistrer le nom d’un produit laitier pasteuris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4 du 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1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créer un dossier comprenant les renseignements exigés pendant la pasteurisat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4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1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signer un dossier de pasteurisat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4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1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conserver un dossier de pasteurisation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4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1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conserver un dossier de pasteurisation jusqu’à la fin de la durée de conservation d’un produit laitier</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4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1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fournir des dossiers de pasteurisation à un inspecteur de la santé ou à un m.-h.</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4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1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nettoyer un équipement de pasteurisation du lait avant utilisat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2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désinfecter un équipement de pasteurisation du lait avant utilisat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2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nettoyer un équipement de stérilisation du lait avant utilisat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2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désinfecter un équipement de stérilisation du lait avant utilisat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2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nettoyer un équipement de manipulation du lait avant utilisat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2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désinfecter un équipement de manipulation du lait avant utilisat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2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Vendre un produit du lait liquide stérilisé dans un contenant ne portant pas la mention «STERILIZED» («STÉRILISÉ») ou «STERILE» («STÉRIL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2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Vendre un produit du lait liquide stérilisé dans un contenant ne portant pas la mention «REFRIGERATE AFTER OPENING» («RÉFRIGÉRER UNE FOIS OUVERT»)</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article 4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2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inscrire le nom du transformateur d’origine sur un contenant de produit laitier remball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2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inscrire la date d’emballage sur un contenant de produit laitier remball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2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inscrire le numéro de lot sur un contenant de produit laitier remball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3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ntrepose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3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anipule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3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ervi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3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ransforme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3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répare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3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Étale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3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tribue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3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ransporte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3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Vendre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3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ettre en vente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4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ntrepose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4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anipule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4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ervi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4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ransforme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4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répare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4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Étale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4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tribue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4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ransporte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4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Vendre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4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ettre en vente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47 (1)</w:t>
            </w:r>
          </w:p>
        </w:tc>
      </w:tr>
    </w:tbl>
    <w:p>
      <w:pPr>
        <w:pStyle w:val="Yfootnotef"/>
        <w:rPr/>
      </w:pPr>
      <w:r>
        <w:rPr/>
        <w:t>Règl. de l’Ont. 149/18, par. 1 (1).</w:t>
      </w:r>
    </w:p>
    <w:p>
      <w:pPr>
        <w:pStyle w:val="Pnotef"/>
        <w:rPr/>
      </w:pPr>
      <w:r>
        <w:rPr/>
        <w:t>Remarque : Le 1</w:t>
      </w:r>
      <w:r>
        <w:rPr>
          <w:vertAlign w:val="superscript"/>
        </w:rPr>
        <w:t>er</w:t>
      </w:r>
      <w:r>
        <w:rPr/>
        <w:t xml:space="preserve"> juillet 2018, le Règlement est modifié par adjonction de l’annexe suivante : (Voir : Règl. de l’Ont. 149/18, par. 1 (1))</w:t>
      </w:r>
    </w:p>
    <w:p>
      <w:pPr>
        <w:pStyle w:val="Yschedulef"/>
        <w:rPr/>
      </w:pPr>
      <w:bookmarkStart w:id="39" w:name="BK39"/>
      <w:bookmarkEnd w:id="39"/>
      <w:r>
        <w:rPr/>
        <w:t>Annexe 41.1</w:t>
      </w:r>
    </w:p>
    <w:p>
      <w:pPr>
        <w:pStyle w:val="Yheading3f"/>
        <w:rPr/>
      </w:pPr>
      <w:r>
        <w:rPr/>
        <w:t xml:space="preserve">Règlement de l’Ontario 502/17 pris en vertu de la </w:t>
      </w:r>
      <w:r>
        <w:rPr>
          <w:rStyle w:val="Ovitalic"/>
        </w:rPr>
        <w:t>Loi sur la protection et la promotion de la santé</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1</w:t>
            </w:r>
          </w:p>
          <w:p>
            <w:pPr>
              <w:pStyle w:val="Y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2</w:t>
            </w:r>
          </w:p>
          <w:p>
            <w:pPr>
              <w:pStyle w:val="Y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3</w:t>
            </w:r>
          </w:p>
          <w:p>
            <w:pPr>
              <w:pStyle w:val="Y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communiquer le nom de l’exploitant au moins 14 jours avant le début de l’exploitation d’un camp</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communiquer les coordonnées de l’exploitant au moins 14 jours avant le début de l’exploitation d’un camp</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communiquer l’emplacement d’un camp au moins 14 jours avant le début de son exploitat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avertir d’un changement à l’égard du nom de l’exploitant dans les 14 jour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avertir d’un changement à l’égard des coordonnées de l’exploitant dans les 14 jour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avertir d’un changement à l’égard de l’emplacement d’un camp dans les 14 jour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avertir immédiatement en cas d’éclosion d’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avertir immédiatement en cas d’éclosion soupçonnée d’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avertir promptement de la fermeture d’un camp</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avertir promptement de l’abandon d’un camp</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 camp fermé soit laissé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 camp abandonné soit laissé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ropriétaire — ne pas veiller à ce qu’un exploitant soit formé en administration d’un camp</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ropriétaire — ne pas veiller à ce qu’un exploitant soit formé en gestion d’un camp</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ropriétaire — ne pas veiller à ce qu’un exploitant soit formé en exploitation d’un camp</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veiller à ce qu’un exploitant soit formé en consignes de sécurité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aucune des personnes vivant dans le camp n’ait 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aucune des personnes employées dans le camp n’ait 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n camp — permettre que soit amené dans le camp un animal susceptible de contracter la rage sans certificat de vaccination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n camp — permettre que soit amené dans le camp un animal susceptible de contracter la rage sans certificat attestant que ses vaccinations contre la rage sont à jour</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n camp — permettre que soit amené dans le camp un animal susceptible de contracter la rage dont la plus récente vaccination contre la rage remonte à moins de 30 jour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mplacement d’un camp soit conforme au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a construction d’un camp soit conforme au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 camp soit maintenu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 camp soit maintenu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 camp soit maintenu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 camp soit exempt de toute situation dangereus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 camp soit maintenu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au d’un camp provienne d’une source approuvé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au soit suffisamment abondante pour répondre aux besoins du camp</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au destinée à la consommation humaine soit potabl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traiter l’eau afin de la rendre potable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0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conserver un dossier sur le type de traitement de l’eau</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0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conserver un dossier sur la méthode de traitement de l’eau</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alinéa 10 (4)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conserver un dossier sur le traitement de l’eau dans les locaux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0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 camp soit maintenu de façon à empêcher l’entré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 camp soit exploité de façon à empêcher l’entré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 camp soit maintenu de façon à empêcher la présenc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 camp soit exploité de façon à empêcher la présenc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 camp soit maintenu de façon à empêcher la reproduction de ravageur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 camp soit exploité de façon à empêcher la reproduction de ravageur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tenir des dossiers sur les mesures de lutte contre les ravageur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garder des dossiers sur les mesures de lutte contre les ravageurs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des installations sanitaires soient maintenues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des installations sanitaires soient maintenues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des installations sanitaires soient maintenues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e installation sanitaire soit e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e installation sanitaire soit bien équipé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e installation sanitaire soit en bon état de march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e installation sanitaire soit dotée d’eau courante chaude et froid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2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e installation sanitaire soit dotée de papier hygiéniqu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2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e installation sanitaire soit dotée d’un contenant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2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veiller à ce qu’une installation sanitaire soit dotée d’un contenant durable pour les déchets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2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e installation sanitaire soit dotée d’un contenant facile à nettoyer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2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veiller à ce qu’une installation sanitaire soit dotée de savon ou de détergent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2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e installation sanitaire soit dotée de serviettes ou d’un séchoir</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2 (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obtenir une approbation écrite avant de modifier la superficie d’une install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obtenir une approbation écrite avant de modifier le nombre de toilettes d’une install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obtenir une approbation écrite avant de modifier le nombre de lavabos d’une install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s ordures soient ramassées lorsque cela est nécessaire pour maintenir un état de salubrité convenabl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s déchets soient ramassés lorsque cela est nécessaire pour maintenir un état de salubrité convenabl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s ordures soient enlevées lorsque cela est nécessaire pour maintenir un état de salubrité convenabl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s déchets soient enlevés lorsque cela est nécessaire pour maintenir un état de salubrité convenabl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il soit satisfait aux exigences du Règlement sur les dépôts d’aliments en matière d’entreposage d’aliment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il soit satisfait aux exigences du Règlement sur les dépôts d’aliments en matière de préparation d’aliment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il soit satisfait aux exigences du Règlement sur les dépôts d’aliments en matière de service d’aliment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e salle à manger soit prévue dans le camp</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e cuisine soit prévue dans le camp</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n camp — ne pas maintenir un système de ventilation pour assurer l’élimination des odeur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n camp — ne pas maintenir un système de ventilation pour assurer l’élimination des fumé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n camp — ne pas maintenir un système de ventilation pour assurer l’élimination des vapeur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n camp — ne pas maintenir un système de ventilation pour assurer l’élimination de la fumé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n camp — ne pas maintenir un système de ventilation pour assurer l’élimination de la chaleur excessiv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n camp — aire de couchage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n camp — aire de couchage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n camp — aire de couchage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n camp — matelas sal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n camp — couvertures sal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n camp — oreillers sal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n camp — taies d’oreillers sal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n camp — matela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n camp — couverture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n camp — oreiller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n camp — taies d’oreiller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n camp — aire réservée aux soins de propreté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n camp — aire réservée aux soins de propreté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n camp — aire réservée aux soins de propreté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n camp — aire réservée au bain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n camp — aire réservée au bain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n camp — aire réservée au bain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n camp — aire réservée au lavage des vêtements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n camp — aire réservée au lavage des vêtements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n camp — aire réservée au lavage des vêtements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n camp — pas d’eau chaude et froide dans une installation réservée au lavage des vêtement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s niveaux d’intensité lumineuse soient maintenus conformément au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s niveaux d’intensité lumineuse exigés soient maintenus en tout temps pendant l’ouvertur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18</w:t>
            </w:r>
          </w:p>
        </w:tc>
      </w:tr>
    </w:tbl>
    <w:p>
      <w:pPr>
        <w:pStyle w:val="Yfootnotef"/>
        <w:rPr/>
      </w:pPr>
      <w:r>
        <w:rPr/>
        <w:t>Règl. de l’Ont. 149/18, par. 1 (1).</w:t>
      </w:r>
    </w:p>
    <w:p>
      <w:pPr>
        <w:pStyle w:val="Schedulef"/>
        <w:rPr/>
      </w:pPr>
      <w:bookmarkStart w:id="40" w:name="BK40"/>
      <w:bookmarkEnd w:id="40"/>
      <w:r>
        <w:rPr/>
        <w:t>annexes 41.1, 41.2</w:t>
      </w:r>
    </w:p>
    <w:p>
      <w:pPr>
        <w:pStyle w:val="Paranoindtf"/>
        <w:rPr/>
      </w:pPr>
      <w:r>
        <w:rPr/>
        <w:t>Ces annexes n’existent qu’en anglais, dans la version anglaise du présent règlement.</w:t>
      </w:r>
    </w:p>
    <w:p>
      <w:pPr>
        <w:pStyle w:val="Pnotef"/>
        <w:rPr/>
      </w:pPr>
      <w:r>
        <w:rPr/>
        <w:t>Remarque : Le 1</w:t>
      </w:r>
      <w:r>
        <w:rPr>
          <w:vertAlign w:val="superscript"/>
        </w:rPr>
        <w:t>er</w:t>
      </w:r>
      <w:r>
        <w:rPr/>
        <w:t xml:space="preserve"> juillet 2018, le Règlement est modifié par adjonction des annexes suivantes : (Voir : Règl. de l’Ont. 149/18, par. 1 (3))</w:t>
      </w:r>
    </w:p>
    <w:p>
      <w:pPr>
        <w:pStyle w:val="Yschedulef"/>
        <w:rPr/>
      </w:pPr>
      <w:bookmarkStart w:id="41" w:name="BK41"/>
      <w:bookmarkEnd w:id="41"/>
      <w:r>
        <w:rPr/>
        <w:t>Annexe 41.3</w:t>
      </w:r>
    </w:p>
    <w:p>
      <w:pPr>
        <w:pStyle w:val="Yheading3f"/>
        <w:rPr/>
      </w:pPr>
      <w:r>
        <w:rPr/>
        <w:t xml:space="preserve">Règlement de l’Ontario 503/17 pris en vertu de la </w:t>
      </w:r>
      <w:r>
        <w:rPr>
          <w:rStyle w:val="Ovitalic"/>
        </w:rPr>
        <w:t>Loi sur la protection et la promotion de la santé</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1</w:t>
            </w:r>
          </w:p>
          <w:p>
            <w:pPr>
              <w:pStyle w:val="Y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2</w:t>
            </w:r>
          </w:p>
          <w:p>
            <w:pPr>
              <w:pStyle w:val="Y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3</w:t>
            </w:r>
          </w:p>
          <w:p>
            <w:pPr>
              <w:pStyle w:val="Y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communiquer le nom de l’exploitant au moins 14 jours avant le début de l’exploitation du camp</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communiquer les coordonnées de l’exploitant au moins 14 jours avant le début de l’exploitation du camp</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communiquer l’emplacement du camp au moins 14 jours avant le début de son exploitat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avertir d’un changement à l’égard du nom de l’exploitant dans les 14 jour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avertir d’un changement à l’égard des coordonnées de l’exploitant dans les 14 jour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avertir d’un changement à l’égard de l’emplacement du camp dans les 14 jour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avertir immédiatement en cas d’éclosion d’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avertir immédiatement en cas d’éclosion soupçonnée d’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avertir promptement de la fermeture du camp</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avertir promptement de l’abandon du camp</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 camp fermé soit laissé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 camp abandonné soit laissé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alinéa 5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ropriétaire — ne pas veiller à ce qu’un exploitant soit formé en administration d’un camp</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ropriétaire — ne pas veiller à ce qu’un exploitant soit formé en gestion d’un camp</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ropriétaire — ne pas veiller à ce qu’un exploitant reçoive une formation relative à l’exploitation du camp</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ropriétaire — ne pas veiller à ce qu’un exploitant soit formé en consignes de sécurité d’un camp</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afficher des résultats d’inspection conformément à la demande d’un inspecteur</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aucun des campeurs n’ait 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aucun des membres du personnel n’ait 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n camp — permettre que soit amené dans un camp un animal susceptible de contracter la rage sans certificat de vaccination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n camp — permettre que soit amené dans un camp un animal susceptible de contracter la rage sans certificat attestant que ses vaccinations contre la rage sont à jour</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n camp — permettre que soit amené dans un camp un animal susceptible de contracter la rage dont la plus récente vaccination contre la rage remonte à moins de 30 jour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élaborer de plan de sécurité pour le camp chaque année avant de l’ouvrir ou de l’exploiter</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présenter de plan de sécurité pour le camp à un m.-h. ou à un inspecteur de la sant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lan de sécurité du camp — ne pas énoncer de consigne de sécurit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lan de sécurité du camp — ne pas énoncer de protocole de sécurit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lan de sécurité du camp — ne pas inclure de protocole de conservation de dossiers relatifs aux campeur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lan de sécurité du camp — ne pas inclure de protocole de conservation de dossiers sur les incidents liés à la santé et à la sécurit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lan de sécurité pour un camp — ne pas comprendre de moyen de lutte contre les maladies transmissibl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0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lan de sécurité du camp — ne pas comprendre de protocole de sécurité-incendi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0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lan de sécurité du camp — ne pas décrire d’activités terrestr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lan de sécurité du camp — ne pas décrire d’activités aquatiqu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lan de sécurité du camp — ne pas indiquer les risques associés aux activités terrestr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lan de sécurité du camp — ne pas indiquer les risques associés aux activités aquatiqu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lan de sécurité du camp — ne pas indiquer la stratégie pour contrôler les risques associés aux activités terrestr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lan de sécurité du camp — ne pas indiquer la stratégie pour contrôler les risques associés aux activités aquatiqu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lan de sécurité du camp — ne pas indiquer la stratégie pour limiter les risques associés aux des activités terrestr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lan de sécurité du camp — ne pas indiquer la stratégie pour limiter les risques associés aux activités aquatiqu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lan de sécurité du camp — ne pas comprendre le protocole de surveillance pour les activités terrestr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lan de sécurité du camp — ne pas comprendre le protocole de surveillance pour les activités aquatiqu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lan de sécurité du camp — ne pas comprendre le protocole de sécurité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0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lan de sécurité du camp — ne pas comprendre la disponibilité d’un équipement de sécurité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0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lan de sécurité du camp — ne pas comprendre la disponibilité d’appareils de communication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0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lan de sécurité du camp — ne pas comprendre la disponibilité d’un protocole de communication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0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lan de sécurité du camp — ne pas comprendre de liste des membres du personnel titulaires d’un certificat de secourisme valid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0 (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lan de sécurité du camp — ne pas comprendre les rapports minimaux entre les membres du personnel et les campeur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0 (3)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des incidents liés à la santé et à la sécurité soient consignés conformément au plan de sécurité du camp</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des campeurs soient sous la surveillance permanente d’un adulte titulaire d’un certificat de secourisme valid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la présence d’une aide médicale dans le camp</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assurer la disponibilité immédiate de services d’un médecin en cas d’urgence médical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des campeurs âgés de moins de 13 ans soient sous la surveillance permanente d’un membre du personnel expériment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des campeurs ayant des besoins particuliers soient sous la surveillance permanente d’un membre du personnel expériment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fixer le rapport minimal approprié entre les membres du personnel et les campeurs âgés de moins de 13 an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fixer le rapport minimal approprié entre les membres du personnel et les campeurs ayant des besoins particulier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au maintien constant du rapport entre les membres du personnel et les campeurs âgés de moins de 13 an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au maintien constant du rapport entre les membres du personnel et les campeurs ayant des besoins particulier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fixer le rapport minimal approprié entre les membres du personnel et les campeurs âgés de 13 ans ou plu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au maintien constant du rapport entre les membres du personnel et les campeurs âgés de 13 ans ou plu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 camp soit situé conformément au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 camp soit construit conformément au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 camp soit maintenu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 camp soit maintenu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 camp soit maintenu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 camp soit exempt de toute situation dangereus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 camp soit maintenu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au du camp provienne d’une source approuvé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au soit suffisamment abondante pour répondre aux besoins du camp</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au destinée à la consommation humaine soit potabl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traiter l’eau afin de la rendre potable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5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conserver un dossier sur le type de traitement de l’eau</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conserver un dossier sur la méthode de traitement de l’eau</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conserver un dossier sur le traitement de l’eau dans les locaux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 camp soit maintenu de façon à empêcher l’entré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 camp soit exploité de façon à empêcher l’entré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 camp soit maintenu de façon à empêcher la présenc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 camp soit exploité de façon à empêcher la présenc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 camp soit maintenu de façon à empêcher la reproduction de ravageur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 camp soit exploité de façon à empêcher la reproduction de ravageur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tenir des dossiers sur les mesures de lutte contre les ravageur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garder des dossiers sur les mesures de lutte contre les ravageurs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s installations sanitaires soient maintenues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s installations sanitaires soient maintenues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s installations sanitaires soient maintenues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e installation sanitaire soit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e installation sanitaire soit bien équipé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e installation sanitaire soit en bon état de march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e installation sanitaire soit dotée d’eau courante chaude et froid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7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e installation sanitaire soit dotée de papier hygiéniqu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e installation sanitaire soit dotée d’un contenant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e installation sanitaire soit dotée d’un contenant durable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e installation sanitaire soit dotée d’un contenant facile à nettoyer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veiller à ce qu’une installation sanitaire soit dotée de savon ou de détergent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7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e installation sanitaire soit dotée de serviettes ou d’un séchoir</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7 (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obtenir une approbation écrite avant de modifier la superficie d’une install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obtenir une approbation écrite avant de modifier le nombre de toilettes d’une install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obtenir une approbation écrite avant de modifier le nombre de lavabos d’une install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au ramassage des ordures lorsque cela est nécessaire pour maintenir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au ramassage des déchets lorsque cela est nécessaire pour maintenir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l’enlèvement des ordures lorsque cela est nécessaire pour maintenir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l’enlèvement des déchets lorsque cela est nécessaire pour maintenir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 dépôt d’aliments soit conforme à la partie III du Règlement sur les dépôts d’aliment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veiller à ce qu’un dépôt d’aliments soit conforme à la partie IV du Règlement sur les dépôts d’aliments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 dépôt d’aliments soit conforme à la partie VI du Règlement sur les dépôts d’aliment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 camp — ne pas maintenir un système de ventilation pour assurer l’élimination des odeur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 camp — ne pas maintenir un système de ventilation pour assurer l’élimination des fumé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 camp — ne pas maintenir un système de ventilation pour assurer l’élimination des vapeur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 camp — ne pas maintenir un système de ventilation pour assurer l’élimination de la fumé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 camp — ne pas maintenir un système de ventilation pour assurer l’élimination de la chaleur excessiv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 camp — aire de couchage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 camp — aire de couchage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 camp — aire de couchage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 camp — matelas sal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 camp — couvertures sal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 camp — oreillers sal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 camp — taies d’oreillers sal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 camp — matela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 camp — couverture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 camp — oreiller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 camp — taies d’oreiller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 camp — aire réservée aux soins de propreté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 camp — aire réservée aux soins de propreté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 camp — aire réservée aux soins de propreté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 camp — aire réservée au bain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 camp — aire réservée au bain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 camp — aire réservée au bain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 camp — aire réservée au lavage des vêtements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 camp — aire réservée au lavage des vêtements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2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 camp — aire réservée au lavage des vêtements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2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 camp — pas d’eau chaude et froide dans une installation réservée au lavage des vêtement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3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s niveaux d’intensité lumineuse soient maintenus conformément au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s niveaux d’intensité lumineuse exigés soient maintenus en tout temps pendant l’ouvertur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article 2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s zones riveraines utilisées pour des activités aquatiques soient sous la surveillance d’un sauveteur</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 sauveteur soit âgé d’au moins 16 an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 sauveteur soit titulaire d’un certificat de sauveteur obtenu au cours des deux années précédent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3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assurer la surveillance des baigneurs par un nombre suffisant de sauveteur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3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assurer une surveillance supplémentaire suffisante des personnes qui ne savent pas nager</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3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assurer une surveillance supplémentaire suffisante des baigneurs ayant des besoins particulier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3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assurer une surveillance supplémentaire suffisante des baigneurs âgés de moins de cinq an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3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 dispositif de sauvetage flottant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1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4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 dispositif de sauvetage flottant soit attaché à une boucle d’épaul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1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 dispositif de sauvetage flottant soit attaché à l’aide d’une ligne de 6 mm et d’au moins 1,60 m de longueur</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1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4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e perche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2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4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e perche mesure 3 m de longueur ou plu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2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4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 dispositif flottant pouvant être lancé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3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4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 dispositif flottant pouvant être lancé soit attaché à l’aide d’une ligne de 6 mm et d’au moins 8 m de longueur</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3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4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e planche d’immobilisation du rachis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4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4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e planche à rame ou une embarcation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5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4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e trousse de premiers soins comprenant des fournitures en quantité suffisante se trouv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6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4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 exemplaire à jour d’un manuel général de premiers soins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disposition 6 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5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des épingles de sûreté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disposition 6 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des pansements adhésifs enveloppés individuellement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disposition 6 i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5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des tampons de gaze stérile de 75 mm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disposition 6 iv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5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des bandes de gaze de 50 mm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disposition 6 v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5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des bandes de gaze de 100 mm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disposition 6 v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5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des tampons stériles utilisables comme pansements compressifs et enveloppés individuellement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disposition 6 v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5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des pansements triangulaires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disposition 6 vi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5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des rouleaux d’ouate à éclisse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disposition 6 ix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5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des éclisses à enrouler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disposition 6 x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5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des ciseaux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disposition 6 x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6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des gants non perméables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disposition 6 x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6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 masque de réanimation de poche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disposition 6 xi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6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des pincettes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disposition 6 xiv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6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des pochettes de glace instantanée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disposition 6 xv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6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de la solution antiseptique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disposition 6 xv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6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des formulaires de rapports d’incidents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disposition 6 xv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6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des bandages stériles hydrofuges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disposition 6 xvi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6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du sparadrap imperméable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disposition 6 xix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6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e couverture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disposition 6 xx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6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 oreiller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disposition 6 xx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7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e zone riveraine soit maintenue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e zone riveraine soit maintenue exempte de tout danger</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7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des risques aquatiques soient bien identifié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7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 appareil de communication soit facile d’accès dans chaque zone riveraine dotée d’une plag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alinéa 25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7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 appareil de communication soit facile d’accès dans chaque zone de baignad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alinéa 25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7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 appareil de communication comprenne une liste des noms et numéros de téléphone des services d’urgenc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alinéa 25 (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7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des tests de natation aient lieu dans une zone de baignade peu profond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7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a plage d’une zone riveraine destinée à être utilisée soit clairement délimitée par des panneaux, des bouées ou des bouées reliées par un fili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alinéa 25 (1) e)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7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e zone de baignade destinée à être utilisée soit clairement délimitée par des panneaux, des bouées ou des bouées reliées par un fili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alinéa 25 (1) e)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7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a plage d’une zone riveraine destinée à être utilisée soit clairement visible par les plaisanciers se trouvant sur l’eau</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alinéa 25 (1)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8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a plage d’une zone riveraine destinée à être utilisée soit clairement reconnaissable par les plaisanciers se trouvant sur l’eau</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alinéa 25 (1)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8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e zone de baignade destinée à être utilisée soit clairement visible par les plaisanciers se trouvant sur l’eau</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alinéa 25 (1)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8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e zone de baignade destinée à être utilisée soit clairement reconnaissable par les plaisanciers se trouvant sur l’eau</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alinéa 25 (1) e) (ii)</w:t>
            </w:r>
          </w:p>
        </w:tc>
      </w:tr>
    </w:tbl>
    <w:p>
      <w:pPr>
        <w:pStyle w:val="Normal"/>
        <w:rPr/>
      </w:pPr>
      <w:r>
        <w:rPr/>
      </w:r>
    </w:p>
    <w:p>
      <w:pPr>
        <w:pStyle w:val="Yschedulef"/>
        <w:rPr/>
      </w:pPr>
      <w:bookmarkStart w:id="42" w:name="BK42"/>
      <w:bookmarkEnd w:id="42"/>
      <w:r>
        <w:rPr/>
        <w:t>Annexe 41.4</w:t>
      </w:r>
    </w:p>
    <w:p>
      <w:pPr>
        <w:pStyle w:val="Yheading3f"/>
        <w:rPr/>
      </w:pPr>
      <w:r>
        <w:rPr>
          <w:rStyle w:val="Ovitalic"/>
        </w:rPr>
        <w:t xml:space="preserve">Règlement de l’Ontario 136/18 pris en vertu de la </w:t>
      </w:r>
      <w:r>
        <w:rPr/>
        <w:t>Loi sur la protection et la promotion de la santé</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1</w:t>
            </w:r>
          </w:p>
          <w:p>
            <w:pPr>
              <w:pStyle w:val="Y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2</w:t>
            </w:r>
          </w:p>
          <w:p>
            <w:pPr>
              <w:pStyle w:val="Y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3</w:t>
            </w:r>
          </w:p>
          <w:p>
            <w:pPr>
              <w:pStyle w:val="Y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aviser par écrit de l’intention d’exploiter un établissement de services personnels au moins 14 jours avant de commencer à l’exploiter</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aviser du nom de l’établissement de services personnels prévu</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1 du 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aviser de l’emplacement de l’établissement de services personnels prévu</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1 du 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aviser du nom de la personne qui a l’intention d’exploiter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2 du 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aviser des coordonnées de la personne qui a l’intention d’exploiter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2 du 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aviser de la liste des services personnels qui seront fournis dans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3 du 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aviser par écrit de l’intention de fournir des services personnels supplémentaires au moins 14 jours avant de les fournir</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aviser par écrit de la reconstruction d’un établissement de services personnels au moins 14 jours avant d’entreprendre la reconstruct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aviser par écrit de la rénovation d’un établissement de services personnels au moins 14 jours avant d’entreprendre la rénovat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aviser de la continuation des services pendant une reconstruction avant d’entreprendre la reconstruct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aviser de la continuation des services pendant une rénovation avant d’entreprendre la rénovat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Établissement de services personnels exploité avant l’entrée en vigueur du règlement — ne pas fournir l’avis exigé dans la période exigé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3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nt — ne pas afficher les résultats d’inspection conformément à la demande d’un inspecteur</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obtenir le nom d’une personne qui sollicite un service personnel</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obtenir les coordonnées d’une personne qui sollicite un service personnel</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fournir une explication d’un acte effractif</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fournir des renseignements sur les risques associés à un acte effractif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ersonne qui fournit une explication et des renseignements — ne pas préparer des dossiers exigé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Vendre un service de chandelle auriculair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1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ettre en vente un service de chandelle auriculair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1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Fournir un service de chandelle auriculair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1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Vendre un service de cônage d’oreill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1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ettre en vente un service de cônage d’oreill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1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Fournir un service de cônage d’oreill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1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Vendre un service personnel faisant appel à des espèces aquatiques vivant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2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ettre en vente un service personnel faisant appel à des espèces aquatiques vivant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2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Fournir un service personnel faisant appel à des espèces aquatiques vivant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2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 établissement de services personnels soit exempt de toute situation pouvant constituer un danger pour la sant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1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 établissement de services personnels soit exempt de toute situation pouvant nuire à son exploit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1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Établissement de services personnels — plancher en mauvais état</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Établissement de services personnels — plancher difficile à nettoyer</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Établissement de services personnels — plancher non fait d’un matériau lisse et imperméabl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Établissement de services personnels — plancher non maintenu en bon état de salubrité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Établissement de services personnels — mur en mauvais état</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Établissement de services personnels — mur difficile à nettoyer</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Établissement de services personnels — mur non fait d’un matériau lisse et imperméabl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Établissement de services personnels — mur non maintenu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Établissement de services personnels — plafond en mauvais état</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Établissement de services personnels — plafond difficile à nettoyer</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Établissement de services personnels — plafond non fait d’un matériau lisse et imperméabl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Établissement de services personnels — plafond non maintenu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Établissement de services personnels — accessoire en mauvais état</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Établissement de services personnels — accessoire difficile à nettoyer</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Établissement de services personnels — accessoire non fait d’un matériau lisse et imperméabl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Établissement de services personnels — accessoire non maintenu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Établissement de services personnels — meuble en mauvais état</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Établissement de services personnels — meuble difficile à nettoyer</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Établissement de services personnels — meuble non fait d’un matériau lisse et imperméabl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Établissement de services personnels — meuble non maintenu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Établissement de services personnels — pièce ou partie d’une pièce utilisée à des fins d’habitat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3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Établissement de services personnels non approvisionné en eau courante potable chaude et froide sous press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4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 évier serve uniquement au lavage des mains dans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5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Établissement de services personnels — évier servant au lavage des mains non situé dans un endroit pratique pour l’aire de travail</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disposition 5 i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Établissement de services personnels — évier servant au lavage des mains non accessible en tout temp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disposition 5 ii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Établissement de services personnels — évier servant au lavage des mains non continuellement approvisionné en eau courante potable chaude et froid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disposition 5 iii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Établissement de services personnels — ne pas veiller à ce que du savon dans un distributeur soit à proximité de l’évier servant au lavage des main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6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Établissement de services personnels — ne pas veiller à ce que des produits jetables de séchage des mains ou un séchoir à air chaud soient à proximité de l’évier servant au lavage des main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6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assurer un éclairage suffisant pour permettre l’exploitation sanitaire de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7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assurer un éclairage suffisant pour permettre l’entretien sanitaire de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7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assurer un éclairage suffisant pour permettre la prestation de services personnels en toute sécurité dans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7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assurer une ventilation suffisante pour permettre l’exploitation sanitaire de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7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Ne pas assurer une ventilation suffisante pour permettre l’entretien sanitaire de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disposition 7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Ne pas assurer une ventilation suffisante pour permettre la prestation de services personnels en toute sécurité dans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disposition 7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Ne pas veiller à ce qu’un établissement de services personnels soit équipé de contenants pour les déchets adaptés à son exploitation sanitair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disposition 8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Ne pas veiller à ce qu’un établissement de services personnels soit équipé de contenants pour les déchets adapté à son entretien sanitair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disposition 8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Établissement de services personnels — ne pas veiller à ce que des surfaces de travail soient d’une forme et d’un matériau faciles à nettoyer</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disposition 9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Établissement de services personnels — ne pas veiller à ce que des surfaces de travail soient d’une forme et d’un matériau faciles à désinfecter</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disposition 9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Établissement de services personnels — ne pas veiller à ce que des surfaces de travail soient d’une forme et d’un matériau faciles à stériliser</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disposition 9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Établissement de services personnels — ne pas prévoir un espace de rangement adéquat pour le matériel et les fournitures nécessair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disposition 10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Établissement de services personnels — ne pas prévoir un évier permettant l’immersion de la plus grande pièce d’équipement réutilisable utilisée dans l’établissement</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alinéa 8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Établissement de services personnels — ne pas prévoir un évier continuellement approvisionné en eau courante potable chaude et froide sous press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alinéa 8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Établissement de services personnels — ne pas prévoir un évier disposant d’une surface de comptoir adéquate pour la préparation de matériel en vue de son utilisation ou de sa réutilisa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alinéa 8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Établissement de services personnels — ne pas veiller à ce qu’un évier ne soit pas situé dans une pièce avec toilett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alinéa 8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Établissement de services personnels — ne pas veiller à ce qu’un évier soit suffisamment séparé d’un lieu de prestation de services personnel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alinéa 8 (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Établissement de services personnels — ne pas ramasser et enlever les déchets aussi souvent que nécessaire pour maintenir un bon état de salubrit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paragraphe 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Établissement de services personnels — ne pas veiller à ce qu’aucun animal ne se trouve dans l’établissement</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Établissement de services personnels — utiliser du matériel non maintenu en bon état de march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alinéa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Établissement de services personnels — utiliser du matériel non maintenu en bon état de salubrit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alinéa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Établissement de services personnels — utiliser du matériel non entretenu conformément aux directives du fabricant</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 xml:space="preserve">sous-alinéa 10 (1) b) (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Établissement de services personnels — utiliser du matériel non entretenu conformément aux directiv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sous-alinéa 10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Établissement de services personnels — ne pas suivre des directives à l’égard de l’entretien du matériel</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Directives du fabricant non conservées dans l’établissement de services personnels dans un endroit accessible à tout fournisseur de servic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paragraphe 1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Matériel réutilisable non nettoyé aussi souvent que nécessaire pour prévenir la transmission des maladi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Matériel réutilisable non désinfecté aussi souvent que nécessaire pour prévenir la transmission des maladi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Matériel réutilisable non stérilisé aussi souvent que nécessaire pour prévenir la transmission des maladi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Matériel réutilisable non nettoyé et désinfecté ou stérilisé entre chaque utilisa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alinéa 10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Établissement de services personnels — matériel non muni d’une housse jetable à usage uniqu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alinéa 10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Établissement de services personnels — housse jetable à usage unique non immédiatement jetée après chaque utilisa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alinéa 10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Établissement de services personnels — matériel conçu à usage unique non immédiatement jeté après usag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Établissement de services personnels — instrument conçu à usage unique non immédiatement jeté après usag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Établissement de services personnels — matériel fabriqué à partir d’un matériau précisé non immédiatement jeté après usag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Établissement de services personnels — instrument fabriqué à partir d’un matériau précisé non immédiatement jeté après usag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Établissement de services personnels — utiliser des objets pointus ou tranchants non stérilisés pour un acte effractif</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disposition 1 du paragraphe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Établissement de services personnels — utiliser des objets pointus ou tranchants réutilisables pour un acte effractif</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disposition 1 du paragraphe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Établissement de services personnels — utiliser des objets pointus ou tranchants provenant d’un emballage déjà ouvert</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disposition 2 du paragraphe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Établissement de services personnels — utiliser des objets pointus ou tranchants provenant d’un emballage endommag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disposition 2 du paragraphe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Établissement de services personnels — utiliser des objets pointus ou tranchants provenant d’un emballage abîm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disposition 2 du paragraphe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Ne pas veiller à ce que, immédiatement après leur utilisation, tous les objets pointus ou tranchants soient jetés dans un contenant pour objets pointus ou tranchants situé à proximité du lieu de prestation du service personnel</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paragraphe 10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Contenants pour objets pointus ou tranchants non conformes aux normes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alinéa 10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Contenants pour objets pointus ou tranchants non éliminés conformément aux lois applicables de l’Ontario</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alinéa 10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Établissement de services personnels — ne pas veiller à ce que des stérilisateurs utilisés soient adaptés à la stérilisation du matériel utilis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paragraphe 10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Établissement de services personnels — ne pas veiller à ce que des stérilisateurs utilisés soient conformes aux normes fixé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paragraphe 10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Ne pas suivre des directives en ce qui concerne des stérilisateurs utilisés dans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alinéa 10 (1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Établissement de services personnels — ne pas veiller à ce que les stérilisateurs utilisés soient vérifiés au moins une fois toutes les deux semaines pour assurer une stérilisation adéquate détruisant les microorganism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alinéa 10 (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Établissement de services personnels — ne pas veiller à ce que les stérilisateurs utilisés soient testés au moins une fois toutes les deux semaines pour assurer une stérilisation adéquate détruisant les microorganism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alinéa 10 (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Établissement de services personnels — ne pas informer par écrit d’une défaillance d’un stérilisateur</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paragraphe 10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Établissement de services personnels — ne pas donner de directives pour prévenir la transmission des maladies en cas de défaillance d’un stérilisateur</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paragraphe 10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Établissement de services personnels — l’exploitant n’utilise pas une autre méthode de stérilisation précisé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alinéa 10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Établissement de services personnels — l’exploitant n’utilise pas une autre méthode de stérilisation ou un autre procédé permettant de prévenir la transmission des maladi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 xml:space="preserve">alinéa 10 (11)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Établissement de services personnels — ne pas veiller à ce que chaque produit utilisé soit rangé et distribué d’une manière qui prévient la contamina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Établissement de services personnels — ne pas veiller à ce que des désinfectants utilisés soient accompagnés d’un numéro d’identification du médicament ou d’un numéro de produit naturel attribué par Santé Canada</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alinéa 11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Établissement de services personnels — ne pas veiller à ce que des désinfectants soient utilisés conformément aux directives du fabricant</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alinéa 11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Exploitant — ne pas veiller à ce qu’un fournisseur de services maintienne une bonne hygiène personnell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Exploitant — ne pas veiller à ce qu’un fournisseur de services s’abstienne de fumer pendant la prestation de services personnel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Exploitant — ne pas veiller à ce qu’un fournisseur de services se nettoie les mains afin d’éliminer la souillure visible aussi souvent que nécessaire pour prévenir la transmission des maladi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Exploitant — ne pas veiller à ce qu’un fournisseur de services se nettoie les mains afin de tuer les microorganismes transitoires aussi souvent que nécessaire pour prévenir la transmission des maladi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Exploitant — ne pas veiller à ce qu’un fournisseur de services se nettoie les mains afin d’éliminer la souillure visible avant et après la prestation d’un service personnel</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Exploitant — ne pas veiller à ce qu’un fournisseur de services se nettoie les mains afin de tuer les microorganismes transitoires avant et après la prestation d’un service personnel</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Exploitant — ne pas suivre une formation exigée en matière de santé et de sécurité reliée à l’exploitation et à l’entretien d’un établissement de services personnel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article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Ne pas conserver des dossiers de stérilisation d’un établissement de services personnels comme cela est exig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disposition 1 du 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Ne pas conserver des dossiers de désinfection d’un établissement de services personnels comme cela est exig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disposition 2 du 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Ne pas conserver des dossiers d’un établissement de services personnels sur les actes effractifs comme cela est exig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disposition 3 du 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Ne pas conserver des dossiers d’un établissement de services personnels sur les expositions accidentelles comme cela est exig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disposition 4 du 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Ne pas veiller à ce que des dossiers exigés soient rangés dans un lieu sûr de l’établissement de services personnels pendant la période exigé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alinéa 1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Établissement de services personnels — ne pas veiller à ce que des dossiers exigés soient conservés pendant au moins deux an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alinéa 1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Établissement de services personnels — ne pas veiller à ce que des dossiers exigés soient facilement accessibles pendant la période exigé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alinéa 1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Établissement de services personnels — ne pas fournir un dossier sur demand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paragraphe 14 (3)</w:t>
            </w:r>
          </w:p>
        </w:tc>
      </w:tr>
    </w:tbl>
    <w:p>
      <w:pPr>
        <w:pStyle w:val="Yfootnotef"/>
        <w:rPr/>
      </w:pPr>
      <w:r>
        <w:rPr/>
        <w:t>Règl. de l’Ont. 149/18, par. 1 (3).</w:t>
      </w:r>
    </w:p>
    <w:p>
      <w:pPr>
        <w:pStyle w:val="Schedulef"/>
        <w:rPr/>
      </w:pPr>
      <w:bookmarkStart w:id="43" w:name="BK43"/>
      <w:bookmarkEnd w:id="43"/>
      <w:r>
        <w:rPr/>
        <w:t>annexe 42</w:t>
      </w:r>
    </w:p>
    <w:p>
      <w:pPr>
        <w:pStyle w:val="Heading3f"/>
        <w:rPr>
          <w:rStyle w:val="Ovitalic"/>
        </w:rPr>
      </w:pPr>
      <w:r>
        <w:rPr>
          <w:rStyle w:val="Ovitalic"/>
        </w:rPr>
        <w:t>Loi de 2015 pour des choix santé dans les menus</w:t>
      </w:r>
    </w:p>
    <w:p>
      <w:pPr>
        <w:pStyle w:val="Nonstandarde"/>
        <w:rPr>
          <w:rStyle w:val="Ovitalic"/>
          <w:lang w:val="fr-CA" w:eastAsia="en-US"/>
        </w:rPr>
      </w:pPr>
      <w:r>
        <w:rPr/>
      </w:r>
    </w:p>
    <w:tbl>
      <w:tblPr>
        <w:tblW w:w="10080" w:type="dxa"/>
        <w:jc w:val="left"/>
        <w:tblInd w:w="-5" w:type="dxa"/>
        <w:tblLayout w:type="fixed"/>
        <w:tblCellMar>
          <w:top w:w="0" w:type="dxa"/>
          <w:left w:w="60" w:type="dxa"/>
          <w:bottom w:w="0" w:type="dxa"/>
          <w:right w:w="60" w:type="dxa"/>
        </w:tblCellMar>
      </w:tblPr>
      <w:tblGrid>
        <w:gridCol w:w="960"/>
        <w:gridCol w:w="6892"/>
        <w:gridCol w:w="2228"/>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ombre de calories de chaque aliment normalisé vendu dans le lieu</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ombre de calories de chaque aliment normalisé mis en vente dans le lieu</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tout autre renseignement comme l’exigent les règlements</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fficher dans le lieu tout renseignement exigé sur chaque menu où un aliment normalisé est énuméré </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dans le lieu tout renseignement exigé sur chaque menu où un aliment normalisé est illustré</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dans le lieu tout renseignement sur l’étiquette identifiant un aliment normalisé</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dans le lieu tout renseignement sur l’étiquette identifiant un aliment normalisé</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tout renseignement exigé sur un menu distribué à l’extérieur du lieu</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tout renseignement exigé sur un menu disponible à l’extérieur du lieu</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une affiche indiquant les renseignements sur la teneur en calories comme l’exigent les règlements</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une affiche indiquant les renseignements nutritionnels comme l’exigent les règlements</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s renseignements comme l’exigent les règlements</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7)</w:t>
            </w:r>
          </w:p>
        </w:tc>
      </w:tr>
    </w:tbl>
    <w:p>
      <w:pPr>
        <w:pStyle w:val="Footnotef"/>
        <w:rPr/>
      </w:pPr>
      <w:r>
        <w:rPr/>
        <w:t>Règl. de l’Ont. 414/16, art. 1; Règl. de l’Ont. 324/17, art. 3.</w:t>
      </w:r>
    </w:p>
    <w:p>
      <w:pPr>
        <w:pStyle w:val="Schedulef"/>
        <w:rPr/>
      </w:pPr>
      <w:bookmarkStart w:id="44" w:name="BK44"/>
      <w:bookmarkEnd w:id="44"/>
      <w:r>
        <w:rPr/>
        <w:t>Annexe 42.1</w:t>
      </w:r>
    </w:p>
    <w:p>
      <w:pPr>
        <w:pStyle w:val="Heading3f"/>
        <w:rPr>
          <w:rStyle w:val="Ovitalic"/>
        </w:rPr>
      </w:pPr>
      <w:r>
        <w:rPr/>
        <w:t>Règlement de l’Ontario 50/16 pris en vertu de la</w:t>
      </w:r>
      <w:r>
        <w:rPr>
          <w:rStyle w:val="Ovitalic"/>
        </w:rPr>
        <w:t xml:space="preserve"> Loi de 2015 pour des choix santé dans les menus</w:t>
      </w:r>
    </w:p>
    <w:p>
      <w:pPr>
        <w:pStyle w:val="Nonstandarde"/>
        <w:rPr>
          <w:rStyle w:val="Ovitalic"/>
          <w:lang w:val="fr-CA" w:eastAsia="en-US"/>
        </w:rPr>
      </w:pPr>
      <w:r>
        <w:rPr/>
      </w:r>
    </w:p>
    <w:tbl>
      <w:tblPr>
        <w:tblW w:w="10080" w:type="dxa"/>
        <w:jc w:val="left"/>
        <w:tblInd w:w="-5" w:type="dxa"/>
        <w:tblLayout w:type="fixed"/>
        <w:tblCellMar>
          <w:top w:w="0" w:type="dxa"/>
          <w:left w:w="60" w:type="dxa"/>
          <w:bottom w:w="0" w:type="dxa"/>
          <w:right w:w="60" w:type="dxa"/>
        </w:tblCellMar>
      </w:tblPr>
      <w:tblGrid>
        <w:gridCol w:w="960"/>
        <w:gridCol w:w="6715"/>
        <w:gridCol w:w="2405"/>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fficher les renseignements relatifs aux calories à côté du nom ou du prix de l’aliment normalisé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isposition 1, article 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s renseignements relatifs aux calories de la même police que l’aliment normalis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fficher les renseignements relatifs aux calories du même format que l’aliment normalisé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fficher les renseignements relatifs aux calories de la même taille que l’aliment normalisé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fficher les renseignements relatifs aux calories de la même importance que l’aliment normalisé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renseignements relatifs aux calories ne sont pas dégagés</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s renseignements relatifs aux calories ne sont pas facilement lisibles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rrondir le nombre de calories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terme «Calories» ou «Cal» ne figure pas en tête de la colonne énumérant le nombre de calories comme l’exige le règlement</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5 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terme «Calories» ou «Cal» ne figure pas à côté du nombre de calories comme l’exige le règlement</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5 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ments normalisés partagés - omettre d’afficher le nombre de calories et le nombre de portions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a fourchette de calories comme il est exigé lorsqu’une description générale de l’aliment normalisé est disponibl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7 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ombre de calories de chaque arôme de l’aliment normalisé énumér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7 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ombre de calories de chaque variété de l’aliment normalisé énuméré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7 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ombre de calories de chaque taille de l’aliment normalisé énuméré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7 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une affiche indiquant les renseignements exigés pour une portion de chaque arôme de l’aliment normalisé affiché conformément à l’article 8</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7 i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une affiche indiquant les renseignements exigés pour une portion de chaque variété de l’aliment normalisé affiché conformément à l’article 8</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7 i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ombre de calories de la préparation de base de l’aliment normalis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8 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fficher le nombre de calories séparément pour les aliments supplémentaires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8 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une déclaration indiquant que les calories s’ajoutent à celles affichées pour la préparation de bas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8 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fficher les calories de chaque aliment supplémentaire pour chaque taille d’aliment normalisé comme l’exigent les règlements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8 i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epas combinés - aliments variables - omettre d’afficher les calories sous forme de fourchette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9,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epas combinés - aliments variables énumérés séparément - omettre d’afficher les calories pour chaque option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9,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pas combinés - aliments variables affichés sans les portions - omettre d’afficher les calories par portion conformément à l’article 8</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9,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epas combinés - aliments variables - omettre de déclarer l’effet sur le nombre de calories de la taille de repas plus grande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9,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pas combinés - aliments variables - omettre de déclarer l’effet sur le nombre de calories de la taille de repas plus petit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9,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a fourchette de calories dans le format prescrit</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0,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s renseignements exigés avec au moins la même importance que le texte applicable à la boisson alcoolisée énuméré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s renseignements exigés dans au moins la même taille que le texte applicable à la boisson alcoolisée énuméré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e poser une affiche énonçant le nombre de calories par portion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e poser une affiche énonçant la portion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e poser une affiche qui permette à un particulier d’associer la teneur en calories à l’aliment ou à la boisson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e poser une affiche mentionnant le nom de l’aliment ou de la boisson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le terme «Calories» ou «Cal» ne figure pas en tête de la colonne énumérant le nombre de calories comme l’exige le règlement</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le terme «Calories» ou «Cal» ne figure pas à côté du nombre de calories comme l’exige le règlement</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e poser une affiche bien en vu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ibre-service - omettre de poser une affiche lisible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la portion n’est pas établie par l’outil de service,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isposition 1, paragraphe 8 (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la portion n’est pas établie par le volume d’un verre ou d’un contenant exprimé en millilitres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la portion n’est pas établie par la description de la taille du verre ou du contenant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e déterminer une portion raisonnable pour d’autres aliments ou boissons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établir le nombre de calories par une analyse effectuée par un laboratoire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établir le nombre de calories par une méthode d’analyse de la teneur en éléments nutritifs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contextuelle - omettre d’inclure l’énoncé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contextuelle - menu comportant plusieurs pages - l’énoncé exigé ne figure pas aux pages énumérant un aliment normalis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contextuelle - l’énoncé exigé ne figure pas à l’endroi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contextuelle - l’énoncé exigé n’est pas de la même police que le nom ou le prix de l’aliment normalisé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contextuelle - l’énoncé exigé n’est pas du même format que le nom ou le prix de l’aliment normalisé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contextuelle - l’énoncé exigé n’est pas de la même taille que le nom ou le prix de l’aliment normalisé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contextuelle - l’énoncé exigé n’est pas de la même importance que le nom ou le prix de l’aliment normalisé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une affiche conforme aux exigences dans un lieu où un particulier peut commander des aliments ou des boissons non énumérés sur un menu</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une affiche conforme aux exigences dans un lieu où un particulier peut obtenir des aliments ou des boissons en libre-servic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9 (3)</w:t>
            </w:r>
          </w:p>
        </w:tc>
      </w:tr>
      <w:tr>
        <w:trPr>
          <w:trHeight w:val="38"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ffiche ne comportant pas les renseignements exigés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9 (3)</w:t>
            </w:r>
          </w:p>
        </w:tc>
      </w:tr>
      <w:tr>
        <w:trPr>
          <w:trHeight w:val="38"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ment normalisé - omettre d’établir le nombre de calories par une analyse effectuée par un laboratoire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a)</w:t>
            </w:r>
          </w:p>
        </w:tc>
      </w:tr>
      <w:tr>
        <w:trPr>
          <w:trHeight w:val="38"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ment normalisé - omettre d’établir le nombre de calories par une méthode d’analyse de la teneur en éléments nutritifs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b)</w:t>
            </w:r>
          </w:p>
        </w:tc>
      </w:tr>
    </w:tbl>
    <w:p>
      <w:pPr>
        <w:pStyle w:val="Footnotef"/>
        <w:rPr/>
      </w:pPr>
      <w:r>
        <w:rPr/>
        <w:t>Règl. de l’Ont. 414/16, art. 1; Règl. de l’Ont. 324/17, art. 3.</w:t>
      </w:r>
    </w:p>
    <w:p>
      <w:pPr>
        <w:pStyle w:val="Schedulef"/>
        <w:rPr>
          <w:b/>
          <w:b/>
        </w:rPr>
      </w:pPr>
      <w:bookmarkStart w:id="45" w:name="BK45"/>
      <w:bookmarkEnd w:id="45"/>
      <w:r>
        <w:rPr/>
        <w:t>Annexe 43</w:t>
      </w:r>
    </w:p>
    <w:p>
      <w:pPr>
        <w:pStyle w:val="Heading3f"/>
        <w:rPr/>
      </w:pPr>
      <w:r>
        <w:rPr>
          <w:rStyle w:val="Ovitalic"/>
        </w:rPr>
        <w:t>Code de la rou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617"/>
        <w:gridCol w:w="903"/>
        <w:gridCol w:w="5520"/>
        <w:gridCol w:w="2040"/>
      </w:tblGrid>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w:t>
            </w:r>
          </w:p>
          <w:p>
            <w:pPr>
              <w:pStyle w:val="Tablef"/>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I Certificat d’immatriculation</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certificat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7 (1) a)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certificat d’immatriculation vali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plaques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les deux plaques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une plaque d’immatriculation est mal po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attestation de validation sur une plaque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ttestation de validation est mal appo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sans certificat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sans plaque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dont la plaque d’immatriculation est mal po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certificat d’immatriculation d’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5)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certificat d’immatriculation d’une remor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5)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plus d’un certificat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tenir compte des limitations relatives au certificat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conduire un véhicule automobile sans tenir compte des limitations relatives au certificat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33/06, art.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nom</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locataire, omettre d’aviser d’un changement d’adr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locataire, omettre d’aviser d’un changement de nom</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numéro d’identification du fabric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conduire un véhicule automobile sans numéro d’identification du fabric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ne portant pas de numéro d’identific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cter une remorque ne portant pas de numéro d’identific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 essieu relevable ne portant pas de numéro d’identific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cter un essieu relevable ne portant pas de numéro d’identific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 avant-train à sellette ne portant pas de numéro d’identific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cter un avant-train à sellette ne portant pas de numéro d’identific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les plaques si l’on cesse d’être proprié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les plaques si l’on cesse d’être loca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la partie du certificat relative à la pla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au nouveau propriétaire la partie du certificat relative a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1 (1) c)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au locateur la partie du certificat relative a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1 (1) c) (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emander un certificat d’immatriculation si l’on devient proprié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un dossier de renseignements valide aux fins d’exame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dossier de renseignements valide au moment du transfert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e plaque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e attestation de valid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plaque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attestation de valid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 certificat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 certificat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eff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eff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modifi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modifi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eff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eff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modifi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modifi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certificat d’immatriculation effac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 certificat d’immatriculation effac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plaque d’immatriculation sans autor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non autorisée pour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non autorisée pour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non fournie par le minist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non fournie pour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non fournie par le minist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non fournie pour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de façon non conforme à la 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de façon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de façon non conforme à la 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de façon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de façon non conforme à la 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de façon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de façon non conforme à la 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de façon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voquer la confusion dans l’identification d’une plaque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a vue d’une plaque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e plaque d’immatriculation prop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plaque d’immatriculation entièrement et clairement visi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la plaque de façon à empêcher sa photographie précise par un système photographique relié aux feux roug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une plaque d’immatriculation, empêcher une photographie préci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la plaque de façon à empêcher son identification par 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 Certificat d’immatriculation UVU non vali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 Certificat d’immatriculation UVU non vali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e certificat de limite de parc</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e certificat d’immatriculation UV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e contrat de location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10/06,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certificat d’immatriculation UV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contrat de location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10/06,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certificat de limite de parc</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nom d’un dirige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 d’un dirige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dirigea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conserver une copie du contrat de location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un certificat d’immatriculation UVU factice, modifié ou obtenu par frau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certificat d’immatriculation UVU factice, modifié ou obtenu par frau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t utilisé un certificat d’immatriculation UVU factice, modifié ou obtenu par frau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certificat d’immatriculation UV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 assurance irrégul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 conducteur d’un véhicule utilitaire, omettre de porter sur soi la preuve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 conducteur d’un véhicule utilitaire, omettre de remettre la preuve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souscrire une assurance adéquate pour le transport de biens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preuve d’assurance pour le transport de biens à bord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V Permis de conduire, conducteur, moniteur de conduite automobile</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permis de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32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sans permis de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un permis de conduire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ermis de conduire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tramway sans permis de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muni de freins à air comprimé sans inscription sur le permis à cet effe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muni de freins à air comprimé sans inscription sur le permis à cet effe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en contravention avec les condi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en contravention avec les condi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non titulaire d’un permis de conduire à conduire 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non titulaire d’un permis de conduire à conduire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titulaire d’un permis de conduire irrégulier à conduire 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avec un permis de conduire irrégulier à conduire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à conduire un véhicule automobile en contravention à une condi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à conduire un véhicule utilitaire en contravention à une condi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muni de freins à air comprimé sans inscription sur le permis de conduire à cet effe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conducteur débutant  à conduire en contravention  à une condition ou à une restr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présenter son permis de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omettre de présenter so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identif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omettre de s’identif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permis de conduire illég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ermis de conduire illég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permis de conduire annulé, révoqué ou suspendu, à l’exception de la carte-phot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ermis de conduire annulé, révoqué ou suspendu, à l’exception de la carte-phot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autre personne à utiliser le permis de conduire ou une partie de celui-c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le permis de conduire d’une autre person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plus d’un permis de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plus d’un permis de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rder en sa possession plus d’un permis de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permis de conduire suspendu, révoqué ou annul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en vertu d’un permis de conduire délivré par une autre autorité alors que le permis de conduire ou le privilège de conduire en Ontario a été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e personne de moins de seize ans pour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de moins de seize ans à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âgée de moins de 16 ans d’être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âgée de moins de 16 ans d’être sur une bicyclette assist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conducteur non titulaire d’un permis de conduire à louer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son permis de conduire au moment de louer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sans autorisation un passager moyennant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permettre l’utilisation d’un véhicule pour prendre sans autorisation un passager moyennant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des arrangements pour faire prendre sans autorisation un passager moyennant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prendre des arrangements pour faire prendre sans autorisation un passager moyennant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autorisation de prendre des passagers moyennant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9.1 (4)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autorisation de prendre des passagers moyennant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9.1 (4)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iner son ident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débutant — alcoolémie de plus de zér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une conducteur — alcoolémie de plus de zér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un certificat d’immatriculation pendant une période d’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un certificat d’immatriculation pendant une période d’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certificat d’immatriculation en sa possession pendant une période d’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un permis de conduire pendant une période d’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un permis de conduire pendant une période d’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permis de conduire en sa possession pendant une période d’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la délivrance d’un certificat d’immatriculation UVU alors que le certificat est suspendu ou annul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la délivrance d’un certificat d’immatriculation UVU alors que le certificat est suspendu ou annul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sans certificat de limite de parc à bo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7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 certificat d’immatriculation UVU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7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ind w:left="-60" w:hanging="0"/>
              <w:rPr/>
            </w:pPr>
            <w:r>
              <w:rPr/>
              <w:t>Dans le cas d’un conducteur débutant, omettre de fournir un échantillon d’hale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refuser de fournir un échantillon d’hale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omettre de fournir un échantillon d’hale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refuser de fournir un échantillon d’hale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omettre de remettre so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omettre de fournir un échantillon d’hale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refuser de fournir un échantillon d’hale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dont le certificat d’immatriculation est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dont le certificat d’immatriculation est annul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lors que son permis de conduire est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s’identif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donner d’autres renseign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 Permis de garage et de remisage</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commerce de véhicules sans permis à cet effe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59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action d’un agent qui inspecte un commerce de véhicul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9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un réperto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e commerce d’un véhicule dont le numéro d’identification a été modif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le numéro d’identification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le numéro d’identification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qu’un véhicule est remisé depuis plus de deux semain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qu’un véhicule est endommag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 rapport inexac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 Équipement</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non muni de phares appropr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non muni de phares appropr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non muni d’un feu arrière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un véhicule utilitaire non muni d’un feu arrière approprié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non munie d’un phare arrière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non munie d’un feu arrière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équipée d’un side-car non munie de phares appropr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équipée d’un side-car non munie d’un feu arrière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des phares irrégul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des phares irrégul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un phare enduit d’un la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hare enduit d’un la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un phare recouvert d’un matériel tein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hare recouvert d’un matériel tein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un phare modif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hare modif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e 4 phares allum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e 4 phares allumés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des feux de gabarit irrégul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des feux de gabarit irrégul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e feux de hauteur appropr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unir son véhicule utilitaire de feux de hauteur appropr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e feux de gabarit appropr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unir son véhicule utilitaire de feux de gabarit appropr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clignotant à lumière intermitten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clignotant à lumière intermittente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sans autorisation des feux rouge et bleu à l’av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sans autorisation des feux rouge et bleu à l’avant d’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à l’av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à l’avant d’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verts clignota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verts clignotants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feu d’éclairage de la plaque d’immatriculation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de position lorsque le véhicule est en march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un projec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un projecteur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projec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projecteur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 trac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e remor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e remorque tractée pa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 obje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 objet tracté pa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rouges appropriés sur un objet de plus de 2,6 mèt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rouges appropriés sur un objet de plus de 2,6 mètres tracté pa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sur le côté gauch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sur le côté gauche d’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 véhicule agrico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dispositifs de signa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dispositifs de signalisation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d’arrê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d’arrêt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bleu clignotant sur un véhicule de déneig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feu bleu clignot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rouge et bleu clignota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2 (3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rouge et bleu clignotants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2 (3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la mention «right hand drive vehic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irrégulier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moto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bicyclette assist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remor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remorque tractée pa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défectu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défectueux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défectu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défectueux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liquide pour freins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liquide pour freins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 liquide pour freins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huile pour système hydraulique irrégul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huile pour système hydraulique irrégul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huile pour système hydraulique irrégul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essuie-glace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essuie-glace irrégulier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ssuie-gla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ssuie-glace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rétroviseur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rétroviseur irrégulier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rétrovi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rétroviseur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garde-boue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garde-boue irrégulier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garde-bo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garde-boue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compteur kilométr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compteur kilométrique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compteur kilométrique défectu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compteur kilométrique défectueux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automobile dont les rétroviseurs s’étendent sur plus de 305 millimèt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indicateur de vitesse sur un autobu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indicateur de vitesse défectueux sur un autobu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non muni d’un système limiteur de vitesse qui fonction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utilitaire non muni d’un système limiteur de vitesse qui fonction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activer le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1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quiconque de désactiver le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1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le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1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quiconque de modifier le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1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yant un dispositif conçu pour trafiquer le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utilitaire ayant un dispositif conçu pour trafiquer le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e exigence que formule un agent en ce qui a trait au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ffrir de vendre ou annoncer un dispositif conçu pour trafiquer le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pneu irrégulier — endommagement de la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sur les roues un dispositif qui endommage la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sabot de frein sur un véhicule tracté par un anim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 sur un véhicule trac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 sur un véhicule tracté pa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 sur un véhicule trac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 sur un véhicule tracté pa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 pneu rechap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neu rechapé non marqu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pneu rechapé non marqu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euf non muni de ver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registrer un véhicule neuf non muni de ver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er du verre autre que du ver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glace obstru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3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pare-brise obstru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3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objet qui gêne la v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3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e la glace est recouverte d’un enduit de façon à gêner la v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e le pare-brise est recouvert d’un enduit de façon à gêner la v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enduit de couleur qui obscurcit l’intéri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vue dégagée à l’av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vue dégagée sur les côt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vue dégagée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4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silencieux sur 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silencieux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silencieux irrégulier sur 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silencieux irrégulier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échappement excessif d’émana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re un bruit excessif au moyen d’un dispositif de signa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lérer un échappement inconsidéré de fum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re un bruit superfl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avertisseur sur 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avertisseur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avertisseur su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vertisseur défectueux sur 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vertisseur défectueux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vertisseur défectueux su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sirè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de signal d’un véhicule l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 de véhicule lent non fixé à l’arrière du véhicule ou de la remor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 de véhicule lent non fixé conformément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 de véhicule lent posé sur un objet fix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age interdit d’un panneau de véhicule l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lent à une vitesse supérieure à 40 km/h</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grelots sur un traînea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 écran dans le champ de vision du conduc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 appareil portatif de télécommunications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 appareil portatif de divertissement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75/09, par. 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yant un avertisseur d’appareil de mesure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muni d’un dispositif de modification de la signalisation de la cir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9.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éléments de fixation irrégul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éléments de fixation irréguliers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s’arrêter et de déplacer un véhicule à un endroit sû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présenter un véhicule à des examens et vérifica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faire réparer un véhicule et de le présenter à des examens et vérifications supplémentai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faire réparer un véhicule et de présenter la preuve établissant qu’il est conforme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aider à effectuer les examens et vérifications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remettre un véhicule en bon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nlever un véhicule en mauvais état d’une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en mauvais état sur une voie publique contrairement à l’interdiction d’un ag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 véhicule en mauvais état sur une voie publique contrairement à l’interdiction d’un ag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s’arrêter et de déplacer un véhicule utilitaire à un endroit sû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présenter un véhicule utilitaire à des examens et vérifica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faire réparer un véhicule utilitaire et de le présenter à des examens et vérifications supplémentai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faire réparer un véhicule utilitaire et de présenter la preuve établissant qu’il est conforme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aider à effectuer les examens et vérifications d’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remettre un véhicule utilitaire en bon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nlever un véhicule utilitaire en mauvais état d’une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en mauvais état sur une voie publique contrairement à l’interdiction d’un ag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 véhicule utilitaire en mauvais état sur une voie publique contrairement à l’interdiction d’un ag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ramway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ensemble de véhicules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ensemble de véhicules utilitaires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utilitaire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tramway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ensemble de véhicules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ensemble de véhicules utilitaires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ne comportant pas d’attest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ne comportant pas d’attest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ivrer un certificat de sécurité non fourni par le minist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e vignette d’inspection de véhicule non fournie par le minist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non autorisée, délivrer un certificat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non autorisée, apposer une vignette d’inspection de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ivrer un certificat de sécurité sans l’examen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e vignette d’inspection de véhicule sans l’examen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ivrer un certificat de sécurité pour un véhicule non conform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e vignette d’inspection de véhicule sur un véhicule non conform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fait établir le certificat de sécurité par le mécanicien préposé à l’insp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0 (3)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fait établir la fiche d’inspection d’un véhicule par le mécanicien préposé à l’insp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0 (3)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fait contresigner le certificat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0 (3) b) (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éer, exploiter ou maintenir en service un centre d’inspection sans détenir de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omettre d’aviser d’un changement qui affecte un dirigeant ou un administra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écanicien non inscrit, fournir une attestation dans un certificat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écanicien non inscrit, signer une fiche d’inspection de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action d’un inspec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 dans un certificat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euf qui n’est pas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euf qui n’est pas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aux fins de vente un véhicule neuf qui n’est pas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euf qui n’est pas marqué ou identif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euf qui n’est pas marqué ou identif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aux fins de vente un véhicule neuf qui n’est pas marqué ou identif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scrire de nom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moins de deux réflecteurs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moins de deux réflecteurs sur une remor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utilitaire neuf qui n’est pas muni de deux feux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utilitaire neuf qui n’est pas muni de deux feux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remorque qui n’est pas munie de deux feux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remorque qui n’est pas munie de deux feux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utilitaire neuf qui n’est pas muni de deux réflecteurs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utilitaire neuf qui n’est pas muni de deux réflecteurs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remorque qui n’est pas munie de deux réflecteurs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remorque qui n’est pas munie de deux réflecteurs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nom ni d’adresse sur une machine à construire des rout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e bicyclette assist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e moto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assager de moins de 16 ans qui ne porte pas un casque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de moins de 16 ans de ne pas porter un casque approprié su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lier — omettre d’utiliser le matériel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nner l’autorisation ou la permission à un cavalier de moins de 16 ans de monter à cheval sans le matériel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lier —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lier — omettre de décliner son ident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e commerce d’un véhicule qui ne répond pas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e commerce d’un cyclomoteur sans document attestant la conformité à la défini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5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 ceinture de sécurité a été enlev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 ceinture de sécurité est inutilis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 ceinture de sécurité a été modifi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bien porter la ceintu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occuper un siège muni d’une ceintu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6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bien porter la ceintu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6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lorsqu’un passager de moins de 16 ans omet d’occuper un siège muni d’une ceintu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06 (4) a)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lorsqu’un passager de moins de 16 ans omet de bien porter la ceintu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06 (4) a) (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lorsqu’un passager qui est un enfant n’est pas bien attach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6 (4)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20/06, art.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6.</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20/06, art.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20/06, art.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10/0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établir un système pour procéder à l’inspection et à l’entretien périodiques de véhicules utilitaires et de véhicules tract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garder un dossier écrit du système établi pour procéder à l’inspection et à l’entretien périodiques de véhicules utilitaires et de véhicules tract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e des inspections et entretiens périodiques soient effectu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il soit satisfait aux normes de fonctionn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calendrier d’inspection quotidienne à un conduc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e inspection quotidienne soit effectuée correct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e inspection du dessous du véhicule soit effectuée correct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l’exactitude des rapports d’inspection quotidien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l’exactitude des rapports d’inspection du dessous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parer un rapport d’inspection quotidienne sans délai après une insp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parer un rapport d’inspection quotidienne qui soit exac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parer un rapport d’inspection du dessous du véhicule sans délai après une insp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parer un rapport d’inspection du dessous du véhicule qui soit exac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lendrier d’insp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rapport d’inspection quotidienne dûment prépa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rapport d’inspection du dessous du véhicule dûment prépa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calendrier d’insp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apport d’inspection quotidienne dûment prépa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apport d’inspection du dessous du véhicule dûment prépa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une défectuosité dans un rapport d’inspection quotidien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une défectuosité à un utilisa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apport d’inspection quotidienne dûment préparé à un utilisa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8)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apport d’inspection du dessous du véhicule dûment préparé à un utilisa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8)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qui n’a pas fait l’objet d’une inspection exig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lorsque celui-ci ou un véhicule tracté présente une défectuosité majeu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e façon irrégulière un véhicule utilitaire lorsque celui-ci ou un véhicule tracté présente une défectuosité mineu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des livres et des doss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oduire des livres et des doss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I Charge et dimensions</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04. </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larg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09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de larg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longu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 autoporteuse de longu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6.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e véhicules de longu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e remorques de longu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mi-remorque de longu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de longu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de tourisme de longueur excessiv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haut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poser l’autorisation à bord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utor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dimensions supérieures à celles permises dans l’autor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supérieur à celui permis dans l’autor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e l’autor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une condition d’une autorisation spéciale non relative au poid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une condition d’une autorisation spéciale se rapportant au poid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une condition d’une autorisation spéciale relative au poids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une condition d’une autorisation spéciale relative au poids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plus d’une condition, y compris une condition relative au poids, d’une autorisation spéci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plus d’une condition, y compris une condition relative au poids, d’une autorisation spéciale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plus d’une condition, y compris une condition relative au poids, d’une autorisation spéciale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e charge faisant sailli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e charge faisant saillie à l’arrière d’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mal arrim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mal arrimée —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transportant une charge non arrimée de la façon prescr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transportant une charge non arrimée de la façon prescr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transportant une charge non arrimée de la façon prescr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utilitaire transportant une charge non arrimée de la façon prescr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sans que des inspections ne soient effectu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lang w:val="fr-CA"/>
              </w:rPr>
            </w:pPr>
            <w:r>
              <w:rPr>
                <w:highlight w:val="red"/>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simples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simples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simples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doubles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doubles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doubles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oids excessif sur un essieu double ... kilogrammes. Route de catégorie A — utilisation irrégulière d’un essieu relevabl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avec des pneus simples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avec des pneus simples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avec des pneus simples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2)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avec des pneus simples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avec des pneus simples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avec des pneus simples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3)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Aucune vérification.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Aucune vérification.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Aucune vérification.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4)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Dépasse la spécification.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6)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 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Dépasse la spécification.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Dépasse la spécification.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6)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deux essieux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deux essieux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deux essieux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trois essieux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17 (1) b)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trois essieux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17 (1) b)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trois essieux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17 (1) b)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quatre essieux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quatre essieux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quatre essieux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excessif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excessif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excessif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d’un véhicule en période de gel ... kilogram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9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d’un véhicule en période de gel ... kilogrammes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9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d’un véhicule en période de gel ... kilogrammes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9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Route de catégorie B</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Route de catégorie B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Route de catégorie B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supérieur à celui permis dans le certificat d’immatriculation ... kilogram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lacer le récépissé à bord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récépiss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 période de charge rédu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 période de charge réduite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 période de charge réduite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pneu  ... kilogrammes — période de charge rédu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pneu  ... kilogrammes — période de charge réduite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pneu  ... kilogrammes — période de charge réduite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ou refuser de s’arrêter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conduire son véhicule à un poste de pe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répartir la charge à nouveau ou d’en retrancher une parti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4 (4)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ou refuser de s’arrêter — véhicule utilitair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conduire son véhicule à un poste de pesée —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répartir la charge à nouveau ou d’en retrancher une partie —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4 (6)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procéder au chargement excessif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X Vitesse</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excès de vitesse aux termes de l’article 207</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excès de vitesse aux termes de l’article 207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zone de constru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zone de construction — travailleur prés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e façon impruden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anormalement rédu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anormalement rédui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X Règles de circulation</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43. </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obéir à un agent qui dirige la cir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34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obéir à un agent qui dirige la circula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voie publique ferm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voie publique ferm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intersection non protég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intersection non protég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 véhicule de dro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 véhicule de droi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arrêter au mauvais endro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arrêter au mauvais endroi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véhicules sur une route à prio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véhicules sur une route à priorit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s sur une route à priorité — omettre de céder le pass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s sur une route à priorité — omettre de céder le passag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présence d’un panneau de cession de pass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présence d’un panneau de cession de passag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 chemin pri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 chemin priv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e allée priv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e allée priv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un passage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4.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un passage pour piéto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véhicule arrêté à un passage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6.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épasser un véhicule arrêté à un passage pour piétons — zone de sécurité communautair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sur la chaus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8.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sur la chauss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9.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1.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7.</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7.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extrémité avant d’un véhicule à moins de 30 mètres d’un passage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extrémité avant d’un véhicule à moins de 30 mètres d’un passage pour piéto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9</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06/15, par. 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9.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Pr>
            </w:pPr>
            <w:r>
              <w:rPr>
                <w:rStyle w:val="Ovsmallcap"/>
              </w:rPr>
              <w:t>Abrogé</w:t>
            </w:r>
            <w:r>
              <w:rPr/>
              <w:t> : Règl. de l’Ont. 406/15, par. 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Style w:val="Ovsmallcap"/>
                <w:lang w:val="fr-CA"/>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omettre de céder le passage à un passage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en fauteuil roulant, omettre de céder le passage à un passage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à bicyclette la chaussée à l’intérieur d’un passage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 sur une chaussée à plusieurs voi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 sur une chaussée à plusieurs voie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 effectuant un virage à gauche, omettre de fournir les moyens suffisants d’éviter une colli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 effectuant un virage à gauche, omettre de fournir les moyens suffisants d’éviter une collis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 sur une chaussée à plusieurs voi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 sur une chaussée à plusieurs voie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ffectuer un virage en tout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ffectuer un virage en toute sécurit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hanger de voie de circulation en tout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hanger de voie de circulation en toute sécurit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ffectuer un vir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ffectuer un virag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changer de voie de cir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changer de voie de circula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stationn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stationn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arrê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arrêt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stationné sans signaler son inten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stationné sans signaler son inten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arrêté sans signaler son inten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arrêté sans signaler son inten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signal irrégulier à l’aide du bra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signal irrégulier à l’aide du bra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signalisation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signalisation irréguli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es feux clignota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es feux clignotant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réduire sa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réduire sa vitess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e réduire sa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e réduire sa vitess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d’arrêt de couleur irrégul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2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d’arrêt de couleur irrégulièr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2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autobus sortant d’une voie d’arrêt d’autobu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autobus sortant d’une voie d’arrêt d’autobu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dans une courbe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dans une courbe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un passage à niveau ou à proxim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un passage à niveau ou à proximit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 sommet d’une côte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 sommet d’une côte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pont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pont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viaduc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viaduc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tunnel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tunnel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à une inters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à une intersec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ailleurs qu’à une inters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ailleurs qu’à une intersec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autres véhicul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autres véhicule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indications d’un panneau placé à une inters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indications d’un panneau placé à une intersec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iste, ne pas observer les feux de la voi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4 (10)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iste, ne pas observer les feux de la voi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4 (10)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feux de la voi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4 (10)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feux de la voi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4 (10)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vert, omettre d’observer les indica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vert, omettre d’observer les indicatio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vert, omettre d’observer les indica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vert, omettre d’observer les indicatio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verte, omettre d’observer les indica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verte, omettre d’observer les indicatio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jaune,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jaune,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observer les indica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observer les indicatio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jaune, omettre de rouler avec prude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jaune, omettre de rouler avec prudenc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rouler avant que le feu ne passe au ver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rouler avant que le feu ne passe au ver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le propriétaire du véhicule omet de s’arrêter contrairement à l’article 207</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irage au feu rouge, omettre de céder le pass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irage au feu rouge, omettre de céder le passag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65/93, par. 1(4).</w:t>
            </w:r>
          </w:p>
        </w:tc>
        <w:tc>
          <w:tcPr>
            <w:tcW w:w="204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céder le pass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céder le passag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omettre d’utiliser un passage protég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clignotant ver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feu rou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feu jau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signal qui indique «don’t walk» («ne passez pa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à bicyclette la chaussée à l’intérieur d’un passage protégé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rouler avant que le feu ne passe au ver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rouler avant que le feu ne passe au ver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s’arrêter à un mauvais endro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s’arrêter à un mauvais endroi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s’arrêter à un mauvais endro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s’arrêter à un mauvais endroi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dispositif de signalisation tempor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dispositif de signalisation temporair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dispositif de signalisation tempor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dispositif de signalisation temporair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cher un dispositif de signalisation tempor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cher un dispositif de signalisation temporair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de la cir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de la circula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e ralentissement de la cir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e ralentissement de la circula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sage d’un panneau de régulation de la circulation — personne non autori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irculer à droite — vitesse inférieure à la vitesse norm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irculer à droite — vitesse inférieure à la vitesse norma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moitié de la chaussée libre — au moment de croiser un autre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moitié de la chaussée libre au moment de croiser un autre véhicu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droite pour permettre le dépass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droite pour permettre le dépassemen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chaussée libre — au moment de croise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chaussée libre au moment de croiser une bicyclet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bicyclette, omettre de se déporter sur la droite pour permettre le dépass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bicyclette, omettre de se déporter sur la droite pour permettre le dépassemen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e bicyclet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omoteur, omettre de se déporter sur la droite pour permettre le dépass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omoteur, omettre de se déporter sur la droite pour permettre le dépassemen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 cyclomoteu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une distance d’un mètre lors du dépassement d’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une distance d’un mètre lors du dépassement d’une bicyclet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faciliter le pass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faciliter le passag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ider à pass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ider à pass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en sens inver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en sens invers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en sens inver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en sens invers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dans le même se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dans le même se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dans le même se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dans le même se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l’abord du sommet d’une cô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l’abord du sommet d’une cô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dans un vir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dans un virag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ont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ont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viaduc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viaduc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tunnel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tunnel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assage à nivea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assage à niveau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à droite — si la manoeuvre ne peut se faire en tout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à droite lorsque la manoeuvre ne peut se faire en toute sécurit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hors de la chaus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hors de la chauss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 w:val="18"/>
                <w:lang w:val="fr-CA"/>
              </w:rPr>
            </w:pPr>
            <w:r>
              <w:rPr>
                <w:rFonts w:eastAsia="Arial Unicode MS"/>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duire sur l’accotement stabilisé sans autor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aragraphe 15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 w:val="18"/>
                <w:lang w:val="fr-CA"/>
              </w:rPr>
            </w:pPr>
            <w:r>
              <w:rPr>
                <w:rFonts w:eastAsia="Arial Unicode MS"/>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duire sur l’accotement stabilisé sans autorisa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aragraphe 15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 w:val="18"/>
                <w:lang w:val="fr-CA"/>
              </w:rPr>
            </w:pPr>
            <w:r>
              <w:rPr>
                <w:rFonts w:eastAsia="Arial Unicode MS"/>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circulation à sens un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circulation à sens uniqu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déplacer de façon imprudente — voie ou accot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 </w:t>
            </w:r>
            <w:r>
              <w:rPr>
                <w:rStyle w:val="Ovsmallcap"/>
                <w:caps w:val="false"/>
                <w:smallCaps w:val="false"/>
              </w:rPr>
              <w:t>Règl. de l’Ont. 225/15, par. 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déplacer de façon imprudente — voie ou accotemen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8.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 </w:t>
            </w:r>
            <w:r>
              <w:rPr>
                <w:rStyle w:val="Ovsmallcap"/>
                <w:caps w:val="false"/>
                <w:smallCaps w:val="false"/>
              </w:rPr>
              <w:t>Règl. de l’Ont. 225/15, par. 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a voie centr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a voie centra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ésignant une voi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ésignant une voi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usage irrégulier de la voie réservée aux véhicules multioccupa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une voie d’accès à la front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dans une voie d’accès à la frontière —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 document demandé — conduc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 document demandé — occup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voie publique à chaussées sépar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voie publique à chaussées séparée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publique à chaussées séparées — aucun passage approprié prév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publique à chaussées séparées — aucun passage appropri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 chaussée — voie publique à chaussées sépar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 chaussée — voie publique à chaussées séparée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ccotement — voie publique à chaussées sépar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ccotement — voie publique à chaussées séparée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de trop prè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de trop prè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éhicule utilitaire, suivre de trop prè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éhicule utilitaire, suivre de trop prè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droite à l’approche d’un véhicule de secou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5.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bordure la plus proche — à l’approche d’un véhicule de secou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6.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ôté de la chaussée le plus proche — à l’approche d’un véhicule de secou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7.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alentir et de rouler avec prudence à l’approche d’un véhicule de secours ou d’une dépanneu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ngager dans une autre voie à l’approche d’un véhicule de secours ou d’une dépanneuse, si la manoeuvre peut se faire en tout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un véhicule de pompiers de trop prè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9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3</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ttacher quelque chose ou de s’agripper à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ccrocher quelque chose ou de s’agripper à un véhicu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ttacher quelque chose ou de s’agripper à un tramway</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ccrocher quelque chose ou de s’agripper à un tramway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r plus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r plus d’un véhicu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il y a encombr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il y a encombremen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dispositif de signalisation indiquant un passage à niveau — s’arrêter à un mauvais endro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s’arrêter à un mauvais endroit — zone de sécurité communautair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omettre de s’arrêter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omettre de s’arrêter — zone de sécurité communautair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repartir imprudemment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repartir imprudemment — zone de sécurité communautair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s’arrêter à un mauvais endro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s’arrêter à un mauvais endroi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repartir imprudem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repartir imprudemmen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e barrière de passage à nivea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e barrière de passage à niveau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vrir irrégulièrement une porte de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la porte d’un véhicule ouver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irrégulièrement un tramway</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irrégulièrement un tramway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pprocher de trop près d’une porte de tramway ouver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pprocher de trop près d’une porte de tramway ouver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tramway à gauch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tramway à gauch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rayer un anim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rayer un animal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ssurer la sécurité de la personne qui accompagne un anim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ssurer la sécurité de la personne qui accompagne un animal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croiser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croiser un véhicu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suivre un autre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suivre un autre véhicu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age interdit de feux de route à lumière blanche intermitten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age interdit de feux de route à lumière blanche intermitten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endre des précautions pour empêcher la mise en marche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e feux de détr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0 (10)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servir de feux de détr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a cir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e déneig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s services de dépannage sur une route principale, à moins de 200 mètres d’un accident ou de ce qui paraît être un 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s services de dépannage sur une route principale, à moins de 200 mètres d’un véhicule impliqué dans un 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r une dépanneuse sur une route principale, à moins de 200 mètres d’un accident ou de ce qui paraît être un accident — nombre suffisant de dépanneuses sur les l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une dépanneuse sur une route principale, à moins de 200 mètres d’un accident ou de ce qui paraît être un accident — nombre suffisant de dépanneuses sur les l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r une dépanneuse sur une route principale, à moins de 200 mètres d’un véhicule impliqué dans un accident — nombre suffisant de dépanneuses sur les l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une dépanneuse sur une route principale, à moins de 200 mètres d’un véhicule impliqué dans un accident — nombre suffisant de dépanneuses sur les l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uter une course avec 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uter une course avec un véhicule automobi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uter une course avec un anim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un passage à niveau — véhicule de transport en commu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74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rêter à un mauvais endroit à un passage à niveau — véhicule de transport en commu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garder dans les deux sens à un passage à niveau — véhicule de transport en commu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uvrir une porte à un passage à niveau — véhicule de transport en commu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la voie avec le véhicule embrayé de façon à devoir changer de vitesse — véhicule de transport en commu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de vitesse en traversant la voie — véhicule de transport en commu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un passage à niveau — 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rêter à un mauvais endroit à un passage à niveau — 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garder dans les deux sens à un passage à niveau — 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uvrir une porte à un passage à niveau — 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la voie avec l’autobus embrayé de façon à devoir changer de vitesse — 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de vitesse en traversant la voie — 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non affecté au transport d’adultes ayant une déficience intellectuelle ou d’enfants peint en jaune de chrom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jaune de chrome ne portant pas les indications exig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3.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quage interd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i d’équipement interdit — bras d’arrêt d’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jaune de chrome non affecté au transport d’adultes ayant une déficience intellectuelle ou d’enfa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un véhicule jaune de chrome ne portant pas les indications exigées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muni d’indications d’autobus scolaire interdit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muni d’un bras d’arrêt d’autobus scolaire interd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tionner les dispositifs de signalisation de l’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e intersection où se trouve un système de panneaux de signa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9)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 endroit, autre qu’une intersection, où se trouve un système de panneaux de signalisation — à la hauteur du panneau ou de la marque sur la chaussée indiquant où l’arrêt doit se f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75 (9)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 endroit, autre qu’une intersection, où se trouve un système de panneaux de signalisation — immédiatement avant de franchir un passage protégé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75 (9) b) (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 endroit, autre qu’une intersection, où se trouve un système de panneaux de signalisation — à moins de 5 mètres du système de panneaux de signa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75 (9) b) (i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moins de 60 mètres de l’endroit où se trouve un système de panneaux de signa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9)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l’autobus scolaire du côté opposé à l’arrê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10)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irrégulièrement l’autobus scolaire à l’arrê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10)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s’arrêter pour un autobus scolair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s’arrêter pour un autobus scolair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un autobus scolaire — proprié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un autobus scolaire — proprié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eur, omettre de tenir correctement un panneau d’arrêt indiquant un passage pour élèv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indiquant un passage pour élèv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indiquant un passage pour élève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un panneau d’arrêt indiquant un passage pour élèv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non autorisée, faire usage d’un panneau d’arrêt indiquant un passage pour élèv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atiquer l’auto-stop</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rcher à faire des affai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acher quelque chose ou s’agripper à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acher quelque chose ou s’agripper à un tramway</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uler à deux su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uler à deux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s’agripper à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s’agripper à un tramway</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omettre de marcher du côté gauche de la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longeant la chaussée, omettre de marcher le plus près possible du bord gauche de celle-c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des ordures sur la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oser de la neige ou de la glace sur une chaus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pannea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panneaux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à un tunne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av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av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atteinte à un av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obstac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obstac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atteinte à un obstac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un aéronef</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lacer irrégulièrement un aéronef</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aéronef, décoller illégal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7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occup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aéroglis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achine à construire des routes de façon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9.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6.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e machine à construire des routes de façon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9.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un journal de bo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un journal de bo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journal de bo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voir plus d’un journal de bord en sa posses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de conduire un véhicule utilitaire de façon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 preuve de la dispen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un appareil à péage fixé incorrect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appareil à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un appareil à péage non vali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rcer une activité dans le but de contourner 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rcer une activité dans le but de gêner le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rcer une activité dans le but de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dispositif dans le but de contourner 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dispositif dans le but de gêner le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dispositif dans le but de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dispositif conçu pour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dispositif conçu pour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oncer la vente d’un dispositif conçu pour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dispositif destiné à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dispositif destiné à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oncer la vente d’un dispositif destiné à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XIV Dossiers et rapports sur les accidents et déclarations de culpabilité</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un 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exig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un accident — endroit précis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exig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déclarer un 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b/>
                <w:b/>
                <w:bCs/>
                <w:lang w:val="fr-CA"/>
              </w:rPr>
            </w:pPr>
            <w:r>
              <w:rPr>
                <w:b/>
                <w:bCs/>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agent de police, omettre de faire rapport sur un 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par l’assureur d’aviser comme il est prescrit le registrateur qu’un véhicule est irréparable ou récupé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par la personne précisée d’aviser comme il est prescrit le registrateur qu’un véhicule est irréparable ou récupé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uvaise classification d’un véhicule comme irréparable ou récupérable dans l’avis au registra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d’aviser comme il est prescrit le titulaire du certificat d’immatriculation qu’un véhicule est irréparable ou récupé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de retourner le certificat d’immatriculation ou la partie du certificat d’immatriculation relative à un véhicule irréparable ou récupérable au registrateur comme il est prescr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ou tracter un véhicule irréparable ou récupé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un véhicule irréparable ou récupérable soit conduit ou trac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emeurer sur les l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0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 l’ai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0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les renseignements exig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0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des dommages causés à un bien le long de la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des dommages causés à une clôture bordant la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édecin, omettre de faire rappor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optométriste, omettre de faire rappor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parvenir un permis de conduire suspendu au registra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ndre un permis de conduire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endre un permis de conduire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ider à effectuer l’examen d’un véhicule commercial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rrêter un véhicule commercial pour l’examen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s docu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l’ordre de l’ag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iste,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iste, omettre de décliner son ident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êcher un agent d’exercer ses fonc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simuler un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un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un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bl>
    <w:p>
      <w:pPr>
        <w:pStyle w:val="Footnotef"/>
        <w:rPr/>
      </w:pPr>
      <w:r>
        <w:rPr/>
        <w:t>Règl. de l’Ont. 284/92, art. 2; Règl. de l’Ont. 364/93, art. 1; Règl. de l’Ont. 365/93, art. 1; Règl. de l’Ont. 465/94, art. 1; Règl. de l’Ont. 496/94, art. 1; Règl. de l’Ont. 430/95, art. 1; Règl. de l’Ont. 485/96, art. 1; Règl. de l’Ont. 511/96, art. 1; Règl. de l’Ont. 180/97, art.1 à 3; Règl. de l’Ont. 344/97, art. 1; Règl. de l’Ont. 536/97, art. 1; Règl. de l’Ont. 457/98, art. 1; Règl. de l’Ont. 162/00, art. 1; Règl. de l’Ont. 568/00, art. 1; Règl. de l’Ont. 566/00, art. 4; Règl. de l’Ont. 329/01, art. 1; Règl. de l’Ont. 402/01, art. 1; Règl. de l’Ont. 108/03, art. 1; Règl. de l’Ont. 438/03, art. 1; Règl. de l’Ont. 133/05, art. 1; Règl. de l’Ont. 407/05, art. 1; Règl. de l’Ont. 409/05, art. 1; Règl. de l’Ont. 410/05, art. 1; Règl. de l’Ont. 430/05, art. 1; Règl. de l’Ont. 613/05, art. 1; Règl. de l’Ont. 614/05, art. 1; Règl. de l’Ont. 62/06, art. 1; Règl. de l’Ont. 95/06, art. 1; Règl. de l’Ont. 210/06, art. 1; Règl. de l’Ont. 433/06, art. 1; Règl. de l’Ont. 520/06, art. 1; Règl. de l’Ont. 485/07, art. 1; Règl. de l’Ont. 486/07, art. 1; Règl. de l’Ont. 146/08, art. 1; Règl. de l’Ont. 206/08, art. 1; Règl. de l’Ont. 210/09, art. 1; Règl. de l’Ont. 429/09, art. 1; Règl. de l’Ont. 475/09, art. 1; Règl. de l’Ont. 241/10, art. 1; Règl. de l’Ont. 71/11, art. 2; Règl. de l’Ont. 225/15, art. 1; Règl. de l’Ont. 406/15, art. 1; Règl. de l’Ont. 324/17, art. 5; Règl. de l’Ont. 211/18, par. 1 (2).</w:t>
      </w:r>
    </w:p>
    <w:p>
      <w:pPr>
        <w:pStyle w:val="Pnotef"/>
        <w:rPr/>
      </w:pPr>
      <w:r>
        <w:rPr/>
        <w:t>Remarque : Le 1</w:t>
      </w:r>
      <w:r>
        <w:rPr>
          <w:vertAlign w:val="superscript"/>
        </w:rPr>
        <w:t>er</w:t>
      </w:r>
      <w:r>
        <w:rPr/>
        <w:t xml:space="preserve"> janvier 2019, les points 72, 73 et 74 de l’annexe 43 du Règlement sont abrogés et remplacés par ce qui suit : (Voir : Règl. de l’Ont. 211/18, par. 1 (1))</w:t>
      </w:r>
    </w:p>
    <w:tbl>
      <w:tblPr>
        <w:tblW w:w="10080" w:type="dxa"/>
        <w:jc w:val="left"/>
        <w:tblInd w:w="-5" w:type="dxa"/>
        <w:tblLayout w:type="fixed"/>
        <w:tblCellMar>
          <w:top w:w="0" w:type="dxa"/>
          <w:left w:w="60" w:type="dxa"/>
          <w:bottom w:w="0" w:type="dxa"/>
          <w:right w:w="60" w:type="dxa"/>
        </w:tblCellMar>
      </w:tblPr>
      <w:tblGrid>
        <w:gridCol w:w="1080"/>
        <w:gridCol w:w="960"/>
        <w:gridCol w:w="5760"/>
        <w:gridCol w:w="2280"/>
      </w:tblGrid>
      <w:tr>
        <w:trPr/>
        <w:tc>
          <w:tcPr>
            <w:tcW w:w="1080"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2.</w:t>
            </w:r>
          </w:p>
        </w:tc>
        <w:tc>
          <w:tcPr>
            <w:tcW w:w="57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porter sur soi le certificat d’immatriculation UVU ou le contrat de location du véhicule</w:t>
            </w:r>
          </w:p>
        </w:tc>
        <w:tc>
          <w:tcPr>
            <w:tcW w:w="22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6 (3) 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3.</w:t>
            </w:r>
          </w:p>
        </w:tc>
        <w:tc>
          <w:tcPr>
            <w:tcW w:w="57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porter sur soi le certificat de limite de parc</w:t>
            </w:r>
          </w:p>
        </w:tc>
        <w:tc>
          <w:tcPr>
            <w:tcW w:w="22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6 (3) b)</w:t>
            </w:r>
          </w:p>
        </w:tc>
      </w:tr>
    </w:tbl>
    <w:p>
      <w:pPr>
        <w:pStyle w:val="Schedulef"/>
        <w:rPr/>
      </w:pPr>
      <w:bookmarkStart w:id="46" w:name="BK46"/>
      <w:bookmarkEnd w:id="46"/>
      <w:r>
        <w:rPr/>
        <w:t>Annexe 44</w:t>
      </w:r>
    </w:p>
    <w:p>
      <w:pPr>
        <w:pStyle w:val="Heading3f"/>
        <w:rPr>
          <w:rStyle w:val="Ovitalic"/>
        </w:rPr>
      </w:pPr>
      <w:r>
        <w:rPr/>
        <w:t xml:space="preserve">Règlement 629 des Règlements refondus de l’Ontario de 1990 pris en vertu du </w:t>
      </w:r>
      <w:r>
        <w:rPr>
          <w:rStyle w:val="Ovitalic"/>
        </w:rPr>
        <w:t>Code de la rou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6374"/>
        <w:gridCol w:w="274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 équipement ne satisfaisant pas aux exigences de la norme de la CSA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u rétroviseur intérieur exig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e dispositifs lumineux intérieurs appropriés qui fonctionnent de la manière prescrit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e dispositifs lumineux de portes d’accès appropriés qui fonctionnent de la manière prescrit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3 (1) c)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un dispositif de fixation de porte en position ouvert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3 (1) d)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postérieur à 2012 — dispositif de soutien pour les passagers non solidement installé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 (1) d.1)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 revêtement de sol non solidement collé ou fixé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 (1) f)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 marches non conformes aux exigences en matière de couleurs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 (1) g)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non équipé d’un extincteur approprié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3 (1) 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non équipé d’une trousse de premiers soins appropriée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3 (1) j)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extincteur non installé ou fixé à un endroit facilement accessibl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emplacement de l’extincteur non clairement indiqu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trousse de premiers soins non installée ou fixée à un endroit facilement accessibl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emplacement de la trousse de premiers soins non clairement indiqu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antérieur à 2013 — dispositif de soutien pour les passagers non solidement install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Véhicule accessible non équipé d’une porte de secours approprié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symbole non affiché conformément aux exigenc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symbole non conforme aux dimensions exigé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rampe de chargement non dotée de la bande exigée en indiquant l’extrémit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5 (1) d)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appareil de levage non doté de la bande exigée indiquant l’extrémité de la plate-form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non équipé du signal visuel et du signal sonore exigés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signal visuel ou signal sonore ne fonctionnant pas conformément aux exigenc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un dispositif d’arrimage pour fauteuil roulant qui fonctionne de la manière prescrit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dispositif d’arrimage pour fauteuil roulant non solidement ancr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 ceinture de sécurité non solidement ancrée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un dispositif de retenue destiné à l’occupant</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dispositif de retenue destiné à l’occupant non conforme aux exigences prescrit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xi accessible par l’arrière — équipement ne satisfaisant pas aux exigences de la norme de la CSA</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3)</w:t>
            </w:r>
          </w:p>
        </w:tc>
      </w:tr>
    </w:tbl>
    <w:p>
      <w:pPr>
        <w:pStyle w:val="Footnotef"/>
        <w:rPr/>
      </w:pPr>
      <w:r>
        <w:rPr/>
        <w:t>Règl. de l’Ont. 398/11, art. 1; Règl. de l’Ont. 40/14, art. 2; Règl. de l’Ont. 324/17, art. 3.</w:t>
      </w:r>
    </w:p>
    <w:p>
      <w:pPr>
        <w:pStyle w:val="Schedulef"/>
        <w:rPr/>
      </w:pPr>
      <w:bookmarkStart w:id="47" w:name="BK47"/>
      <w:bookmarkEnd w:id="47"/>
      <w:r>
        <w:rPr/>
        <w:t>Annexe 45</w:t>
      </w:r>
    </w:p>
    <w:p>
      <w:pPr>
        <w:pStyle w:val="Heading3f"/>
        <w:rPr/>
      </w:pPr>
      <w:r>
        <w:rPr/>
        <w:t xml:space="preserve">Règlement 577 des Règlements refondus de l’Ontario de 1990 pris en vertu du </w:t>
      </w:r>
      <w:r>
        <w:rPr>
          <w:rStyle w:val="Ovitalic"/>
        </w:rPr>
        <w:t>Code de la rou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00"/>
        <w:gridCol w:w="6784"/>
        <w:gridCol w:w="2396"/>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pas correctement gardée dans le conten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pas correctement gardée dans le conteneur — véhicule util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sence de couverture sur la char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sence de couverture sur la charge — véhicule util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bl>
    <w:p>
      <w:pPr>
        <w:pStyle w:val="Footnotef"/>
        <w:rPr/>
      </w:pPr>
      <w:r>
        <w:rPr/>
        <w:t>Règl. de l’Ont. 324/17, art. 6.</w:t>
      </w:r>
    </w:p>
    <w:p>
      <w:pPr>
        <w:pStyle w:val="Schedulef"/>
        <w:rPr>
          <w:lang w:val="en-CA"/>
        </w:rPr>
      </w:pPr>
      <w:bookmarkStart w:id="48" w:name="BK48"/>
      <w:bookmarkEnd w:id="48"/>
      <w:r>
        <w:rPr>
          <w:lang w:val="en-CA"/>
        </w:rPr>
        <w:t>Annexe 46</w:t>
      </w:r>
    </w:p>
    <w:p>
      <w:pPr>
        <w:pStyle w:val="Heading3f"/>
        <w:rPr/>
      </w:pPr>
      <w:r>
        <w:rPr/>
        <w:t xml:space="preserve">Règlement de l’Ontario 340/94 pris en vertu du </w:t>
      </w:r>
      <w:r>
        <w:rPr>
          <w:rStyle w:val="Ovitalic"/>
        </w:rPr>
        <w:t>Code de la rou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90"/>
        <w:gridCol w:w="6694"/>
        <w:gridCol w:w="2396"/>
      </w:tblGrid>
      <w:tr>
        <w:trPr/>
        <w:tc>
          <w:tcPr>
            <w:tcW w:w="9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onne 1</w:t>
              <w:br/>
              <w:t>Point</w:t>
            </w:r>
          </w:p>
        </w:tc>
        <w:tc>
          <w:tcPr>
            <w:tcW w:w="6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408/05, par. 1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408/05, par. 1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408/05, par. 1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408/05, par. 1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1 — conduire sans être accompagné d’un conducteur ayant les qualités requis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241/10, par. 2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1 — alcoolémie du conducteur accompagnateur de 0,05 ou pl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aragraphe 5 (1), disposition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1 — transporter un passager sur un siège av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 disposition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1 — transporter plus de passagers qu’il n’y a de ceintures de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 disposition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1 — conduire sur une voie publique faisant l’objet d’une interdi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 disposition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1 — conduire à une heure illéga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 disposition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241/10, par. 2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2 — transporter plus de passagers qu’il n’y a de ceintures de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 disposition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2 (moins de 6 mois) — transporter des passagers de moins de 20 ans excédenta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 disposition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241/10, par. 2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2 — transporter plus de passagers qu’il n’y a de ceintures de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1), disposition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2 (6 mois ou plus) — transporter des passagers de moins de 20 ans excédenta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1), disposition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241/10, par. 2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M1 — conduire à une heure illéga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 disposition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M1 — transporter un passag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 disposition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itulaire d’un permis de conduire de catégorie M1 — conduire sur une voie publique faisant l’objet d’une interdiction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 disposition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241/10, par. 2 (3).</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ans conducteur accompagnateur autoris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itulaire d’un permis de conduire de catégorie M ou M2 — conduire un véhicule de catégorie G1 sans être accompagné d’un conducteur ayant les qualités requis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M ou M2 — conduire un véhicule non autoris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autobus avec des passagers non autori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temporaire — conduire un véhicule d’une catégorie non désig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à une condition du permis — aptitude à condu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 —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nom —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signer le permis de conduire à l’enc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4</w:t>
            </w:r>
          </w:p>
        </w:tc>
      </w:tr>
    </w:tbl>
    <w:p>
      <w:pPr>
        <w:pStyle w:val="Footnotef"/>
        <w:rPr/>
      </w:pPr>
      <w:r>
        <w:rPr/>
        <w:t>Règl. de l’Ont. 324/17, art. 6.</w:t>
      </w:r>
    </w:p>
    <w:p>
      <w:pPr>
        <w:pStyle w:val="Headingxf"/>
        <w:rPr/>
      </w:pPr>
      <w:r>
        <w:rPr/>
        <w:t>annexe 47</w:t>
      </w:r>
    </w:p>
    <w:p>
      <w:pPr>
        <w:pStyle w:val="Paranoindtf"/>
        <w:rPr/>
      </w:pPr>
      <w:r>
        <w:rPr/>
        <w:t>Cette annexe qui n’existait qu’en anglais, dans la version anglaise du présent règlement, a été abrogée.</w:t>
      </w:r>
    </w:p>
    <w:p>
      <w:pPr>
        <w:pStyle w:val="Schedulef"/>
        <w:rPr/>
      </w:pPr>
      <w:bookmarkStart w:id="49" w:name="BK49"/>
      <w:bookmarkEnd w:id="49"/>
      <w:r>
        <w:rPr/>
        <w:t>annexe 48</w:t>
      </w:r>
    </w:p>
    <w:p>
      <w:pPr>
        <w:pStyle w:val="Paranoindtf"/>
        <w:rPr/>
      </w:pPr>
      <w:r>
        <w:rPr/>
        <w:t>Cette annexe n’existe qu’en anglais, dans la version anglaise du présent règlement.</w:t>
      </w:r>
    </w:p>
    <w:p>
      <w:pPr>
        <w:pStyle w:val="Schedulef"/>
        <w:rPr/>
      </w:pPr>
      <w:bookmarkStart w:id="50" w:name="BK50"/>
      <w:bookmarkEnd w:id="50"/>
      <w:r>
        <w:rPr/>
        <w:t>Annexe 49</w:t>
      </w:r>
    </w:p>
    <w:p>
      <w:pPr>
        <w:pStyle w:val="Heading3f"/>
        <w:rPr/>
      </w:pPr>
      <w:r>
        <w:rPr/>
        <w:t xml:space="preserve">Règlement 595 des Règlements refondus de l’Ontario de 1990 pris en vertu du </w:t>
      </w:r>
      <w:r>
        <w:rPr>
          <w:rStyle w:val="Ovitalic"/>
        </w:rPr>
        <w:t>Code de la rou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00"/>
        <w:gridCol w:w="6784"/>
        <w:gridCol w:w="2396"/>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 vendeur, ne pas remettre le permis au ministè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 (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 nouveau propriétaire, ne pas présenter de demande de nouveau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 (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les répertoires dans le regist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le certificat et les plaques d’immatricu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scrire le changement de moteur au réperto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bl>
    <w:p>
      <w:pPr>
        <w:pStyle w:val="Footnotef"/>
        <w:rPr/>
      </w:pPr>
      <w:r>
        <w:rPr/>
        <w:t>Règl. de l’Ont. 324/17, art. 6.</w:t>
      </w:r>
    </w:p>
    <w:p>
      <w:pPr>
        <w:pStyle w:val="Schedulef"/>
        <w:rPr>
          <w:lang w:val="en-CA"/>
        </w:rPr>
      </w:pPr>
      <w:bookmarkStart w:id="51" w:name="BK51"/>
      <w:bookmarkEnd w:id="51"/>
      <w:r>
        <w:rPr>
          <w:lang w:val="en-CA"/>
        </w:rPr>
        <w:t>Annexe 50</w:t>
      </w:r>
    </w:p>
    <w:p>
      <w:pPr>
        <w:pStyle w:val="Heading3f"/>
        <w:rPr/>
      </w:pPr>
      <w:r>
        <w:rPr/>
        <w:t xml:space="preserve">Règlement 596 des Règlements refondus de l’Ontario de 1990 pris en vertu du </w:t>
      </w:r>
      <w:r>
        <w:rPr>
          <w:rStyle w:val="Ovitalic"/>
        </w:rPr>
        <w:t>Code de la rou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00"/>
        <w:gridCol w:w="6784"/>
        <w:gridCol w:w="2396"/>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ux inadapt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ux inadaptés — véhicule util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fabricant, vendre des ceintures de sécurité non conformes à la nor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fabricant, vendre des ceintures de sécurité sans inscri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fabricant, apposer l’inscription sur des ceintures de sécurité non conformes à la nor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ceintures de sécurité sans inscri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l’inscription sur des ceintures de sécurité de façon irréguliè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e motocyclette munie d’un guidon qui est à plus de 380 mm de hauteur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cyclomoteur muni d’un guidon qui est à plus de 380 mm de hauteur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assager sur une motocyclette de façon irréguliè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tocyclette non équipée de repose-pied pour le passag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être assis sur une motocyclette de façon irréguliè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3)</w:t>
            </w:r>
          </w:p>
        </w:tc>
      </w:tr>
    </w:tbl>
    <w:p>
      <w:pPr>
        <w:pStyle w:val="Footnotef"/>
        <w:rPr/>
      </w:pPr>
      <w:r>
        <w:rPr/>
        <w:t>Règl. de l’Ont. 324/17, art. 6.</w:t>
      </w:r>
    </w:p>
    <w:p>
      <w:pPr>
        <w:pStyle w:val="Schedulef"/>
        <w:rPr>
          <w:lang w:val="en-CA"/>
        </w:rPr>
      </w:pPr>
      <w:bookmarkStart w:id="52" w:name="BK52"/>
      <w:bookmarkEnd w:id="52"/>
      <w:r>
        <w:rPr>
          <w:lang w:val="en-CA"/>
        </w:rPr>
        <w:t>Annexe 51</w:t>
      </w:r>
    </w:p>
    <w:p>
      <w:pPr>
        <w:pStyle w:val="Heading3f"/>
        <w:rPr/>
      </w:pPr>
      <w:r>
        <w:rPr/>
        <w:t xml:space="preserve">Règlement de l’Ontario 555/06 pris en vertu du </w:t>
      </w:r>
      <w:r>
        <w:rPr>
          <w:rStyle w:val="Ovitalic"/>
        </w:rPr>
        <w:t>Code de la rou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90"/>
        <w:gridCol w:w="6694"/>
        <w:gridCol w:w="2396"/>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un conducteur de l’heure fixée pour le début de sa jour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4 (1)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13 heures de conduite au cours d’une jour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près 14 heures de service au cours d’une jour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endre 10 heures de repos par jo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Dépasser 13 heures de conduite sans prendre 8 heures de repo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près 14 heures de service sans prendre 8 heures de repo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près 16 heures depuis la dernière pause sans prendre 8 heures de repo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correctement les pauses lors des voyages par traversi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les reçus lors des voyages par traversi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le cycle du condu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uivre le cycle fix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le cycle du conducteur de façon irréguliè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ans avoir pris 24 heures de repos au cours des 14 jours précéd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après 70 heures de servic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après 120 heures de servic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près 70 heures de service sans avoir pris 24 heures de repo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a raison d’un prolongement des heures dans le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a raison d’un prolongement des heures dans le registre de l’utilis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igner le temps en fonction de l’heure locale dans le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igner le temps en fonction de l’heure locale dans le registre de l’utilis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correctement un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xiger que le conducteur tienne un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correctement le registre de l’utilis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les renseignements exigés dans le journal de bord au début de la jour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les renseignements exigés dans le journal de bord au cours de la jour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les renseignements exigés dans le journal de bord à la fin de la jour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lisiblement les renseignements dans le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er chaque page du journal de bord manuscr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clure une grille d’activités dans le journal de bord manuscr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ordinateur pour le journal de bord — impression impo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ordinateur pour le journal de bord — imprimé incompréhen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ation d’un ordinateur pour le journal de bord — renseignements ne permettant pas de produire un journal manuscrit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ation d’un ordinateur pour le journal de bord — omettre de dater et de signer chaque pag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ordinateur pour le journal de bord — imprimé n’incluant pas de grille d’activit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dispositif d’enregistrement pour le journal de bord — dispositif non conforme aux exigenc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 xml:space="preserve">paragraphe 22 (1)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ation d’un dispositif d’enregistrement pour le journal de bord — omettre de saisir les renseignements à l’aide du dispositif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dispositif d’enregistrement pour le journal de bord — production d’imprimé ou de journal manuscrit impo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dispositif d’enregistrement pour le journal de bord — omettre de dater et de signer chaque p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dispositif d’enregistrement pour le journal de bord — journal manuscrit n’incluant pas de grille d’activit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oir en sa possession les journaux de bord ou les registres de l’utilisateur pour les 14 jours précéd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oir en sa possession un journal de bord correctement rempli</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oir en sa possession les pièces justificativ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remettre le journal de bord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Omettre de remettre les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dispositif d’enregistrement pour le journal de bord — omettre de remettre un journal de bord manuscrit ou imprimé à partir des renseignements dans le dispositif</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dispositif d’enregistrement pour le journal de bord — omettre de montrer un affichage li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exiger ou permettre que le conducteur conduise sans avoir en sa possession les journaux de bord et documents exig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parvenir le journal de bord à l’utilis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parvenir les pièces justificatives à l’utilis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veiller à ce que le conducteur fasse parvenir le journal de bord et les pièc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poser les journaux de bord et les pièces justificatives à l’établissement principa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conserver correctement les document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les renseignements sur les utilisateurs dans le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signer l’utilisateur principal dans le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parvenir les journaux de bord et les pièces aux utilisateurs appropri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inexacts ou faux dans le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lsifier des pièces justificativ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tiler ou abîmer un journal de bord ou des pièces justificativ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exiger ou permettre que le conducteur inscrive des renseignements inexacts ou faux dans le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exiger ou permettre que le conducteur falsifie des pièces justificativ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exiger ou permettre que le conducteur mutile ou abîme un journal de bord ou des pièces justificativ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trôler l’observation par le condu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8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les détails de l’inobserv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8 (2)</w:t>
            </w:r>
          </w:p>
        </w:tc>
      </w:tr>
    </w:tbl>
    <w:p>
      <w:pPr>
        <w:pStyle w:val="Footnotef"/>
        <w:rPr/>
      </w:pPr>
      <w:r>
        <w:rPr/>
        <w:t>Règl. de l’Ont. 324/17, art. 6.</w:t>
      </w:r>
    </w:p>
    <w:p>
      <w:pPr>
        <w:pStyle w:val="Schedulef"/>
        <w:rPr/>
      </w:pPr>
      <w:bookmarkStart w:id="53" w:name="BK53"/>
      <w:bookmarkEnd w:id="53"/>
      <w:r>
        <w:rPr/>
        <w:t>annexes 52, 52.1</w:t>
      </w:r>
    </w:p>
    <w:p>
      <w:pPr>
        <w:pStyle w:val="Paranoindtf"/>
        <w:rPr/>
      </w:pPr>
      <w:r>
        <w:rPr/>
        <w:t>Ces annexes n’existent qu’en anglais, dans la version anglaise du présent règlement.</w:t>
      </w:r>
    </w:p>
    <w:p>
      <w:pPr>
        <w:pStyle w:val="Schedulef"/>
        <w:rPr/>
      </w:pPr>
      <w:bookmarkStart w:id="54" w:name="BK54"/>
      <w:bookmarkEnd w:id="54"/>
      <w:r>
        <w:rPr/>
        <w:t>Annexe 52.2</w:t>
      </w:r>
    </w:p>
    <w:p>
      <w:pPr>
        <w:pStyle w:val="Heading3f"/>
        <w:rPr/>
      </w:pPr>
      <w:r>
        <w:rPr/>
        <w:t xml:space="preserve">Règlement de l’Ontario 369/09 pris en application du </w:t>
      </w:r>
      <w:r>
        <w:rPr>
          <w:rStyle w:val="Ovitalic"/>
        </w:rPr>
        <w:t>Code de la route</w:t>
      </w:r>
      <w:r>
        <w:rPr/>
        <w:t xml:space="preserve"> </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960"/>
        <w:gridCol w:w="6374"/>
        <w:gridCol w:w="274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poids à vide supérieur à 120 kilogramm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largeur des roues inférieure à 35 millimètr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diamètre des roues inférieur à 350 millimètr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Bicyclette assistée — batterie non solidement fixée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Bicyclette assistée — moteur non solidement fixé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moteur ne débrayant pas comme il se doit</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bornes électriques non isolées ou couvert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ne s’immobilisant pas à neuf mètres ou moin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vitesse ou puissance modifié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non en bon état de march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bl>
    <w:p>
      <w:pPr>
        <w:pStyle w:val="Footnotef"/>
        <w:rPr/>
      </w:pPr>
      <w:r>
        <w:rPr/>
        <w:t>Règl. de l’Ont. 475/09, art. 2; Règl. de l’Ont. 324/17, art. 3.</w:t>
      </w:r>
    </w:p>
    <w:p>
      <w:pPr>
        <w:pStyle w:val="Schedulef"/>
        <w:rPr/>
      </w:pPr>
      <w:bookmarkStart w:id="55" w:name="BK55"/>
      <w:bookmarkEnd w:id="55"/>
      <w:r>
        <w:rPr/>
        <w:t>annexes 53, 54</w:t>
      </w:r>
    </w:p>
    <w:p>
      <w:pPr>
        <w:pStyle w:val="Paranoindtf"/>
        <w:rPr/>
      </w:pPr>
      <w:r>
        <w:rPr/>
        <w:t>Ces annexes n’existent qu’en anglais, dans la version anglaise du présent règlement.</w:t>
      </w:r>
    </w:p>
    <w:p>
      <w:pPr>
        <w:pStyle w:val="Schedulef"/>
        <w:rPr/>
      </w:pPr>
      <w:r>
        <w:fldChar w:fldCharType="begin"/>
      </w:r>
      <w:r>
        <w:rPr>
          <w:rStyle w:val="InternetLink"/>
        </w:rPr>
        <w:instrText xml:space="preserve"> HYPERLINK "http://www.e-laws.gov.on.ca/html/regs/french/elaws_regs_900950_f.htm" \l "SFT57"</w:instrText>
      </w:r>
      <w:r>
        <w:rPr>
          <w:rStyle w:val="InternetLink"/>
        </w:rPr>
        <w:fldChar w:fldCharType="separate"/>
      </w:r>
      <w:bookmarkStart w:id="56" w:name="BK56"/>
      <w:bookmarkEnd w:id="56"/>
      <w:r>
        <w:rPr>
          <w:rStyle w:val="InternetLink"/>
        </w:rPr>
        <w:t>ANNEXE 55</w:t>
      </w:r>
      <w:r>
        <w:rPr>
          <w:rStyle w:val="InternetLink"/>
        </w:rPr>
        <w:fldChar w:fldCharType="end"/>
      </w:r>
    </w:p>
    <w:p>
      <w:pPr>
        <w:pStyle w:val="Heading3f"/>
        <w:rPr/>
      </w:pPr>
      <w:r>
        <w:rPr/>
        <w:t xml:space="preserve">Règlement 612 des Règlements refondus de l’Ontario de 1990 pris en vertu du </w:t>
      </w:r>
      <w:r>
        <w:rPr>
          <w:rStyle w:val="Ovitalic"/>
        </w:rPr>
        <w:t>Code de la route</w:t>
      </w:r>
    </w:p>
    <w:p>
      <w:pPr>
        <w:pStyle w:val="Normal"/>
        <w:rPr>
          <w:lang w:val="fr-CA" w:eastAsia="en-CA"/>
        </w:rPr>
      </w:pPr>
      <w:r>
        <w:rPr>
          <w:lang w:val="fr-CA" w:eastAsia="en-CA"/>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fabriqué avant le 1</w:t>
            </w:r>
            <w:r>
              <w:rPr>
                <w:vertAlign w:val="superscript"/>
              </w:rPr>
              <w:t>er</w:t>
            </w:r>
            <w:r>
              <w:rPr/>
              <w:t xml:space="preserve"> juin 2013 — fabrication non conforme à une norme de l’Association canadienne de normalisation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utobus scolaire fabriqué après le 31 mai 2013 — fabrication non conforme à une norme de l’Association canadienne de normalisation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modifié — aucune attest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fabriqué avant la publication de la norme D250-12 de l’Association canadienne de normalisation — non-respect continu d’une norme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fabriqué après la publication de la norme D250-07 de l’Association canadienne de normalisation — non-respect continu d’une norme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4. </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fabriqué avant le 1</w:t>
            </w:r>
            <w:r>
              <w:rPr>
                <w:vertAlign w:val="superscript"/>
              </w:rPr>
              <w:t>er</w:t>
            </w:r>
            <w:r>
              <w:rPr/>
              <w:t xml:space="preserve"> juin 2000 — couleur ou identification non appropri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on équipé de feux de signalisation appropri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on équipé d’un dispositif de commande appropri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 (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on équipé d’une trousse de premiers soins appropri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on équipé de rétroviseurs appropri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e portant pas les mots «SCHOOL BUS» de manière appropri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e portant pas les mots «DO NOT PASS WHEN SIGNALS FLASHING» de manière appropri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on équipé d’un bras d’arrêt appropri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on équipé d’un bras de sécurité pour autobus scolaire appropri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non équipé d’un éclairage intérieur appropri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utobus à usage scolaire — éclairage intérieur non allum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non équipé d’un extincteur d’incendie adéqu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 extincteur d’incendie non solidement fixé et non facile d’accè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non équipé de chaînes antidérapantes ou de pneus d’hiv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non équipé d’une porte ou d’une sortie de secours appropri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4 (1) d)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non équipé des glaces à châssis basculant obligato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4 (1) d)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non équipé d’une glace à châssis basculant située à l’arriè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fabriqué avant le 1</w:t>
            </w:r>
            <w:r>
              <w:rPr>
                <w:vertAlign w:val="superscript"/>
              </w:rPr>
              <w:t>er</w:t>
            </w:r>
            <w:r>
              <w:rPr/>
              <w:t xml:space="preserve"> juin 2013 — fabrication non conforme à une norme de l’Association canadienne de normalisation ou sans modification pour se conformer à une telle nor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fabriqué avant le 1</w:t>
            </w:r>
            <w:r>
              <w:rPr>
                <w:vertAlign w:val="superscript"/>
              </w:rPr>
              <w:t>er</w:t>
            </w:r>
            <w:r>
              <w:rPr/>
              <w:t xml:space="preserve"> juin 2013 — fabrication non conforme à une norme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fabriqué avant le 1</w:t>
            </w:r>
            <w:r>
              <w:rPr>
                <w:vertAlign w:val="superscript"/>
              </w:rPr>
              <w:t>er</w:t>
            </w:r>
            <w:r>
              <w:rPr/>
              <w:t xml:space="preserve"> juin 2013 — non-respect continu d’une norme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fabriqué après le 31 mai 2013 — fabrication non conforme à une norme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fabriqué après le 31 mai 2013 — non-respect continu d’une norme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non équipé de dispositifs lumineux appropriés qui sont aménagés aux abords des portes d’accès et qui fonctionnent de la manière prescri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non équipé d’une porte de secours appropri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 appareil de levage non équipé de la bande exigée indiquant l’extrémité de sa plate-for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 symbole non affiché de la manière exig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 symbole non conforme aux dimensions exig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7)</w:t>
            </w:r>
          </w:p>
        </w:tc>
      </w:tr>
    </w:tbl>
    <w:p>
      <w:pPr>
        <w:pStyle w:val="Footnotef"/>
        <w:rPr/>
      </w:pPr>
      <w:r>
        <w:rPr/>
        <w:t>Règl. de l’Ont. 315/15, art. 1; Règl. de l’Ont. 324/17, art. 3.</w:t>
      </w:r>
    </w:p>
    <w:p>
      <w:pPr>
        <w:pStyle w:val="Schedulef"/>
        <w:rPr/>
      </w:pPr>
      <w:bookmarkStart w:id="57" w:name="BK57"/>
      <w:bookmarkEnd w:id="57"/>
      <w:r>
        <w:rPr/>
        <w:t>Annexe 55.0.1</w:t>
      </w:r>
    </w:p>
    <w:p>
      <w:pPr>
        <w:pStyle w:val="Heading3f"/>
        <w:rPr/>
      </w:pPr>
      <w:r>
        <w:rPr/>
        <w:t xml:space="preserve">Règlement 613 des Règlements refondus de l’Ontario de 1990 pris en vertu du </w:t>
      </w:r>
      <w:r>
        <w:rPr>
          <w:rStyle w:val="Ovitalic"/>
        </w:rPr>
        <w:t>Code de la rou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e le nourrisson soit bien reten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8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e l’enfant en bas âge soit bien reten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e l’enfant soit bien reten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4)</w:t>
            </w:r>
          </w:p>
        </w:tc>
      </w:tr>
    </w:tbl>
    <w:p>
      <w:pPr>
        <w:pStyle w:val="Footnotef"/>
        <w:rPr/>
      </w:pPr>
      <w:r>
        <w:rPr/>
        <w:t>Règl. de l’Ont. 324/17, art. 6.</w:t>
      </w:r>
    </w:p>
    <w:p>
      <w:pPr>
        <w:pStyle w:val="Schedulef"/>
        <w:rPr/>
      </w:pPr>
      <w:bookmarkStart w:id="58" w:name="BK58"/>
      <w:bookmarkEnd w:id="58"/>
      <w:r>
        <w:rPr/>
        <w:t>annexe 55.1</w:t>
      </w:r>
    </w:p>
    <w:p>
      <w:pPr>
        <w:pStyle w:val="Paranoindtf"/>
        <w:rPr/>
      </w:pPr>
      <w:r>
        <w:rPr/>
        <w:t>Cette annexe n’existe qu’en anglais, dans la version anglaise du présent règlement.</w:t>
      </w:r>
    </w:p>
    <w:p>
      <w:pPr>
        <w:pStyle w:val="Schedulef"/>
        <w:rPr/>
      </w:pPr>
      <w:bookmarkStart w:id="59" w:name="BK59"/>
      <w:bookmarkEnd w:id="59"/>
      <w:r>
        <w:rPr/>
        <w:t>Annexe 56</w:t>
      </w:r>
    </w:p>
    <w:p>
      <w:pPr>
        <w:pStyle w:val="Heading3f"/>
        <w:rPr/>
      </w:pPr>
      <w:r>
        <w:rPr/>
        <w:t xml:space="preserve">Règlement 620 des Règlements refondus de l’Ontario de 1990 pris en vertu du </w:t>
      </w:r>
      <w:r>
        <w:rPr>
          <w:rStyle w:val="Ovitalic"/>
        </w:rPr>
        <w:t>Code de la rou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90"/>
        <w:gridCol w:w="6695"/>
        <w:gridCol w:w="2395"/>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parc provincial — plus de 70 km/h sur une voie publique décrite à l’annex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parc provincial — plus de 20 km/h</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parc provincial — plus de 40 km/h</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c)</w:t>
            </w:r>
          </w:p>
        </w:tc>
      </w:tr>
    </w:tbl>
    <w:p>
      <w:pPr>
        <w:pStyle w:val="Footnotef"/>
        <w:rPr/>
      </w:pPr>
      <w:r>
        <w:rPr/>
        <w:t>Règl. de l’Ont. 324/17, art. 6.</w:t>
      </w:r>
    </w:p>
    <w:p>
      <w:pPr>
        <w:pStyle w:val="Schedulef"/>
        <w:rPr/>
      </w:pPr>
      <w:bookmarkStart w:id="60" w:name="BK60"/>
      <w:bookmarkEnd w:id="60"/>
      <w:r>
        <w:rPr/>
        <w:t>annexes 57, 58</w:t>
      </w:r>
    </w:p>
    <w:p>
      <w:pPr>
        <w:pStyle w:val="Paranoindtf"/>
        <w:rPr/>
      </w:pPr>
      <w:r>
        <w:rPr/>
        <w:t>Ces annexes n’existent qu’en anglais, dans la version anglaise du présent règlement.</w:t>
      </w:r>
    </w:p>
    <w:p>
      <w:pPr>
        <w:pStyle w:val="Schedulef"/>
        <w:rPr/>
      </w:pPr>
      <w:bookmarkStart w:id="61" w:name="BK61"/>
      <w:bookmarkEnd w:id="61"/>
      <w:r>
        <w:rPr/>
        <w:t>Annexe 59</w:t>
      </w:r>
    </w:p>
    <w:p>
      <w:pPr>
        <w:pStyle w:val="Heading3f"/>
        <w:rPr/>
      </w:pPr>
      <w:r>
        <w:rPr/>
        <w:t xml:space="preserve">Règlement 628 des Règlements refondus de l’Ontario de 1990 pris en vertu du </w:t>
      </w:r>
      <w:r>
        <w:rPr>
          <w:rStyle w:val="Ovitalic"/>
        </w:rPr>
        <w:t>Code de la rou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90"/>
        <w:gridCol w:w="6695"/>
        <w:gridCol w:w="2395"/>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modifié — omettre de demander un nouveau certificat d’immatriculation</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pposer correctement l’attestation de validation temporair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cher l’attestation de validation temporaire sur un véhicule chargé</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pposer correctement le certificat d’immatriculation spécial</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cher illégalement un certificat d’immatriculation spécial sur un véhicule chargé</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9)</w:t>
            </w:r>
          </w:p>
        </w:tc>
      </w:tr>
    </w:tbl>
    <w:p>
      <w:pPr>
        <w:pStyle w:val="Footnotef"/>
        <w:rPr/>
      </w:pPr>
      <w:r>
        <w:rPr/>
        <w:t>Règl. de l’Ont. 324/17, art. 6.</w:t>
      </w:r>
    </w:p>
    <w:p>
      <w:pPr>
        <w:pStyle w:val="Schedulef"/>
        <w:rPr/>
      </w:pPr>
      <w:bookmarkStart w:id="62" w:name="BK62"/>
      <w:bookmarkEnd w:id="62"/>
      <w:r>
        <w:rPr/>
        <w:t>annexe 60</w:t>
      </w:r>
    </w:p>
    <w:p>
      <w:pPr>
        <w:pStyle w:val="Paranoindtf"/>
        <w:rPr/>
      </w:pPr>
      <w:r>
        <w:rPr/>
        <w:t>Cette annexe n’existe qu’en anglais, dans la version anglaise du présent règlement.</w:t>
      </w:r>
    </w:p>
    <w:p>
      <w:pPr>
        <w:pStyle w:val="Schedulef"/>
        <w:rPr>
          <w:b/>
          <w:b/>
        </w:rPr>
      </w:pPr>
      <w:bookmarkStart w:id="63" w:name="BK63"/>
      <w:bookmarkEnd w:id="63"/>
      <w:r>
        <w:rPr/>
        <w:t>Annexe 60.1  </w:t>
      </w:r>
      <w:r>
        <w:rPr>
          <w:rStyle w:val="Ovsmallcap"/>
        </w:rPr>
        <w:t>Abrogée</w:t>
      </w:r>
      <w:r>
        <w:rPr>
          <w:caps w:val="false"/>
          <w:smallCaps w:val="false"/>
        </w:rPr>
        <w:t> :</w:t>
      </w:r>
      <w:r>
        <w:rPr/>
        <w:t xml:space="preserve"> R</w:t>
      </w:r>
      <w:r>
        <w:rPr>
          <w:caps w:val="false"/>
          <w:smallCaps w:val="false"/>
        </w:rPr>
        <w:t>ègl. de l’Ont. 182/14, art. 4</w:t>
      </w:r>
      <w:r>
        <w:rPr/>
        <w:t>.</w:t>
      </w:r>
    </w:p>
    <w:p>
      <w:pPr>
        <w:pStyle w:val="Schedulef"/>
        <w:rPr/>
      </w:pPr>
      <w:bookmarkStart w:id="64" w:name="BK64"/>
      <w:bookmarkEnd w:id="64"/>
      <w:r>
        <w:rPr/>
        <w:t>ANNEXE 60.1.1</w:t>
      </w:r>
    </w:p>
    <w:p>
      <w:pPr>
        <w:pStyle w:val="Heading3f"/>
        <w:rPr>
          <w:rStyle w:val="Ovitalic"/>
        </w:rPr>
      </w:pPr>
      <w:r>
        <w:rPr>
          <w:rStyle w:val="Ovitalic"/>
        </w:rPr>
        <w:t>Loi de 2003 sur le parc de la région caractéristique des Hautes-Terres de Kawartha</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008"/>
        <w:gridCol w:w="7023"/>
        <w:gridCol w:w="2049"/>
      </w:tblGrid>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véhicule automobile ou une motoneige</w:t>
            </w:r>
          </w:p>
        </w:tc>
        <w:tc>
          <w:tcPr>
            <w:tcW w:w="2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illégalement dans le parc au moyen d’un aéronef</w:t>
            </w:r>
          </w:p>
        </w:tc>
        <w:tc>
          <w:tcPr>
            <w:tcW w:w="2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bl>
    <w:p>
      <w:pPr>
        <w:pStyle w:val="Footnotef"/>
        <w:rPr/>
      </w:pPr>
      <w:r>
        <w:rPr/>
        <w:t>Règl. de l’Ont. 97/12, art. 4; Règl. de l’Ont. 324/17, art. 3.</w:t>
      </w:r>
    </w:p>
    <w:p>
      <w:pPr>
        <w:pStyle w:val="Schedulef"/>
        <w:rPr/>
      </w:pPr>
      <w:bookmarkStart w:id="65" w:name="BK65"/>
      <w:bookmarkEnd w:id="65"/>
      <w:r>
        <w:rPr/>
        <w:t>annexE 60.2</w:t>
      </w:r>
    </w:p>
    <w:p>
      <w:pPr>
        <w:pStyle w:val="Heading3f"/>
        <w:rPr/>
      </w:pPr>
      <w:r>
        <w:rPr>
          <w:rStyle w:val="Ovitalic"/>
        </w:rPr>
        <w:t>Loi sur l’aménagement des lacs et des rivièr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7153"/>
        <w:gridCol w:w="1967"/>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barrage sans approbatio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immédiatement un avis du début de la construction d’un barrage</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Omettre de se conformer aux directives du ministre concernant un barrage d’urgence</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alinéa 14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Modifier, améliorer ou réparer un barrage sans approbatio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Omettre de se conformer aux conditions dont est assortie une approbatio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article 1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Propriétaire — omettre d’autoriser ou de faciliter l’entrée ou l’exame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paragraphe 2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êner un inspecteur ou un ingénieur</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2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Fournir de faux renseignements à un inspecteur ou à un ingénieur</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paragraphe 20.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8.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Omettre de fournir des renseignements à un inspecteur ou à un ingénieur</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paragraphe 20.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Omettre de présenter un plan conformément à un arrêté</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paragraphe 2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Omettre de participer à l’établissement ou à la modification d’un plan conformément à un arrêté</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paragraphe 23.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ropriétaire — omettre d’exploiter ou d’entretenir un barrage conformément au plan approuvé</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23.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mettre de se conformer à un arrêté</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2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mettre de se conformer au pla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2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mettre d’entretenir ou d’exploiter un barrage conformément aux règlements</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28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mettre de fournir des documents ou des renseignements</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28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Jeter des matières dans un lac ou une rivière dans des circonstances incompatibles avec les objets de la Loi</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36 (1)</w:t>
            </w:r>
          </w:p>
        </w:tc>
      </w:tr>
    </w:tbl>
    <w:p>
      <w:pPr>
        <w:pStyle w:val="Footnotef"/>
        <w:rPr/>
      </w:pPr>
      <w:r>
        <w:rPr/>
        <w:t>Règl. de l’Ont. 359/10, art. 6; Règl. de l’Ont. 117/14, art. 9; Règl. de l’Ont. 324/17, art. 3.</w:t>
      </w:r>
    </w:p>
    <w:p>
      <w:pPr>
        <w:pStyle w:val="Schedulef"/>
        <w:rPr>
          <w:b/>
          <w:b/>
        </w:rPr>
      </w:pPr>
      <w:bookmarkStart w:id="66" w:name="BK66"/>
      <w:bookmarkEnd w:id="66"/>
      <w:r>
        <w:rPr/>
        <w:t>Annexe 61</w:t>
      </w:r>
    </w:p>
    <w:p>
      <w:pPr>
        <w:pStyle w:val="Heading3f"/>
        <w:rPr/>
      </w:pPr>
      <w:r>
        <w:rPr>
          <w:rStyle w:val="Ovitalic"/>
        </w:rPr>
        <w:t>Loi sur les permis d’alcool</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7240"/>
        <w:gridCol w:w="18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rver illégalement de l’alcool pour la ven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vente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illégalement des commandes d’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epter illégalement des commandes d’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illégalement des commandes d’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illégalement de l’alcool moyennant rétribut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gir directement en qualité de mandataire ou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gir indirectement en qualité de mandataire ou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e présenter directement comme mandataire ou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e présenter indirectement comme mandataire ou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conserver illégalement de l’alcool pour la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ettre illégalement de l’alcool en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vendre illégalement de l’alcool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livrer illégalement de l’alcool moyennant rétribution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conserver illégalement de l’alcool pour la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mettre illégalement de l’alcool en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vendre illégalement de l’alcool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livrer illégalement de l’alcool moyennant rétribution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e l’alcool, sauf d’un magasin du gouverneme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e l’alcool, sauf d’un titulaire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représentant titulaire d’un permis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vente d’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fourniture d’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vente d’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fourniture d’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sciemment de l’alcool à une personne âgée de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sciemment de l’alcool à une personne âgée de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lcool à une personne qui semble avoir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alcool à une personne qui semble avoir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sciemment à une personne âgée de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sciemment à une personne âgée de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sciemment à une personne âgée de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sciemment à une personne âgée de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sciemment à une personne âgée de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sciemment à une personne âgée de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à une personne qui semble avoir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à une personne qui semble avoir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à une personne qui semble avoir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à une personne qui semble avoir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à une personne qui semble avoir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à une personne qui semble avoir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tenter d’achet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achet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obtenir d’autre façon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entrer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demeurer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comme preuve de son âge, un document qui n’a pas été légalement délivré à la personn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ommer de l’alcool ailleurs que dans un local pourvu d’un permis, une habitation ou un lieu priv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 l’alcool dans un contenant ouvert ailleurs que dans un local pourvu d’un permis, une habitation ou un lieu priv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en état d’ivresse dans un lieu public</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en état d’ivresse dans un endroit qui sert à l’usage commu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loter un bateau en march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bateau en march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loter un bateau en march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bateau en march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loter un bateau en marche avec de l’alcool non entreposé dans un compartiment ferm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bateau en marche avec de l’alcool non entreposé dans un compartiment ferm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ire de l’éthanol sous une forme qui n’est pas celle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éthanol sous une forme qui n’est pas celle de l’alcool sachant que la personne entend s’en servir comme boiss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ce qu’une personne dont la présence dans un local est illégale n’y demeure pa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ce qu’une personne qui se trouve dans un local dans un dessein illicite n’y demeure pa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ce qu’une personne qui enfreint la loi dans un local n’y demeure pa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faire évacuer un loca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eurer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de nouveau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 l’alcool en sa possession dans un lieu désign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5 (3)</w:t>
            </w:r>
          </w:p>
        </w:tc>
      </w:tr>
    </w:tbl>
    <w:p>
      <w:pPr>
        <w:pStyle w:val="Footnotef"/>
        <w:rPr/>
      </w:pPr>
      <w:r>
        <w:rPr/>
        <w:t>Règl. de l’Ont. 284/92, art. 3; Règl. de l’Ont. 84/04, art. 1; Règl. de l’Ont. 324/17, art. 3.</w:t>
      </w:r>
    </w:p>
    <w:p>
      <w:pPr>
        <w:pStyle w:val="Schedulef"/>
        <w:rPr/>
      </w:pPr>
      <w:bookmarkStart w:id="67" w:name="BK67"/>
      <w:bookmarkEnd w:id="67"/>
      <w:r>
        <w:rPr/>
        <w:t>annexe 62</w:t>
      </w:r>
    </w:p>
    <w:p>
      <w:pPr>
        <w:pStyle w:val="Heading3f"/>
        <w:rPr>
          <w:rStyle w:val="Ovitalic"/>
        </w:rPr>
      </w:pPr>
      <w:r>
        <w:rPr/>
        <w:t xml:space="preserve">Règlement 719 des Règlements refondus de l’Ontario de 1990 pris en vertu de la </w:t>
      </w:r>
      <w:r>
        <w:rPr>
          <w:rStyle w:val="Ovitalic"/>
        </w:rPr>
        <w:t>Loi sur les permis d’alcool</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7470"/>
        <w:gridCol w:w="165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autre commerce dans un local pourvu d’un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exploitation d’un autre commerce dans un local pourvu d’un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lcool en dehors des heures prescrite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de l’alcool en dehors des heures prescrite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les traces de service et de consommation</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 mineur</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lcool non prescrit dans le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rver de l’alcool non prescrit dans le permis aux fins de vente </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de l’alcool non prescrit dans le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rter un autre alcool dans un local pourvu d’un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un autre alcool soit apporté dans un local pourvu d’un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l’alcool soit emporté d’un local pourvu d’un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ffrir des boissons non alcoolisé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permettre un concours illicite dans un local pourvu d’un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permettant l’alcool comme prix</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asser un local pourvu d’un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d’entrer derrière le bar</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ivrognerie dans un local pourvu d’un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une conduite désordonnée dans un local pourvu d’un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ns un local extérieur un divertissement qui cause du trouble</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les heures d’ouverture</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3 (1)</w:t>
            </w:r>
          </w:p>
        </w:tc>
      </w:tr>
    </w:tbl>
    <w:p>
      <w:pPr>
        <w:pStyle w:val="Footnotef"/>
        <w:rPr/>
      </w:pPr>
      <w:r>
        <w:rPr/>
        <w:t>Règl. de l’Ont. 324/17, art. 6.</w:t>
      </w:r>
    </w:p>
    <w:p>
      <w:pPr>
        <w:pStyle w:val="Headingxf"/>
        <w:rPr>
          <w:b/>
          <w:b/>
        </w:rPr>
      </w:pPr>
      <w:r>
        <w:rPr/>
        <w:t>Annexe 62.1</w:t>
      </w:r>
    </w:p>
    <w:p>
      <w:pPr>
        <w:pStyle w:val="Paranoindtf"/>
        <w:rPr/>
      </w:pPr>
      <w:r>
        <w:rPr/>
        <w:t>Cette annexe qui n’existait qu’en anglais, dans la version anglaise du présent règlement, a été abrogée.</w:t>
      </w:r>
    </w:p>
    <w:p>
      <w:pPr>
        <w:pStyle w:val="Schedulef"/>
        <w:rPr/>
      </w:pPr>
      <w:bookmarkStart w:id="68" w:name="BK68"/>
      <w:bookmarkEnd w:id="68"/>
      <w:r>
        <w:rPr/>
        <w:t>annexes 63, 63.0.1, 63.0.2</w:t>
      </w:r>
    </w:p>
    <w:p>
      <w:pPr>
        <w:pStyle w:val="Paranoindtf"/>
        <w:rPr/>
      </w:pPr>
      <w:r>
        <w:rPr/>
        <w:t>Ces annexes n’existent qu’en anglais, dans la version anglaise du présent règlement.</w:t>
      </w:r>
    </w:p>
    <w:p>
      <w:pPr>
        <w:pStyle w:val="Headingxf"/>
        <w:rPr>
          <w:b/>
          <w:b/>
        </w:rPr>
      </w:pPr>
      <w:r>
        <w:rPr/>
        <w:t>Annexe 63.1</w:t>
      </w:r>
    </w:p>
    <w:p>
      <w:pPr>
        <w:pStyle w:val="Paranoindtf"/>
        <w:rPr/>
      </w:pPr>
      <w:r>
        <w:rPr/>
        <w:t>Cette annexe qui n’existait qu’en anglais, dans la version anglaise du présent règlement, a été abrogée.</w:t>
      </w:r>
    </w:p>
    <w:p>
      <w:pPr>
        <w:pStyle w:val="Schedulef"/>
        <w:rPr>
          <w:b/>
          <w:b/>
        </w:rPr>
      </w:pPr>
      <w:bookmarkStart w:id="69" w:name="BK69"/>
      <w:bookmarkEnd w:id="69"/>
      <w:r>
        <w:rPr/>
        <w:t>Annexe 64</w:t>
      </w:r>
    </w:p>
    <w:p>
      <w:pPr>
        <w:pStyle w:val="Heading3f"/>
        <w:rPr/>
      </w:pPr>
      <w:r>
        <w:rPr>
          <w:rStyle w:val="Ovitalic"/>
        </w:rPr>
        <w:t>Loi sur les motoneig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conduire la motoneige — permis non déliv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autoriser la conduite de la motoneige — permis non déliv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cessionnaire, omettre d’immatriculer une motonei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uméro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attestation du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a motoneige — permis de conduire sur une piste non déliv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attestation du permis de conduire sur une pis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 aux fins d’u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transfert de proprié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immatriculation s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ue du numéro d’immatriculation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chaussée entretenue malgré une 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chaussée entretenue malgré une 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voie publique malgré une 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raverser irrégulièrement une voie publiqu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e long d’une voie publique sans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publique sans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piste publique sans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ans police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autoriser l’utilisation de la motoneige sans police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ttestation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e fausse attestation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les nom et adresse des personnes impliquées dans un 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la date et le lieu où s’est produit l’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les circonstances d’une colli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agent de police, omettre de transmettre une déclaration de colli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20 km/h sur une voie publique si la vitesse maximale est de 50 km/h ou moi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20 km/h dans un parc public</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20 km/h sur un terrain d’exposi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50 km/h sur une voie publique si la vitesse maximale est supérieure à 50 km/h</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50 km/h sur une pist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imprudem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so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ttestation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identifier à la demande d’un agent de poli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arrêter et de s’identifier à la demande d’un propriétaire de bien-fond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lignotant rouge en fonctionn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lignotants rouges et bleus en fonctionn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lorsque l’agent de police l’exi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a motoneige alors que le permis est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1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sence de silenc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silencieux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dont une pièce composante ou un dispositif ont été enlevés ou modif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a conduite d’un véhicule dont une pièce composante ou un dispositif ont été enlevés ou modif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barre d’attelage irrégul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r sur une chaussée entreten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réglemen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solidement la jugulaire du cas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motoneige non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motoneige non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panneaux de signa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3)</w:t>
            </w:r>
          </w:p>
        </w:tc>
      </w:tr>
    </w:tbl>
    <w:p>
      <w:pPr>
        <w:pStyle w:val="Footnotef"/>
        <w:rPr/>
      </w:pPr>
      <w:r>
        <w:rPr/>
        <w:t>Règl. de l’Ont. 284/92, art. 4; Règl. de l’Ont. 69/02, art. 1; Règl. de l’Ont. 242/10, art. 3; Règl. de l’Ont. 324/17, art. 3.</w:t>
      </w:r>
    </w:p>
    <w:p>
      <w:pPr>
        <w:pStyle w:val="Schedulef"/>
        <w:rPr>
          <w:b/>
          <w:b/>
        </w:rPr>
      </w:pPr>
      <w:bookmarkStart w:id="70" w:name="BK70"/>
      <w:bookmarkEnd w:id="70"/>
      <w:r>
        <w:rPr/>
        <w:t>Annexe 65</w:t>
      </w:r>
    </w:p>
    <w:p>
      <w:pPr>
        <w:pStyle w:val="Heading3f"/>
        <w:rPr/>
      </w:pPr>
      <w:r>
        <w:rPr/>
        <w:t xml:space="preserve">Règlement 804 des Règlements refondus de l’Ontario de 1990 pris en application de la </w:t>
      </w:r>
      <w:r>
        <w:rPr>
          <w:rStyle w:val="Ovitalic"/>
        </w:rPr>
        <w:t>Loi sur les motoneig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7340"/>
        <w:gridCol w:w="17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obéir à un agent de polic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a priorité à une intersection non protég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a priorité au véhicule de droi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panneaux</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en provenance d’une propriété adjacen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a priorité — en provenance d’une propriété adjacen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engager irrégulièrement sur une chaussée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irrégulièrement une chauss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rner irrégulièrement à droi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irage à gauche, omettre de donner une occasion raisonnable d’éviter une collis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voies à circulation permise dans les deux sen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d’une voie à sens unique à une voie dans les deux sen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d’une voie à deux sens à une voie à sens uniqu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voies à sens uniqu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ourner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tourn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stationnée sans s’assurer que la manoeuvr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arrêtée sans s’assurer que la manoeuvr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stationnée sans signaler son inten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arrêtée sans signaler son inten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 irréguli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s’arrêt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un ralentissement de vitess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 d’arrêt irréguli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 de ralentissement de vitesse irréguli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dans un virag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un passage à niveau ou à proxim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 sommet d’une côt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n pont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n viaduc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n tunnel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feux de signalisa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moitié de la chaussée libre au croisement d’un véhicul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roiser un véhicule sur la droi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orsque la chaussée n’est pas libre de circulation en sens invers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orsque la chaussée n’est pas libre de circulation du fait d’une manoeuvre de dépassement</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près du sommet d’une côt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dans un virag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à proximité d’un pont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à proximité d’un viaduc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à proximité d’un tunnel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sur la droite si la manoeuvre n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de trop prè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s’arrêter à une voie ferrée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ferrée lorsque la manoeuvre n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ngager irrégulièrement dans une voie ferr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irrégulièrement une voie ferr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trop grande vitess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are éteint alors qu’il doit être allum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u arrière éteint alors qu’il doit être allum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ares et feux non nettement visibles à 150 m</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2</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un phare qui fonctionne à l’avant</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un feu qui fonctionne à l’arrièr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4</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unir de réflecteurs appropriés un moyen de transport remorqu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correctement l’autocollant de validation annuel</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correctement l’autocollant de validation annuel</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3)</w:t>
            </w:r>
          </w:p>
        </w:tc>
      </w:tr>
    </w:tbl>
    <w:p>
      <w:pPr>
        <w:pStyle w:val="Footnotef"/>
        <w:rPr/>
      </w:pPr>
      <w:r>
        <w:rPr/>
        <w:t>Règl. de l’Ont. 284/92, art. 4; Règl. de l’Ont. 430/95, art. 4; Règl. de l’Ont. 69/02, art. 2; Règl. de l’Ont. 324/17, art. 3.</w:t>
      </w:r>
    </w:p>
    <w:p>
      <w:pPr>
        <w:pStyle w:val="Schedulef"/>
        <w:rPr>
          <w:b/>
          <w:b/>
        </w:rPr>
      </w:pPr>
      <w:bookmarkStart w:id="71" w:name="BK71"/>
      <w:bookmarkEnd w:id="71"/>
      <w:r>
        <w:rPr/>
        <w:t>Annexe 66</w:t>
      </w:r>
    </w:p>
    <w:p>
      <w:pPr>
        <w:pStyle w:val="Heading3f"/>
        <w:rPr/>
      </w:pPr>
      <w:r>
        <w:rPr/>
        <w:t xml:space="preserve">Règlement 805 des Règlements refondus de l’Ontario de 1990 pris en application de la </w:t>
      </w:r>
      <w:r>
        <w:rPr>
          <w:rStyle w:val="Ovitalic"/>
        </w:rPr>
        <w:t>Loi sur les motoneig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7740"/>
        <w:gridCol w:w="13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procurer un permis d’utilisateur de motoneige lorsqu’en possession d’un permis de conduire</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permis d’utilisateur de motoneige lorsqu’en possession d’un permis de conduire</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bl>
    <w:p>
      <w:pPr>
        <w:pStyle w:val="Footnotef"/>
        <w:rPr/>
      </w:pPr>
      <w:r>
        <w:rPr/>
        <w:t>Règl. de l’Ont. 284/92, art. 4; Règl. de l’Ont. 324/17, art. 3.</w:t>
      </w:r>
    </w:p>
    <w:p>
      <w:pPr>
        <w:pStyle w:val="Schedulef"/>
        <w:rPr/>
      </w:pPr>
      <w:bookmarkStart w:id="72" w:name="BK72"/>
      <w:bookmarkEnd w:id="72"/>
      <w:r>
        <w:rPr/>
        <w:t>annexes 66.0.0.1, 66.0.0.2</w:t>
      </w:r>
    </w:p>
    <w:p>
      <w:pPr>
        <w:pStyle w:val="Paranoindtf"/>
        <w:rPr/>
      </w:pPr>
      <w:r>
        <w:rPr/>
        <w:t>Ces annexes n’existent qu’en anglais, dans la version anglaise du présent règlement.</w:t>
      </w:r>
    </w:p>
    <w:p>
      <w:pPr>
        <w:pStyle w:val="Schedulef"/>
        <w:rPr/>
      </w:pPr>
      <w:bookmarkStart w:id="73" w:name="BK73"/>
      <w:bookmarkEnd w:id="73"/>
      <w:r>
        <w:rPr/>
        <w:t>Annexe 66.0.1</w:t>
      </w:r>
    </w:p>
    <w:p>
      <w:pPr>
        <w:pStyle w:val="Heading3f"/>
        <w:rPr/>
      </w:pPr>
      <w:r>
        <w:rPr>
          <w:rStyle w:val="Ovitalic"/>
        </w:rPr>
        <w:t>Loi sur la planification et l’aménagement de l’escarpement du Niagara</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960"/>
        <w:gridCol w:w="7500"/>
        <w:gridCol w:w="162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7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dre un aménagement sans permis d’aménagemen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bl>
    <w:p>
      <w:pPr>
        <w:pStyle w:val="Footnotef"/>
        <w:rPr/>
      </w:pPr>
      <w:r>
        <w:rPr/>
        <w:t>Règl. de l’Ont. 324/17, art. 6.</w:t>
      </w:r>
    </w:p>
    <w:p>
      <w:pPr>
        <w:pStyle w:val="Schedulef"/>
        <w:rPr/>
      </w:pPr>
      <w:bookmarkStart w:id="74" w:name="BK74"/>
      <w:bookmarkEnd w:id="74"/>
      <w:r>
        <w:rPr/>
        <w:t>annexe 66.1</w:t>
      </w:r>
    </w:p>
    <w:p>
      <w:pPr>
        <w:pStyle w:val="Heading3f"/>
        <w:rPr/>
      </w:pPr>
      <w:r>
        <w:rPr/>
        <w:t xml:space="preserve">Règlement 829 des Règlements refondus de l’Ontario de 1990 pris en application de la </w:t>
      </w:r>
      <w:r>
        <w:rPr>
          <w:rStyle w:val="Ovitalic"/>
        </w:rPr>
        <w:t>Loi sur les parcs du Niagara</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90"/>
        <w:gridCol w:w="6930"/>
        <w:gridCol w:w="2160"/>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plante, un arbrisseau ou une fl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e plante, un arbrisseau ou une fl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e clôtu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lever un arbr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clôtu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dommager une clôtur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banc ou un siè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Grimper sur un monument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panneau</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banc ou un siè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lever un monument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panneau</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banc ou un siè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dommager un monument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panneau</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po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m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po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po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m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m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bâti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bâti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bien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bien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ou déposer des obje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ou déposer des détritu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animal en libert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illégalement de l’équitation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ger ou se baigner dans une zone non désignée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 radeau de sauvetage ou une chambre à air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radeau de sauvetage ou une chambre à air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 bateau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e planche de surf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des skis nautiques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du matériel de plongée sous-marin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ateau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nche de surf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skis nautiques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u matériel de plongée sous-marin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e bouteille de verr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e boîte métalliqu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 récipient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e bouteille de verr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e boîte métalliqu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récipient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Introduire un animal dans une zone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mettre à un animal de se trouver dans une zone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fusil à air comprim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voir illégalement en sa possession un fusil à gaz comprimé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fusil à ressor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u matériel de tir à l’arc</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e catapul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ou faire partir illégalement des pièces de feux d’artific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illégalement un feu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lumer illégalement un feu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promener sur l’herbe ou le gazon dans une zone interdi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cer des pierr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hercher des clients éventuel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ndier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sollicita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lliciter des souscriptions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des contributio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ttre illégalement des articles ou des objets en vent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ttre illégalement des services en vent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illégalement des articles ou des objets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illégalement des services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imprimé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des imprimés sur un véhicule ou à l’intérieur de celui-c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lâner entre minuit et le lever du soleil</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du gibier à plum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k)</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rer illégalement du gibier à plum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k)</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les oise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les oise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altraiter illégalement les oiseaux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les anim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les anim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altraiter illégalement les animaux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ou détruire un avis affich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m)</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per illégalement dans une zone non désignée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illégalement dans les parcs dans les 72 heures après avoir été expul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er illégalement d’entrer dans les parcs dans les 72 heures après avoir été expul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illégalement un bateau ou une autre embarcation sur le talus de la rivière Niagara qui relève de la compétence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illégalement un bateau ou une autre embarcation sur la rive de la rivière Niagara qui relève de la compétence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que soit placé un bateau ou une autre embarcation sur le talus de la rivière Niagara qui relève de la compétence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que soit placé un bateau ou une autre embarcation sur la rive de la rivière Niagara qui relève de la compétence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oller illégalement à bord d’un ballon à partir d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oller illégalement à bord d’un aéroplane ou d’un autre type d’aéronef à partir d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rrir illégalement en ball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rrir illégalement en parachu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rrir illégalement en aéroplane ou à bord d’un autre type d’aéronef</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uer illégalement d’un instru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ransporter illégalement un drapeau ou autre emblèm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cher illégalement un drapeau ou autre emblèm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filer illégale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omplir illégalement toute action qui peut vraisemblablement porter des personnes à s’assembl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euser illégalement le sol</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des bâtiments ou des constructions qui peuvent entraver la circulation sur la chaussé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ransporter illégalement des machines qui peuvent entraver la circulation sur la chaussé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er ou afficher des avis, des affiches ou d’autres dispositifs publicitaires dans une zone interdite sans permis d’afficha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oser des avis, des affiches ou d’autres dispositifs publicitaires dans une zone interdite sans permis d’affichag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ider des visiteurs moyennant rétribution sans permis de gui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véhicule touristique sans permis de gui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mettre à une autre personne d’exploiter un véhicule touristique sans permis de gui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er un véhicule touristique sans permis de véhicule touristiqu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mettre à une autre personne d’exploiter un véhicule touristique sans permis de véhicule touristiqu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40 km/h dans le parc Queen Victoria</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itesse supérieure à 40 km/h dans le parc Queenston Heights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50 km/h sur la partie désignée du chemin Lakesho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50 km/h sur la partie désignée de la promenade Niagara</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50 km/h sur la partie désignée de la promenade Niagara</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60 km/h sur les voies publiques, chemins, boulevards ou promenades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hors des tronçons des voies publiques, des chemins, des boulevards ou des promenades de la Commission qui sont aménagés pour la circulation des véhicul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tracté, propulsé ou conduit par la force musculaire dans les endroits interdi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4.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dans une zone non désignée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5)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entre 23 h et 7 h</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lourd</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lourd</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r sur les voies publiques, les chemins, les boulevards ou les promenades dans les endroits interdi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mmobiliser son véhicule avant d’emprunter la partie carrossable d’une voie publique, d’un chemin, d’un boulevard ou d’une prome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 ne pas céder le passage au moment d’emprunter la partie carrossable d’une voie publique, d’un chemin, d’un boulevard ou d’une promenade à partir d’un senti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motorisé  — ne pas céder le passage au moment d’emprunter un sentier qui ne fait pas partie de la partie carrossable d’une voie publique, d’un chemin, d’un boulevard ou d’une prome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fficher illégalement une affiche ou un dispositif publicitaire à l’extérieur d’un véhicule touristiqu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onctionner un système de sonorisation ou un haut-parleur à partir d’un véhicule touristiqu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 enfant de moins de 10 ans qui n’est pas accompagné d’un adulte de se trouver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w:t>
            </w:r>
          </w:p>
        </w:tc>
      </w:tr>
    </w:tbl>
    <w:p>
      <w:pPr>
        <w:pStyle w:val="Footnotef"/>
        <w:rPr/>
      </w:pPr>
      <w:r>
        <w:rPr/>
        <w:t>Règl. de l’Ont. 195/08, art. 2; Règl. de l’Ont. 324/17, art. 3.</w:t>
      </w:r>
    </w:p>
    <w:p>
      <w:pPr>
        <w:pStyle w:val="Schedulef"/>
        <w:rPr/>
      </w:pPr>
      <w:bookmarkStart w:id="75" w:name="BK75"/>
      <w:bookmarkEnd w:id="75"/>
      <w:r>
        <w:rPr/>
        <w:t>ANNEXE 66.2</w:t>
      </w:r>
    </w:p>
    <w:p>
      <w:pPr>
        <w:pStyle w:val="Heading3f"/>
        <w:rPr/>
      </w:pPr>
      <w:r>
        <w:rPr/>
        <w:t>Loi sur la santé et la sécurité au travail</w:t>
      </w:r>
    </w:p>
    <w:tbl>
      <w:tblPr>
        <w:tblW w:w="10080" w:type="dxa"/>
        <w:jc w:val="left"/>
        <w:tblInd w:w="-5" w:type="dxa"/>
        <w:tblLayout w:type="fixed"/>
        <w:tblCellMar>
          <w:top w:w="0" w:type="dxa"/>
          <w:left w:w="60" w:type="dxa"/>
          <w:bottom w:w="0" w:type="dxa"/>
          <w:right w:w="60" w:type="dxa"/>
        </w:tblCellMar>
      </w:tblPr>
      <w:tblGrid>
        <w:gridCol w:w="900"/>
        <w:gridCol w:w="7555"/>
        <w:gridCol w:w="1625"/>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1</w:t>
              <w:br/>
              <w:t>Point</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2</w:t>
              <w:br/>
              <w:t>Infraction</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3</w:t>
              <w:br/>
              <w:t>Disposi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faire choisir par les travailleurs au moins un délégué à la santé et à la sécurité</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8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faire créer un comité mixte sur la santé et la sécurité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9 (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formuler par écrit une politique en matière de santé et de sécurité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2) (j)</w:t>
            </w:r>
          </w:p>
        </w:tc>
      </w:tr>
      <w:tr>
        <w:trPr>
          <w:trHeight w:val="211" w:hRule="atLeast"/>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élaborer un programme concernant la santé et la sécurité au travail</w:t>
            </w:r>
            <w:r>
              <w:rPr>
                <w:rFonts w:eastAsia="Calibri"/>
                <w:highlight w:val="yellow"/>
              </w:rPr>
              <w:t xml:space="preserve"> </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2) (j)</w:t>
            </w:r>
          </w:p>
        </w:tc>
      </w:tr>
      <w:tr>
        <w:trPr>
          <w:trHeight w:val="211" w:hRule="atLeast"/>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maintenir un programme concernant la santé et la sécurité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2) (j)</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formuler une politique concernant la violence au travail</w:t>
            </w:r>
            <w:r>
              <w:rPr>
                <w:rFonts w:eastAsia="Calibri"/>
                <w:highlight w:val="yellow"/>
              </w:rPr>
              <w:t xml:space="preserve"> </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32.0.1 (1) 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formuler une politique concernant le harcèlement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32.0.1 (1) 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élaborer un programme concernant la violence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32.0.2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szCs w:val="22"/>
              </w:rPr>
              <w:t xml:space="preserve">Employeur — ne pas maintenir un programme </w:t>
            </w:r>
            <w:r>
              <w:rPr>
                <w:rFonts w:eastAsia="Calibri"/>
              </w:rPr>
              <w:t>concernant la violence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32.0.2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szCs w:val="22"/>
              </w:rPr>
              <w:t>Employeur — ne pas évaluer les risques de violence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32.0.3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1.</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szCs w:val="22"/>
              </w:rPr>
              <w:t>Employeur — ne pas réévaluer les risques de violence au travail</w:t>
            </w:r>
            <w:r>
              <w:rPr>
                <w:rFonts w:eastAsia="Calibri"/>
                <w:szCs w:val="22"/>
                <w:highlight w:val="yellow"/>
              </w:rPr>
              <w:t xml:space="preserve"> </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32.0.3 (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2.</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szCs w:val="22"/>
              </w:rPr>
              <w:t>Employeur — ne pas fournir de renseignements ni de directives sur la politique concernant la violence au travail</w:t>
            </w:r>
            <w:r>
              <w:rPr>
                <w:rFonts w:eastAsia="Calibri"/>
                <w:szCs w:val="22"/>
                <w:highlight w:val="yellow"/>
              </w:rPr>
              <w:t xml:space="preserve"> </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32.0.5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3.</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szCs w:val="22"/>
              </w:rPr>
              <w:t>Employeur — ne pas fournir de renseignements ni de directives sur le programme concernant la violence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32.0.5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4.</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élaborer un programme écrit concernant le harcèlement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32.0.6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5.</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maintenir un programme écrit concernant le harcèlement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32.0.6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6.</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Employeur — ne pas fournir de renseignements ni de directives sur la politique concernant le harcèlement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32.0.8 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7.</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Employeur — ne pas fournir de renseignements ni de directives sur le programme concernant le harcèlement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32.0.8 a)</w:t>
            </w:r>
          </w:p>
        </w:tc>
      </w:tr>
    </w:tbl>
    <w:p>
      <w:pPr>
        <w:pStyle w:val="Footnotef"/>
        <w:rPr/>
      </w:pPr>
      <w:r>
        <w:rPr/>
        <w:t>Règl. de l’Ont. 537/17, art. 1.</w:t>
      </w:r>
    </w:p>
    <w:p>
      <w:pPr>
        <w:pStyle w:val="Schedulef"/>
        <w:rPr/>
      </w:pPr>
      <w:bookmarkStart w:id="76" w:name="BK76"/>
      <w:bookmarkEnd w:id="76"/>
      <w:r>
        <w:rPr/>
        <w:t>ANNEXE 67</w:t>
      </w:r>
    </w:p>
    <w:p>
      <w:pPr>
        <w:pStyle w:val="Heading3f"/>
        <w:rPr/>
      </w:pPr>
      <w:r>
        <w:rPr>
          <w:rStyle w:val="Ovitalic"/>
        </w:rPr>
        <w:t>Loi sur la santé et la sécurité au travail </w:t>
      </w:r>
      <w:r>
        <w:rPr/>
        <w:t>(en ce qui concerne le Règlement de l’Ontario 213/91)</w:t>
      </w:r>
    </w:p>
    <w:tbl>
      <w:tblPr>
        <w:tblW w:w="10080" w:type="dxa"/>
        <w:jc w:val="left"/>
        <w:tblInd w:w="-5" w:type="dxa"/>
        <w:tblLayout w:type="fixed"/>
        <w:tblCellMar>
          <w:top w:w="0" w:type="dxa"/>
          <w:left w:w="60" w:type="dxa"/>
          <w:bottom w:w="0" w:type="dxa"/>
          <w:right w:w="60" w:type="dxa"/>
        </w:tblCellMar>
      </w:tblPr>
      <w:tblGrid>
        <w:gridCol w:w="863"/>
        <w:gridCol w:w="8029"/>
        <w:gridCol w:w="1188"/>
      </w:tblGrid>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1</w:t>
            </w:r>
          </w:p>
          <w:p>
            <w:pPr>
              <w:pStyle w:val="Tablef"/>
              <w:rPr>
                <w:rFonts w:eastAsia="Calibri"/>
              </w:rPr>
            </w:pPr>
            <w:r>
              <w:rPr>
                <w:rFonts w:eastAsia="Calibri"/>
              </w:rPr>
              <w:t>Point</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2</w:t>
            </w:r>
          </w:p>
          <w:p>
            <w:pPr>
              <w:pStyle w:val="Tablef"/>
              <w:rPr>
                <w:rFonts w:eastAsia="Calibri"/>
              </w:rPr>
            </w:pPr>
            <w:r>
              <w:rPr>
                <w:rFonts w:eastAsia="Calibri"/>
              </w:rPr>
              <w:t>Infraction</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3</w:t>
            </w:r>
          </w:p>
          <w:p>
            <w:pPr>
              <w:pStyle w:val="Tablef"/>
              <w:rPr>
                <w:rFonts w:eastAsia="Calibri"/>
              </w:rPr>
            </w:pPr>
            <w:r>
              <w:rPr>
                <w:rFonts w:eastAsia="Calibri"/>
              </w:rPr>
              <w:t>Disposition</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e le travailleur porte un casque protecteur conforme à l’article 2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e le travailleur porte des chaussures de protection conformes à l’article 2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e le travailleur porte une protection pour les yeux en application de l’article 24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Travailleur — ne pas travailler conformément au paragraphe 26.1 (2) du Règl. de l’Ont. 213/91 en n’étant pas protégé adéquatement par un moyen de protection contre les chutes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8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e le travailleur soit protégé adéquatement par un moyen de protection contre les chutes en application du paragraphe 26.1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ce que le travailleur soit protégé adéquatement par un moyen de protection contre les chutes en application du paragraphe 26.1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e le travailleur travaille avec un garde-corps en application du paragraphe 26.3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garde-corps utilisé soit conforme au paragraphe 26.3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veiller à ce que le garde-corps utilisé soit conforme au paragraphe 26.3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Travailleur — ne pas prendre de précautions pour éviter de tomber dans une ouverture contrairement au paragraphe 26.3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8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e le travailleur prenne des précautions pour éviter de tomber dans une ouverture en application du paragraphe 26.3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veiller à ce que les précautions pour éviter les chutes dans une ouverture soient conformes au paragraphe 26.3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ce que les précautions pour éviter les chutes dans une ouverture soient conformes au paragraphe 26.3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veiller à ce que les installations soient propres et hygiéniques en application du paragraphe 29 (1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veiller à ce que les installations répondent aux exigences du paragraphe 29.1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veiller à ce que les matériaux soient retirés ou entreposés en application du paragraphe 35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s matériaux soient retirés ou entreposés en application du paragraphe 35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fournir un appareil de protection respiratoire convenable contrairement au paragraphe 4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e le travailleur porte un appareil de protection respiratoire en application du paragraphe 4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équiper le chantier de matériel d’extinction d’incendie en le plaçant aux endroits nécessaires contrairement à l’article 5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dispenser de formation sur l’utilisation de matériel d’extinction d’incendie contrairement au paragraphe 52 (1.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5 (1) c)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conserver sur le chantier un programme de protection contre la circulation en application de l’alinéa 67 (5) b)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ne dirige pas la circulation sur plus d’une voie dans le même sens comme le prévoit le</w:t>
            </w:r>
            <w:r>
              <w:rPr>
                <w:rFonts w:eastAsia="Calibri"/>
                <w:b/>
              </w:rPr>
              <w:t xml:space="preserve"> </w:t>
            </w:r>
            <w:r>
              <w:rPr>
                <w:rFonts w:eastAsia="Calibri"/>
              </w:rPr>
              <w:t>paragraphe 69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qui risque d’être mis en danger par la circulation porte un vêtement approprié comme le prévoit</w:t>
            </w:r>
            <w:r>
              <w:rPr>
                <w:rFonts w:eastAsia="Calibri"/>
                <w:b/>
              </w:rPr>
              <w:t xml:space="preserve"> </w:t>
            </w:r>
            <w:r>
              <w:rPr>
                <w:rFonts w:eastAsia="Calibri"/>
              </w:rPr>
              <w:t>l’article 69.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veiller à fournir un accès et une sortie adéquates en application du paragraphe 70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fournir une entrée et une sortie adéquates en application du paragraphe 70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ce qu’une échelle soit entretenue de façon à ne pas mettre en danger les travailleurs en application de l’article 79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b)</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fournir d’échelle portative de modèle courant conforme au paragraphe 80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Employeur — ne pas fournir d’échelle de conception spéciale conforme aux paragraphes 80 (2) à (5)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a)_</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fournir d’échelle portative qui soit conforme au paragraphe 82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e le travailleur utilise une échelle portative conforme au paragraphe 82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Travailleur — ne pas utiliser une échelle portative conforme au paragraphe 82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Travailleur — utiliser un véhicule, une machine, un outil ou un appareil défectueux ou dangereux contrairement à l’alinéa 93 (2) a)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e le travailleur n’utilise pas un véhicule, une machine, un outil ou un appareil défectueux ou dangereux en application de l’alinéa 93 (2) a)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e le travailleur utilise un véhicule, une machine, un outil ou un appareil conformément au manuel d’utilisation en application du paragraphe 93 (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ce que le travailleur utilise un véhicule, une machine, un outil ou un appareil conformément au manuel d’utilisation en application du paragraphe 93 (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d)</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Travailleur — ne pas utiliser un véhicule, une machine, un outil ou un appareil conformément au manuel d’utilisation contrairement au paragraphe 93 (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Employeur — ne pas fournir de camion à benne équipé d’une alarme sonore automatique comme l’exige l’article 105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Travailleur — ne pas signaler à l’employeur ou au superviseur qu’un camion à benne est dépourvu d’une alarme sonore automatique contrairement à l’article 105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8 (1) d)</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bCs/>
              </w:rPr>
              <w:t xml:space="preserve">Superviseur — ne pas veiller à ce que le travailleur n’exécute pas d’autre travail pendant qu’il fait office de signaleur en application du paragraphe 106 (1) </w:t>
            </w:r>
            <w:r>
              <w:rPr>
                <w:rFonts w:eastAsia="Calibri"/>
              </w:rPr>
              <w:t>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bCs/>
              </w:rPr>
              <w:t>Superviseur — ne pas veiller à ce que le travailleur ne travaille pas sur un objet qui pourrait se déplacer et qui est soutenu par un chariot élévateur, une chargeuse frontale ou une machine similaire en application de l’</w:t>
            </w:r>
            <w:r>
              <w:rPr>
                <w:rFonts w:eastAsia="Calibri"/>
              </w:rPr>
              <w:t>article 107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Employeur — ne pas veiller à ce que la pièce à commande mécanique soit protégée ou enclose en application de l’article 109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bCs/>
              </w:rPr>
              <w:t>Superviseur — ne pas veiller à ce que</w:t>
            </w:r>
            <w:r>
              <w:rPr>
                <w:rFonts w:eastAsia="Calibri"/>
              </w:rPr>
              <w:t xml:space="preserve"> la pièce à commande mécanique soit protégée ou enclose en application de l’article 109 du Règl. de l’Ont. 213/91</w:t>
            </w:r>
            <w:r>
              <w:rPr>
                <w:rFonts w:eastAsia="Calibri"/>
                <w:highlight w:val="yellow"/>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bCs/>
              </w:rPr>
              <w:t xml:space="preserve">Superviseur — ne pas veiller à ce que le travailleur n’utilise pas d’objet instable comme lieu de travail ou pour soutenir un objet en application de l’article </w:t>
            </w:r>
            <w:r>
              <w:rPr>
                <w:rFonts w:eastAsia="Calibri"/>
              </w:rPr>
              <w:t>115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 xml:space="preserve">Travailleur — </w:t>
            </w:r>
            <w:r>
              <w:rPr>
                <w:rFonts w:eastAsia="Calibri"/>
              </w:rPr>
              <w:t xml:space="preserve">ne pas travailler conformément à l’article 115 du Règl. de l’Ont. 213/91 en employant </w:t>
            </w:r>
            <w:r>
              <w:rPr>
                <w:rFonts w:eastAsia="Calibri"/>
                <w:color w:val="222222"/>
              </w:rPr>
              <w:t xml:space="preserve">un objet instable comme lieu de travail </w:t>
            </w:r>
            <w:r>
              <w:rPr>
                <w:rFonts w:eastAsia="Calibri"/>
                <w:bCs/>
              </w:rPr>
              <w:t>ou pour soutenir un objet</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Travailleur — conserver ou employer des échasses ou des dispositifs d’allongement des jambes contrairement à l’article 116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Employeur</w:t>
            </w:r>
            <w:r>
              <w:rPr>
                <w:rFonts w:eastAsia="Calibri"/>
              </w:rPr>
              <w:t xml:space="preserve"> — </w:t>
            </w:r>
            <w:r>
              <w:rPr>
                <w:rFonts w:eastAsia="Calibri"/>
                <w:color w:val="222222"/>
              </w:rPr>
              <w:t>ne pas veiller à ce que le travailleur respecte les exigences de l’article 116 du Règl. de l’Ont. 213/91 relativement aux échasses et aux dispositifs d’allongement des jambes</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Superviseur — ne pas veiller à ce que le travailleur respecte les exigences de l’article 116 du Règl. de l’Ont. 213/91 relativement aux échasses et aux dispositifs d’allongement des jambes</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Superviseur — ne pas veiller à ce que le travailleur porte un équipement de protection individuelle adéquat lorsqu’il utilise un outil d’ancrage en application de l’alinéa </w:t>
            </w:r>
            <w:r>
              <w:rPr>
                <w:rFonts w:eastAsia="Calibri"/>
                <w:color w:val="222222"/>
              </w:rPr>
              <w:t>117 (3) a)</w:t>
            </w:r>
            <w:r>
              <w:rPr>
                <w:rFonts w:eastAsia="Calibri"/>
              </w:rPr>
              <w:t xml:space="preserve"> </w:t>
            </w:r>
            <w:r>
              <w:rPr>
                <w:rFonts w:eastAsia="Calibri"/>
                <w:color w:val="222222"/>
              </w:rPr>
              <w:t>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Superviseur — ne pas veiller à ce que le travailleur porte une protection pour les yeux adéquate lorsqu’il utilise un outil d’ancrage en application de l’alinéa </w:t>
            </w:r>
            <w:r>
              <w:rPr>
                <w:rFonts w:eastAsia="Calibri"/>
                <w:color w:val="222222"/>
              </w:rPr>
              <w:t>117 (3) b)</w:t>
            </w:r>
            <w:r>
              <w:rPr>
                <w:rFonts w:eastAsia="Calibri"/>
              </w:rPr>
              <w:t xml:space="preserve"> </w:t>
            </w:r>
            <w:r>
              <w:rPr>
                <w:rFonts w:eastAsia="Calibri"/>
                <w:color w:val="222222"/>
              </w:rPr>
              <w:t>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Constructeur — ne pas veiller à ce qu’un échafaudage soit conforme au paragraphe 128 (1)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Employeur — ne pas veiller à ce qu’un échafaudage soit conforme au paragraphe 128 (1)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Superviseur — ne pas veiller à ce que le travailleur travaille sur un échafaudage conforme au paragraphe 128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ce que l’échafaudage soit conforme à l’alinéa 129 (1) a)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Superviseur — ne pas veiller à ce que le travailleur travaille sur un échafaudage conforme à l’alinéa 129 (1) a)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Superviseur — ne pas veiller à ce que le travailleur travaille sur un échafaudage à roues aux freins serrés comme l’exige l’alinéa 129 (1) b)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Travailleur — travailleur sur un échafaudage à roues aux freins non serrés, contrairement à l’alinéa 129 (1) b)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Employeur — ne pas veiller à ce qu’une plateforme d’échafaudage ou une autre plateforme de travail soit conforme au paragraphe 135 (1)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veiller à ce qu’une plateforme d’échafaudage ou une autre plateforme de travail soit conforme au paragraphe 135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Superviseur — ne pas veiller à ce que le travailleur travaille sur une plateforme d’échafaudage ou une autre plateforme de travail conforme au paragraphe 135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e le travailleur porte un harnais de sécurité attaché en application du paragraphe 142.06 (1) du Règl. de l’Ont. 213/91 pendant qu’il se trouve sur une plateforme de travail suspendue ou une sellette, qu’il y prend place ou qu’il en descend</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Employeur — ne pas veiller à ce que le travailleur reçoive des instructions orales et écrites sur le fonctionnement des plateformes de travail élévatrices en application de l’article 147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ce que le travailleur soit formé à l’utilisation de la catégorie de plateformes de travail élévatrices en application de l’article 147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e le travailleur soit attaché à un point d’ancrage adéquat sur la plateforme de travail élévatrice précisée en application de l’alinéa 148 (1) d) ou e)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Travailleur — ne pas être attaché à un point d’ancrage adéquat sur la plateforme de travail élévatrice précisée contrairement à l’alinéa 148 (1) d) ou e)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veiller à ce que le travailleur autorisé aux termes du paragraphe 182 (1) du Règl. de l’Ont. 213/91 raccorde, entretienne ou modifie un appareillage ou une installation électrique</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ce que le travailleur autorisé aux termes du paragraphe 182 (1) du Règl. de l’Ont. 213/91 raccorde, entretienne ou modifie un appareillage ou une installation électrique</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e le travailleur autorisé aux termes du paragraphe 182 (1) du Règl. de l’Ont. 213/91 raccorde, entretienne ou modifie un appareillage ou une installation électrique</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veiller à ce que le travailleur n’approche pas d’objet d’un conducteur électrique aérien à une distance inférieure à la distance permise aux termes du paragraphe 188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travailleur n’approche pas d’objet d’un conducteur électrique aérien à une distance inférieure à la distance permise aux termes du paragraphe 188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Superviseur — ne pas veiller à ce que le travailleur n’approche pas d’objet du conducteur électrique aérien à une distance inférieure à la distance permise aux termes du paragraphe 188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approcher un objet d’un conducteur électrique aérien à une distance inférieure à la distance permise aux termes du paragraphe 188 (2) du Règl. de l’Ont. 213/91</w:t>
            </w:r>
            <w:r>
              <w:rPr>
                <w:rFonts w:eastAsia="Calibri"/>
                <w:highlight w:val="yellow"/>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désigner de travailleur compétent comme signaleur contrairement au paragraphe 188 (8)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désigner de travailleur compétent comme signaleur contrairement au paragraphe 188 (8)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Travailleur — ne pas travailler conformément au paragraphe 195.1 (1) du Règl. de l’Ont. 213/91 en utilisant des appareils et outils électriques à cordon d’alimentation inadéquatement mis à la terre</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Constructeur — autoriser un travailleur à descendre dans une excavation non conforme contrairement à l’article 224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Employeur — ne pas veiller à ce que l’espace de travail présente un dégagement suffisant comme l’exige l’article 231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Constructeur — ne pas veiller à ce que la bande entourant l’excavation demeure dégagée comme l’exige le paragraphe 233 (1)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a bande entourant l’excavation demeure dégagée comme l’exige le paragraphe 233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5 (1) c)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travailleur ne conduise pas la machine d’une manière qui nuit à la stabilité des parois d’une excavation contrairement au paragraphe 233 (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travailleur ne place pas la machine d’une manière qui nuit à la stabilité des parois d’une excavation contrairement au paragraphe 233 (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Superviseur — ne pas veiller à ce que le travailleur ne conduise pas la machine d’une manière qui nuit à la stabilité des parois d’une excavation contrairement au paragraphe 233 (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Superviseur — ne pas veiller à ce que le travailleur ne place pas la machine d’une manière qui nuit à la stabilité des parois d’une excavation contrairement au paragraphe 233 (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veiller à placer une barrière au sommet de chaque paroi de l’excavation comme l’exige le paragraphe 233 (4)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placer une barrière au sommet de chaque paroi de l’excavation comme l’exige le paragraphe 233 (4)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Constructeur — ne pas veiller à ce que le système de soutien soit conçu par un ingénieur comme l’exige le paragraphe 236 (1)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système de soutien soit conçu par un ingénieur comme l’exige le paragraphe 236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veiller à ce que le système de soutien soit construit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veiller à ce que le système de soutien soit monté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veiller à ce que le système de soutien soit utilisé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veiller à ce que le système de soutien soit entretenu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ce que le système de soutien soit construit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ce que le système de soutien soit monté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ce que le système de soutien soit utilisé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ce que le système de soutien soit entretenu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9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e le travailleur utilise le système de soutien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veiller à placer dans la zone protégée de l’excavation une échelle d’entrée et de sortie comme l’exige l’article 240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ce qu’une échelle d’entrée et de sortie soit placée dans la zone protégée de l’excavation comme l’exige l’article 240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une échelle soit placée dans la zone protégée de l’excavation pour que le travailleur puisse y entrer et en sortir comme l’exige l’article 240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veiller à ce que le système de soutien des parois soit de la hauteur appropriée en application du paragraphe 241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ce que le système de soutien des parois soit de la hauteur appropriée en application du paragraphe 241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e le travailleur travaille dans une excavation dotée d’un système de soutien dont les parois sont de hauteur appropriée en application du paragraphe 241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bl>
    <w:p>
      <w:pPr>
        <w:pStyle w:val="Footnotef"/>
        <w:rPr/>
      </w:pPr>
      <w:r>
        <w:rPr/>
        <w:t>Règl. de l’Ont. 537/17, art. 2.</w:t>
      </w:r>
    </w:p>
    <w:p>
      <w:pPr>
        <w:pStyle w:val="Schedulef"/>
        <w:rPr/>
      </w:pPr>
      <w:bookmarkStart w:id="77" w:name="BK77"/>
      <w:bookmarkEnd w:id="77"/>
      <w:r>
        <w:rPr/>
        <w:t>ANNEXE 67.1</w:t>
      </w:r>
    </w:p>
    <w:p>
      <w:pPr>
        <w:pStyle w:val="Heading3f"/>
        <w:rPr/>
      </w:pPr>
      <w:r>
        <w:rPr>
          <w:rStyle w:val="Ovitalic"/>
        </w:rPr>
        <w:t xml:space="preserve">Règlement de l’Ontario 213/91 pris en vertu de la </w:t>
      </w:r>
      <w:r>
        <w:rPr/>
        <w:t>Loi sur la santé et la sécurité au travail</w:t>
      </w:r>
    </w:p>
    <w:tbl>
      <w:tblPr>
        <w:tblW w:w="10080" w:type="dxa"/>
        <w:jc w:val="left"/>
        <w:tblInd w:w="-5" w:type="dxa"/>
        <w:tblLayout w:type="fixed"/>
        <w:tblCellMar>
          <w:top w:w="0" w:type="dxa"/>
          <w:left w:w="60" w:type="dxa"/>
          <w:bottom w:w="0" w:type="dxa"/>
          <w:right w:w="60" w:type="dxa"/>
        </w:tblCellMar>
      </w:tblPr>
      <w:tblGrid>
        <w:gridCol w:w="876"/>
        <w:gridCol w:w="8004"/>
        <w:gridCol w:w="1200"/>
      </w:tblGrid>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1</w:t>
            </w:r>
          </w:p>
          <w:p>
            <w:pPr>
              <w:pStyle w:val="Tablef"/>
              <w:rPr>
                <w:rFonts w:eastAsia="Calibri"/>
              </w:rPr>
            </w:pPr>
            <w:r>
              <w:rPr>
                <w:rFonts w:eastAsia="Calibri"/>
              </w:rPr>
              <w:t>Point</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2</w:t>
            </w:r>
          </w:p>
          <w:p>
            <w:pPr>
              <w:pStyle w:val="Tablef"/>
              <w:rPr>
                <w:rFonts w:eastAsia="Calibri"/>
              </w:rPr>
            </w:pPr>
            <w:r>
              <w:rPr>
                <w:rFonts w:eastAsia="Calibri"/>
              </w:rPr>
              <w:t>Infractio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3</w:t>
            </w:r>
          </w:p>
          <w:p>
            <w:pPr>
              <w:pStyle w:val="Tablef"/>
              <w:rPr>
                <w:rFonts w:eastAsia="Calibri"/>
              </w:rPr>
            </w:pPr>
            <w:r>
              <w:rPr>
                <w:rFonts w:eastAsia="Calibri"/>
              </w:rPr>
              <w:t>Disposition</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Constructeur — ne pas aviser le ministère du Travail d’un chantier de construction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paragraphes 6 (3) à (5)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aviser le ministère du Travail de travaux d’aménagement d’une tranchée</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rticle 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aviser le ministère du Travail de l’utilisation d’un système de plateformes de travail suspendu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s 7.1 (2) et (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désigner un superviseur pour un chantier de cinq travailleurs ou plu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4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green"/>
              </w:rPr>
            </w:pPr>
            <w:r>
              <w:rPr>
                <w:rFonts w:eastAsia="Calibri"/>
              </w:rPr>
              <w:t xml:space="preserve">Superviseur désigné par le constructeur —  ne pas surveiller le travail en tout temps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4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désigner un superviseur pour un chantier de cinq travailleurs ou plu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5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Superviseur désigné par l’employeur —  ne pas surveiller le travail en tout temps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5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bCs/>
              </w:rPr>
              <w:t>Constructeur — ne pas établir de procédures d’urgence écrit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7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bCs/>
              </w:rPr>
              <w:t>Constructeur — ne pas afficher les procédures d’urgence</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7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Travailleur — ne pas porter de casque protecteur</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rticle 2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1.</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Travailleur — ne pas porter de chaussures de protectio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rticle 2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2.</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Travailleur — ne pas porter de protection pour les yeux</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rticle 2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3.</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la prestation d’une formation sur la protection contre les chutes</w:t>
            </w:r>
            <w:r>
              <w:rPr>
                <w:rFonts w:eastAsia="Calibri"/>
                <w:highlight w:val="yellow"/>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26.2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4.</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dresser un dossier écrit de formation et d’instruction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26.2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5.</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mettre le dossier de formation et d’instructions à la disposition de l’inspecteur</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26.2 (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6.</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veiller à mettre en place des toilettes et des installations pour se laver</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9 (3)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7.</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veiller à offrir l’accès nécessaire aux installation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s 29 (4) à (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8.</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Travailleur — ne pas utiliser l’appareil de protection respiratoire fourni</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46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9.</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Employeur — ne pas élaborer de programme de protection écrit pour les travailleurs exposés au danger de la circulation de véhicules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s 67 (4) et (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0.</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color w:val="222222"/>
              </w:rPr>
              <w:t xml:space="preserve">Travailleur — </w:t>
            </w:r>
            <w:r>
              <w:rPr>
                <w:rFonts w:eastAsia="Calibri"/>
              </w:rPr>
              <w:t>diriger la circulation sur plus d’une voie dans le même sen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69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1.</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Travailleur risquant d’être mis en danger par la circulation — ne pas porter le type de vêtement prescrit</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rticle 69.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2.</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Travailleur </w:t>
            </w:r>
            <w:r>
              <w:rPr>
                <w:rFonts w:eastAsia="Calibri"/>
                <w:color w:val="222222"/>
              </w:rPr>
              <w:t>— se tenir debout ou mettre le pied sur une échelle de façon inappropriée</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83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3.</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Conducteur </w:t>
            </w:r>
            <w:r>
              <w:rPr>
                <w:rFonts w:eastAsia="Calibri"/>
                <w:color w:val="222222"/>
              </w:rPr>
              <w:t>— quitter les commandes de son engi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rticle 10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4.</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faire passer une excavatrice, une pelle rétrocaveuse, une machine d’excavation similaire ou sa charge au-dessus d’un travailleur.</w:t>
            </w:r>
            <w:r>
              <w:rPr>
                <w:rFonts w:eastAsia="Calibri"/>
                <w:highlight w:val="yellow"/>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03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5.</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Travailleur — faire passer la charge d’une grue ou d’un appareil de levage similaire au-dessus d’un autre travailleur</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03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6.</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Travailleur — exécuter un autre travail pendant qu’il fait office de signaleur</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06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7.</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Signaleur </w:t>
            </w:r>
            <w:r>
              <w:rPr>
                <w:rFonts w:eastAsia="Calibri"/>
                <w:color w:val="222222"/>
              </w:rPr>
              <w:t>— ne pas porter le type de vêtement prescrit</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s 106 (1.1) à (1.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8.</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Travailleur — travailler sur un objet qui peut se déplacer et qui est soutenu par un chariot élévateur, une chargeuse frontale ou une machine similaire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rticle 10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9.</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Travailleur — utiliser une tronçonneuse sans porter d’équipement et de vêtements de protection individuelle adéquat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112 (1.2)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0.</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Travailleur — utiliser une tronçonneuse sans porter de protection adéquate pour les yeux et les oreill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112 (1.2)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1.</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Travailleur — utiliser un outil d’ancrage sans porter d’équipement de protection individuelle adéquat</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117 (3)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2.</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Travailleur — utiliser un outil d’ancrage sans porter de protection adéquate pour les yeux</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117 (3)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3.</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Employeur — ne pas veiller à ce que le travailleur qui utilise un système de plateformes de travail suspendues ou une sellette soit formé</w:t>
            </w:r>
            <w:r>
              <w:rPr>
                <w:rFonts w:eastAsia="Calibri"/>
                <w:b/>
                <w:color w:val="222222"/>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s 138 (1) et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4.</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Employeur — ne pas veiller à ce que le travailleur compétent soit formé</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s 138.1 (2) et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5.</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ropriétaire</w:t>
            </w:r>
            <w:r>
              <w:rPr>
                <w:rFonts w:eastAsia="Calibri"/>
                <w:color w:val="222222"/>
              </w:rPr>
              <w:t xml:space="preserve"> — ne pas </w:t>
            </w:r>
            <w:r>
              <w:rPr>
                <w:rFonts w:eastAsia="Calibri"/>
              </w:rPr>
              <w:t>veiller à ce qu’il existe un plan du toit adéquat</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41.2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6.</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Travailleur — ne pas porter un harnais de sécurité attaché à un dispositif antichute pendant qu’il se trouve sur une plateforme de travail suspendue ou une sellette, qu’il y prend place ou qu’il en descen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42.06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7.</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aviser le ministère du Travail avant de monter ou de démonter une plateforme de travail suspendue multipoint</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42.3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8.</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Travailleur — conduire une grue ou utiliser un appareil de levage similaire sans les qualifications prescrit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paragraphe 150 (1)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9.</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Travailleur — conduire une grue ou utiliser un appareil de levage similaire sans les qualifications prescrit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paragraphe 150 (2)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0.</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Employeur — ne pas veiller à ce qu’un travailleur qualifié utilise une foreuse rotative pour fondations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56.6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1.</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Travailleur — utiliser une foreuse rotative pour fondations sans la formation ou les qualifications prescrit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rticle 156.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2.</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Travailleur — raccorder, entretenir ou modifier un appareillage ou une installation électrique sans les qualifications prescrit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82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3.</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établir et mettre en oeuvre des mesures et des procédures écrites</w:t>
            </w:r>
            <w:r>
              <w:rPr>
                <w:rFonts w:eastAsia="Calibri"/>
                <w:highlight w:val="yellow"/>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188 (4) a) et paragraphe 188 (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4.</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mettre les mesures et procédures écrites à la disposition de chaque employeur du chantier</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188 (4)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5.</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fournir les mesures et procédures écrites à un travailleur</w:t>
            </w:r>
            <w:r>
              <w:rPr>
                <w:rFonts w:eastAsia="Calibri"/>
                <w:highlight w:val="yellow"/>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88 (6)</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6.</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marquer l’emplacement des branchements de gaz, d’électricité et autres services avant l’excavatio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28 (1)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7.</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s’assurer de la précision du repérage et du marquage des services avant l’excavatio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28 (1)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8.</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Travailleur — ne pas s’assurer de la précision du repérage et du marquage des services avant l’excavatio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28 (1)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9.</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prendre de précautions pour éviter l’endommagement d’une structure ou d’un bâtiment voisi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s 229 (1) à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0.</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Travailleur — conduire une machine d’une manière qui nuit à la stabilité des parois de l’excavatio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233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1.</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Travailleur — placer une machine d’une manière qui nuit à la stabilité des parois de l’excavatio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233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2.</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conserver les plans et devis d’un système de soutien sur le chantier</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236 (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3.</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aviser un directeur avant de construire un tunnel, un puits, un caisson ou un batardeau</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245 (1)</w:t>
            </w:r>
          </w:p>
        </w:tc>
      </w:tr>
    </w:tbl>
    <w:p>
      <w:pPr>
        <w:pStyle w:val="Footnotef"/>
        <w:rPr/>
      </w:pPr>
      <w:r>
        <w:rPr/>
        <w:t>Règl. de l’Ont. 537/17, art. 2.</w:t>
      </w:r>
    </w:p>
    <w:p>
      <w:pPr>
        <w:pStyle w:val="Schedulef"/>
        <w:rPr/>
      </w:pPr>
      <w:bookmarkStart w:id="78" w:name="BK78"/>
      <w:bookmarkEnd w:id="78"/>
      <w:r>
        <w:rPr/>
        <w:t>Annexe 67.2</w:t>
      </w:r>
    </w:p>
    <w:p>
      <w:pPr>
        <w:pStyle w:val="Heading3f"/>
        <w:rPr/>
      </w:pPr>
      <w:r>
        <w:rPr>
          <w:i/>
        </w:rPr>
        <w:t xml:space="preserve">Règlement de l’Ontario 629/94 pris en vertu de la </w:t>
      </w:r>
      <w:r>
        <w:rPr>
          <w:rStyle w:val="Ovitalic"/>
          <w:i/>
        </w:rPr>
        <w:t>Loi sur la santé et la sécurité au travail</w:t>
      </w:r>
    </w:p>
    <w:tbl>
      <w:tblPr>
        <w:tblW w:w="10080" w:type="dxa"/>
        <w:jc w:val="left"/>
        <w:tblInd w:w="-5" w:type="dxa"/>
        <w:tblLayout w:type="fixed"/>
        <w:tblCellMar>
          <w:top w:w="0" w:type="dxa"/>
          <w:left w:w="60" w:type="dxa"/>
          <w:bottom w:w="0" w:type="dxa"/>
          <w:right w:w="60" w:type="dxa"/>
        </w:tblCellMar>
      </w:tblPr>
      <w:tblGrid>
        <w:gridCol w:w="960"/>
        <w:gridCol w:w="6940"/>
        <w:gridCol w:w="2180"/>
      </w:tblGrid>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avis d’opération de plongée adéquat soit donné au ministère du Travail</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les documents exigés au lieu de plongé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plongée — ne pas être sur le lieu de plongée pour assurer le contrôle direct de l’opération de plongé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plongée — ne pas veiller à la présence d’un nombre adéquat de plongeurs de soutien, convenablement positionnés</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4) a)</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plongée — ne pas veiller à ce qu’aucun plongeur de soutien ne plonge, sauf en cas d’urgenc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4) f)</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ongeur — ne pas avoir son journal de plongée au lieu de plongé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c)</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ongeur — ne pas avoir subi un examen médical</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d)</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ongeur de soutien — plonger illégalement en l’absence d’urgenc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9) a)</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ongeur de soutien — exercer illégalement d’autres fonctions</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9) b)</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ongeur de soutien — ne pas être habillé ou équipé adéquatement</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9) c)</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équipement de plongée et le matériel connexe soient adéquats</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plongée — ne pas veiller à ce qu’une ligne de sécurité adéquate ou un élément de renforcement adéquat soit attaché à chaque plongeur</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 présence d’une équipe adéquate pour une plongée en scaphandre autonom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7</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 présence d’une équipe adéquate pour une plongée non autonom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9</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angers liés au courant soient identifiés et contrôlés adéquatement</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2)</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mécanismes dangereux pour les plongeurs soient conformes à la norme CSA applicabl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5</w:t>
            </w:r>
          </w:p>
        </w:tc>
      </w:tr>
    </w:tbl>
    <w:p>
      <w:pPr>
        <w:pStyle w:val="Footnotef"/>
        <w:rPr/>
      </w:pPr>
      <w:r>
        <w:rPr/>
        <w:t>Règl. de l’Ont. 33/14, art. 2; Règl. de l’Ont. 324/17, art. 3.</w:t>
      </w:r>
    </w:p>
    <w:p>
      <w:pPr>
        <w:pStyle w:val="Schedulef"/>
        <w:rPr/>
      </w:pPr>
      <w:bookmarkStart w:id="79" w:name="BK79"/>
      <w:bookmarkEnd w:id="79"/>
      <w:r>
        <w:rPr/>
        <w:t>ANNEXE 67.3</w:t>
      </w:r>
    </w:p>
    <w:p>
      <w:pPr>
        <w:pStyle w:val="Heading3f"/>
        <w:rPr/>
      </w:pPr>
      <w:r>
        <w:rPr>
          <w:i/>
        </w:rPr>
        <w:t>Loi sur la santé et la sécurité au travail </w:t>
      </w:r>
      <w:r>
        <w:rPr/>
        <w:t>(en ce qui concerne le Règlement 851 des Règlements refondus de l’Ontario de 1990)</w:t>
      </w:r>
    </w:p>
    <w:tbl>
      <w:tblPr>
        <w:tblW w:w="10080" w:type="dxa"/>
        <w:jc w:val="left"/>
        <w:tblInd w:w="-5" w:type="dxa"/>
        <w:tblLayout w:type="fixed"/>
        <w:tblCellMar>
          <w:top w:w="0" w:type="dxa"/>
          <w:left w:w="60" w:type="dxa"/>
          <w:bottom w:w="0" w:type="dxa"/>
          <w:right w:w="60" w:type="dxa"/>
        </w:tblCellMar>
      </w:tblPr>
      <w:tblGrid>
        <w:gridCol w:w="924"/>
        <w:gridCol w:w="7964"/>
        <w:gridCol w:w="1192"/>
      </w:tblGrid>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onne 1</w:t>
            </w:r>
          </w:p>
          <w:p>
            <w:pPr>
              <w:pStyle w:val="Tablee"/>
              <w:rPr>
                <w:rFonts w:eastAsia="Calibri"/>
              </w:rPr>
            </w:pPr>
            <w:r>
              <w:rPr>
                <w:rFonts w:eastAsia="Calibri"/>
              </w:rPr>
              <w:t>Point</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onne 2</w:t>
            </w:r>
          </w:p>
          <w:p>
            <w:pPr>
              <w:pStyle w:val="Tablee"/>
              <w:rPr>
                <w:rFonts w:eastAsia="Calibri"/>
              </w:rPr>
            </w:pPr>
            <w:r>
              <w:rPr>
                <w:rFonts w:eastAsia="Calibri"/>
              </w:rPr>
              <w:t>Infraction</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onne 3</w:t>
            </w:r>
          </w:p>
          <w:p>
            <w:pPr>
              <w:pStyle w:val="Tablee"/>
              <w:rPr>
                <w:rFonts w:eastAsia="Calibri"/>
              </w:rPr>
            </w:pPr>
            <w:r>
              <w:rPr>
                <w:rFonts w:eastAsia="Calibri"/>
              </w:rPr>
              <w:t>Disposition</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Employeur — ne pas procurer au travailleur une surface de travail sécuritaire conforme à l’article 1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perviseur — ne pas veiller à ce que le travailleur travaille sur une surface de travail sécuritaire conforme à l’article 1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ravailleur  — ne pas travailler sur une surface de travail sécuritaire conforme à l’article 1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highlight w:val="yellow"/>
              </w:rPr>
            </w:pPr>
            <w:r>
              <w:rPr>
                <w:rFonts w:eastAsia="Calibri"/>
              </w:rPr>
              <w:t>Employeur — ne pas veiller à ce qu’il y ait un garde-corps comme l’exige le paragraphe 13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perviseur — ne pas veiller à ce que le travailleur travaille avec un garde-corps conforme au du paragraphe 13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ravailleur — travailler sans garde-corps conforme au paragraphe 13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highlight w:val="yellow"/>
              </w:rPr>
            </w:pPr>
            <w:r>
              <w:rPr>
                <w:rFonts w:eastAsia="Calibri"/>
              </w:rPr>
              <w:t>Employeur — ne pas veiller à ce que l’ouverture soit fermée comme l’exige l’article 1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perviseur — ne pas veiller à ce que l’ouverture fermée soit conforme à l’article 15 du Règl. 851 lorsque le travailleur est au poste</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ravailleur — travailler lorsque l’ouverture fermée n’est pas conforme à l’article 1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Employeur — ne pas veiller à ce que la machine soit munie d’un protecteur comme l’exige l’article 24 du Règl. 851 </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1.</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perviseur — ne pas veiller à ce que le travailleur utilise une machine dotée d’une pièce mobile exposée qui est munie d’un protecteur ou d’un autre dispositif en application de l’article 24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2.</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ravailleur — ne pas veiller à ce que la pièce mobile exposée de la machine soit munie d’un protecteur ou d’un autre dispositif en application de l’article 24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3.</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Employeur — ne pas veiller à ce que la machine soit munie d’un protecteur comme l’exige l’article 2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4.</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perviseur — ne pas veiller à ce que le travailleur utilise une machine munie d’un protecteur conforme à l’article 2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5.</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ravailleur — ne pas utiliser une machine munie d’un protecteur conforme à l’article 2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6.</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Employeur — ne pas veiller à ce que la machine soit munie d’un protecteur comme l’exige l’article 26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7.</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perviseur — ne pas veiller à ce que le travailleur utilise une machine munie d’un protecteur conforme à l’article 26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8.</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ravailleur — ne pas utiliser une machine munie d’un protecteur conforme à l’article 26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9.</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Employeur — ne pas veiller à ce que la machine soit dotée d’une commande d’utilisation efficace comme l’exige l’article 28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0.</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perviseur — ne pas veiller à ce que le travailleur utilise une commande d’utilisation efficace qui sert de protection en application de l’alinéa 28 c)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1.</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ravailleur —travailler sans utiliser une commande d’utilisation efficace qui sert de protection conforme à l’alinéa 28 c)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2.</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Employeur — ne pas fournir de meule sécuritaire conforme à l’article 2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3.</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Employeur — ne pas veiller à l’utilisation sécuritaire de la meule comme l’exige l’article 2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4.</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perviseur — ne pas veiller à ce que le travailleur utilise la meule de façon sécuritaire comme l’exige l’article 2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5.</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ravailleur — ne pas utiliser la meule de façon sécuritaire comme l’exige l’article 2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6.</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Employeur — ne pas fournir de pistolet à clouer à main ou d’outil semblable sécuritaire contrairement à l’alinéa 38 a)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7.</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Employeur — ne pas veiller à l’utilisation sécuritaire du pistolet à clouer à main ou de l’outil semblable comme l’exige l’alinéa 38 b)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8.</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perviseur — ne pas veiller à ce que le travailleur utilise le pistolet à clouer à main ou l’outil semblable de façon sécuritaire conformément à l’alinéa 38 b)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9.</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ravailleur — ne pas utiliser le pistolet à clouer à main ou l’outil semblable de façon sécuritaire contrairement à l’alinéa 38 b)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0.</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Employeur — ne pas fournir de tronçonneuse sécuritaire conforme à l’article 3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1.</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Employeur — ne pas veiller à l’utilisation sécuritaire de la tronçonneuse fournie conformément à l’article 3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2.</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perviseur — ne pas veiller à ce que le travailleur utilise une tronçonneuse de façon sécuritaire conformément à l’article 3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3.</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ravailleur — ne pas utiliser une tronçonneuse de façon sécuritaire contrairement à l’article 3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4.</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perviseur — ne pas veiller à ce qu’aucun travail ne soit effectué sur des composantes à découvert sous tension des installations, du matériel ou des conducteurs électriques ou à proximité lorsque l’alimentation électrique n’est pas coupée, verrouillée hors service et étiquetée en application du paragraphe 42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5.</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ravailleur — travailler sur des composantes à découvert sous tension des installations, du matériel ou des conducteurs électriques ou à proximité lorsque l’alimentation électrique n’est pas coupée, verrouillée hors service et étiquetée contrairement au paragraphe 42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6.</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perviseur — ne pas veiller à ce que le travailleur emploie du matériel et des mesures de protection en effectuant un travail électrique conformément au paragraphe 42.1 (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7.</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Employeur — ne pas fournir d’outil électrique portatif protégé par un disjoncteur de fuite à la terre conforme à l’article 44.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8.</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Employeur — ne pas veiller à l’utilisation d’un outil électrique portatif protégé par un disjoncteur de fuite à la terre lorsque cela est nécessaire en application de l’article 44.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9.</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perviseur — ne pas veiller à ce que le travailleur utilise un outil électrique portatif protégé par un disjoncteur de fuite à la terre conforme à l’article 44.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0.</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ravailleur — ne pas utiliser un outil électrique portatif protégé par un disjoncteur de fuite à la terre conforme à l’article 44.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1.</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highlight w:val="yellow"/>
              </w:rPr>
            </w:pPr>
            <w:r>
              <w:rPr>
                <w:rFonts w:eastAsia="Calibri"/>
              </w:rPr>
              <w:t>Employeur — ne pas fournir de bouteille de gaz comprimé sécuritaire conforme à l’article 4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2.</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highlight w:val="yellow"/>
              </w:rPr>
            </w:pPr>
            <w:r>
              <w:rPr>
                <w:rFonts w:eastAsia="Calibri"/>
              </w:rPr>
              <w:t>Employeur — ne pas veiller à l’utilisation sécuritaire d’une bouteille de gaz comprimé conformément à l’article 4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3.</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perviseur — ne pas veiller à ce que le travailleur utilise une bouteille de gaz comprimé de façon sécuritaire conformément à l’article 4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4.</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highlight w:val="yellow"/>
              </w:rPr>
            </w:pPr>
            <w:r>
              <w:rPr>
                <w:rFonts w:eastAsia="Calibri"/>
              </w:rPr>
              <w:t>Travailleur — ne pas utiliser une bouteille de gaz comprimé de façon sécuritaire contrairement à l’article 4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5.</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Employeur — ne pas veiller à l’utilisation sécuritaire de l’appareil de levage conformément à l’alinéa 51 (2) b)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6.</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perviseur — ne pas veiller à ce que l’opérateur d’un appareil de levage travaille de façon sécuritaire conformément à l’alinéa 51 (2) b)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7.</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Opérateur d’un appareil de levage — ne pas travailler de façon sécuritaire contrairement à l’alinéa 51 (2) b)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8.</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Employeur — ne pas veiller à ce qu’une grue, un chariot élévateur ou un appareil similaire soit doté d’une plate-forme sécuritaire conforme à l’alinéa 52 a)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9.</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Employeur — ne pas veiller à ce qu’une grue, un chariot élévateur ou un appareil similaire soit utilisé de façon sécuritaire conformément à l’article 5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0.</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perviseur — ne pas veiller à ce que le travailleur utilise une grue, un chariot élévateur ou un appareil similaire de façon sécuritaire conformément à l’article 5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1.</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ravailleur — ne pas utiliser de façon sécuritaire un appareil utilisé pour soulever un travailleur contrairement à l’article 5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2.</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perviseur — ne pas veiller à ce que le travailleur immobilise et protège un véhicule laissé sans surveillance en application de l’article 57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3.</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ravailleur — ne pas immobiliser et protéger un véhicule laissé sans surveillance contrairement à l’article 57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4.</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highlight w:val="yellow"/>
              </w:rPr>
            </w:pPr>
            <w:r>
              <w:rPr>
                <w:rFonts w:eastAsia="Calibri"/>
              </w:rPr>
              <w:t>Superviseur — ne pas veiller à ce que le travailleur laisse du matériel motorisé sans surveillance de façon sécuritaire conformément à l’article 58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5.</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highlight w:val="yellow"/>
              </w:rPr>
            </w:pPr>
            <w:r>
              <w:rPr>
                <w:rFonts w:eastAsia="Calibri"/>
              </w:rPr>
              <w:t>Travailleur — ne pas laisser du matériel motorisé sans surveillance de façon sécuritaire contrairement à l’article 58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6.</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perviseur — ne pas veiller à ce que le travailleur n’approche pas d’engin d’une ligne électrique sous tension à une distance inférieure à la distance indiquée aux termes de l’article 60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7.</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highlight w:val="yellow"/>
              </w:rPr>
            </w:pPr>
            <w:r>
              <w:rPr>
                <w:rFonts w:eastAsia="Calibri"/>
              </w:rPr>
              <w:t>Travailleur — approcher un engin d’une ligne électrique sous tension à une distance inférieure à la distance indiquée aux termes de l’article 60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8.</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Employeur — ne pas veiller à l’utilisation sécuritaire d’un dispositif de soufflage à air ou à autre gaz comprimé prévue à l’article 66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9.</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perviseur — ne pas veiller à ce que le travailleur utilise un dispositif de soufflage à air ou à autre gaz comprimé de façon sécuritaire conformément à l’article 66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0.</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ravailleur — ne pas utiliser de dispositif de soufflage à air ou à autre gaz comprimé de façon sécuritaire contrairement à l’article 66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1.</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Employeur — ne pas fournir une échelle portative sécuritaire conforme à l’article 73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2.</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Employeur — ne pas veiller à l’utilisation sécuritaire d’une échelle portative fournie conformément à l’article 73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3.</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perviseur — ne pas veiller à ce que le travailleur utilise une échelle portative de façon sécuritaire conformément à l’article 73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4.</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ravailleur — ne pas utiliser une échelle portative de façon sécuritaire contrairement à l’article 73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5.</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perviseur — ne pas veiller à ce que le travailleur cale les machines, appareils ou matériaux temporairement soulevés en application de l’article 74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6.</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ravailleur — ne pas caler les machines, appareils ou matériaux temporairement soulevés contrairement à l’article 74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7.</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highlight w:val="yellow"/>
              </w:rPr>
            </w:pPr>
            <w:r>
              <w:rPr>
                <w:rFonts w:eastAsia="Calibri"/>
              </w:rPr>
              <w:t>Superviseur — ne pas veiller à ce que le travailleur ne travaille pas sur des pièces de machine, de mécanismes de transmission, d’appareils ou de choses qui ne sont pas arrêtées et calées conformément à l’article 7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8.</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highlight w:val="yellow"/>
              </w:rPr>
            </w:pPr>
            <w:r>
              <w:rPr>
                <w:rFonts w:eastAsia="Calibri"/>
              </w:rPr>
              <w:t>Travailleur — ne pas travailler sur des pièces de machine, de mécanismes de transmission, d’appareils ou de choses qui ne sont pas arrêtées et calées contrairement à l’article 7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9.</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perviseur — ne pas veiller à ce que le travailleur prenne les précautions visées à l’article 76 du Règl. 851 pour empêcher la mise en marche de la machine, du mécanisme de transmission, de l’appareil ou de la chose si pareille mise en marche risquait de mettre en danger la sécurité du travailleur</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alinéa 27 (1) a)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0.</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ravailleur — ne pas prendre les précautions visées à l’article 76 du Règl. 851 pour empêcher la mise en marche de la machine, du mécanisme de transmission, de l’appareil ou de la chose si pareille mise en marche risquait de mettre en danger la sécurité d’un travailleur</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alinéa 28 (1) a)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1.</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Employeur — ne pas veiller au port de la protection appropriée pour la tête fournie en application de l’art. 80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2.</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perviseur — ne pas veiller à ce que le travailleur porte une protection appropriée pour la tête en application de l’art. 80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3.</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Employeur — ne pas veiller au port de la protection appropriée pour les yeux fournie en application de l’article 8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4.</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perviseur — ne pas veiller à ce que le travailleur porte une protection appropriée pour les yeux en application de l’article 8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5.</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Employeur — ne pas veiller au port de la protection appropriée pour les pieds fournie en application de l’article 8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6.</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perviseur — ne pas veiller à ce que le travailleur porte une protection appropriée pour les pieds en application de l’article 8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7.</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highlight w:val="yellow"/>
              </w:rPr>
            </w:pPr>
            <w:r>
              <w:rPr>
                <w:rFonts w:eastAsia="Calibri"/>
              </w:rPr>
              <w:t>Employeur — ne pas veiller à ce que les cheveux du travailleur soient retenus convenablement en application du paragraphe 83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8.</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perviseur — ne pas veiller à ce que les cheveux du travailleur soient retenus convenablement en application du paragraphe 83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9.</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ravailleur — travailler sans que ses cheveux soient retenus convenablement contrairement au paragraphe 83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0.</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Employeur — ne pas veiller à ce que le travailleur ne porte pas de bijoux ou de vêtements lâches ou pendants à proximité d’une pièce en rotation en application du paragraphe 83 (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1.</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perviseur — ne pas veiller à ce que le travailleur ne porte pas de bijoux ou de vêtements lâches ou pendants à proximité d’une pièce en rotation en application du paragraphe 83 (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2.</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ravailleur — travailler en portant des bijoux ou des vêtements lâches ou pendants à proximité d’une pièce en rotation contrairement au paragraphe 83 (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3.</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Employeur — ne pas veiller au port de la protection appropriée pour la peau fournie en application de l’article 84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4.</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perviseur — ne pas veiller à ce que le travailleur porte une protection appropriée pour la peau en application de l’article 84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5.</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ravailleur — ne pas porter une protection appropriée pour la peau contrairement à l’article 84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6.</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Employeur — ne pas veiller au port de l’équipement de protection contre les chutes approprié exigé à l’article 8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7.</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perviseur — ne pas veiller à ce que le travailleur porte un équipement de protection contre les chutes conforme à l’article 8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8.</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Employeur — ne pas veiller au port de vêtements protecteurs pour protéger contre les dangers causés par le métal en fusion conformes à l’article 93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9.</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perviseur — ne pas veiller à ce que le travailleur porte les vêtements protecteurs fournis pour le protéger contre les dangers causés par le métal en fusion en application de l’article 93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0.</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ravailleur — ne pas porter les vêtements protecteurs fournis pour le protéger contre les dangers causés par le métal en fusion contrairement à l’article 93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1.</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Employeur — ne pas veiller à ce qu’un arbre soit abattu, ébranché, tronçonné ou écimé de façon sécuritaire conformément à l’article 10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2.</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perviseur — ne pas veiller à ce que le travailleur forestier abatte, ébranche, tronçonne ou écime un arbre de façon sécuritaire conformément à l’article 10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3.</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ravailleur forestier — ne pas abattre, ébrancher, tronçonner ou écimer un arbre de façon sécuritaire contrairement à l’article 10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4.</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Employeur — ne pas veiller à ce qu’un arbre encroué soit traité de façon sécuritaire conformément à l’article 110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5.</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perviseur — ne pas veiller à ce que le travailleur traite un arbre encroué de façon sécuritaire conformément à l’article 110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6.</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ravailleur — ne pas traiter un arbre encroué de façon sécuritaire contrairement à l’article 110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7.</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Employeur — ne pas veiller à la coupe sécuritaire d’une perche sous tension contrairement à l’article 11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8.</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perviseur — ne pas veiller à ce que le travailleur coupe une perche sous tension de façon sécuritaire conformément à l’article 11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9.</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ravailleur — ne pas couper une perche sous tension de façon sécuritaire contrairement à l’article 11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0.</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Employeur — ne pas veiller à ce que le débusquage soit effectué de façon sécuritaire conformément à l’article 11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1.</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perviseur — ne pas veiller à ce que le travailleur forestier effectue le débusquage de façon sécuritaire conformément à l’article 11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2.</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ravailleur forestier — ne pas effectuer le débusquage de façon sécuritaire contrairement à l’article 11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3.</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Employeur — ne pas fournir un véhicule servant à transporter les billes conforme au paragraphe 116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4.</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Employeur — ne pas veiller à ce qu’un véhicule fourni pour transporter les billes soit utilisé de façon sécuritaire conformément au paragraphe 116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5.</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perviseur — ne pas veiller à ce que le travailleur utilise un véhicule servant à transporter les billes de façon sécuritaire conformément au paragraphe 116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6.</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ravailleur —  ne pas utiliser un véhicule servant à transporter les billes de façon sécuritaire contrairement au paragraphe 116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7.</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Employeur — ne pas fournir un véhicule servant à transporter les travailleurs forestiers conforme à l’article 11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8.</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Employeur — ne pas veiller à ce que le travailleur utilise un véhicule servant à transporter les travailleurs forestiers de façon sécuritaire conformément à l’article 11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9.</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highlight w:val="yellow"/>
              </w:rPr>
            </w:pPr>
            <w:r>
              <w:rPr>
                <w:rFonts w:eastAsia="Calibri"/>
              </w:rPr>
              <w:t>Superviseur — ne pas veiller à ce que le travailleur utilise un véhicule servant à transporter les travailleurs forestiers de façon sécuritaire conformément à l’article 11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bl>
    <w:p>
      <w:pPr>
        <w:pStyle w:val="Footnotef"/>
        <w:rPr/>
      </w:pPr>
      <w:r>
        <w:rPr/>
        <w:t>Règl. de l’Ont. 537/17, art. 3.</w:t>
      </w:r>
    </w:p>
    <w:p>
      <w:pPr>
        <w:pStyle w:val="Schedulef"/>
        <w:rPr/>
      </w:pPr>
      <w:bookmarkStart w:id="80" w:name="BK80"/>
      <w:bookmarkEnd w:id="80"/>
      <w:r>
        <w:rPr/>
        <w:t>ANNEXE 67.4</w:t>
      </w:r>
    </w:p>
    <w:p>
      <w:pPr>
        <w:pStyle w:val="Heading3f"/>
        <w:rPr/>
      </w:pPr>
      <w:r>
        <w:rPr/>
        <w:t>Règlement 851 des Règlements refondus de l’Ontario de 1990 pris en vertu de la Loi sur la santé et la sécurité au travail</w:t>
      </w:r>
    </w:p>
    <w:tbl>
      <w:tblPr>
        <w:tblW w:w="10080" w:type="dxa"/>
        <w:jc w:val="left"/>
        <w:tblInd w:w="-5" w:type="dxa"/>
        <w:tblLayout w:type="fixed"/>
        <w:tblCellMar>
          <w:top w:w="0" w:type="dxa"/>
          <w:left w:w="60" w:type="dxa"/>
          <w:bottom w:w="0" w:type="dxa"/>
          <w:right w:w="60" w:type="dxa"/>
        </w:tblCellMar>
      </w:tblPr>
      <w:tblGrid>
        <w:gridCol w:w="1038"/>
        <w:gridCol w:w="7145"/>
        <w:gridCol w:w="1897"/>
      </w:tblGrid>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1</w:t>
              <w:br/>
              <w:t>Point</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2</w:t>
              <w:br/>
              <w:t>Infraction</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3</w:t>
              <w:br/>
              <w:t>Disposition</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0.1</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Travailleur — commencer à travailler sur des installations, du matériel ou des conducteurs électriques sans s’assurer que les exigences en matière de sécurité ont été respectées</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s 42 (1) et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1.</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Effectuer des travaux d’électricité sans utiliser un équipement et des mesures de protection</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1 (2)</w:t>
            </w:r>
          </w:p>
        </w:tc>
      </w:tr>
      <w:tr>
        <w:trPr>
          <w:trHeight w:val="211"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szCs w:val="22"/>
              </w:rPr>
            </w:pPr>
            <w:r>
              <w:rPr>
                <w:rFonts w:eastAsia="Calibri"/>
                <w:szCs w:val="22"/>
              </w:rPr>
              <w:t>2.</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szCs w:val="22"/>
              </w:rPr>
            </w:pPr>
            <w:r>
              <w:rPr>
                <w:rFonts w:eastAsia="Calibri"/>
                <w:szCs w:val="22"/>
              </w:rPr>
              <w:t>Travailleur - ne pas porter une protection appropriée pour la tête</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szCs w:val="22"/>
              </w:rPr>
            </w:pPr>
            <w:r>
              <w:rPr>
                <w:rFonts w:eastAsia="Calibri"/>
                <w:szCs w:val="22"/>
              </w:rPr>
              <w:t>article 80</w:t>
            </w:r>
          </w:p>
        </w:tc>
      </w:tr>
      <w:tr>
        <w:trPr>
          <w:trHeight w:val="211"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3.</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porter une protection appropriée pour les yeux</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1</w:t>
            </w:r>
          </w:p>
        </w:tc>
      </w:tr>
      <w:tr>
        <w:trPr>
          <w:trHeight w:val="211"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4.</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porter une protection appropriée pour les pieds</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2</w:t>
            </w:r>
          </w:p>
        </w:tc>
      </w:tr>
      <w:tr>
        <w:trPr>
          <w:trHeight w:val="151"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5.</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porter d’équipement de protection contre les chutes</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5</w:t>
            </w:r>
          </w:p>
        </w:tc>
      </w:tr>
    </w:tbl>
    <w:p>
      <w:pPr>
        <w:pStyle w:val="Footnotef"/>
        <w:rPr/>
      </w:pPr>
      <w:r>
        <w:rPr/>
        <w:t>Règl. de l’Ont. 537/17, art. 4.</w:t>
      </w:r>
    </w:p>
    <w:p>
      <w:pPr>
        <w:pStyle w:val="Schedulef"/>
        <w:rPr/>
      </w:pPr>
      <w:bookmarkStart w:id="81" w:name="BK81"/>
      <w:bookmarkEnd w:id="81"/>
      <w:r>
        <w:rPr/>
        <w:t>ANNEXE 67.5</w:t>
      </w:r>
    </w:p>
    <w:p>
      <w:pPr>
        <w:pStyle w:val="Heading3f"/>
        <w:rPr>
          <w:i/>
          <w:i/>
        </w:rPr>
      </w:pPr>
      <w:r>
        <w:rPr>
          <w:i/>
        </w:rPr>
        <w:t>Règlement de l’Ontario 297/13 pris en vertu de la Loi sur la santé et la sécurité au travail</w:t>
      </w:r>
    </w:p>
    <w:tbl>
      <w:tblPr>
        <w:tblW w:w="10080" w:type="dxa"/>
        <w:jc w:val="left"/>
        <w:tblInd w:w="-5" w:type="dxa"/>
        <w:tblLayout w:type="fixed"/>
        <w:tblCellMar>
          <w:top w:w="0" w:type="dxa"/>
          <w:left w:w="60" w:type="dxa"/>
          <w:bottom w:w="0" w:type="dxa"/>
          <w:right w:w="60" w:type="dxa"/>
        </w:tblCellMar>
      </w:tblPr>
      <w:tblGrid>
        <w:gridCol w:w="1038"/>
        <w:gridCol w:w="7145"/>
        <w:gridCol w:w="1897"/>
      </w:tblGrid>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1</w:t>
              <w:br/>
              <w:t>Point</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2</w:t>
              <w:br/>
              <w:t>Infraction</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3</w:t>
              <w:br/>
              <w:t>Disposition</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1.</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travailleur termine un programme de formation élémentaire de sensibilisation à la santé et à la sécurité au travail</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paragraphe 1 (1)</w:t>
            </w:r>
          </w:p>
        </w:tc>
      </w:tr>
      <w:tr>
        <w:trPr>
          <w:trHeight w:val="211"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2.</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superviseur termine un programme de formation élémentaire de sensibilisation à la santé et à la sécurité au travail</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paragraphe 2 (1)</w:t>
            </w:r>
          </w:p>
          <w:p>
            <w:pPr>
              <w:pStyle w:val="Tablef"/>
              <w:rPr>
                <w:rFonts w:eastAsia="Calibri"/>
              </w:rPr>
            </w:pPr>
            <w:r>
              <w:rPr>
                <w:rFonts w:eastAsia="Calibri"/>
              </w:rPr>
            </w:r>
          </w:p>
        </w:tc>
      </w:tr>
      <w:tr>
        <w:trPr>
          <w:trHeight w:val="211"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3.</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tenir un registre des formations élémentaires de sensibilisation à la santé et à la sécurité au travail terminées</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paragraphe 4 (1)</w:t>
            </w:r>
          </w:p>
          <w:p>
            <w:pPr>
              <w:pStyle w:val="Tablef"/>
              <w:rPr>
                <w:rFonts w:eastAsia="Calibri"/>
              </w:rPr>
            </w:pPr>
            <w:r>
              <w:rPr>
                <w:rFonts w:eastAsia="Calibri"/>
              </w:rPr>
            </w:r>
          </w:p>
        </w:tc>
      </w:tr>
      <w:tr>
        <w:trPr>
          <w:trHeight w:val="398"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4.</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tenir un registre des exemptions à la formation élémentaire de sensibilisation à la santé et à la sécurité au travail</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paragraphe 4 (2)</w:t>
            </w:r>
          </w:p>
        </w:tc>
      </w:tr>
      <w:tr>
        <w:trPr>
          <w:trHeight w:val="151"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5.</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Employeur — ne pas </w:t>
            </w:r>
            <w:r>
              <w:rPr>
                <w:rFonts w:eastAsia="Calibri"/>
                <w:color w:val="222222"/>
                <w:szCs w:val="22"/>
              </w:rPr>
              <w:t>dispenser les programmes de formation nécessaires pour permettre au membre d’un comité de devenir un membre agréé</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paragraphe 5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szCs w:val="22"/>
              </w:rPr>
              <w:t>6.</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travailleur</w:t>
            </w:r>
            <w:r>
              <w:rPr>
                <w:rFonts w:eastAsia="Calibri"/>
                <w:szCs w:val="22"/>
              </w:rPr>
              <w:t xml:space="preserve"> ait une formation valide pour le travail en hauteur</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szCs w:val="22"/>
              </w:rPr>
              <w:t>paragraphe 7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szCs w:val="22"/>
              </w:rPr>
              <w:t>7.</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Employeur — </w:t>
            </w:r>
            <w:r>
              <w:rPr>
                <w:rFonts w:eastAsia="Calibri"/>
                <w:color w:val="222222"/>
                <w:szCs w:val="22"/>
              </w:rPr>
              <w:t>ne pas conserver un relevé de formation pour le travail en hauteur</w:t>
            </w:r>
            <w:r>
              <w:rPr>
                <w:rFonts w:eastAsia="Calibri"/>
                <w:color w:val="222222"/>
                <w:szCs w:val="22"/>
                <w:highlight w:val="yellow"/>
              </w:rPr>
              <w:t xml:space="preserve"> </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szCs w:val="22"/>
              </w:rPr>
              <w:t>paragraphe 10 (1)</w:t>
            </w:r>
          </w:p>
        </w:tc>
      </w:tr>
    </w:tbl>
    <w:p>
      <w:pPr>
        <w:pStyle w:val="Footnotef"/>
        <w:rPr/>
      </w:pPr>
      <w:r>
        <w:rPr/>
        <w:t>Règl. de l’Ont. 537/17, art. 5.</w:t>
      </w:r>
    </w:p>
    <w:p>
      <w:pPr>
        <w:pStyle w:val="Schedulef"/>
        <w:rPr/>
      </w:pPr>
      <w:bookmarkStart w:id="82" w:name="BK82"/>
      <w:bookmarkEnd w:id="82"/>
      <w:r>
        <w:rPr/>
        <w:t>Annexe 68</w:t>
      </w:r>
    </w:p>
    <w:p>
      <w:pPr>
        <w:pStyle w:val="Heading3f"/>
        <w:rPr/>
      </w:pPr>
      <w:r>
        <w:rPr>
          <w:rStyle w:val="Ovitalic"/>
        </w:rPr>
        <w:t xml:space="preserve">Loi sur la santé et la sécurité au travail </w:t>
      </w:r>
      <w:r>
        <w:rPr/>
        <w:t>(en ce qui concerne le Règlement 854 des Règlements refondus de l’Ontario de 1990)</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960"/>
        <w:gridCol w:w="6960"/>
        <w:gridCol w:w="216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utiliser un dispositif antichute personnel comme l’exige le paragraphe 14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utilise un dispositif antichute personnel comme l’exige le paragraphe 14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une ouverture dangereuse dans une surface soit protégée ou recouverte comme l’exige le paragraphe 54 (2)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ne pas veiller à ce qu’une ouverture dangereuse dans une surface soit protégée ou recouverte comme l’exige le paragraphe 54 (2)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Travailleur – ne pas utiliser un dispositif antichute personnel lorsqu’il travaille au sommet d’un tas de matériaux en vrac comme l’exige l’alinéa 60 (2) a)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utilise un dispositif antichute personnel lorsqu’il travaille au sommet d’un tas de matériaux en vrac comme l’exige l’alinéa 60 (2) a)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omettre d’examiner l’état du terrain dans une mine souterraine et de le rendre sécuritaire comme l’exige le paragraphe 66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examine l’état du terrain dans une mine souterraine et le rende sécuritaire comme l’exige le paragraphe 66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omettre de recouvrir solidement un orifice dans une mine souterraine comme l’exige l’article 74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Superviseur – ne pas veiller à ce qu’un orifice dans une mine souterraine soit solidement recouvert comme l’exige l’article 74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rHeight w:val="36"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travailler conformément au paragraphe 88 (1) du Règl. 854 lorsqu’on se sert d’engins à mot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w:t>
            </w:r>
            <w:r>
              <w:rPr>
                <w:lang w:val="en"/>
              </w:rPr>
              <w:t xml:space="preserve"> (1)</w:t>
            </w:r>
            <w:r>
              <w:rPr/>
              <w:t xml:space="preserve">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se conforme au paragraphe 88 (1) du Règl. 854 lorsqu’on se sert d’engins à mot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w:t>
            </w:r>
            <w:r>
              <w:rPr>
                <w:lang w:val="en"/>
              </w:rPr>
              <w:t xml:space="preserve"> (1)</w:t>
            </w:r>
            <w:r>
              <w:rPr/>
              <w:t xml:space="preserve">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Travailleur – ne pas travailler conformément au paragraphe 88 (2) du Règl. 854 lorsqu’on ne se sert pas d’engins à mot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Superviseur – ne pas veiller à ce que le travailleur se conforme au paragraphe 88 (2) du Règl. 854 lorsqu’on ne se sert pas d’engins à mot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sous-caver le front de taille, contrairement au paragraphe 88 (3)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il ne s’effectue aucun sous-cavage du front de taille contrairement au paragraphe 88 (3)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enlever les matériaux qui se trouvent près du bord d’une mine à ciel ouvert comme l’exige le paragraphe 91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l’enlèvement des matériaux qui se trouvent près du bord d’une mine à ciel ouvert comme l’exige le paragraphe 91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activer l’avertisseur sonore d’un véhicule automobile sur rail comme l’exige l’alinéa 103 (1) d)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active l’avertisseur sonore d’un véhicule automobile sur rail comme l’exige l’alinéa 103 (1) d)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laver ou examiner le front de taille avant le forage ou l’échantillonnage dans une mine souterraine comme l’exige le paragraphe 136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lave ou examine le front de taille avant le forage ou l’échantillonnage dans une mine souterraine comme l’exige le paragraphe 136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effectuer un forage ou un échantillonnage près d’un trou sauté contrairement au paragraphe 136 (4)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aucun forage ou échantillonnage ne s’effectue près d’un trou sauté contrairement au paragraphe 136 (4)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se conformer au paragraphe 158 (3) du Règl. 854 lorsqu’il travaille sur du matériel ou des conducteurs électriqu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se conforme au paragraphe 158 (3) du Règl. 854 lorsqu’il travaille sur du matériel ou des conducteurs électriqu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ne pas veiller à ce qu’il y ait un courant d’air pendant le fonctionnement d’équipement à moteur diesel comme l’exige l’article 183.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protéger une pièce mobile de machine comme l’exige le paragraphe 185 (2)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une pièce mobile de machine soit protégée comme l’exige le paragraphe 185 (2)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Travailleur – ne pas veiller à ce qu’une machine soit dotée d’un dispositif de protection automatique comme l’exige le paragraphe 185 (3)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1. </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une machine soit dotée d’un dispositif de protection automatique comme l’exige le paragraphe 185 (3)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w:t>
            </w:r>
            <w:r>
              <w:rPr>
                <w:rStyle w:val="FootnoteCharacters"/>
              </w:rPr>
              <w:t xml:space="preserve"> </w:t>
            </w:r>
            <w:r>
              <w:rPr/>
              <w:t>ne pas veiller à ce qu’un</w:t>
            </w:r>
            <w:r>
              <w:rPr>
                <w:rStyle w:val="FootnoteCharacters"/>
              </w:rPr>
              <w:t xml:space="preserve"> </w:t>
            </w:r>
            <w:r>
              <w:rPr/>
              <w:t>convoyeur soit protégé comme l’exigent les paragraphes 196 (3), (3.1) et (3.2)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un convoyeur soit protégé comme l’exigent les paragraphes 196 (3), (3.1) et (3.2)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bl>
    <w:p>
      <w:pPr>
        <w:pStyle w:val="Footnotef"/>
        <w:rPr/>
      </w:pPr>
      <w:r>
        <w:rPr/>
        <w:t>Règl. de l’Ont. 166/16, art. 2; Règl. de l’Ont. 312/16, art. 1; Règl. de l’Ont. 324/17, art. 3.</w:t>
      </w:r>
    </w:p>
    <w:p>
      <w:pPr>
        <w:pStyle w:val="ScheduleRevokedf"/>
        <w:rPr/>
      </w:pPr>
      <w:r>
        <w:rPr/>
        <w:t>ANNEXES 68.1, 68.2  </w:t>
      </w:r>
      <w:r>
        <w:rPr>
          <w:rStyle w:val="Ovsmallcap"/>
        </w:rPr>
        <w:t>Abrogées</w:t>
      </w:r>
      <w:r>
        <w:rPr/>
        <w:t> : Règl. de l’Ont. 91/13, art. 3.</w:t>
      </w:r>
    </w:p>
    <w:p>
      <w:pPr>
        <w:pStyle w:val="Schedulef"/>
        <w:rPr/>
      </w:pPr>
      <w:bookmarkStart w:id="83" w:name="BK83"/>
      <w:bookmarkEnd w:id="83"/>
      <w:r>
        <w:rPr/>
        <w:t>Annexe 69</w:t>
      </w:r>
    </w:p>
    <w:p>
      <w:pPr>
        <w:pStyle w:val="Heading3f"/>
        <w:rPr>
          <w:rStyle w:val="Ovitalic"/>
        </w:rPr>
      </w:pPr>
      <w:r>
        <w:rPr/>
        <w:t xml:space="preserve">Règlement 859 des Règlements refondus de l’Ontario de 1990 pris en vertu de la </w:t>
      </w:r>
      <w:r>
        <w:rPr>
          <w:rStyle w:val="Ovitalic"/>
        </w:rPr>
        <w:t>Loi sur la santé et la sécurité au travail</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90"/>
        <w:gridCol w:w="6694"/>
        <w:gridCol w:w="2396"/>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utiliser un système de sécurité convenablement attach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utiliser un système de sécurité disposé correct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de de sauvetage utilisée par plus d’un travaill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tenir debout sur un objet libre pendant le nettoyage des vit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utiliser un système de sécurité conformément aux exigenc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encer le nettoyage des vitres avec un échafaudage suspendu ou une sellet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encer le travail à partir d’appuis de fenêtre sans avoir reçu le plan de travai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3)</w:t>
            </w:r>
          </w:p>
        </w:tc>
      </w:tr>
    </w:tbl>
    <w:p>
      <w:pPr>
        <w:pStyle w:val="Footnotef"/>
        <w:rPr/>
      </w:pPr>
      <w:r>
        <w:rPr/>
        <w:t>Règl. de l’Ont. 324/17, art. 6.</w:t>
      </w:r>
    </w:p>
    <w:p>
      <w:pPr>
        <w:pStyle w:val="Schedulef"/>
        <w:rPr/>
      </w:pPr>
      <w:bookmarkStart w:id="84" w:name="BK84"/>
      <w:bookmarkEnd w:id="84"/>
      <w:r>
        <w:rPr/>
        <w:t xml:space="preserve">Annexe </w:t>
      </w:r>
      <w:r>
        <w:rPr>
          <w:smallCaps/>
        </w:rPr>
        <w:t>70</w:t>
      </w:r>
    </w:p>
    <w:p>
      <w:pPr>
        <w:pStyle w:val="Heading3f"/>
        <w:rPr>
          <w:rStyle w:val="Ovitalic"/>
        </w:rPr>
      </w:pPr>
      <w:r>
        <w:rPr>
          <w:rStyle w:val="Ovitalic"/>
        </w:rPr>
        <w:t>Loi sur les véhicules tout-terrain</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75"/>
        <w:gridCol w:w="6705"/>
        <w:gridCol w:w="2390"/>
        <w:gridCol w:w="10"/>
      </w:tblGrid>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tout-terrain sans certificat d’immatricul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tout-terrain sans plaque d’immatricul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tout-terrain dont le numéro du certificat d’immatriculation est mal posé</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certificat d’immatriculation d’un véhicule tout-terrai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Propriétaire — autoriser un enfant de moins de 12 ans à conduire un véhicule tout-terrai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la plaque si l’on cesse d’être propriétair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a)</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au nouveau propriétaire la partie du certificat relative au véhicul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b)</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la partie du certificat relative à la plaqu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c)</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emander un certificat d’immatriculation si l’on devient propriétair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2)</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e plaque d’immatricul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plaque d’immatricul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effacé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b)</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e plaque d’immatriculation effacé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b)</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modifié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b)</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e plaque d’immatriculation modifié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b)</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plaque d’immatriculation sans autoris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autorisation non autorisé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d)</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e plaque d’immatriculation non autorisé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d)</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voquer la confusion dans l’identification d’une plaque d’immatricul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a vue d’une plaque d’immatricul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que d’immatriculation sal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tout-terrain sans assuranc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a conduite d’un véhicule tout-terrain sans assuranc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2)</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ttestation d’assuranc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3)</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omettre de présenter l’attestation d’assurance dans les 72 heures</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4)</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e fausse attestation d’assuranc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6) c)</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présenter une fausse attestation d’assuranc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8)</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imprudemment</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lorsqu’on fait signe de le fair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dentifier</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4)</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lignotant rouge en fonctionnement</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lignotants rouges et bleus en fonctionnement</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réglementair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solidement la mentonnière du casqu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bl>
    <w:p>
      <w:pPr>
        <w:pStyle w:val="Footnotef"/>
        <w:rPr/>
      </w:pPr>
      <w:r>
        <w:rPr/>
        <w:t>Règl. de l’Ont. 324/17, art. 6.</w:t>
      </w:r>
    </w:p>
    <w:p>
      <w:pPr>
        <w:pStyle w:val="Schedulef"/>
        <w:rPr/>
      </w:pPr>
      <w:bookmarkStart w:id="85" w:name="BK85"/>
      <w:bookmarkEnd w:id="85"/>
      <w:r>
        <w:rPr/>
        <w:t xml:space="preserve">annexe </w:t>
      </w:r>
      <w:r>
        <w:rPr>
          <w:smallCaps/>
        </w:rPr>
        <w:t>70.1</w:t>
      </w:r>
    </w:p>
    <w:p>
      <w:pPr>
        <w:pStyle w:val="Heading3f"/>
        <w:rPr>
          <w:rStyle w:val="Ovitalic"/>
        </w:rPr>
      </w:pPr>
      <w:r>
        <w:rPr>
          <w:rStyle w:val="Ovitalic"/>
        </w:rPr>
        <w:t>Loi sur les ressources en pétrole, en gaz et en sel</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050"/>
        <w:gridCol w:w="6660"/>
        <w:gridCol w:w="2370"/>
      </w:tblGrid>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 ne pas s’arrêter au signal d’arrêt de l’insp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un document ou autre chose aux fins d’inspection</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ider l’insp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duire une licence exigée par l’insp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3) a)</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les examens, les tests, les enquêtes ou les rapports exigés par l’insp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3) b)</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illégalement de faux renseignements à un insp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illégalement de fournir des renseignements à un insp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illégalement une étiquette apposée sur l’ouvrage</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b)</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ser illégalement du pétrole ou du gaz d’un ouvrage portant une étiquette ou l’approvisionner en pétrole ou en gaz</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ouvrage portant une étiquette</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llégalement des activités sur le puits ou dans celui-ci de façon non conforme à la licence</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u pétrole ou du gaz provenant d’un puits qui ne fait pas l’objet d’une licence</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illégalement une licence sans le consentement du ministre</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1 (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jecter sans permis du pétrole, du gaz, de l’eau ou une autre substance dans le s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jecter du dioxyde de carbone aux fins de la séquestration de dioxyde de carbone dans un s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rser les montants prescrits au Fonds à temps</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uivre les instructions d’un insp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1) c)</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térer illégalement un ouvrage</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1) d)</w:t>
            </w:r>
          </w:p>
        </w:tc>
      </w:tr>
    </w:tbl>
    <w:p>
      <w:pPr>
        <w:pStyle w:val="Footnotef"/>
        <w:rPr/>
      </w:pPr>
      <w:r>
        <w:rPr/>
        <w:t>Règl. de l’Ont. 324/17, art. 6.</w:t>
      </w:r>
    </w:p>
    <w:p>
      <w:pPr>
        <w:pStyle w:val="Schedulef"/>
        <w:rPr/>
      </w:pPr>
      <w:bookmarkStart w:id="86" w:name="BK86"/>
      <w:bookmarkEnd w:id="86"/>
      <w:r>
        <w:rPr/>
        <w:t>annexes 70.2, 70.3</w:t>
      </w:r>
    </w:p>
    <w:p>
      <w:pPr>
        <w:pStyle w:val="Paranoindtf"/>
        <w:rPr/>
      </w:pPr>
      <w:r>
        <w:rPr/>
        <w:t>Ces annexes n’existent qu’en anglais, dans la version anglaise du présent règlement.</w:t>
      </w:r>
    </w:p>
    <w:p>
      <w:pPr>
        <w:pStyle w:val="ScheduleRevokedf"/>
        <w:rPr/>
      </w:pPr>
      <w:r>
        <w:rPr/>
        <w:t xml:space="preserve">ANNEXE 70.4 </w:t>
      </w:r>
      <w:r>
        <w:rPr>
          <w:rStyle w:val="Ovsmallcap"/>
        </w:rPr>
        <w:t>Abrogée</w:t>
      </w:r>
      <w:r>
        <w:rPr/>
        <w:t> : 2016, chap. 37, annexe 17, art. 27.</w:t>
      </w:r>
    </w:p>
    <w:p>
      <w:pPr>
        <w:pStyle w:val="Schedulef"/>
        <w:rPr/>
      </w:pPr>
      <w:bookmarkStart w:id="87" w:name="BK87"/>
      <w:bookmarkEnd w:id="87"/>
      <w:r>
        <w:rPr/>
        <w:t>annexe 71</w:t>
      </w:r>
    </w:p>
    <w:p>
      <w:pPr>
        <w:pStyle w:val="Paranoindtf"/>
        <w:rPr/>
      </w:pPr>
      <w:r>
        <w:rPr/>
        <w:t>Cette annexe n’existe qu’en anglais, dans la version anglaise du présent règlement.</w:t>
      </w:r>
    </w:p>
    <w:p>
      <w:pPr>
        <w:pStyle w:val="Schedulef"/>
        <w:rPr/>
      </w:pPr>
      <w:bookmarkStart w:id="88" w:name="BK88"/>
      <w:bookmarkEnd w:id="88"/>
      <w:r>
        <w:rPr/>
        <w:t>Annexe 72</w:t>
      </w:r>
    </w:p>
    <w:p>
      <w:pPr>
        <w:pStyle w:val="Heading3f"/>
        <w:rPr>
          <w:rStyle w:val="Ovitalic"/>
        </w:rPr>
      </w:pPr>
      <w:r>
        <w:rPr>
          <w:rStyle w:val="Ovitalic"/>
        </w:rPr>
        <w:t>Loi sur les ressources en eau de l’Ontario</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080"/>
        <w:gridCol w:w="6604"/>
        <w:gridCol w:w="2396"/>
      </w:tblGrid>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jeter une matière qui dégra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rejeter une matière qui dégra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3</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e rejet d’une matière qui dégra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lever sans permis plus de 50 000 litres d’eau en un jo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avis exigeant l’arrêt du prélèvement d’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se conformer à un avis exigeant de contrôler l’écoulement d’eau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e condition du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e condition du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puits sans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puits de façon non conforme au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ngager dans une entreprise de construction de puits san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ngager dans une entreprise de construction de puits de façon non conforme à l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r à la construction de puits san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3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r à la construction de puits de façon non conforme à l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3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r une station de purification de l’eau sans approb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station de purification de l’eau sans approb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r une station de purification de l’eau sans approb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r une station de purification de l’eau sans approb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r une station d’épuration des eaux d’égout sans auto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3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station d’épuration des eaux d’égout sans auto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3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r une station d’épuration des eaux d’égout sans auto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3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r une station d’épuration des eaux d’égout sans auto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3 (1)</w:t>
            </w:r>
          </w:p>
        </w:tc>
      </w:tr>
    </w:tbl>
    <w:p>
      <w:pPr>
        <w:pStyle w:val="Footnotef"/>
        <w:rPr/>
      </w:pPr>
      <w:r>
        <w:rPr/>
        <w:t>Règl. de l’Ont. 324/17, art. 6.</w:t>
      </w:r>
    </w:p>
    <w:p>
      <w:pPr>
        <w:pStyle w:val="Schedulef"/>
        <w:rPr>
          <w:lang w:val="en-CA"/>
        </w:rPr>
      </w:pPr>
      <w:bookmarkStart w:id="89" w:name="BK89"/>
      <w:bookmarkEnd w:id="89"/>
      <w:r>
        <w:rPr>
          <w:lang w:val="en-CA"/>
        </w:rPr>
        <w:t xml:space="preserve">annexe </w:t>
      </w:r>
      <w:r>
        <w:rPr>
          <w:smallCaps/>
          <w:lang w:val="en-CA"/>
        </w:rPr>
        <w:t>73</w:t>
      </w:r>
    </w:p>
    <w:p>
      <w:pPr>
        <w:pStyle w:val="Heading3f"/>
        <w:rPr>
          <w:rStyle w:val="Ovitalic"/>
        </w:rPr>
      </w:pPr>
      <w:r>
        <w:rPr/>
        <w:t xml:space="preserve">Règlement 903 des Règlements refondus de l’Ontario de 1990 pris en vertu de la </w:t>
      </w:r>
      <w:r>
        <w:rPr>
          <w:rStyle w:val="Ovitalic"/>
        </w:rPr>
        <w:t>Loi sur les ressources en eau de l’Ontario</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90"/>
        <w:gridCol w:w="6660"/>
        <w:gridCol w:w="2430"/>
      </w:tblGrid>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eur — ne pas communiquer tout changement apporté aux renseignemen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eur — ne pas s’inscrire comme vendeur itinérant</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 disp.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eur — ne pas souscrire l’assurance exigé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 disp.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eur — effectuer des travaux sans supervision adéquat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 disp.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eur — faire effectuer des travaux sans supervision adéquat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 disp.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eur — ne pas présenter une demande de carte d’identité d’aide-technicien en construction de pui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 disp. 4 sous-disp. (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eur — ne pas présenter une demande de renouvellement de carte d’identité</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 disp. 4 sous-disp. (i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icien — superviser le fonctionnement de plus de deux unités de matériel de construction à la foi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 disp.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icien — travaux de construction d’un puits non autorisés par sa licenc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 disp.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icien — ne pas présenter une copie de sa licenc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 disp.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oser une vignette d’identification visible et lisible sur le matérie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voir à disposition un registre de la construction et de la vérification du puits </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couvrir de façon sûre la partie supérieure ouverte du pui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fournir un échantillon d’eau au propriétaire </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4)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esurer la profondeur du puits en présence du propriétai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érifier le débit du pui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5)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resser un registre de puits selon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une copie du registre de puits au propriétai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une copie du registre de puits au direct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e copie du registre de puits pendant deux an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5)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viser le propriétaire — présence de sable dans le puits </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igner au registre de puits la présence de sable dans le pui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jaillissant — ne pas installer un dispositif qui limite l’écoulement de l’eau</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7)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jaillissant — ne pas construire le puits de manière à empêcher tout écoulement incontrôlé</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7)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un drainage superficiel convenable autour du pui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distance entre l’emplacement du puits et la source de pollution est inférieure à la distance requis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moins de 15 mètres d’une source de pollution</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autre qu’un puits foré à la sondeuse, à moins de 30 mètres d’une source de pollution</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mplacement du puits n’est pas suffisamment accessib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tarière ou creusé en dessous du sol immédiatement adjacent</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sse de visite — mesures inadéquates de drainage ou de pompage automatiqu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bage constitué de matériaux inadéqua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bage de longueur inadéquate pour la formation aquifère de couvertu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bage de longueur inadéquate pour la formation aquifère de roche-mè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bage placé incorrectement dans la roche-mè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bage de longueur inférieure à six mètr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aux caractéristiques minimales d’épaisseur du tubag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joints du tubage ne sont pas suffisamment étanches pour empêcher la pénétration de substances indésirabl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pace annulaire mal obturé entre les tubages superposé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 profondeur inférieure à six mètr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 construction d’une profondeur inférieure à trois mètr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 diamètre inférieur au diamètre requi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 l’espace annulaire n’est pas rempli d’un matériau convenable à la profondeur prescrit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 l’espace annulaire n’est pas rempli d’un matériau convenable jusqu’à la surface du so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 roche-mère à moins de trois mètres — l’espace annulaire dans la roche-mère n’est pas rempli d’un matériau convenab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 roche-mère à moins de trois mètres — l’espace annulaire n’est pas rempli d’un matériau convenable jusqu’à la surface du so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au moins six mètres — puits d’une profondeur inférieure à six mètr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au moins six mètres — construction d’une profondeur inférieure à trois mètr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au moins six mètres — diamètre inférieur au diamètre requi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au moins six mètres — l’espace annulaire n’est pas rempli d’un matériau convenable à la profondeur prescrit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au moins six mètres — l’espace annulaire n’est pas rempli d’un matériau convenable jusqu’à la surface du so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moins de six mètres — profondeur inférieure à six mètr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moins de six mètres — le diamètre de la surface du sol à la roche-mère est inférieur au diamètre requi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moins de six mètres — la partie située dans la roche-mère est mal obturée à six mètres de profond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3)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moins de six mètres — le ciment n’a pas eu le temps de durci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3)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moins de six mètres — l’espace annulaire n’est pas rempli d’un matériau convenable jusqu’à la surface du so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3)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tarière ou puits creusé d’une profondeur de plus de 2,5 mètres — joints du tubage mal obturés de la surface du sol jusqu’à 2,5 mètres de profond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4)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tarière ou puits creusé d’une profondeur de plus de 2,5 mètres — l’espace annulaire n’est pas rempli d’un matériau convenable à</w:t>
            </w:r>
            <w:r>
              <w:rPr>
                <w:rStyle w:val="FootnoteCharacters"/>
              </w:rPr>
              <w:t xml:space="preserve"> </w:t>
            </w:r>
            <w:r>
              <w:rPr/>
              <w:t>plus de 2,5 mètres de profond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tarière ou puits creusé d’une profondeur de plus de 2,5 mètres — l’espace annulaire n’est pas rempli d’un matériau convenable à moins de 2,5 mètres de profond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4)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tarière ou puits creusé d’une profondeur de 2,5 mètres ou moins — joints du tubage mal obturés de la surface du sol jusqu’à un mètre de profond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5)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tarière ou puits creusé d’une profondeur de 2,5 mètres ou moins — l’espace annulaire n’est pas rempli d’un matériau convenable à plus d’un mètre de profond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tarière ou puits creusé d’une profondeur de 2,5 mètres ou moins — l’espace annulaire n’est pas rempli d’un matériau convenable à moins d’un mètre de profond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ne satisfait pas aux exigences de l’article 13 en matière de tubag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le tubage n’atteint pas une profondeur adéquate sous la surface du so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6)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l’espace annulaire au fond du puits foré à la tarière ou du puits creusé n’est pas rempli d’un matériau convenab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6)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l’espace annulaire jusqu’au sommet du tubage n’est pas rempli d’un matériau convenab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6)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ne satisfait pas aux exigences de l’article 13 en matière de tubag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7)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l’espace annulaire au fond du puits foré à la tarière ou du puits creusé n’est pas rempli d’un matériau convenab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7)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le tubage n’atteint pas la profondeur requise sous la surface du so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7)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ne satisfait pas aux exigences du paragraphe 14 (4) ou (5) en matière de tubag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7)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hlorer l’eau du puits achevé pendant 12 heures à une concentration de 250 mg/l de chlore lib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un contact adéquat entre l’eau chlorée et le matériel de pompag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omper l’eau chlorée du pui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ccord au tubage d’un puits foré à la sondeuse sous la surface du sol — ne pas utiliser un joint d’étanchéité de puits ou un coulisseau de raccordement</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raccord au tubage d’un puits foré à la sondeuse sous la surface du sol n’est pas étanch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raccord au tubage d’un puits foré à la tarière ou d’un puits creusé sous la surface du sol n’est pas étanch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ccord au tubage d’un puits foré à la tarière ou d’un puits creusé sous la surface du sol — l’excavation extérieure du caniveau n’est pas remplie d’un matériau convenab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tériel de pompage installé dans le puits foré à la sondeuse sans que le tubage ait été obturé au moyen d’un bouchon de puits de fabrication commercia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mpe à turbine verticale installée — le tubage n’est pas prolongé de façon adéquat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4)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mpe à turbine verticale installée — le sommet du tubage est mal protégé</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amètre du tubage du puits foré à la sondeuse inférieur à 12,7 centimètres — diamètre de l’évent inférieur à 0,3 centimèt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amètre du tubage du puits foré à la sondeuse supérieur à 12,7 centimètres — diamètre de l’évent inférieur à 1,2 centimèt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longer l’évent jusqu’à 15 centimètres du sommet de la fosse de visit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longer l’évent suffisamment au-dessus de la surface du so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téger l’évent et le munir d’un grillage afin d’empêcher la pénétration de toute matière dans le pui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longer l’évent vers l’atmosphère dans le but de disperser le gaz nature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ne pas consigner le niveau d’eau dans la formule 9 avant et pendant le pompag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ne pas mesurer le niveau d’eau au moyen d’un ruban, d’une ligne d’air ou d’un dispositif électriqu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ne pas pomper en continu pendant une heu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ne pas consigner le débit de pompage dans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pompage ayant duré moins d’une heure — ne pas consigner la raison dans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pompage ayant duré moins d’une heure — ne pas consigner le débit de pompage et sa durée dans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pompage ayant duré moins d’une heure — ne pas consigner les mesures du niveau d’eau dans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2)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puisage ou pompage — ne pas consigner le niveau d’eau dans la formule 9 avant et après la vérification</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puisage ou pompage — ne pas mesurer le niveau d’eau au moyen d’un ruban, d’une ligne d’air ou d’un dispositif électriqu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ne pas puiser ou pomper en continu pendant une heu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3)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ne pas consigner le débit de puisage ou de pompage dans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3)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pendant moins d’une heure — ne pas consigner la raison dans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4)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pendant moins d’une heure — ne pas consigner le débit de puisage ou de pompage et sa durée dans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immédiatement le propriétaire du puits de la présence d’eau minéralisé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immédiatement le propriétaire du puits de la présence de gaz nature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immédiatement le directeur de la présence de gaz nature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du puits — ne pas entretenir le puits de façon adéquate de manière à empêcher la pénétration des eaux de surface et d’autres matièr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turer de façon adéquate un puits abandonné </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du puits — ne pas abandonner immédiatement un nouveau puits qui est tari</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du puits — ne pas abandonner immédiatement un puits qui n’est pas utilisé</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du puits — ne pas abandonner immédiatement un puits qui n’est pas entretenu en vue d’un usage fut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du puits — ne pas abandonner immédiatement un puits qui produit une eau non potab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du puits — ne pas abandonner immédiatement un puits sur ordre du direct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5)</w:t>
            </w:r>
          </w:p>
        </w:tc>
      </w:tr>
    </w:tbl>
    <w:p>
      <w:pPr>
        <w:pStyle w:val="Footnotef"/>
        <w:rPr/>
      </w:pPr>
      <w:r>
        <w:rPr/>
        <w:t>Règl. de l’Ont. 324/17, art. 6.</w:t>
      </w:r>
    </w:p>
    <w:p>
      <w:pPr>
        <w:pStyle w:val="Schedulef"/>
        <w:rPr>
          <w:lang w:val="en-CA"/>
        </w:rPr>
      </w:pPr>
      <w:bookmarkStart w:id="90" w:name="BK90"/>
      <w:bookmarkEnd w:id="90"/>
      <w:r>
        <w:rPr>
          <w:lang w:val="en-CA"/>
        </w:rPr>
        <w:t>AnNexe 73.1</w:t>
      </w:r>
    </w:p>
    <w:p>
      <w:pPr>
        <w:pStyle w:val="Heading3f"/>
        <w:rPr>
          <w:rStyle w:val="Ovitalic"/>
        </w:rPr>
      </w:pPr>
      <w:r>
        <w:rPr>
          <w:rStyle w:val="Ovitalic"/>
        </w:rPr>
        <w:t>Loi sur les pesticid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90"/>
        <w:gridCol w:w="6690"/>
        <w:gridCol w:w="2400"/>
      </w:tblGrid>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esticide non class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pesticide non class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 pesticide non class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esticide sans lice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pesticide sans lice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 pesticide sans lice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esticide de façon non conforme à la lice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pesticide de façon non conforme à la lice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 pesticide de façon non conforme à la lice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bl>
    <w:p>
      <w:pPr>
        <w:pStyle w:val="Footnotef"/>
        <w:rPr/>
      </w:pPr>
      <w:r>
        <w:rPr/>
        <w:t>Règl. de l’Ont. 324/17, art. 6.</w:t>
      </w:r>
    </w:p>
    <w:p>
      <w:pPr>
        <w:pStyle w:val="Schedulef"/>
        <w:spacing w:lineRule="auto" w:line="240"/>
        <w:rPr/>
      </w:pPr>
      <w:bookmarkStart w:id="91" w:name="BK91"/>
      <w:bookmarkEnd w:id="91"/>
      <w:r>
        <w:rPr/>
        <w:t>Annexe 74</w:t>
      </w:r>
    </w:p>
    <w:p>
      <w:pPr>
        <w:pStyle w:val="Heading3f"/>
        <w:rPr>
          <w:rStyle w:val="Ovitalic"/>
        </w:rPr>
      </w:pPr>
      <w:r>
        <w:rPr>
          <w:rStyle w:val="Ovitalic"/>
        </w:rPr>
        <w:t>Loi de 2005 sur les services privés de sécurité et d’enquê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qui emploie un enquêteur privé — omettre de s’inscrire à titre d’employeur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qui emploie un agent de sécurité — omettre de s’inscrire à titre d’employeur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qui emploie un enquêteur privé — omettre de fournir au registrateur une adresse postale aux fins de signification en 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qui emploie un agent de sécurité — omettre de fournir au registrateur une adresse postale aux fins de signification en 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qui emploie un enquêteur privé — omettre d’aviser le registrateur dans les cinq jours qui suivent un changement d’adres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qui emploie un agent de sécurité — omettre d’aviser le registrateur dans les cinq jours qui suivent un changement d’adres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se présenter à titre d’enquêteur privé sans le permis appropr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se présenter à titre d’agent de sécurité sans le permis appropr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se présenter à titre d’enquêteur privé sans être employé conformément aux exigences, ni être propriétaire unique d’une entreprise titulaire d’un permis ou associé d’une telle entrepri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se présenter à titre d’agent de sécurité sans être employé conformément aux exigences, ni être propriétaire unique d’une entreprise titulaire d’un permis ou associé d’une telle entrepri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endre des services d’enquêteur privé ou se présenter comme étant disposé à vendre de tels services sans le permis appropr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endre des services d’agent de sécurité ou se présenter comme étant disposé à vendre de tels services sans le permis appropr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endre des services d’enquêteur privé depuis plus d’un établissement — bureau principal ou succursale non désign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endre des services d’agent de sécurité depuis plus d’un établissement — bureau principal ou succursale non désign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offrir des services en vertu du permis sans le consentement du registrateur après un changement au sein des dirigeant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s 8 (1) et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offrir des services en vertu du permis sans le consentement du registrateur après un changement au sein des administrateur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s 8 (1) et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offrir des services en vertu du permis sans le consentement du registrateur après un changement au sein des associé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s 8 (1) et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agir ou se présenter comme étant disposé à agir à l’égard du recouvrement de créa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exercer ou se présenter comme étant disposé à exercer des fonctions d’huissi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Titulaire d’un permis — agir ou se présenter comme étant disposé à agir à l’égard de l’expulsion prévue par la </w:t>
            </w:r>
            <w:r>
              <w:rPr>
                <w:rStyle w:val="Ovitalic"/>
              </w:rPr>
              <w:t>Loi de 2006 sur la location à usage d’habit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offrir des services en vertu du permis avec casier judiciaire non vierg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offrir des services en vertu du permis sans avoir le droit de travailler au Canada</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etourner le permis au registrateur conformément aux exigences, après avoir cessé de satisfaire à une exigence de délivrance du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à titre d’agent de sécurité et d’enquêteur privé en même temp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assister à une réunion exigée par le facilita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9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Faire entrave à l’enquê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Retenir quelque chose de pertinent pour l’enquê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Dissimuler quelque chose de pertinent pour l’enquêt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Modifier quelque chose de pertinent pour l’enquêt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Détruire quelque chose de pertinent pour l’enquêt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Personne ne se trouvant pas dans les locaux — omettre de produire quelque chose d’exigé par l’enquê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Personne ne se trouvant pas dans les locaux — omettre d’aider l’enquêteur à produire des documents ou dossiers sous forme lisib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sonne se trouvant dans les locaux — omettre de produire quelque chose d’exigé par l’inspec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sonne se trouvant dans les locaux — omettre d’aider l’inspecteur à produire des documents ou dossiers sous forme lisib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i/>
                <w:i/>
              </w:rPr>
            </w:pPr>
            <w:r>
              <w:rPr/>
              <w:t>Faire entrave à l’inspec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tenir quelque chose de pertinent pour l’inspec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Dissimuler quelque chose de pertinent pour une inspection </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étruire quelque chose de pertinent pour une inspe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i/>
                <w:i/>
              </w:rPr>
            </w:pPr>
            <w:r>
              <w:rPr/>
              <w:t>Entreprise titulaire d’un permis — omettre de souscrire une assurance-responsabilité selon les modalités exigé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i/>
                <w:i/>
              </w:rPr>
            </w:pPr>
            <w:r>
              <w:rPr/>
              <w:t>Entreprise — employer un enquêteur privé qui n’a pas de permis appropr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 employer un agent de sécurité qui n’a pas de permis appropr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e déposer une adresse postale aux fins de signific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aviser le registrateur par écrit dans les cinq jours ouvrables qui suivent un changement de son adresse postale aux fins de signific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e déposer l’adresse postale d’une succursa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aviser le registrateur par écrit dans les cinq jours ouvrables qui suivent un changement de l’adresse postale d’une succursa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e déposer l’adresse municipale de son bureau ou d’une succursale si elle diffère de l’adresse posta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aviser le registrateur par écrit dans les cinq jours ouvrables qui suivent un changement de l’adresse municipale de son bureau ou d’une succursa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xercer ses activités sous un autre nom que celui indiqué sur le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être muni du permis d’enquêteur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évéler son identité d’enquêteur privé sur dema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produire son permis d’enquêteur privé sur dema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sséder une pièce d’identité ou un symbole d’autorité à titre d’enquêteur privé autre que le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être muni du permis d’agent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évéler son identité d’agent de sécurité sur dema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produire son permis d’agent de sécurité sur dema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nom, logo ou insigne de l’employeur titulaire d’un permis non appliqué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terme «SÉCURITÉ», «SECURITY», «AGENT DE SÉCURITÉ» ou «SECURITY GUARD» dans la forme et la couleur exigées non appliqué sur le devant de l’uniforme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terme «SÉCURITÉ» ou «SECURITY» dans la forme et la couleur exigées non appliqué au dos de l’uniforme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insigne d’identité adéquat non appliqué sur l’uniforme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uniforme comportant des chevrons de gra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uniforme comprenant une chemise à col noire ou bleu marin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pantalon comportant des bandes qui ne sont pas des bandes réfléchissantes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sséder une pièce d’identité ou un symbole d’autorité à titre d’agent de sécurité que la Loi n’autorise pa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fficher le permis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fficher le permis de la succursale dans la succursa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etourner le permis suspend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Omettre de retourner le permis révoqué </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etourner le permis suite à l’abandon des activités dans la succursa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etourner le permis suite à l’abandon des activités de l’entrepri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sséder un permis contrefai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sséder un permis falsif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sséder un permis obtenu par frau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fficher ou permettre que soit affiché un permis contrefai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fficher ou permettre que soit affiché un permis falsif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fficher ou permettre que soit affiché un permis obtenu par frau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êter un permis à une personne ou lui permettre de l’utilis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ésenter un permis qui ne lui a pas été délivr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valoir comme sien un permis qui ne lui a pas été délivr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ésenter un permis suspend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valoir comme étant valide un permis suspend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ésenter un permis révoqu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valoir comme étant valide un permis révoqu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ésenter un permis lorsqu’il n’est plus satisfait à une exigence de délivrance du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valoir comme étant valide un permis lorsqu’il n’est plus satisfait à une exigence de délivrance du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faire croire que l’on fournit des services ou exerce des fonctions ayant un rapport avec la pol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le terme «dét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une variante du terme «dét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le terme «détective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une variante du terme «détective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le terme «dét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une variante du terme «dét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le terme «détective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une variante du terme «détective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le terme «dét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une variante du terme «dét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le terme «détective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une variante du terme «détective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le terme «exécution de la loi»</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une variante du terme «exécution de la loi»</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le terme «exécution de la loi»</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une variante du terme «exécution de la loi»</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le terme «exécution de la loi»</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une variante du terme «exécution de la loi»</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le terme «pol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une variante du terme «pol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le terme «pol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une variante du terme «pol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le terme «pol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une variante du terme «pol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le terme «agent» sans préciser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une variante du terme «agent» sans préciser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le terme «agent» sans préciser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une variante du terme «agent» sans préciser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le terme «agent» sans préciser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une variante du terme «agent» sans préciser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observer une ordonnance du registrateur exigeant de cesser de faire une assertion dans un document publié ou trans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s 42 a) et 4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observer une ordonnance du registrateur exigeant de rétracter une assertion faite dans un document publié ou trans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s 42 b) et 4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observer une ordonnance du registrateur exigeant de publier une correction de même importance que l’assertion origina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s 42 b) et 4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ournir sciemment de faux renseignements dans une dema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ournir sciemment de faux renseignements dans une déclar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ournir sciemment de faux renseignements dans un rappor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i/>
                <w:i/>
                <w:highlight w:val="lightGray"/>
              </w:rPr>
            </w:pPr>
            <w:r>
              <w:rPr/>
              <w:t>Omettre de respecter une condition du permis imposée par le registra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43 (1) c)</w:t>
            </w:r>
          </w:p>
        </w:tc>
      </w:tr>
    </w:tbl>
    <w:p>
      <w:pPr>
        <w:pStyle w:val="Footnotef"/>
        <w:rPr/>
      </w:pPr>
      <w:r>
        <w:rPr/>
        <w:t>Règl. de l’Ont.146/13, art. 1; Règl. de l’Ont. 324/17, art. 3.</w:t>
      </w:r>
    </w:p>
    <w:p>
      <w:pPr>
        <w:pStyle w:val="Schedulef"/>
        <w:spacing w:lineRule="auto" w:line="240"/>
        <w:rPr/>
      </w:pPr>
      <w:bookmarkStart w:id="92" w:name="BK92"/>
      <w:bookmarkEnd w:id="92"/>
      <w:r>
        <w:rPr/>
        <w:t>Annexe 74.1</w:t>
      </w:r>
    </w:p>
    <w:p>
      <w:pPr>
        <w:pStyle w:val="Heading3f"/>
        <w:rPr>
          <w:rStyle w:val="Ovitalic"/>
        </w:rPr>
      </w:pPr>
      <w:r>
        <w:rPr>
          <w:rStyle w:val="Ovitalic"/>
          <w:i w:val="false"/>
        </w:rPr>
        <w:t xml:space="preserve">Règlement de l’Ontario 361/07 pris en vertu de la </w:t>
      </w:r>
      <w:r>
        <w:rPr>
          <w:rStyle w:val="Ovitalic"/>
        </w:rPr>
        <w:t>Loi de 2005 sur les services privés de sécurité et d’enquê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fournir au registrateur, conformément aux exigences, des photographies en couleur d’un changement à un uniform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s 1 (2) et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fournir au registrateur, conformément aux exigences, des photographies en couleur d’un changement à un véhicu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s 1 (2) et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la cessation de l’utilisation d’un uniform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la cessation de l’utilisation d’un véhicu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un changement au sein des dirigeant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un changement au sein des administrateur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un changement au sein des associé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fournir au registrateur la déclaration exigée au plus tard cinq jours après être entré en fonction comme dirigeant d’une entreprise titulaire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fournir au registrateur la déclaration exigée au plus tard cinq jours après être entré en fonction comme administrateur d’une entreprise titulaire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fournir au registrateur la déclaration exigée au plus tard cinq jours après être entré en fonction comme associé d’une entreprise titulaire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fournir au registrateur le consentement à la collecte de renseignements exigé au plus tard cinq jours après être entré en fonction comme dirigeant d’une entreprise titulaire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fournir au registrateur le consentement à la collecte de renseignements exigé au plus tard cinq jours après être entré en fonction comme administrateur d’une entreprise titulaire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fournir au registrateur le consentement à la collecte de renseignements exigé au plus tard cinq jours après être entré en fonction comme associé d’une entreprise titulaire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qu’un employé titulaire d’un permis reçoit l’autorisation de porter une arme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qu’un particulier titulaire d’un permis qui est autorisé à porter une arme à feu devient un employ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qu’un employé titulaire d’un permis cesse d’être autorisé à porter une arme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qu’un particulier titulaire d’un permis qui est autorisé à porter une arme à feu cesse d’être un employ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ticulier titulaire d’un permis — omettre d’aviser le registrateur par écrit au plus tard cinq jours après avoir été condamné pour une infraction prescrite ou déclaré coupable d’une telle 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5</w:t>
            </w:r>
          </w:p>
        </w:tc>
      </w:tr>
    </w:tbl>
    <w:p>
      <w:pPr>
        <w:pStyle w:val="Footnotef"/>
        <w:rPr/>
      </w:pPr>
      <w:r>
        <w:rPr/>
        <w:t>Règl. de l’Ont.146/13, art. 1; Règl. de l’Ont. 324/17, art. 3.</w:t>
      </w:r>
    </w:p>
    <w:p>
      <w:pPr>
        <w:pStyle w:val="Schedulef"/>
        <w:spacing w:lineRule="auto" w:line="240"/>
        <w:rPr/>
      </w:pPr>
      <w:bookmarkStart w:id="93" w:name="BK93"/>
      <w:bookmarkEnd w:id="93"/>
      <w:r>
        <w:rPr/>
        <w:t>Annexe 74.2</w:t>
      </w:r>
    </w:p>
    <w:p>
      <w:pPr>
        <w:pStyle w:val="Heading3f"/>
        <w:rPr>
          <w:rStyle w:val="Ovitalic"/>
        </w:rPr>
      </w:pPr>
      <w:r>
        <w:rPr>
          <w:rStyle w:val="Ovitalic"/>
          <w:i w:val="false"/>
        </w:rPr>
        <w:t xml:space="preserve">Règlement de l’Ontario 362/07 pris en vertu de la </w:t>
      </w:r>
      <w:r>
        <w:rPr>
          <w:rStyle w:val="Ovitalic"/>
        </w:rPr>
        <w:t>Loi de 2005 sur les services privés de sécurité et d’enquê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veiller à ce qu’un employé titulaire d’un permis porte un uniforme conforme aux règlement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8</w:t>
            </w:r>
          </w:p>
        </w:tc>
      </w:tr>
    </w:tbl>
    <w:p>
      <w:pPr>
        <w:pStyle w:val="Footnotef"/>
        <w:rPr/>
      </w:pPr>
      <w:r>
        <w:rPr/>
        <w:t>Règl. de l’Ont.146/13, art. 1; Règl. de l’Ont. 324/17, art. 3.</w:t>
      </w:r>
    </w:p>
    <w:p>
      <w:pPr>
        <w:pStyle w:val="Schedulef"/>
        <w:spacing w:lineRule="auto" w:line="240"/>
        <w:rPr/>
      </w:pPr>
      <w:bookmarkStart w:id="94" w:name="BK94"/>
      <w:bookmarkEnd w:id="94"/>
      <w:r>
        <w:rPr/>
        <w:t>Annexe 74.3</w:t>
      </w:r>
    </w:p>
    <w:p>
      <w:pPr>
        <w:pStyle w:val="Heading3f"/>
        <w:rPr>
          <w:rStyle w:val="Ovitalic"/>
        </w:rPr>
      </w:pPr>
      <w:r>
        <w:rPr>
          <w:rStyle w:val="Ovitalic"/>
          <w:i w:val="false"/>
        </w:rPr>
        <w:t xml:space="preserve">Règlement de l’Ontario 364/07 pris en vertu de la </w:t>
      </w:r>
      <w:r>
        <w:rPr>
          <w:rStyle w:val="Ovitalic"/>
        </w:rPr>
        <w:t>Loi de 2005 sur les services privés de sécurité et d’enquê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éhicule utilisé pour fournir des services d’agents de sécurité — le mot «SÉCURITÉ» ou «SECURITY» n’y est pas écrit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2 et paragraphes 3 (1) et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éhicule utilisé pour fournir des services d’agents de sécurité — a des bandes rouges, bleues, jaunes ou or qui ne font pas partie de l’insigne ou du log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2 et paragraphes 3 (1) et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éhicule utilisé pour fournir des services d’agents de sécurité — un mot interdit ou une variante d’un tel mot paraît sur le véhicu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s 2 et 4</w:t>
            </w:r>
          </w:p>
        </w:tc>
      </w:tr>
    </w:tbl>
    <w:p>
      <w:pPr>
        <w:pStyle w:val="Footnotef"/>
        <w:rPr/>
      </w:pPr>
      <w:r>
        <w:rPr/>
        <w:t>Règl. de l’Ont.146/13, art. 1; Règl. de l’Ont. 324/17, art. 3.</w:t>
      </w:r>
    </w:p>
    <w:p>
      <w:pPr>
        <w:pStyle w:val="Schedulef"/>
        <w:spacing w:lineRule="auto" w:line="240"/>
        <w:rPr/>
      </w:pPr>
      <w:bookmarkStart w:id="95" w:name="BK95"/>
      <w:bookmarkEnd w:id="95"/>
      <w:r>
        <w:rPr/>
        <w:t>Annexe 74.4</w:t>
      </w:r>
    </w:p>
    <w:p>
      <w:pPr>
        <w:pStyle w:val="Heading3f"/>
        <w:rPr>
          <w:rStyle w:val="Ovitalic"/>
        </w:rPr>
      </w:pPr>
      <w:r>
        <w:rPr>
          <w:rStyle w:val="Ovitalic"/>
          <w:i w:val="false"/>
        </w:rPr>
        <w:t xml:space="preserve">Règlement de l’Ontario 365/07 pris en vertu de la </w:t>
      </w:r>
      <w:r>
        <w:rPr>
          <w:rStyle w:val="Ovitalic"/>
        </w:rPr>
        <w:t>Loi de 2005 sur les services privés de sécurité et d’enquê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imal utilisé pour maîtriser un particuli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imal utilisé pour maîtriser la fou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imal utilisé pour poursuivre ou retenir un particuli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imal utilisé pour garder un endroit ou y effectuer des rondes de surveillance sans être accompagné du particulier titulaire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paragraphe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accompagnant le particulier titulaire d’un permis — ne sert pas à la protection du particuli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paragraphe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accompagnant le particulier titulaire d’un permis — n’est pas tenu en lais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alinéa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accompagnant le particulier titulaire d’un permis — n’est pas sous sa surveillan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alinéa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accompagnant le particulier titulaire d’un permis — ne porte pas de collier fluoresc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alinéa 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accompagnant le particulier titulaire d’un permis — ne porte pas de médaille d’identité adéquat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alinéa 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utilisé pour fournir des services d’enquêteurs privés — n’est pas dressé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s 1 et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utilisé pour fournir des services d’agents de sécurité — n’est pas dressé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s 1 et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élaborer des politiques et des marches à suivre concernant les soins et la maîtrise des chiens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veiller à ce qu’un employé titulaire d’un permis utilise un animal conformément aux règlement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informer la personne à qui un chien est donné ou vendu que celui-ci a été utilisé par un agent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8</w:t>
            </w:r>
          </w:p>
        </w:tc>
      </w:tr>
    </w:tbl>
    <w:p>
      <w:pPr>
        <w:pStyle w:val="Footnotef"/>
        <w:rPr/>
      </w:pPr>
      <w:r>
        <w:rPr/>
        <w:t>Règl. de l’Ont.146/13, art. 1; Règl. de l’Ont. 324/17, art. 3.</w:t>
      </w:r>
    </w:p>
    <w:p>
      <w:pPr>
        <w:pStyle w:val="Schedulef"/>
        <w:spacing w:lineRule="auto" w:line="240"/>
        <w:rPr/>
      </w:pPr>
      <w:bookmarkStart w:id="96" w:name="BK96"/>
      <w:bookmarkEnd w:id="96"/>
      <w:r>
        <w:rPr/>
        <w:t>Annexe 74.5</w:t>
      </w:r>
    </w:p>
    <w:p>
      <w:pPr>
        <w:pStyle w:val="Heading3f"/>
        <w:rPr>
          <w:rStyle w:val="Ovitalic"/>
        </w:rPr>
      </w:pPr>
      <w:r>
        <w:rPr>
          <w:rStyle w:val="Ovitalic"/>
          <w:i w:val="false"/>
        </w:rPr>
        <w:t xml:space="preserve">Règlement de l’Ontario 366/07 pris en vertu de la </w:t>
      </w:r>
      <w:r>
        <w:rPr>
          <w:rStyle w:val="Ovitalic"/>
        </w:rPr>
        <w:t>Loi de 2005 sur les services privés de sécurité et d’enquê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Faire usage d’une arme à feu sans y être autorisé par la </w:t>
            </w:r>
            <w:r>
              <w:rPr>
                <w:rStyle w:val="Ovitalic"/>
              </w:rPr>
              <w:t>Loi sur les armes à feu</w:t>
            </w:r>
            <w:r>
              <w:rPr/>
              <w:t xml:space="preserve"> (Canada)</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usage d’une matraque non remise par l’employeur titulaire d’un permis ou inscri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u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usage d’une matraque à des fins non défensiv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u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être assurée contre les risques associés au port de matraques par des employé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usage de menottes non remises par l’employeur titulaire d’un permis ou inscri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usage d’attaches de câbles comme moyen de conten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usage de lanières comme moyen de conten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veiller à ce qu’un employé titulaire d’un permis fasse usage de l’équipement conformément aux règlement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5</w:t>
            </w:r>
          </w:p>
        </w:tc>
      </w:tr>
    </w:tbl>
    <w:p>
      <w:pPr>
        <w:pStyle w:val="Footnotef"/>
        <w:rPr/>
      </w:pPr>
      <w:r>
        <w:rPr/>
        <w:t>Règl. de l’Ont.146/13, art. 1; Règl. de l’Ont. 324/17, art. 3.</w:t>
      </w:r>
    </w:p>
    <w:p>
      <w:pPr>
        <w:pStyle w:val="Schedulef"/>
        <w:spacing w:lineRule="auto" w:line="240"/>
        <w:rPr/>
      </w:pPr>
      <w:bookmarkStart w:id="97" w:name="BK97"/>
      <w:bookmarkEnd w:id="97"/>
      <w:r>
        <w:rPr/>
        <w:t>Annexe 74.6</w:t>
      </w:r>
    </w:p>
    <w:p>
      <w:pPr>
        <w:pStyle w:val="Heading3f"/>
        <w:rPr>
          <w:rStyle w:val="Ovitalic"/>
        </w:rPr>
      </w:pPr>
      <w:r>
        <w:rPr>
          <w:rStyle w:val="Ovitalic"/>
          <w:i w:val="false"/>
        </w:rPr>
        <w:t xml:space="preserve">Règlement de l’Ontario 368/07 pris en vertu de la </w:t>
      </w:r>
      <w:r>
        <w:rPr>
          <w:rStyle w:val="Ovitalic"/>
        </w:rPr>
        <w:t>Loi de 2005 sur les services privés de sécurité et d’enquê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enue de s’inscrire à titre d’employeur — omettre de fournir au registrateur la liste de ses employés qui sont des enquêteurs privés ou des agents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enue de s’inscrire à titre d’employeur — omettre de fournir au registrateur le nom, l’adresse ou le numéro de téléphone de son représenta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enue de s’inscrire à titre d’employeur — omettre de renouveler son inscription annuellem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renouvelant son inscription à titre d’employeur — omettre de fournir au registrateur la liste mise à jour de ses employés qui sont des enquêteurs privés ou des agents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renouvelant son inscription à titre d’employeur — omettre de fournir au registrateur le nouveau nom, la nouvelle adresse ou le nouveau numéro de téléphone de son représenta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b)</w:t>
            </w:r>
          </w:p>
        </w:tc>
      </w:tr>
    </w:tbl>
    <w:p>
      <w:pPr>
        <w:pStyle w:val="Footnotef"/>
        <w:rPr/>
      </w:pPr>
      <w:r>
        <w:rPr/>
        <w:t>Règl. de l’Ont.146/13, art. 1; Règl. de l’Ont. 324/17, art. 3.</w:t>
      </w:r>
    </w:p>
    <w:p>
      <w:pPr>
        <w:pStyle w:val="Schedulef"/>
        <w:spacing w:lineRule="auto" w:line="240"/>
        <w:rPr/>
      </w:pPr>
      <w:bookmarkStart w:id="98" w:name="BK98"/>
      <w:bookmarkEnd w:id="98"/>
      <w:r>
        <w:rPr/>
        <w:t>Annexe 74.7</w:t>
      </w:r>
    </w:p>
    <w:p>
      <w:pPr>
        <w:pStyle w:val="Heading3f"/>
        <w:rPr>
          <w:rStyle w:val="Ovitalic"/>
        </w:rPr>
      </w:pPr>
      <w:r>
        <w:rPr>
          <w:rStyle w:val="Ovitalic"/>
          <w:i w:val="false"/>
        </w:rPr>
        <w:t xml:space="preserve">Règlement de l’Ontario 434/07 pris en vertu de la </w:t>
      </w:r>
      <w:r>
        <w:rPr>
          <w:rStyle w:val="Ovitalic"/>
        </w:rPr>
        <w:t>Loi de 2005 sur les services privés de sécurité et d’enquê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e liste des enquêteurs privés qu’elle emploie actuellem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e liste des agents de sécurité qu’elle emploie actuellem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e liste des enquêteurs privés qu’elle a employés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e liste des agents de sécurité qu’elle a employés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le contrat de travail d’un enquêteur privé employé actuellement ou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le contrat de travail d’un agent de sécurité employé actuellement ou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 document consignant la période d’emploi d’un enquêteur privé employé actuellement ou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 document consignant la période d’emploi d’un agent de sécurité employé actuellement ou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 document consignant les endroits où des services ont été fournis par un enquêteur privé employé actuellement ou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 document consignant les endroits où des services ont été fournis par un agent de sécurité employé actuellement ou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toutes les notes et tous les rapports rédigés par les enquêteurs privés qu’elle emploi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toutes les notes et tous les rapports rédigés par les agents de sécurité qu’elle emploi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e photographie produite ou obtenue dans le cadre de la fourniture des servi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document électronique, notamment un enregistrement vidéo ou sonore, produit ou obtenu dans le cadre de la fourniture des servi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enquêteur privé qu’elle emploie a fait usage de menot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agent de sécurité qu’elle emploie a fait usage de menot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enquêteur privé qu’elle emploie a fait usage d’une arm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agent de sécurité qu’elle emploie a fait usage d’une arm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enquêteur privé qu’elle emploie a eu recours à la for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agent de sécurité qu’elle emploie a eu recours à la for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chien utilisé pour la fourniture de services d’enquêteurs privés a attaqué une personn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v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chien utilisé pour la fourniture de services d’agents de sécurité a attaqué une personn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v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document indiquant le nom de chaque enquêteur privé autorisé à porter sur lui des menottes, une matraque ou une arme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document indiquant le nom de chaque agent de sécurité autorisé à porter sur lui des menottes, une matraque ou une arme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e preuve qu’un enquêteur privé a reçu une formation sur l’usage des menottes, des matraques ou des armes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e preuve qu’un agent de sécurité a reçu une formation sur l’usage des menottes, des matraques ou des armes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des documents relatifs aux titres de compétences de l’agent de formation qui a donné à un enquêteur privé la formation sur l’usage des menottes, des matraques ou des armes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des documents relatifs aux titres de compétences de l’agent de formation qui a donné à un agent de sécurité la formation sur l’usage des menottes, des matraques ou des armes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e preuve d’assurance contre les risques associés à l’usage des matraqu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v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egistre de l’équipement conformément aux exigences à l’égard des menottes, de la matraque ou de l’arme à feu remises à un enquêteur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v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egistre de l’équipement conformément aux exigences à l’égard des menottes, de la matraque ou de l’arme à feu remises à un agent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v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dossier sur le dressage du chien qui accompagne un agent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6 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e copie de ses politiques et de ses marches à suivre concernant les soins et la maîtrise des chien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6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egistre conformément aux exigences à l’égard du chien remis à un agent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6 iv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document exigé pendant la période exigé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 (2)</w:t>
            </w:r>
          </w:p>
        </w:tc>
      </w:tr>
    </w:tbl>
    <w:p>
      <w:pPr>
        <w:pStyle w:val="Footnotef"/>
        <w:rPr/>
      </w:pPr>
      <w:r>
        <w:rPr/>
        <w:t>Règl. de l’Ont. 146/13, art. 1; Règl. de l’Ont. 324/17, art. 3.</w:t>
      </w:r>
    </w:p>
    <w:p>
      <w:pPr>
        <w:pStyle w:val="Schedulef"/>
        <w:spacing w:lineRule="auto" w:line="240"/>
        <w:rPr/>
      </w:pPr>
      <w:bookmarkStart w:id="99" w:name="BK99"/>
      <w:bookmarkEnd w:id="99"/>
      <w:r>
        <w:rPr/>
        <w:t>Annexe 74.8</w:t>
      </w:r>
    </w:p>
    <w:p>
      <w:pPr>
        <w:pStyle w:val="Heading3f"/>
        <w:rPr>
          <w:rStyle w:val="Ovitalic"/>
        </w:rPr>
      </w:pPr>
      <w:r>
        <w:rPr>
          <w:rStyle w:val="Ovitalic"/>
          <w:i w:val="false"/>
        </w:rPr>
        <w:t xml:space="preserve">Règlement de l’Ontario 26/10 pris en vertu de la </w:t>
      </w:r>
      <w:r>
        <w:rPr>
          <w:rStyle w:val="Ovitalic"/>
        </w:rPr>
        <w:t>Loi de 2005 sur les services privés de sécurité et d’enquê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ffrir un programme de formation pour agents de sécurité qui n’est pas conforme au cursus du ministè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ffrir un programme de formation pour enquêteurs privés qui n’est pas conforme au cursus du ministè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inscrite — offrir un programme de formation pour agents de sécurité qui n’est pas conforme au cursus du ministè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inscrite — offrir un programme de formation pour enquêteurs privés qui n’est pas conforme au cursus du ministè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Personne ou entité non autorisée — se présenter comme étant autorisée à offrir un programme de formation pour agents de sécurité </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sonne ou entité non autorisée — se présenter comme étant autorisée à offrir un programme de formation pour enquêteurs privé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sonne ou entité non autorisée — laisser entendre que la réussite d’un programme de formation offert par elle satisfera aux exigences de formation pour l’obtention d’un permis d’agent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sonne ou entité non autorisée — laisser entendre que la réussite d’un programme de formation offert par elle satisfera aux exigences de formation pour l’obtention d’un permis d’enquêteur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2)</w:t>
            </w:r>
          </w:p>
        </w:tc>
      </w:tr>
    </w:tbl>
    <w:p>
      <w:pPr>
        <w:pStyle w:val="Footnotef"/>
        <w:rPr/>
      </w:pPr>
      <w:r>
        <w:rPr/>
        <w:t>Règl. de l’Ont.146/13, art. 1; Règl. de l’Ont. 324/17, art. 3.</w:t>
      </w:r>
    </w:p>
    <w:p>
      <w:pPr>
        <w:pStyle w:val="Schedulef"/>
        <w:rPr/>
      </w:pPr>
      <w:bookmarkStart w:id="100" w:name="BK100"/>
      <w:bookmarkEnd w:id="100"/>
      <w:r>
        <w:rPr/>
        <w:t>annexe 75</w:t>
      </w:r>
    </w:p>
    <w:p>
      <w:pPr>
        <w:pStyle w:val="Heading3f"/>
        <w:rPr/>
      </w:pPr>
      <w:r>
        <w:rPr>
          <w:rStyle w:val="Ovitalic"/>
        </w:rPr>
        <w:t>Loi de 2006 sur les parcs provinciaux et les réserves de conservation</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des biens-fond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ccuper illégalement des biens-fond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construire illégalement un bâtiment, une structure ou une chose </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agrandir illégalement un bâtiment, une structure ou une cho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mettre en place illégalement un bâtiment, une structure ou une cho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construction d’un bâtiment, d’une structure ou d’une cho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grandissement d’un bâtiment, d’une structure ou d’une cho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mise en place d’un bâtiment, d’une structure ou d’une cho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aménager illégalement un senti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construire illégalement une rout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ménagement d’un senti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construction d’une rout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fricher illégalement des ter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e défrichage de ter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aire illégalement le dragage de ter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aire illégalement le remblayage de ter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e dragage de ter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e remblayage de ter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illégalement sur une route, un sentier ou un portag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et de présenter tout document ou chose demand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 document ou les renseignements que demande un ag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un ag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5 b)</w:t>
            </w:r>
          </w:p>
        </w:tc>
      </w:tr>
    </w:tbl>
    <w:p>
      <w:pPr>
        <w:pStyle w:val="Footnotef"/>
        <w:rPr/>
      </w:pPr>
      <w:r>
        <w:rPr/>
        <w:t>Règl. de l’Ont. 522/07, art. 1; Règl. de l’Ont. 324/17, art. 3.</w:t>
      </w:r>
    </w:p>
    <w:p>
      <w:pPr>
        <w:pStyle w:val="Schedulef"/>
        <w:rPr/>
      </w:pPr>
      <w:bookmarkStart w:id="101" w:name="BK101"/>
      <w:bookmarkEnd w:id="101"/>
      <w:r>
        <w:rPr/>
        <w:t>annexes 76, 76.1, 76.2, 76.3</w:t>
      </w:r>
    </w:p>
    <w:p>
      <w:pPr>
        <w:pStyle w:val="Paranoindtf"/>
        <w:rPr/>
      </w:pPr>
      <w:r>
        <w:rPr/>
        <w:t>Ces annexes n’existent qu’en anglais, dans la version anglaise du présent règlement.</w:t>
      </w:r>
    </w:p>
    <w:p>
      <w:pPr>
        <w:pStyle w:val="Schedulef"/>
        <w:rPr>
          <w:b/>
          <w:b/>
        </w:rPr>
      </w:pPr>
      <w:bookmarkStart w:id="102" w:name="BK102"/>
      <w:bookmarkEnd w:id="102"/>
      <w:r>
        <w:rPr/>
        <w:t>Annexe 77</w:t>
      </w:r>
    </w:p>
    <w:p>
      <w:pPr>
        <w:pStyle w:val="Heading3f"/>
        <w:rPr/>
      </w:pPr>
      <w:r>
        <w:rPr>
          <w:rStyle w:val="Ovitalic"/>
        </w:rPr>
        <w:t>Loi sur les terres publiqu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000"/>
        <w:gridCol w:w="6800"/>
        <w:gridCol w:w="2280"/>
      </w:tblGrid>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ou faire construire illégalement un bâtiment ou une structu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nager ou faire aménager illégalement des ter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freindre, ou permettre que soient enfreintes les conditions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rHeight w:val="216" w:hRule="atLeast"/>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9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31/99, art. 1.</w:t>
            </w:r>
          </w:p>
        </w:tc>
      </w:tr>
      <w:tr>
        <w:trPr>
          <w:trHeight w:val="216" w:hRule="atLeast"/>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9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31/99, art.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ofFigures"/>
              <w:rPr/>
            </w:pPr>
            <w:r>
              <w:rPr/>
              <w:t>6.</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poser illégalement des matériaux, des substances ou des objets sur des terres publiqu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ofFigures"/>
              <w:rPr/>
            </w:pPr>
            <w:r>
              <w:rPr/>
              <w:t>7.</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poser illégalement des matériaux, des substances ou des objets sur de l’eau ou de la glace recouvrant des terres publiqu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b)</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ofFigures"/>
              <w:rPr/>
            </w:pPr>
            <w:r>
              <w:rPr/>
              <w:t>8.</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av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8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ofFigures"/>
              <w:rPr/>
            </w:pPr>
            <w:r>
              <w:rPr/>
              <w:t>9.</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sur un chemin ferm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2 (5) 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ofFigures"/>
              <w:rPr/>
            </w:pPr>
            <w:r>
              <w:rPr/>
              <w:t>10.</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lever ou abîmer une barrière, un feu ou un écriteau </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2 (5) b)</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Entraver ou retarder l’exercice du droit de passage à un portag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aragraphe 65 (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Omettre de se conformer à une entent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rticle 69.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Omettre de se conformer à un permis d’occupatio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rticle 69.1</w:t>
            </w:r>
          </w:p>
        </w:tc>
      </w:tr>
    </w:tbl>
    <w:p>
      <w:pPr>
        <w:pStyle w:val="Footnotef"/>
        <w:rPr/>
      </w:pPr>
      <w:r>
        <w:rPr/>
        <w:t>Règl. de l’Ont. 284/92, art. 4; Règl. de l’Ont. 531/99, art. 1; Règl. de l’Ont. 359/10, art. 11; Règl. de l’Ont. 97/12, art. 8; Règl. de l’Ont. 117/14, art. 10; Règl. de l’Ont. 324/17, art. 3.</w:t>
      </w:r>
    </w:p>
    <w:p>
      <w:pPr>
        <w:pStyle w:val="Schedulef"/>
        <w:rPr/>
      </w:pPr>
      <w:bookmarkStart w:id="103" w:name="BK103"/>
      <w:bookmarkEnd w:id="103"/>
      <w:r>
        <w:rPr/>
        <w:t>annexes 77.1, 77.2</w:t>
      </w:r>
    </w:p>
    <w:p>
      <w:pPr>
        <w:pStyle w:val="Paranoindtf"/>
        <w:rPr/>
      </w:pPr>
      <w:r>
        <w:rPr/>
        <w:t>Ces annexes n’existent qu’en anglais, dans la version anglaise du présent règlement.</w:t>
      </w:r>
    </w:p>
    <w:p>
      <w:pPr>
        <w:pStyle w:val="Schedulef"/>
        <w:rPr>
          <w:b/>
          <w:b/>
        </w:rPr>
      </w:pPr>
      <w:bookmarkStart w:id="104" w:name="BK104"/>
      <w:bookmarkEnd w:id="104"/>
      <w:r>
        <w:rPr/>
        <w:t>Annexe 78</w:t>
      </w:r>
    </w:p>
    <w:p>
      <w:pPr>
        <w:pStyle w:val="Heading3f"/>
        <w:rPr/>
      </w:pPr>
      <w:r>
        <w:rPr>
          <w:rStyle w:val="Ovitalic"/>
        </w:rPr>
        <w:t>Loi sur l’aménagement des voies publiques et des transports en commun</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irculer sur une voie publique fermée </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avertissem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avertissem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atteinte à un arb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moyen d’accès illégal</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animal sur la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construction à proximité d’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riger une construction à proximité d’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construction à proximité d’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r un arbre à proximité d’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er un panneau irrégulier à proximité d’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ien-fonds de façon irrégulière à proximité d’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u commerce sur 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moyen d’accès irrégulier à 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tempérer à une dir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acte prohib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e dir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construction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riger une construction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construction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r un arbre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u commerce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ligne d’énergie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er un panneau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ien-fonds de façon irrégulière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moyen d’accès irrégulier à 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acte prohib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av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sur une route fermé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barriè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e barriè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panneau de dévi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panneau de dévi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av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av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bl>
    <w:p>
      <w:pPr>
        <w:pStyle w:val="Footnotef"/>
        <w:rPr/>
      </w:pPr>
      <w:r>
        <w:rPr/>
        <w:t>Règl. de l’Ont. 284/92, art. 4; Règl. de l’Ont. 324/17, art. 3.</w:t>
      </w:r>
    </w:p>
    <w:p>
      <w:pPr>
        <w:pStyle w:val="Schedulef"/>
        <w:rPr>
          <w:b/>
          <w:b/>
        </w:rPr>
      </w:pPr>
      <w:bookmarkStart w:id="105" w:name="BK105"/>
      <w:bookmarkEnd w:id="105"/>
      <w:r>
        <w:rPr/>
        <w:t>Annexe 79</w:t>
      </w:r>
    </w:p>
    <w:p>
      <w:pPr>
        <w:pStyle w:val="Heading3f"/>
        <w:rPr/>
      </w:pPr>
      <w:r>
        <w:rPr>
          <w:rStyle w:val="Ovitalic"/>
        </w:rPr>
        <w:t>Loi sur les véhicules de transport en commun</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être titulaire d’un permis d’exploit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aux conditions d’un permis d’exploit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ganiser le transpor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sser d’assurer un service sans préav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rapport au sujet de la cessation du serv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un avis au sujet de la cessation du serv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essation non réglementai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véhicule non immatricul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aux conditions d’un permis de véhicu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 numéro d’immatricul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le numéro d’immatriculation bien en v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ser des prix irrégulier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ire pendant les heures de travail</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le transpor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s’agripp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ncombrer le conduc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 passager de se placer à un mauvais endroi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remor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ment irréguli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ssues irréguliè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osséder d’assuran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livrer un certificat d’assuran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e la résiliation d’une assuran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3)</w:t>
            </w:r>
          </w:p>
        </w:tc>
      </w:tr>
    </w:tbl>
    <w:p>
      <w:pPr>
        <w:pStyle w:val="Footnotef"/>
        <w:rPr/>
      </w:pPr>
      <w:r>
        <w:rPr/>
        <w:t>Règl. de l’Ont. 284/92, art. 4; Règl. de l’Ont. 324/17, art. 3.</w:t>
      </w:r>
    </w:p>
    <w:p>
      <w:pPr>
        <w:pStyle w:val="Schedulef"/>
        <w:rPr/>
      </w:pPr>
      <w:bookmarkStart w:id="106" w:name="BK106"/>
      <w:bookmarkEnd w:id="106"/>
      <w:r>
        <w:rPr/>
        <w:t>annexe 80</w:t>
      </w:r>
    </w:p>
    <w:p>
      <w:pPr>
        <w:pStyle w:val="Paranoindtf"/>
        <w:rPr/>
      </w:pPr>
      <w:r>
        <w:rPr/>
        <w:t>Cette annexe n’existe qu’en anglais, dans la version anglaise du présent règlement.</w:t>
      </w:r>
    </w:p>
    <w:p>
      <w:pPr>
        <w:pStyle w:val="Schedulef"/>
        <w:rPr>
          <w:b/>
          <w:b/>
        </w:rPr>
      </w:pPr>
      <w:bookmarkStart w:id="107" w:name="BK107"/>
      <w:bookmarkEnd w:id="107"/>
      <w:r>
        <w:rPr/>
        <w:t>Annexe 81</w:t>
      </w:r>
    </w:p>
    <w:p>
      <w:pPr>
        <w:pStyle w:val="Heading3f"/>
        <w:rPr/>
      </w:pPr>
      <w:r>
        <w:rPr>
          <w:rStyle w:val="Ovitalic"/>
        </w:rPr>
        <w:t>Loi sur la taxe de vente au détail</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7068"/>
        <w:gridCol w:w="2052"/>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la taxe de vente au détail quand elle est exig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e déclaration de taxe de vente au détail sur deman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sur la taxe de vente au détail sur deman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2)</w:t>
            </w:r>
          </w:p>
        </w:tc>
      </w:tr>
    </w:tbl>
    <w:p>
      <w:pPr>
        <w:pStyle w:val="Footnotef"/>
        <w:rPr/>
      </w:pPr>
      <w:r>
        <w:rPr/>
        <w:t>Règl. de l’Ont. 284/92, art. 4; Règl. de l’Ont. 324/17, art. 3.</w:t>
      </w:r>
    </w:p>
    <w:p>
      <w:pPr>
        <w:pStyle w:val="Schedulef"/>
        <w:rPr/>
      </w:pPr>
      <w:bookmarkStart w:id="108" w:name="BK108"/>
      <w:bookmarkEnd w:id="108"/>
      <w:r>
        <w:rPr/>
        <w:t>Annexe 81.1</w:t>
      </w:r>
    </w:p>
    <w:p>
      <w:pPr>
        <w:pStyle w:val="Heading3f"/>
        <w:rPr/>
      </w:pPr>
      <w:r>
        <w:rPr>
          <w:rStyle w:val="Ovitalic"/>
        </w:rPr>
        <w:t>Loi de 1999 sur la sécurité dans les ru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7068"/>
        <w:gridCol w:w="2052"/>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sollicitation agr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guichet automatique bancair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e toilettes publiques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arrêt de transport en commun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véhicule de transport en commun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véhicul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sollicitation dans un parc de stationn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une personne dans un véhicule sur la chaus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un condom usagé dans un lieu public</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Jeter une aiguille dans un lieu public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une seringue dans un lieu public</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Jeter du verre cassé dans un lieu public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3</w:t>
            </w:r>
          </w:p>
        </w:tc>
      </w:tr>
    </w:tbl>
    <w:p>
      <w:pPr>
        <w:pStyle w:val="Footnotef"/>
        <w:rPr/>
      </w:pPr>
      <w:r>
        <w:rPr/>
        <w:t>Règl. de l’Ont. 162/00, art. 2; Règl. de l’Ont. 324/17, art. 3.</w:t>
      </w:r>
    </w:p>
    <w:p>
      <w:pPr>
        <w:pStyle w:val="Headingxf"/>
        <w:rPr/>
      </w:pPr>
      <w:r>
        <w:rPr/>
        <w:t>annexe 82</w:t>
      </w:r>
    </w:p>
    <w:p>
      <w:pPr>
        <w:pStyle w:val="Paranoindtf"/>
        <w:rPr/>
      </w:pPr>
      <w:r>
        <w:rPr/>
        <w:t>Cette annexe qui n’existait qu’en anglais, dans la version anglaise du présent règlement, a été abrogée.</w:t>
      </w:r>
    </w:p>
    <w:p>
      <w:pPr>
        <w:pStyle w:val="Schedulef"/>
        <w:rPr/>
      </w:pPr>
      <w:bookmarkStart w:id="109" w:name="BK109"/>
      <w:bookmarkEnd w:id="109"/>
      <w:r>
        <w:rPr/>
        <w:t>Annexe 82.1</w:t>
      </w:r>
    </w:p>
    <w:p>
      <w:pPr>
        <w:pStyle w:val="Heading3f"/>
        <w:rPr/>
      </w:pPr>
      <w:r>
        <w:rPr/>
        <w:t xml:space="preserve">Règlement 1023 des Règlements refondus de l’Ontario de 1990 pris en application de la </w:t>
      </w:r>
      <w:r>
        <w:rPr>
          <w:rStyle w:val="Ovitalic"/>
        </w:rPr>
        <w:t>Loi sur la Commission des parcs du Saint-Laurent</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90"/>
        <w:gridCol w:w="6930"/>
        <w:gridCol w:w="2160"/>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uper une plante, un arbrisseau ou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plante, un arbrisseau ou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e plante, un arbrisseau ou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les biens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les biens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les biens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er dans les secteurs fermés d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er dans les parcs ailleurs qu’à un point d’entrée désign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illégalement un articl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illégalement un servic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ttre illégalement un article en vent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ttre illégalement un service en vent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ndi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emander la charité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illégalement dans les parcs dans les 10 jours après avoir été expul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er illégalement d’entrer dans les parcs dans les 10 jours après avoir été expul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voir illégalement en sa possession un fusil à air comprimé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lumer ou faire partir illégalement des pièces de feux d’artific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Jeter des détritus ailleurs que dans les récipients fournis à cette fin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des objets ailleurs que dans les récipients fournis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garder un emplacement de camping dans un état propr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établir un emplacement de camping dans son état naturel</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un feu ailleurs que dans un foy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tenir un feu ailleurs que dans un foy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un feu à un endroit non désigné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tenir un feu à un endroit non désigné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brûler un feu sans surveillanc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ans un endroit interdi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ener un animal non attaché à une laisse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ener dans les parcs un animal attaché à une laisse d’une longueur supérieure à deux mètr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illégalement de l’équitation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mettre à un animal, notamment un cheval ou un chien, d’aller dans les eaux servant à la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 animal, notamment un cheval ou un chien, d’aller sur la pla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en dehors de la chaussé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à un endroit non désigné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lourd sans consente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atterrir un aéronef ailleurs que dans un aéropor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éir à un ordre concernant la circula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illégalement un véhicule utilitaire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trouver illégalement dans les parcs entre le coucher du soleil et 9 h</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que-niquer dans des lieux non prévus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livrer à des activités sportives dans des lieux non prévus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bateau dans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e planche à voile dans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es skis nautiques dans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aquaplane dans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aisser un bateau sur une plage adjacente à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aisser une planche à voile sur une plage adjacente à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ccuper illégalement un emplacement de camping</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plus de trois éléments de matériel sur un emplacement de camping</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quai sur un emplacement de camping ou à proximité de celui-c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hangar sur un emplacement de camping ou à proximité de celui-c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emplacement de camping inoccupé pendant plus de huit heures au cours des 24 premières heur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illégalement un emplacement de camping inoccupé pendant plus de 48 heur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siteur — ne pas quitter un emplacement de camping au plus tard à 21 h</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plus de six personnes (sauf un ou deux adultes et leurs enfants) d’occuper un emplacement de camping</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illégalement entrer un véhicule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un bâti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bl>
    <w:p>
      <w:pPr>
        <w:pStyle w:val="Footnotef"/>
        <w:rPr/>
      </w:pPr>
      <w:r>
        <w:rPr/>
        <w:t>Règl. de l’Ont. 195/08, art. 3; Règl. de l’Ont. 324/17, art. 3.</w:t>
      </w:r>
    </w:p>
    <w:p>
      <w:pPr>
        <w:pStyle w:val="Schedulef"/>
        <w:rPr/>
      </w:pPr>
      <w:bookmarkStart w:id="110" w:name="BK110"/>
      <w:bookmarkEnd w:id="110"/>
      <w:r>
        <w:rPr/>
        <w:t>annexE</w:t>
      </w:r>
      <w:r>
        <w:rPr>
          <w:caps w:val="false"/>
          <w:smallCaps w:val="false"/>
        </w:rPr>
        <w:t xml:space="preserve"> 82.2</w:t>
      </w:r>
    </w:p>
    <w:p>
      <w:pPr>
        <w:pStyle w:val="Heading3f"/>
        <w:rPr/>
      </w:pPr>
      <w:r>
        <w:rPr>
          <w:rStyle w:val="Ovitalic"/>
        </w:rPr>
        <w:t>Loi de 2013 sur la prévention du cancer de la peau (lits de bronzage)</w:t>
      </w:r>
    </w:p>
    <w:p>
      <w:pPr>
        <w:pStyle w:val="Normal"/>
        <w:rPr>
          <w:rStyle w:val="Ovitalic"/>
          <w:i/>
          <w:i/>
          <w:lang w:val="fr-CA"/>
        </w:rPr>
      </w:pPr>
      <w:r>
        <w:rPr/>
      </w:r>
    </w:p>
    <w:tbl>
      <w:tblPr>
        <w:tblW w:w="10080" w:type="dxa"/>
        <w:jc w:val="left"/>
        <w:tblInd w:w="-5" w:type="dxa"/>
        <w:tblLayout w:type="fixed"/>
        <w:tblCellMar>
          <w:top w:w="0" w:type="dxa"/>
          <w:left w:w="60" w:type="dxa"/>
          <w:bottom w:w="0" w:type="dxa"/>
          <w:right w:w="60" w:type="dxa"/>
        </w:tblCellMar>
      </w:tblPr>
      <w:tblGrid>
        <w:gridCol w:w="1038"/>
        <w:gridCol w:w="6882"/>
        <w:gridCol w:w="2160"/>
      </w:tblGrid>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à une personne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à une personne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services de bronzage à une personne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traitements par rayonnement ultraviolet à des fins de bronzage à une personne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bronzage à une personne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traitements par rayonnement ultraviolet à des fins de bronzage à une personne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à une personne qui semble avoir moins de 25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à une personne qui semble avoir moins de 25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services de bronzage à une personne qui semble avoir moins de 25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traitements par rayonnement ultraviolet à des fins de bronzage à une personne qui semble avoir moins de 25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bronzage à une personne qui semble avoir moins de 25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traitements par rayonnement ultraviolet à des fins de bronzage à une personne qui semble avoir moins de 25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fourniture de services de bronzage sans la présence d’un prépo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fourniture de traitements par rayonnement ultraviolet à des fins de bronzage sans la présence d’un prépo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enter les annonces de services de bronzage vers les personnes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enter les annonces de traitements par rayonnement ultraviolet à des fins de bronzage vers les personnes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enter les activités de commercialisation de services de bronzage vers les personnes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enter les activités de commercialisation de traitements par rayonnement ultraviolet à des fins de bronzage vers les personnes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dans un endroit sans affiches énonçant l’interdiction de vendre de tels services aux personnes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dans un endroit sans affiches énonçant l’interdiction de vendre de tels traitements aux personnes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dans un endroit sans affiches concernant les effets des services ou des traitements sur la sant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dans un endroit sans affiches concernant les effets des services ou des traitements sur la sant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dans un endroit sans affiches traitant de toute chose exigée en application de l’article 5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c)</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dans un endroit sans affiches traitant de toute chose exigée en application de l’article 5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c)</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sans fournir des lunettes de protection conformes à la norme prévue à l’alinéa 6 (2) a)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sans fournir des lunettes de protection conformes à la norme prévue à l’alinéa 6 (2) a)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sans fournir des lunettes de protection pouvant très bien couvrir les yeux du particulier comme l’exige l’alinéa 6 (2) b)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sans fournir des lunettes de protection pouvant très bien couvrir les yeux du particulier comme l’exige l’alinéa 6 (2) b)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sans fournir des lunettes de protection adéquatement nettoyées et désinfectées conformément à l’alinéa 6 (2) c)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sans fournir des lunettes de protection adéquatement nettoyées et désinfectées conformément à l’alinéa 6 (2) c)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bronzage sans fournir des lunettes de protection conformes à la norme prévue à l’alinéa 6 (2) a)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traitements par rayonnement ultraviolet à des fins de bronzage sans fournir des lunettes de protection conformes à la norme prévue à l’alinéa 6 (2) a)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bronzage sans fournir des lunettes de protection pouvant très bien couvrir les yeux du particulier comme l’exige l’alinéa 6 (2) b)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traitements par rayonnement ultraviolet à des fins de bronzage sans fournir des lunettes de protection pouvant très bien couvrir les yeux du particulier comme l’exige l’alinéa 6 (2) b)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bronzage sans fournir des lunettes de protection adéquatement nettoyées et désinfectées conformément à l’alinéa 6 (2) c)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traitements par rayonnement ultraviolet à des fins de bronzage sans fournir des lunettes de protection adéquatement nettoyées et désinfectées conformément à l’alinéa 6 (2) c)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om de l’établissement où sont vendus des services de bronzage avant de vendre ces servic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adresse d’affaires de l’établissement où sont vendus des services de bronzage avant de vendre ces servic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uméro de téléphone d’affaires de l’établissement où sont vendus des services de bronzage avant de vendre ces servic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om de l’établissement où sont vendus des traitements par rayonnement ultraviolet à des fins de bronzage avant de vendre ces traitemen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adresse d’affaires de l’établissement où sont vendus des traitements par rayonnement ultraviolet à des fins de bronzage avant de vendre ces traitemen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uméro de téléphone d’affaires de l’établissement où sont vendus des traitements par rayonnement ultraviolet à des fins de bronzage avant de vendre ces traitemen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om de l’établissement où sont vendus des services de bronzage dans les 60 jours de l’entrée en vigueur de l’article 7 de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adresse d’affaires de l’établissement où sont vendus des services de bronzage dans les 60 jours de l’entrée en vigueur de l’article 7 de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uméro de téléphone d’affaires de l’établissement où sont vendus des services de bronzage dans les 60 jours de l’entrée en vigueur de l’article 7 de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om de l’établissement où sont vendus des traitements par rayonnement ultraviolet à des fins de bronzage dans les 60 jours de l’entrée en vigueur de l’article 7 de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adresse d’affaires de l’établissement où sont vendus des traitements par rayonnement ultraviolet à des fins de bronzage dans les 60 jours de l’entrée en vigueur de l’article 7 de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uméro de téléphone d’affaires de l’établissement où sont vendus des traitements par rayonnement ultraviolet à des fins de bronzage dans les 60 jours de l’entrée en vigueur de l’article 7 de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oduire des documents ou d’autres choses aux fins d’examen ou d’inspection par un inspect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9)</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une aide pour interpréter des documents fournis aux fins d’examen ou d’inspection par un inspect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9)</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oduire des documents sous une forme lisible aux fins d’examen ou d’inspection par un inspect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9)</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e travail d’un inspecteur qui effectue une inspe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e travail d’un inspecteur qui effectue une inspe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ngérer dans le travail d’un inspecteur qui effectue une inspe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épondre à des questions concernant des sujets qui se rapportent à une inspe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à un inspecteur des renseignements portant sur des sujets ayant trait à une inspection et qu’on sait f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à un inspecteur des renseignements portant sur des sujets ayant trait à une inspection et qu’on sait trompeur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eur d’une personne morale qui vend des service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eur d’une personne morale qui met en vente des service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eur d’une personne morale qui fournit des service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eur d’une personne morale qui vend des traitements par rayonnement ultraviolet à des fin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eur d’une personne morale qui met en vente des traitements par rayonnement ultraviolet à des fin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eur d’une personne morale qui fournit des traitements par rayonnement ultraviolet à des fin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 d’une personne morale qui vend des service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 d’une personne morale qui met en vente des service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 d’une personne morale qui fournit des service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 d’une personne morale qui vend des traitements par rayonnement ultraviolet à des fin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 d’une personne morale qui met en vente des traitements par rayonnement ultraviolet à des fin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 d’une personne morale qui fournit des traitements par rayonnement ultraviolet à des fin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bl>
    <w:p>
      <w:pPr>
        <w:pStyle w:val="Footnotef"/>
        <w:rPr/>
      </w:pPr>
      <w:r>
        <w:rPr/>
        <w:t>Règl. de l’Ont. 100/14, art. 1; Règl. de l’Ont. 324/17, art. 3.</w:t>
      </w:r>
    </w:p>
    <w:p>
      <w:pPr>
        <w:pStyle w:val="Schedulef"/>
        <w:rPr/>
      </w:pPr>
      <w:bookmarkStart w:id="111" w:name="BK111"/>
      <w:bookmarkEnd w:id="111"/>
      <w:r>
        <w:rPr/>
        <w:t>annexe 82.3</w:t>
      </w:r>
    </w:p>
    <w:p>
      <w:pPr>
        <w:pStyle w:val="Heading3f"/>
        <w:rPr/>
      </w:pPr>
      <w:r>
        <w:rPr/>
        <w:t xml:space="preserve">Règlement de l’Ontario 99/14 pris en vertu de la </w:t>
      </w:r>
      <w:r>
        <w:rPr>
          <w:rStyle w:val="Ovitalic"/>
        </w:rPr>
        <w:t>Loi de 2013 sur la prévention du cancer de la peau (lits de bronzage)</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rsonne dirigeant un établissement de services de bronzage — permettre une contravention à l’article 3 de la 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rsonne dirigeant les traitements par rayonnement ultraviolet à des fins de bronzage pour un établissement de bronzage — permettre une contravention à l’article 3 de la 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rsonne - en cas de fourniture de lunettes de protection, omettre d’informer le particulier de leur fon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rsonne - en cas de fourniture de lunettes de protection, omettre d’informer le particulier de leur mode d’utilisation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rsonne - omettre d’informer le particulier qui fournit ses propres lunettes de protection de leur mode d’utilisation approprié avant la fourniture des services de bronz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rsonne - omettre d’informer le particulier qui fournit ses propres lunettes de protection de leur mode d’utilisation approprié avant la fourniture de traitements par rayonnement ultraviolet à des fins de bronz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6 (4)</w:t>
            </w:r>
          </w:p>
        </w:tc>
      </w:tr>
    </w:tbl>
    <w:p>
      <w:pPr>
        <w:pStyle w:val="Footnotef"/>
        <w:rPr/>
      </w:pPr>
      <w:r>
        <w:rPr/>
        <w:t>Règl. de l’Ont. 100/14, art. 1; Règl. de l’Ont. 324/17, art. 3.</w:t>
      </w:r>
    </w:p>
    <w:p>
      <w:pPr>
        <w:pStyle w:val="Schedulef"/>
        <w:rPr>
          <w:b/>
          <w:b/>
        </w:rPr>
      </w:pPr>
      <w:bookmarkStart w:id="112" w:name="BK112"/>
      <w:bookmarkEnd w:id="112"/>
      <w:r>
        <w:rPr/>
        <w:t>Annexe 83</w:t>
      </w:r>
    </w:p>
    <w:p>
      <w:pPr>
        <w:pStyle w:val="Heading3f"/>
        <w:rPr/>
      </w:pPr>
      <w:r>
        <w:rPr>
          <w:rStyle w:val="Ovitalic"/>
        </w:rPr>
        <w:t>Loi sur le trafic des billets de spectacl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7068"/>
        <w:gridCol w:w="2052"/>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détenteur, vendre un billet de spectacle à un prix excessi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détenteur, tenter de vendre un billet de spectacle à un prix excessi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un billet de spectacle dans l’intention de le revendre avec bénéfi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er d’acheter un billet de spectacle dans l’intention de le revendre avec bénéfi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un billet de spectacle à un prix excessi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er d’acheter un billet de spectacle à un prix excessi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bl>
    <w:p>
      <w:pPr>
        <w:pStyle w:val="Footnotef"/>
        <w:rPr/>
      </w:pPr>
      <w:r>
        <w:rPr/>
        <w:t>Règl. de l’Ont. 284/92, art. 4; Règl. de l’Ont. 324/17, art. 3.</w:t>
      </w:r>
    </w:p>
    <w:p>
      <w:pPr>
        <w:pStyle w:val="Schedulef"/>
        <w:rPr/>
      </w:pPr>
      <w:bookmarkStart w:id="113" w:name="BK113"/>
      <w:bookmarkEnd w:id="113"/>
      <w:r>
        <w:rPr/>
        <w:t>annexe 83.0.1</w:t>
      </w:r>
    </w:p>
    <w:p>
      <w:pPr>
        <w:pStyle w:val="Heading3f"/>
        <w:spacing w:lineRule="auto" w:line="240"/>
        <w:rPr/>
      </w:pPr>
      <w:r>
        <w:rPr>
          <w:rStyle w:val="Ovitalic"/>
        </w:rPr>
        <w:t>Loi favorisant un Ontario sans fumé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011"/>
        <w:gridCol w:w="6976"/>
        <w:gridCol w:w="2093"/>
      </w:tblGrid>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à quiconque est âgé de moins de 19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u tabac à quiconque est âgé de moins de 19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à quiconque semble avoir moins de 25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u tabac à quiconque semble avoir moins de 25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e forme d’identification qui n’a pas été légalement délivrée au détenteu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6)</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des produits du tabac au moyen d’un étalage de comptoir</w:t>
            </w:r>
            <w:r>
              <w:rPr>
                <w:b/>
                <w:bCs/>
              </w:rPr>
              <w:t xml:space="preserve"> </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ent exposés des produits du tabac au moyen d’un étalage de comptoi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des produits du tabac de façon à ce que l’acheteur puisse les prendre avant de les achet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ent exposés des produits du tabac de façon à ce que l’acheteur puisse les prendre avant de les achet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des produits du tabac de façon à ce que le consommateur puisse les voir avant de les achet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ent exposés des produits du tabac de façon à ce que le consommateur puisse les voir avant de les achet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mouvoir la vente de produits du tabac dans un endroit où de tels produits sont vendus ou mis en vent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3)</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au détail avec un article promotionnel</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3.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au détail du tabac avec un article promotionnel</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3.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dans un endroit désigné</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u tabac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u tabac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u tabac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dont l’emballage ne porte pas de mise en garde en matière de santé</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u tabac dont l’emballage ne porte pas de mise en garde en matière de santé</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u tabac dont l’emballage ne porte pas de mise en garde en matière de santé</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u tabac dont l’emballage ne porte pas de mise en garde en matière de santé</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aquets de moins de 20 cigaret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paquets de moins de 20 cigaret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paquets de moins de 20 cigaret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es paquets de moins de 20 cigaret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aquets de moins de 20 cigarillo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paquets de moins de 20 cigarillo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paquets de moins de 20 cigarillo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es paquets de moins de 20 cigarillo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des affiches relatives à la limite d’âge et des affiches comportant une mise en garde en matière de santé</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une affiche relative à l’identification</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cigarillos aromatisé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cigarillos aromatisé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cigarillos aromatisé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es cigarillos aromatisé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roduits du tabac aromatisé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produits du tabac aromatisé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produits du tabac aromatisé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es produits du tabac aromatisé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présence d’un distributeur automatique pour la vente ou la fourniture de tabac</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des rapport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Fumer du tabac dans un lieu public clo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u tabac dans un lieu de travail clo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ir du tabac allumé dans un lieu public clo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ir du tabac allumé dans un lieu de travail clo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u tabac dans un endroit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ir du tabac allumé dans un endroit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ns le cas de l’employeur, d’assurer le respect de l’article </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3) 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e l’employeur, de donner avis qu’il est interdit de fum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3) 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e l’employeur, de poser les affiche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3) c)</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ns le cas de l’employeur, de faire en sorte qu’il ne demeure aucun cendrier ni objet semblable  </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3) d)</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ns le cas de l’employeur, à quiconque fume du tabac ou tient du tabac allumé de demeurer sur les lieux</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3) e)</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e l’employeur, d’assurer le respect d’autres obligation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3) f)</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ns le cas du propriétaire, d’assurer le respect de l’article </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6) 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u propriétaire, de donner avis qu’il est interdit de fum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6) 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u propriétaire, de poser les affiche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6) c)</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ns le cas du propriétaire, de faire en sorte qu’il ne demeure aucun cendrier ni objet semblable </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6) d)</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ns le cas de du propriétaire, à quiconque fume du tabac ou tient du tabac allumé de demeurer sur les lieux</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6) e)</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u propriétaire, d’assurer le respect d’autres obligation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6) f)</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u tabac dans un véhicule automobile à bord duquel se trouve une autre personne âgée de moins de 16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2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u tabac allumé dans un véhicule automobile à bord duquel se trouve une autre personne âgée de moins de 16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2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des affiches indiquant qu’il est interdit de fumer dans un endroit où c’est le ca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éserver une zone-fumeurs à l’intérieur aux fins d’une activité autochtone traditionnell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4)</w:t>
            </w:r>
          </w:p>
        </w:tc>
      </w:tr>
    </w:tbl>
    <w:p>
      <w:pPr>
        <w:pStyle w:val="Footnotef"/>
        <w:rPr/>
      </w:pPr>
      <w:r>
        <w:rPr/>
        <w:t>Règl. de l’Ont. 242/06, art. 1; Règl. de l’Ont. 152/08, art. 1; Règl. de l’Ont. 376/08, art. 1; Règl. de l’Ont. 248/10, art. 1; Règl. de l’Ont. 417/15, art. 2; Règl. de l’Ont. 324/17, art. 3.</w:t>
      </w:r>
    </w:p>
    <w:p>
      <w:pPr>
        <w:pStyle w:val="Pnotef"/>
        <w:rPr/>
      </w:pPr>
      <w:r>
        <w:rPr/>
        <w:t>Remarque : Le 1</w:t>
      </w:r>
      <w:r>
        <w:rPr>
          <w:vertAlign w:val="superscript"/>
        </w:rPr>
        <w:t>er</w:t>
      </w:r>
      <w:r>
        <w:rPr/>
        <w:t xml:space="preserve"> juillet 2018, jour de l’entrée en vigueur de l’article 1 de l’annexe 3 de la </w:t>
      </w:r>
      <w:r>
        <w:rPr>
          <w:rStyle w:val="Ovitalic"/>
        </w:rPr>
        <w:t>Loi de 2017 modifiant des lois en ce qui concerne le cannabis, l’Ontario sans fumée et la sécurité routière</w:t>
      </w:r>
      <w:r>
        <w:rPr/>
        <w:t>, l’annexe 83.0.1 du Règlement est abrogée et remplacée par ce qui suit : (Voir : Règl. de l’Ont. 271/18, art. 2)</w:t>
      </w:r>
    </w:p>
    <w:p>
      <w:pPr>
        <w:pStyle w:val="Yschedulef"/>
        <w:rPr/>
      </w:pPr>
      <w:bookmarkStart w:id="114" w:name="BK114"/>
      <w:bookmarkEnd w:id="114"/>
      <w:r>
        <w:rPr/>
        <w:t>annexe 83.0.1</w:t>
      </w:r>
    </w:p>
    <w:p>
      <w:pPr>
        <w:pStyle w:val="Yheading3f"/>
        <w:rPr/>
      </w:pPr>
      <w:r>
        <w:rPr>
          <w:rStyle w:val="Ovitalic"/>
        </w:rPr>
        <w:t>Loi de 2017 favorisant un Ontario sans fumé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011"/>
        <w:gridCol w:w="6976"/>
        <w:gridCol w:w="2093"/>
      </w:tblGrid>
      <w:tr>
        <w:trPr/>
        <w:tc>
          <w:tcPr>
            <w:tcW w:w="10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1</w:t>
            </w:r>
          </w:p>
          <w:p>
            <w:pPr>
              <w:pStyle w:val="Ytablef"/>
              <w:rPr/>
            </w:pPr>
            <w:r>
              <w:rPr/>
              <w:t>Point</w:t>
            </w:r>
          </w:p>
        </w:tc>
        <w:tc>
          <w:tcPr>
            <w:tcW w:w="69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2</w:t>
            </w:r>
          </w:p>
          <w:p>
            <w:pPr>
              <w:pStyle w:val="Ytablef"/>
              <w:rPr/>
            </w:pPr>
            <w:r>
              <w:rPr/>
              <w:t>Infraction</w:t>
            </w:r>
          </w:p>
        </w:tc>
        <w:tc>
          <w:tcPr>
            <w:tcW w:w="209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3</w:t>
            </w:r>
          </w:p>
          <w:p>
            <w:pPr>
              <w:pStyle w:val="Ytablef"/>
              <w:rPr/>
            </w:pPr>
            <w:r>
              <w:rPr/>
              <w:t>Disposition</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69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Vendre du tabac à quiconque est âgé de moins de 19 ans</w:t>
            </w:r>
          </w:p>
        </w:tc>
        <w:tc>
          <w:tcPr>
            <w:tcW w:w="209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3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69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Fournir du tabac à quiconque est âgé de moins de 19 ans</w:t>
            </w:r>
          </w:p>
        </w:tc>
        <w:tc>
          <w:tcPr>
            <w:tcW w:w="209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3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w:t>
            </w:r>
          </w:p>
        </w:tc>
        <w:tc>
          <w:tcPr>
            <w:tcW w:w="69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Vendre un produit de vapotage à quiconque est âgé de moins de 19 ans</w:t>
            </w:r>
          </w:p>
        </w:tc>
        <w:tc>
          <w:tcPr>
            <w:tcW w:w="209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3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w:t>
            </w:r>
          </w:p>
        </w:tc>
        <w:tc>
          <w:tcPr>
            <w:tcW w:w="69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Fournir un produit de vapotage à quiconque est âgé de moins de 19 ans</w:t>
            </w:r>
          </w:p>
        </w:tc>
        <w:tc>
          <w:tcPr>
            <w:tcW w:w="209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3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w:t>
            </w:r>
          </w:p>
        </w:tc>
        <w:tc>
          <w:tcPr>
            <w:tcW w:w="69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Vendre du tabac à quiconque semble avoir moins de 25 ans</w:t>
            </w:r>
          </w:p>
        </w:tc>
        <w:tc>
          <w:tcPr>
            <w:tcW w:w="209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3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w:t>
            </w:r>
          </w:p>
        </w:tc>
        <w:tc>
          <w:tcPr>
            <w:tcW w:w="69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Fournir du tabac à quiconque semble avoir moins de 25 ans</w:t>
            </w:r>
          </w:p>
        </w:tc>
        <w:tc>
          <w:tcPr>
            <w:tcW w:w="209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3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w:t>
            </w:r>
          </w:p>
        </w:tc>
        <w:tc>
          <w:tcPr>
            <w:tcW w:w="69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Vendre un produit de vapotage à quiconque semble avoir moins de 25 ans</w:t>
            </w:r>
          </w:p>
        </w:tc>
        <w:tc>
          <w:tcPr>
            <w:tcW w:w="209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3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w:t>
            </w:r>
          </w:p>
        </w:tc>
        <w:tc>
          <w:tcPr>
            <w:tcW w:w="69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Fournir un produit de vapotage à quiconque semble avoir moins de 25 ans</w:t>
            </w:r>
          </w:p>
        </w:tc>
        <w:tc>
          <w:tcPr>
            <w:tcW w:w="209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3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w:t>
            </w:r>
          </w:p>
        </w:tc>
        <w:tc>
          <w:tcPr>
            <w:tcW w:w="69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résenter une forme d’identification qui n’a pas été légalement délivrée au détenteur</w:t>
            </w:r>
          </w:p>
        </w:tc>
        <w:tc>
          <w:tcPr>
            <w:tcW w:w="209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3 (4)</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w:t>
            </w:r>
          </w:p>
        </w:tc>
        <w:tc>
          <w:tcPr>
            <w:tcW w:w="69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oser des produits du tabac de façon que le consommateur puisse les voir ou les prendre avant de les acheter</w:t>
            </w:r>
          </w:p>
        </w:tc>
        <w:tc>
          <w:tcPr>
            <w:tcW w:w="209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4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w:t>
            </w:r>
          </w:p>
        </w:tc>
        <w:tc>
          <w:tcPr>
            <w:tcW w:w="69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ermettre que soient exposés des produits du tabac de façon que le consommateur puisse les voir ou les prendre avant de les acheter</w:t>
            </w:r>
          </w:p>
        </w:tc>
        <w:tc>
          <w:tcPr>
            <w:tcW w:w="209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4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2.</w:t>
            </w:r>
          </w:p>
        </w:tc>
        <w:tc>
          <w:tcPr>
            <w:tcW w:w="69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oser des accessoires de marque pour produits du tabac de façon que le consommateur puisse les voir ou les prendre avant de les acheter</w:t>
            </w:r>
          </w:p>
        </w:tc>
        <w:tc>
          <w:tcPr>
            <w:tcW w:w="209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4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3.</w:t>
            </w:r>
          </w:p>
        </w:tc>
        <w:tc>
          <w:tcPr>
            <w:tcW w:w="69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ermettre que soient exposés des accessoires de marque pour produits du tabac de façon que le consommateur puisse les voir ou les prendre avant de les acheter</w:t>
            </w:r>
          </w:p>
        </w:tc>
        <w:tc>
          <w:tcPr>
            <w:tcW w:w="209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4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4.</w:t>
            </w:r>
          </w:p>
        </w:tc>
        <w:tc>
          <w:tcPr>
            <w:tcW w:w="69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oser des produits de vapotage de façon que le consommateur puisse les voir ou les prendre avant de les acheter</w:t>
            </w:r>
          </w:p>
        </w:tc>
        <w:tc>
          <w:tcPr>
            <w:tcW w:w="209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4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5.</w:t>
            </w:r>
          </w:p>
        </w:tc>
        <w:tc>
          <w:tcPr>
            <w:tcW w:w="69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ermettre que soient exposés des produits de vapotage de façon que le consommateur puisse les voir ou les prendre avant de les acheter</w:t>
            </w:r>
          </w:p>
        </w:tc>
        <w:tc>
          <w:tcPr>
            <w:tcW w:w="209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4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6.</w:t>
            </w:r>
          </w:p>
        </w:tc>
        <w:tc>
          <w:tcPr>
            <w:tcW w:w="69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romouvoir la vente de produits du tabac dans un lieu où ils sont vendus ou mis en vente</w:t>
            </w:r>
          </w:p>
        </w:tc>
        <w:tc>
          <w:tcPr>
            <w:tcW w:w="209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4 (2) 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7.</w:t>
            </w:r>
          </w:p>
        </w:tc>
        <w:tc>
          <w:tcPr>
            <w:tcW w:w="69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romouvoir la vente de produits du tabac si la promotion est visible de l’extérieur du lieu où ils sont vendus ou mis en vente</w:t>
            </w:r>
          </w:p>
        </w:tc>
        <w:tc>
          <w:tcPr>
            <w:tcW w:w="209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4 (2) 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8.</w:t>
            </w:r>
          </w:p>
        </w:tc>
        <w:tc>
          <w:tcPr>
            <w:tcW w:w="69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romouvoir la vente d’accessoires pour produits du tabac dans un lieu où ils sont vendus ou mis en vente</w:t>
            </w:r>
          </w:p>
        </w:tc>
        <w:tc>
          <w:tcPr>
            <w:tcW w:w="209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4 (2) 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9.</w:t>
            </w:r>
          </w:p>
        </w:tc>
        <w:tc>
          <w:tcPr>
            <w:tcW w:w="69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romouvoir la vente d’accessoires pour produits du tabac si la promotion est visible de l’extérieur du lieu où ils sont vendus ou mis en vente</w:t>
            </w:r>
          </w:p>
        </w:tc>
        <w:tc>
          <w:tcPr>
            <w:tcW w:w="209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4 (2) 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0.</w:t>
            </w:r>
          </w:p>
        </w:tc>
        <w:tc>
          <w:tcPr>
            <w:tcW w:w="69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romouvoir la vente de produits de vapotage dans un lieu où ils sont vendus ou mis en vente</w:t>
            </w:r>
          </w:p>
        </w:tc>
        <w:tc>
          <w:tcPr>
            <w:tcW w:w="209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4 (2) 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1.</w:t>
            </w:r>
          </w:p>
        </w:tc>
        <w:tc>
          <w:tcPr>
            <w:tcW w:w="69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romouvoir la vente de produits de vapotage si la promotion est visible de l’extérieur du lieu où ils sont vendus ou mis en vente</w:t>
            </w:r>
          </w:p>
        </w:tc>
        <w:tc>
          <w:tcPr>
            <w:tcW w:w="209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4 (2) 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2.</w:t>
            </w:r>
          </w:p>
        </w:tc>
        <w:tc>
          <w:tcPr>
            <w:tcW w:w="69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Vendre du tabac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6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3.</w:t>
            </w:r>
          </w:p>
        </w:tc>
        <w:tc>
          <w:tcPr>
            <w:tcW w:w="69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ettre en vente du tabac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6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4.</w:t>
            </w:r>
          </w:p>
        </w:tc>
        <w:tc>
          <w:tcPr>
            <w:tcW w:w="69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Vendre des produits de vapotage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6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5.</w:t>
            </w:r>
          </w:p>
        </w:tc>
        <w:tc>
          <w:tcPr>
            <w:tcW w:w="69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ettre en vente des produits de vapotage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6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6.</w:t>
            </w:r>
          </w:p>
        </w:tc>
        <w:tc>
          <w:tcPr>
            <w:tcW w:w="69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Vendre du tabac sans poser les affiches prescrites</w:t>
            </w:r>
          </w:p>
        </w:tc>
        <w:tc>
          <w:tcPr>
            <w:tcW w:w="209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7</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7.</w:t>
            </w:r>
          </w:p>
        </w:tc>
        <w:tc>
          <w:tcPr>
            <w:tcW w:w="69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ettre en vente du tabac sans poser les affiches prescrites</w:t>
            </w:r>
          </w:p>
        </w:tc>
        <w:tc>
          <w:tcPr>
            <w:tcW w:w="209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7</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8.</w:t>
            </w:r>
          </w:p>
        </w:tc>
        <w:tc>
          <w:tcPr>
            <w:tcW w:w="69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Vendre des produits de vapotage sans poser les affiches prescrites</w:t>
            </w:r>
          </w:p>
        </w:tc>
        <w:tc>
          <w:tcPr>
            <w:tcW w:w="209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7</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9.</w:t>
            </w:r>
          </w:p>
        </w:tc>
        <w:tc>
          <w:tcPr>
            <w:tcW w:w="69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ettre en vente un produit de vapotage sans poser les affiches prescrites</w:t>
            </w:r>
          </w:p>
        </w:tc>
        <w:tc>
          <w:tcPr>
            <w:tcW w:w="209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7</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0.</w:t>
            </w:r>
          </w:p>
        </w:tc>
        <w:tc>
          <w:tcPr>
            <w:tcW w:w="69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Vendre du tabac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1.</w:t>
            </w:r>
          </w:p>
        </w:tc>
        <w:tc>
          <w:tcPr>
            <w:tcW w:w="69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ettre en vente du tabac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2.</w:t>
            </w:r>
          </w:p>
        </w:tc>
        <w:tc>
          <w:tcPr>
            <w:tcW w:w="69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tribuer du tabac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3.</w:t>
            </w:r>
          </w:p>
        </w:tc>
        <w:tc>
          <w:tcPr>
            <w:tcW w:w="69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ffrir de distribuer du tabac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4.</w:t>
            </w:r>
          </w:p>
        </w:tc>
        <w:tc>
          <w:tcPr>
            <w:tcW w:w="69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Vendre des produits de vapotage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5.</w:t>
            </w:r>
          </w:p>
        </w:tc>
        <w:tc>
          <w:tcPr>
            <w:tcW w:w="69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ettre en vente des produits de vapotage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6.</w:t>
            </w:r>
          </w:p>
        </w:tc>
        <w:tc>
          <w:tcPr>
            <w:tcW w:w="69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tribuer des produits de vapotage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7.</w:t>
            </w:r>
          </w:p>
        </w:tc>
        <w:tc>
          <w:tcPr>
            <w:tcW w:w="69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ffrir de distribuer des produits de vapotage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8.</w:t>
            </w:r>
          </w:p>
        </w:tc>
        <w:tc>
          <w:tcPr>
            <w:tcW w:w="69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Vendre des produits du tabac aromatisés</w:t>
            </w:r>
          </w:p>
        </w:tc>
        <w:tc>
          <w:tcPr>
            <w:tcW w:w="209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9</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9.</w:t>
            </w:r>
          </w:p>
        </w:tc>
        <w:tc>
          <w:tcPr>
            <w:tcW w:w="69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ettre en vente des produits du tabac aromatisés</w:t>
            </w:r>
          </w:p>
        </w:tc>
        <w:tc>
          <w:tcPr>
            <w:tcW w:w="209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9</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0.</w:t>
            </w:r>
          </w:p>
        </w:tc>
        <w:tc>
          <w:tcPr>
            <w:tcW w:w="69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tribuer des produits du tabac aromatisés</w:t>
            </w:r>
          </w:p>
        </w:tc>
        <w:tc>
          <w:tcPr>
            <w:tcW w:w="209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9</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1.</w:t>
            </w:r>
          </w:p>
        </w:tc>
        <w:tc>
          <w:tcPr>
            <w:tcW w:w="69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ffrir de distribuer des produits du tabac aromatisés</w:t>
            </w:r>
          </w:p>
        </w:tc>
        <w:tc>
          <w:tcPr>
            <w:tcW w:w="209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9</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2.</w:t>
            </w:r>
          </w:p>
        </w:tc>
        <w:tc>
          <w:tcPr>
            <w:tcW w:w="69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ermettre la présence d’un distributeur automatique destiné à la vente ou à la fourniture de tabac</w:t>
            </w:r>
          </w:p>
        </w:tc>
        <w:tc>
          <w:tcPr>
            <w:tcW w:w="209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0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3.</w:t>
            </w:r>
          </w:p>
        </w:tc>
        <w:tc>
          <w:tcPr>
            <w:tcW w:w="69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ermettre la présence d’un distributeur automatique destiné à la vente ou à la fourniture de produits de vapotage</w:t>
            </w:r>
          </w:p>
        </w:tc>
        <w:tc>
          <w:tcPr>
            <w:tcW w:w="209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0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4.</w:t>
            </w:r>
          </w:p>
        </w:tc>
        <w:tc>
          <w:tcPr>
            <w:tcW w:w="69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présenter des rapports</w:t>
            </w:r>
          </w:p>
        </w:tc>
        <w:tc>
          <w:tcPr>
            <w:tcW w:w="209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1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5.</w:t>
            </w:r>
          </w:p>
        </w:tc>
        <w:tc>
          <w:tcPr>
            <w:tcW w:w="69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Fumer du tabac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2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6.</w:t>
            </w:r>
          </w:p>
        </w:tc>
        <w:tc>
          <w:tcPr>
            <w:tcW w:w="69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enir du tabac allumé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2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7.</w:t>
            </w:r>
          </w:p>
        </w:tc>
        <w:tc>
          <w:tcPr>
            <w:tcW w:w="69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Fumer du cannabis thérapeutique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2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8.</w:t>
            </w:r>
          </w:p>
        </w:tc>
        <w:tc>
          <w:tcPr>
            <w:tcW w:w="69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enir du cannabis thérapeutique allumé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2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9.</w:t>
            </w:r>
          </w:p>
        </w:tc>
        <w:tc>
          <w:tcPr>
            <w:tcW w:w="69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Utiliser une cigarette électronique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2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0.</w:t>
            </w:r>
          </w:p>
        </w:tc>
        <w:tc>
          <w:tcPr>
            <w:tcW w:w="69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Omettre, dans le cas de l’employeur, d’assurer le respect de l’article </w:t>
            </w:r>
          </w:p>
        </w:tc>
        <w:tc>
          <w:tcPr>
            <w:tcW w:w="209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4 (1) 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1.</w:t>
            </w:r>
          </w:p>
        </w:tc>
        <w:tc>
          <w:tcPr>
            <w:tcW w:w="69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ans le cas de l’employeur, de donner avis de l’interdiction</w:t>
            </w:r>
          </w:p>
        </w:tc>
        <w:tc>
          <w:tcPr>
            <w:tcW w:w="209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4 (1) 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2.</w:t>
            </w:r>
          </w:p>
        </w:tc>
        <w:tc>
          <w:tcPr>
            <w:tcW w:w="69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ans le cas de l’employeur, de poser les affiches prescrites</w:t>
            </w:r>
          </w:p>
        </w:tc>
        <w:tc>
          <w:tcPr>
            <w:tcW w:w="209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4 (1) c)</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3.</w:t>
            </w:r>
          </w:p>
        </w:tc>
        <w:tc>
          <w:tcPr>
            <w:tcW w:w="69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ans le cas de l’employeur, de faire en sorte qu’il ne reste aucun cendrier ou objet semblable</w:t>
            </w:r>
          </w:p>
        </w:tc>
        <w:tc>
          <w:tcPr>
            <w:tcW w:w="209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4 (1) d)</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4.</w:t>
            </w:r>
          </w:p>
        </w:tc>
        <w:tc>
          <w:tcPr>
            <w:tcW w:w="69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ermettre, dans le cas de l’employeur, à quiconque refuse de respecter le paragraphe de rester dans un lieu</w:t>
            </w:r>
          </w:p>
        </w:tc>
        <w:tc>
          <w:tcPr>
            <w:tcW w:w="209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4 (1) e)</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5.</w:t>
            </w:r>
          </w:p>
        </w:tc>
        <w:tc>
          <w:tcPr>
            <w:tcW w:w="69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ans le cas de l’employeur, d’assurer le respect d’autres obligations prescrites</w:t>
            </w:r>
          </w:p>
        </w:tc>
        <w:tc>
          <w:tcPr>
            <w:tcW w:w="209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4 (1) f)</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6.</w:t>
            </w:r>
          </w:p>
        </w:tc>
        <w:tc>
          <w:tcPr>
            <w:tcW w:w="69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Omettre, dans le cas du propriétaire, d’assurer le respect de l’article </w:t>
            </w:r>
          </w:p>
        </w:tc>
        <w:tc>
          <w:tcPr>
            <w:tcW w:w="209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5 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7.</w:t>
            </w:r>
          </w:p>
        </w:tc>
        <w:tc>
          <w:tcPr>
            <w:tcW w:w="69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ans le cas du propriétaire, de donner avis de l’interdiction</w:t>
            </w:r>
          </w:p>
        </w:tc>
        <w:tc>
          <w:tcPr>
            <w:tcW w:w="209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5 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8.</w:t>
            </w:r>
          </w:p>
        </w:tc>
        <w:tc>
          <w:tcPr>
            <w:tcW w:w="69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ans le cas du propriétaire, de poser les affiches prescrites</w:t>
            </w:r>
          </w:p>
        </w:tc>
        <w:tc>
          <w:tcPr>
            <w:tcW w:w="209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5 c)</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9.</w:t>
            </w:r>
          </w:p>
        </w:tc>
        <w:tc>
          <w:tcPr>
            <w:tcW w:w="69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Omettre, dans le cas du propriétaire, de faire en sorte qu’il ne reste aucun cendrier ou objet semblable </w:t>
            </w:r>
          </w:p>
        </w:tc>
        <w:tc>
          <w:tcPr>
            <w:tcW w:w="209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5 d)</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0.</w:t>
            </w:r>
          </w:p>
        </w:tc>
        <w:tc>
          <w:tcPr>
            <w:tcW w:w="69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ermettre, dans le cas du propriétaire, à quiconque refuse de respecter le paragraphe de rester dans un lieu</w:t>
            </w:r>
          </w:p>
        </w:tc>
        <w:tc>
          <w:tcPr>
            <w:tcW w:w="209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5 e)</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1.</w:t>
            </w:r>
          </w:p>
        </w:tc>
        <w:tc>
          <w:tcPr>
            <w:tcW w:w="69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ans le cas du propriétaire, d’assurer le respect d’autres obligations prescrites</w:t>
            </w:r>
          </w:p>
        </w:tc>
        <w:tc>
          <w:tcPr>
            <w:tcW w:w="209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5 f)</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2.</w:t>
            </w:r>
          </w:p>
        </w:tc>
        <w:tc>
          <w:tcPr>
            <w:tcW w:w="69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Fumer du tabac dans un véhicule automobile à bord duquel se trouve une autre personne ayant moins de 16 ans</w:t>
            </w:r>
          </w:p>
        </w:tc>
        <w:tc>
          <w:tcPr>
            <w:tcW w:w="209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7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3.</w:t>
            </w:r>
          </w:p>
        </w:tc>
        <w:tc>
          <w:tcPr>
            <w:tcW w:w="69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voir du tabac allumé dans un véhicule automobile à bord duquel se trouve une autre personne ayant moins de 16 ans</w:t>
            </w:r>
          </w:p>
        </w:tc>
        <w:tc>
          <w:tcPr>
            <w:tcW w:w="209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7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4.</w:t>
            </w:r>
          </w:p>
        </w:tc>
        <w:tc>
          <w:tcPr>
            <w:tcW w:w="69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Utiliser une cigarette électronique dans un véhicule automobile à bord duquel se trouve une autre personne ayant moins de 16 ans</w:t>
            </w:r>
          </w:p>
        </w:tc>
        <w:tc>
          <w:tcPr>
            <w:tcW w:w="209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7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5.</w:t>
            </w:r>
          </w:p>
        </w:tc>
        <w:tc>
          <w:tcPr>
            <w:tcW w:w="69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voir une cigarette électronique activée dans un véhicule automobile à bord duquel se trouve une autre personne ayant moins de 16 ans</w:t>
            </w:r>
          </w:p>
        </w:tc>
        <w:tc>
          <w:tcPr>
            <w:tcW w:w="209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7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6.</w:t>
            </w:r>
          </w:p>
        </w:tc>
        <w:tc>
          <w:tcPr>
            <w:tcW w:w="69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réserver une zone intérieure pour l’usage du tabac dans le cadre d’une activité autochtone traditionnelle</w:t>
            </w:r>
          </w:p>
        </w:tc>
        <w:tc>
          <w:tcPr>
            <w:tcW w:w="209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9 (4)</w:t>
            </w:r>
          </w:p>
        </w:tc>
      </w:tr>
    </w:tbl>
    <w:p>
      <w:pPr>
        <w:pStyle w:val="Yfootnotef"/>
        <w:rPr/>
      </w:pPr>
      <w:r>
        <w:rPr/>
        <w:t>Règl. de l’Ont. 271/18, art. 2</w:t>
      </w:r>
    </w:p>
    <w:p>
      <w:pPr>
        <w:pStyle w:val="Schedulef"/>
        <w:rPr>
          <w:rStyle w:val="Ovitalic"/>
          <w:i w:val="false"/>
          <w:i w:val="false"/>
        </w:rPr>
      </w:pPr>
      <w:bookmarkStart w:id="115" w:name="BK115"/>
      <w:bookmarkEnd w:id="115"/>
      <w:r>
        <w:rPr/>
        <w:t>Annexe 83.1</w:t>
      </w:r>
    </w:p>
    <w:p>
      <w:pPr>
        <w:pStyle w:val="Heading3f"/>
        <w:rPr>
          <w:rStyle w:val="Ovitalic"/>
        </w:rPr>
      </w:pPr>
      <w:r>
        <w:rPr>
          <w:rStyle w:val="Ovitalic"/>
        </w:rPr>
        <w:t>Loi de la taxe sur le tabac</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6960"/>
        <w:gridCol w:w="216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1</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Vendre un produit du tabac — pas de permis de détaillant</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2</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Mettre en vente un produit du tabac — pas de permis de détaillant</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un produit du tabac — pas de permis de détaillant</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4</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Faire livrer un produit du tabac — pas de permis de détaillant</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0.5 </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Détaillant — ne pas aviser le ministre d’un changement d’appellation commercial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6</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Détaillant — ne pas aviser le ministre d’un changement d’activités</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7</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Détaillant — ne pas aviser le ministre de la cessation de ses activités</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8</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Détaillant — ne pas se conformer à une condition de son permis</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9</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Détaillant — ne pas se conformer à une restriction de son permis</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un produit du tabac à un importateur non titulaire d’un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un produit du tabac d’un importateur non titulaire d’un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ur interterritorial — ne pas produire des documen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duire une déclara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duire une déclaration — fabricant de languett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plir une déclara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ou entraver une vérification ou un exame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paragraphe 23 (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une personne autorisé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24 (10.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une personne autorisé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24 (10.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cigarettes non marquées pour la ven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u tabac haché fin non marqué pour la ven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es cigarettes non marquées pour la ven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u tabac haché fin non marqué pour la ven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des cigarettes non marquées pour la ven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du tabac haché fin non marqué pour la ven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cigarettes non marqué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u tabac haché fin non marqu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cigarettes non marquées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cigarettes marquées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haché fin non marqué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haché fin marqué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es cigarettes non marquées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es cigarettes marquées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u tabac haché fin non marqué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u tabac haché fin marqué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faux sur un paquet de cigarett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faux sur la languette d’un paquet de cigarett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ayant déjà servi sur un paquet de cigarett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ayant déjà servi sur la languette d’un paquet de cigarett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rimer un timbre faux sur un paquet de cigarett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faux sur un paquet de tabac haché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faux sur la languette d’un paquet de tabac haché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ayant déjà servi sur un paquet de tabac haché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ayant déjà servi sur la languette d’un paquet de tabac haché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rimer un timbre faux sur un paquet de tabac haché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es cigarettes non marquées destinées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es cigarettes marquées destinées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u tabac haché fin non marqué destiné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u tabac haché fin marqué destiné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des cigarettes non marquées destinées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des cigarettes marquées destinées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du tabac haché fin non marqué destiné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du tabac haché fin marqué destiné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es cigarettes non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es cigarettes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u tabac haché fin non marqué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ivrer du tabac haché fin marqué en vrac — pas de certificat d’inscription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es cigarettes non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es cigarettes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u tabac haché fin non marqué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u tabac haché fin marqué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cigarettes non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cigarettes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tabac haché fin non marqué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tabac haché fin marqué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des cigarettes non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des cigarettes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du tabac haché fin non marqué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du tabac haché fin marqué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e ordonnanc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1 (19)</w:t>
            </w:r>
          </w:p>
        </w:tc>
      </w:tr>
    </w:tbl>
    <w:p>
      <w:pPr>
        <w:pStyle w:val="Footnotef"/>
        <w:rPr>
          <w:i/>
          <w:i/>
        </w:rPr>
      </w:pPr>
      <w:r>
        <w:rPr/>
        <w:t>Règl. de l’Ont. 182/14, art. 5; Règl. de l’Ont. 235/15, art. 2; Règl. de l’Ont. 324/17, art. 3; Règl. de l’Ont. 364/17, s. 1</w:t>
      </w:r>
      <w:r>
        <w:rPr>
          <w:i/>
        </w:rPr>
        <w:t>.</w:t>
      </w:r>
    </w:p>
    <w:p>
      <w:pPr>
        <w:pStyle w:val="Headingxf"/>
        <w:rPr/>
      </w:pPr>
      <w:r>
        <w:rPr/>
        <w:t>annexe 84</w:t>
      </w:r>
    </w:p>
    <w:p>
      <w:pPr>
        <w:pStyle w:val="Paranoindtf"/>
        <w:rPr/>
      </w:pPr>
      <w:r>
        <w:rPr/>
        <w:t>Cette annexe qui n’existait qu’en anglais, dans la version anglaise du présent règlement,</w:t>
      </w:r>
      <w:r>
        <w:rPr>
          <w:i/>
          <w:iCs/>
        </w:rPr>
        <w:t xml:space="preserve"> </w:t>
      </w:r>
      <w:r>
        <w:rPr/>
        <w:t>a été abrogée.</w:t>
      </w:r>
    </w:p>
    <w:p>
      <w:pPr>
        <w:pStyle w:val="Schedulef"/>
        <w:rPr/>
      </w:pPr>
      <w:bookmarkStart w:id="116" w:name="BK116"/>
      <w:bookmarkEnd w:id="116"/>
      <w:r>
        <w:rPr/>
        <w:t>Annexe 85</w:t>
      </w:r>
    </w:p>
    <w:p>
      <w:pPr>
        <w:pStyle w:val="Heading3f"/>
        <w:rPr/>
      </w:pPr>
      <w:r>
        <w:rPr>
          <w:rStyle w:val="Ovitalic"/>
        </w:rPr>
        <w:t>Loi sur l’entrée sans autorisation</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dans des lieux lorsque l’entrée en est interd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donner à une activité interdite dans des l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 (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quitter les lieux lorsque cela a été ordonn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bl>
    <w:p>
      <w:pPr>
        <w:pStyle w:val="Footnotef"/>
        <w:rPr/>
      </w:pPr>
      <w:r>
        <w:rPr/>
        <w:t>Règl. de l’Ont. 284/92, art. 4; Règl. de l’Ont. 324/17, art. 3.</w:t>
      </w:r>
    </w:p>
    <w:p>
      <w:pPr>
        <w:pStyle w:val="Headingxf"/>
        <w:rPr>
          <w:b/>
          <w:b/>
        </w:rPr>
      </w:pPr>
      <w:r>
        <w:rPr/>
        <w:t>Annexes 86, 87, 88, 89, 90</w:t>
      </w:r>
    </w:p>
    <w:p>
      <w:pPr>
        <w:pStyle w:val="Paranoindtf"/>
        <w:rPr/>
      </w:pPr>
      <w:r>
        <w:rPr/>
        <w:t>Ces annexes qui n’existaient qu’en anglais, dans la version anglaise du présent règlement,</w:t>
      </w:r>
      <w:r>
        <w:rPr>
          <w:i/>
          <w:iCs/>
        </w:rPr>
        <w:t xml:space="preserve"> </w:t>
      </w:r>
      <w:r>
        <w:rPr/>
        <w:t>ont été abrogées.</w:t>
      </w:r>
    </w:p>
    <w:sectPr>
      <w:footerReference w:type="even" r:id="rId117"/>
      <w:footerReference w:type="default" r:id="rId118"/>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21z0">
    <w:name w:val="WW8Num21z0"/>
    <w:qFormat/>
    <w:rPr/>
  </w:style>
  <w:style w:type="character" w:styleId="WW8NumSt18z0">
    <w:name w:val="WW8NumSt18z0"/>
    <w:qFormat/>
    <w:rPr>
      <w:rFonts w:ascii="Times New Roman" w:hAnsi="Times New Roman" w:cs="Times New Roman"/>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NoticefChar">
    <w:name w:val="Notice-f Char"/>
    <w:qFormat/>
    <w:rPr>
      <w:color w:val="FF0000"/>
      <w:sz w:val="18"/>
      <w:lang w:val="fr-CA"/>
    </w:rPr>
  </w:style>
  <w:style w:type="character" w:styleId="Heading3eChar">
    <w:name w:val="heading3-e Char"/>
    <w:qFormat/>
    <w:rPr>
      <w:lang w:val="en-GB"/>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HeaderChar">
    <w:name w:val="Header Char"/>
    <w:qFormat/>
    <w:rPr>
      <w:lang w:val="en-US"/>
    </w:rPr>
  </w:style>
  <w:style w:type="character" w:styleId="English">
    <w:name w:val="English"/>
    <w:qFormat/>
    <w:rPr>
      <w:lang w:val="en-CA"/>
    </w:rPr>
  </w:style>
  <w:style w:type="character" w:styleId="French">
    <w:name w:val="French"/>
    <w:qFormat/>
    <w:rPr>
      <w:lang w:val="fr-CA"/>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MessageHeaderChar">
    <w:name w:val="Message Header Char"/>
    <w:qFormat/>
    <w:rPr>
      <w:rFonts w:ascii="Arial" w:hAnsi="Arial" w:cs="Arial"/>
      <w:sz w:val="24"/>
      <w:szCs w:val="24"/>
      <w:shd w:fill="CCCCCC" w:val="clear"/>
      <w:lang w:val="en-US"/>
    </w:rPr>
  </w:style>
  <w:style w:type="character" w:styleId="SubtitleChar">
    <w:name w:val="Subtitle Char"/>
    <w:qFormat/>
    <w:rPr>
      <w:rFonts w:ascii="Arial" w:hAnsi="Arial" w:cs="Arial"/>
      <w:sz w:val="24"/>
      <w:szCs w:val="24"/>
      <w:lang w:val="en-US"/>
    </w:rPr>
  </w:style>
  <w:style w:type="character" w:styleId="BodyTextChar">
    <w:name w:val="Body Text Char"/>
    <w:qFormat/>
    <w:rPr>
      <w:lang w:val="en-US"/>
    </w:rPr>
  </w:style>
  <w:style w:type="character" w:styleId="EndnoteTextChar">
    <w:name w:val="Endnote Text Char"/>
    <w:qFormat/>
    <w:rPr>
      <w:lang w:val="en-US"/>
    </w:rPr>
  </w:style>
  <w:style w:type="character" w:styleId="PlainTextChar">
    <w:name w:val="Plain Text Char"/>
    <w:qFormat/>
    <w:rPr>
      <w:rFonts w:ascii="Courier New" w:hAnsi="Courier New" w:cs="Courier New"/>
      <w:lang w:val="en-US"/>
    </w:rPr>
  </w:style>
  <w:style w:type="character" w:styleId="TitleChar">
    <w:name w:val="Title Char"/>
    <w:qFormat/>
    <w:rPr>
      <w:rFonts w:ascii="Arial" w:hAnsi="Arial" w:cs="Arial"/>
      <w:b/>
      <w:bCs/>
      <w:kern w:val="2"/>
      <w:sz w:val="32"/>
      <w:szCs w:val="32"/>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ClosingChar">
    <w:name w:val="Closing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FooterChar">
    <w:name w:val="Footer Char"/>
    <w:qFormat/>
    <w:rPr>
      <w:lang w:val="en-US"/>
    </w:rPr>
  </w:style>
  <w:style w:type="character" w:styleId="FootnoteTextChar">
    <w:name w:val="Footnote Text Char"/>
    <w:qFormat/>
    <w:rPr>
      <w:lang w:val="en-US"/>
    </w:rPr>
  </w:style>
  <w:style w:type="character" w:styleId="HTMLAddressChar">
    <w:name w:val="HTML Address Char"/>
    <w:qFormat/>
    <w:rPr>
      <w:i/>
      <w:iCs/>
      <w:lang w:val="en-US"/>
    </w:rPr>
  </w:style>
  <w:style w:type="character" w:styleId="HTMLPreformattedChar">
    <w:name w:val="HTML Preformatted Char"/>
    <w:qFormat/>
    <w:rPr>
      <w:rFonts w:ascii="Courier New" w:hAnsi="Courier New" w:cs="Courier New"/>
      <w:lang w:val="en-US"/>
    </w:rPr>
  </w:style>
  <w:style w:type="character" w:styleId="NoteHeadingChar">
    <w:name w:val="Note Heading Char"/>
    <w:qFormat/>
    <w:rPr>
      <w:lang w:val="en-US"/>
    </w:rPr>
  </w:style>
  <w:style w:type="character" w:styleId="MacroTextChar">
    <w:name w:val="Macro Text Char"/>
    <w:qFormat/>
    <w:rPr>
      <w:rFonts w:ascii="Courier New" w:hAnsi="Courier New" w:cs="Courier New"/>
      <w:lang w:val="en-US"/>
    </w:rPr>
  </w:style>
  <w:style w:type="character" w:styleId="CommentTextChar1">
    <w:name w:val="Comment Text Char1"/>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ind w:left="840" w:hanging="840"/>
    </w:pPr>
    <w:rPr>
      <w:rFonts w:ascii="Times New (W1);Times New Roman" w:hAnsi="Times New (W1);Times New Roman" w:cs="Times New (W1);Times New Roman"/>
      <w:caps/>
    </w:rPr>
  </w:style>
  <w:style w:type="paragraph" w:styleId="Contents2">
    <w:name w:val="TOC 2"/>
    <w:basedOn w:val="Normal"/>
    <w:next w:val="Normal"/>
    <w:pPr>
      <w:ind w:left="840" w:hanging="840"/>
    </w:pPr>
    <w:rPr>
      <w:rFonts w:ascii="Times New (W1);Times New Roman" w:hAnsi="Times New (W1);Times New Roman" w:cs="Times New (W1);Times New Roman"/>
      <w:cap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Tableheadingreve">
    <w:name w:val="tableheadingrev-e"/>
    <w:basedOn w:val="Tableheadinge"/>
    <w:qFormat/>
    <w:pPr/>
    <w:rPr>
      <w:caps w:val="false"/>
      <w:smallCaps w:val="false"/>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paranoindtf">
    <w:name w:val="Pparanoindt-f"/>
    <w:basedOn w:val="Paranoindtf"/>
    <w:qFormat/>
    <w:pPr/>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fr-CA" w:eastAsia="en-US"/>
    </w:rPr>
  </w:style>
  <w:style w:type="paragraph" w:styleId="Erase">
    <w:name w:val="erase"/>
    <w:basedOn w:val="Clausee"/>
    <w:qFormat/>
    <w:pPr>
      <w:tabs>
        <w:tab w:val="right" w:pos="418" w:leader="none"/>
        <w:tab w:val="left" w:pos="538" w:leader="none"/>
        <w:tab w:val="right" w:pos="992" w:leader="none"/>
        <w:tab w:val="left" w:pos="1219" w:leader="none"/>
      </w:tabs>
      <w:spacing w:lineRule="auto" w:line="240"/>
      <w:ind w:left="1224" w:hanging="1224"/>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fr-CA" w:eastAsia="en-US"/>
    </w:rPr>
  </w:style>
  <w:style w:type="paragraph" w:styleId="MemoHeading">
    <w:name w:val="MemoHeading"/>
    <w:basedOn w:val="Normal"/>
    <w:qFormat/>
    <w:pPr>
      <w:tabs>
        <w:tab w:val="clear" w:pos="720"/>
        <w:tab w:val="left" w:pos="1474" w:leader="none"/>
      </w:tabs>
    </w:pPr>
    <w:rPr>
      <w:lang w:val="fr-CA" w:eastAsia="en-US"/>
    </w:rPr>
  </w:style>
  <w:style w:type="paragraph" w:styleId="MotionAlternativeMotion">
    <w:name w:val="MotionAlternativeMotion"/>
    <w:basedOn w:val="Normal"/>
    <w:qFormat/>
    <w:pPr>
      <w:jc w:val="right"/>
    </w:pPr>
    <w:rPr>
      <w:color w:val="000000"/>
      <w:lang w:val="fr-CA" w:eastAsia="en-US"/>
    </w:rPr>
  </w:style>
  <w:style w:type="paragraph" w:styleId="MotionBillInfo">
    <w:name w:val="MotionBillInfo"/>
    <w:basedOn w:val="Normal"/>
    <w:qFormat/>
    <w:pPr/>
    <w:rPr>
      <w:color w:val="000000"/>
      <w:lang w:val="fr-CA" w:eastAsia="en-US"/>
    </w:rPr>
  </w:style>
  <w:style w:type="paragraph" w:styleId="MotionDraftNumber">
    <w:name w:val="MotionDraftNumber"/>
    <w:basedOn w:val="Normal"/>
    <w:qFormat/>
    <w:pPr>
      <w:jc w:val="right"/>
    </w:pPr>
    <w:rPr>
      <w:color w:val="000000"/>
      <w:lang w:val="fr-CA" w:eastAsia="en-US"/>
    </w:rPr>
  </w:style>
  <w:style w:type="paragraph" w:styleId="MotionProvision">
    <w:name w:val="MotionProvision"/>
    <w:basedOn w:val="Normal"/>
    <w:qFormat/>
    <w:pPr/>
    <w:rPr>
      <w:color w:val="000000"/>
      <w:lang w:val="fr-CA" w:eastAsia="en-US"/>
    </w:rPr>
  </w:style>
  <w:style w:type="paragraph" w:styleId="MotionReplacementMotion">
    <w:name w:val="MotionReplacementMotion"/>
    <w:basedOn w:val="Normal"/>
    <w:qFormat/>
    <w:pPr>
      <w:jc w:val="right"/>
    </w:pPr>
    <w:rPr>
      <w:color w:val="000000"/>
      <w:lang w:val="fr-CA" w:eastAsia="en-US"/>
    </w:rPr>
  </w:style>
  <w:style w:type="paragraph" w:styleId="MotionWho">
    <w:name w:val="MotionWho"/>
    <w:basedOn w:val="Normal"/>
    <w:qFormat/>
    <w:pPr>
      <w:jc w:val="right"/>
    </w:pPr>
    <w:rPr>
      <w:color w:val="000000"/>
      <w:lang w:val="fr-CA"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fr-CA" w:eastAsia="en-US"/>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Style11">
    <w:name w:val="Style1"/>
    <w:basedOn w:val="Normal"/>
    <w:qFormat/>
    <w:pPr/>
    <w:rPr>
      <w:lang w:val="fr-CA" w:eastAsia="en-US"/>
    </w:rPr>
  </w:style>
  <w:style w:type="paragraph" w:styleId="Tablerow">
    <w:name w:val="tablerow"/>
    <w:basedOn w:val="Normal"/>
    <w:qFormat/>
    <w:pPr>
      <w:keepNext w:val="true"/>
      <w:keepLines/>
    </w:pPr>
    <w:rPr>
      <w:lang w:val="fr-CA" w:eastAsia="en-US"/>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notef1">
    <w:name w:val="Headnote-f"/>
    <w:basedOn w:val="Normal"/>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Yheadingef">
    <w:name w:val="Yheadinge-f"/>
    <w:basedOn w:val="Heading3e"/>
    <w:qFormat/>
    <w:pPr>
      <w:spacing w:lineRule="auto" w:line="240"/>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NoteHeading1">
    <w:name w:val="Note Heading1"/>
    <w:basedOn w:val="Normal"/>
    <w:next w:val="Normal"/>
    <w:qFormat/>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8271" TargetMode="External"/><Relationship Id="rId3" Type="http://schemas.openxmlformats.org/officeDocument/2006/relationships/hyperlink" Target="https://www.ontario.ca/fr/lois/reglement/R00002" TargetMode="External"/><Relationship Id="rId4" Type="http://schemas.openxmlformats.org/officeDocument/2006/relationships/hyperlink" Target="https://www.ontario.ca/fr/lois/reglement/R00162" TargetMode="External"/><Relationship Id="rId5" Type="http://schemas.openxmlformats.org/officeDocument/2006/relationships/hyperlink" Target="https://www.ontario.ca/fr/lois/reglement/R00226" TargetMode="External"/><Relationship Id="rId6" Type="http://schemas.openxmlformats.org/officeDocument/2006/relationships/hyperlink" Target="https://www.ontario.ca/fr/lois/reglement/R00308" TargetMode="External"/><Relationship Id="rId7" Type="http://schemas.openxmlformats.org/officeDocument/2006/relationships/hyperlink" Target="https://www.ontario.ca/fr/lois/reglement/R00333" TargetMode="External"/><Relationship Id="rId8" Type="http://schemas.openxmlformats.org/officeDocument/2006/relationships/hyperlink" Target="https://www.ontario.ca/fr/lois/reglement/R00377" TargetMode="External"/><Relationship Id="rId9" Type="http://schemas.openxmlformats.org/officeDocument/2006/relationships/hyperlink" Target="https://www.ontario.ca/fr/lois/reglement/R00566" TargetMode="External"/><Relationship Id="rId10" Type="http://schemas.openxmlformats.org/officeDocument/2006/relationships/hyperlink" Target="https://www.ontario.ca/fr/lois/reglement/R00568" TargetMode="External"/><Relationship Id="rId11" Type="http://schemas.openxmlformats.org/officeDocument/2006/relationships/hyperlink" Target="https://www.ontario.ca/fr/lois/reglement/R00661" TargetMode="External"/><Relationship Id="rId12" Type="http://schemas.openxmlformats.org/officeDocument/2006/relationships/hyperlink" Target="https://www.ontario.ca/fr/lois/reglement/R01140" TargetMode="External"/><Relationship Id="rId13" Type="http://schemas.openxmlformats.org/officeDocument/2006/relationships/hyperlink" Target="https://www.ontario.ca/fr/lois/reglement/R01249" TargetMode="External"/><Relationship Id="rId14" Type="http://schemas.openxmlformats.org/officeDocument/2006/relationships/hyperlink" Target="https://www.ontario.ca/fr/lois/reglement/R01329" TargetMode="External"/><Relationship Id="rId15" Type="http://schemas.openxmlformats.org/officeDocument/2006/relationships/hyperlink" Target="https://www.ontario.ca/fr/lois/reglement/R01347" TargetMode="External"/><Relationship Id="rId16" Type="http://schemas.openxmlformats.org/officeDocument/2006/relationships/hyperlink" Target="https://www.ontario.ca/fr/lois/reglement/R01402" TargetMode="External"/><Relationship Id="rId17" Type="http://schemas.openxmlformats.org/officeDocument/2006/relationships/hyperlink" Target="https://www.ontario.ca/fr/lois/reglement/R02069" TargetMode="External"/><Relationship Id="rId18" Type="http://schemas.openxmlformats.org/officeDocument/2006/relationships/hyperlink" Target="https://www.ontario.ca/fr/lois/reglement/R02070" TargetMode="External"/><Relationship Id="rId19" Type="http://schemas.openxmlformats.org/officeDocument/2006/relationships/hyperlink" Target="https://www.ontario.ca/fr/lois/reglement/R02073" TargetMode="External"/><Relationship Id="rId20" Type="http://schemas.openxmlformats.org/officeDocument/2006/relationships/hyperlink" Target="https://www.ontario.ca/fr/lois/reglement/R03042" TargetMode="External"/><Relationship Id="rId21" Type="http://schemas.openxmlformats.org/officeDocument/2006/relationships/hyperlink" Target="https://www.ontario.ca/fr/lois/reglement/R03108" TargetMode="External"/><Relationship Id="rId22" Type="http://schemas.openxmlformats.org/officeDocument/2006/relationships/hyperlink" Target="https://www.ontario.ca/fr/lois/reglement/R03438" TargetMode="External"/><Relationship Id="rId23" Type="http://schemas.openxmlformats.org/officeDocument/2006/relationships/hyperlink" Target="https://www.ontario.ca/fr/lois/reglement/R04084" TargetMode="External"/><Relationship Id="rId24" Type="http://schemas.openxmlformats.org/officeDocument/2006/relationships/hyperlink" Target="https://www.ontario.ca/fr/lois/reglement/R04093" TargetMode="External"/><Relationship Id="rId25" Type="http://schemas.openxmlformats.org/officeDocument/2006/relationships/hyperlink" Target="https://www.ontario.ca/fr/lois/reglement/R04162" TargetMode="External"/><Relationship Id="rId26" Type="http://schemas.openxmlformats.org/officeDocument/2006/relationships/hyperlink" Target="https://www.ontario.ca/fr/lois/reglement/R04369" TargetMode="External"/><Relationship Id="rId27" Type="http://schemas.openxmlformats.org/officeDocument/2006/relationships/hyperlink" Target="https://www.ontario.ca/fr/lois/reglement/R04439" TargetMode="External"/><Relationship Id="rId28" Type="http://schemas.openxmlformats.org/officeDocument/2006/relationships/hyperlink" Target="https://www.ontario.ca/fr/lois/reglement/R05133" TargetMode="External"/><Relationship Id="rId29" Type="http://schemas.openxmlformats.org/officeDocument/2006/relationships/hyperlink" Target="https://www.ontario.ca/fr/lois/reglement/R05134" TargetMode="External"/><Relationship Id="rId30" Type="http://schemas.openxmlformats.org/officeDocument/2006/relationships/hyperlink" Target="https://www.ontario.ca/fr/lois/reglement/R05406" TargetMode="External"/><Relationship Id="rId31" Type="http://schemas.openxmlformats.org/officeDocument/2006/relationships/hyperlink" Target="https://www.ontario.ca/fr/lois/reglement/R05407" TargetMode="External"/><Relationship Id="rId32" Type="http://schemas.openxmlformats.org/officeDocument/2006/relationships/hyperlink" Target="https://www.ontario.ca/fr/lois/reglement/R05408" TargetMode="External"/><Relationship Id="rId33" Type="http://schemas.openxmlformats.org/officeDocument/2006/relationships/hyperlink" Target="https://www.ontario.ca/fr/lois/reglement/R05409" TargetMode="External"/><Relationship Id="rId34" Type="http://schemas.openxmlformats.org/officeDocument/2006/relationships/hyperlink" Target="https://www.ontario.ca/fr/lois/reglement/R05410" TargetMode="External"/><Relationship Id="rId35" Type="http://schemas.openxmlformats.org/officeDocument/2006/relationships/hyperlink" Target="https://www.ontario.ca/fr/lois/reglement/R05411" TargetMode="External"/><Relationship Id="rId36" Type="http://schemas.openxmlformats.org/officeDocument/2006/relationships/hyperlink" Target="https://www.ontario.ca/fr/lois/reglement/R05412" TargetMode="External"/><Relationship Id="rId37" Type="http://schemas.openxmlformats.org/officeDocument/2006/relationships/hyperlink" Target="https://www.ontario.ca/fr/lois/reglement/R05430" TargetMode="External"/><Relationship Id="rId38" Type="http://schemas.openxmlformats.org/officeDocument/2006/relationships/hyperlink" Target="https://www.ontario.ca/fr/lois/reglement/R05613" TargetMode="External"/><Relationship Id="rId39" Type="http://schemas.openxmlformats.org/officeDocument/2006/relationships/hyperlink" Target="https://www.ontario.ca/fr/lois/reglement/R05614" TargetMode="External"/><Relationship Id="rId40" Type="http://schemas.openxmlformats.org/officeDocument/2006/relationships/hyperlink" Target="https://www.ontario.ca/fr/lois/reglement/R05616" TargetMode="External"/><Relationship Id="rId41" Type="http://schemas.openxmlformats.org/officeDocument/2006/relationships/hyperlink" Target="https://www.ontario.ca/fr/lois/reglement/R06053" TargetMode="External"/><Relationship Id="rId42" Type="http://schemas.openxmlformats.org/officeDocument/2006/relationships/hyperlink" Target="https://www.ontario.ca/fr/lois/reglement/R06062" TargetMode="External"/><Relationship Id="rId43" Type="http://schemas.openxmlformats.org/officeDocument/2006/relationships/hyperlink" Target="https://www.ontario.ca/fr/lois/reglement/R06095" TargetMode="External"/><Relationship Id="rId44" Type="http://schemas.openxmlformats.org/officeDocument/2006/relationships/hyperlink" Target="https://www.ontario.ca/fr/lois/reglement/R06208" TargetMode="External"/><Relationship Id="rId45" Type="http://schemas.openxmlformats.org/officeDocument/2006/relationships/hyperlink" Target="https://www.ontario.ca/fr/lois/reglement/R06209" TargetMode="External"/><Relationship Id="rId46" Type="http://schemas.openxmlformats.org/officeDocument/2006/relationships/hyperlink" Target="https://www.ontario.ca/fr/lois/reglement/R06210" TargetMode="External"/><Relationship Id="rId47" Type="http://schemas.openxmlformats.org/officeDocument/2006/relationships/hyperlink" Target="https://www.ontario.ca/fr/lois/reglement/R06242" TargetMode="External"/><Relationship Id="rId48" Type="http://schemas.openxmlformats.org/officeDocument/2006/relationships/hyperlink" Target="https://www.ontario.ca/fr/lois/reglement/R06379" TargetMode="External"/><Relationship Id="rId49" Type="http://schemas.openxmlformats.org/officeDocument/2006/relationships/hyperlink" Target="https://www.ontario.ca/fr/lois/reglement/R06407" TargetMode="External"/><Relationship Id="rId50" Type="http://schemas.openxmlformats.org/officeDocument/2006/relationships/hyperlink" Target="https://www.ontario.ca/fr/lois/reglement/R06433" TargetMode="External"/><Relationship Id="rId51" Type="http://schemas.openxmlformats.org/officeDocument/2006/relationships/hyperlink" Target="https://www.ontario.ca/fr/lois/reglement/R06520" TargetMode="External"/><Relationship Id="rId52" Type="http://schemas.openxmlformats.org/officeDocument/2006/relationships/hyperlink" Target="https://www.ontario.ca/fr/lois/reglement/R07161" TargetMode="External"/><Relationship Id="rId53" Type="http://schemas.openxmlformats.org/officeDocument/2006/relationships/hyperlink" Target="https://www.ontario.ca/fr/lois/reglement/R07197" TargetMode="External"/><Relationship Id="rId54" Type="http://schemas.openxmlformats.org/officeDocument/2006/relationships/hyperlink" Target="https://www.ontario.ca/fr/lois/reglement/R07485" TargetMode="External"/><Relationship Id="rId55" Type="http://schemas.openxmlformats.org/officeDocument/2006/relationships/hyperlink" Target="https://www.ontario.ca/fr/lois/reglement/R07486" TargetMode="External"/><Relationship Id="rId56" Type="http://schemas.openxmlformats.org/officeDocument/2006/relationships/hyperlink" Target="https://www.ontario.ca/fr/lois/reglement/R07515" TargetMode="External"/><Relationship Id="rId57" Type="http://schemas.openxmlformats.org/officeDocument/2006/relationships/hyperlink" Target="https://www.ontario.ca/fr/lois/reglement/R07522" TargetMode="External"/><Relationship Id="rId58" Type="http://schemas.openxmlformats.org/officeDocument/2006/relationships/hyperlink" Target="https://www.ontario.ca/fr/lois/reglement/R07523" TargetMode="External"/><Relationship Id="rId59" Type="http://schemas.openxmlformats.org/officeDocument/2006/relationships/hyperlink" Target="https://www.ontario.ca/fr/lois/reglement/R08146" TargetMode="External"/><Relationship Id="rId60" Type="http://schemas.openxmlformats.org/officeDocument/2006/relationships/hyperlink" Target="https://www.ontario.ca/fr/lois/reglement/R08147" TargetMode="External"/><Relationship Id="rId61" Type="http://schemas.openxmlformats.org/officeDocument/2006/relationships/hyperlink" Target="https://www.ontario.ca/fr/lois/reglement/R08152" TargetMode="External"/><Relationship Id="rId62" Type="http://schemas.openxmlformats.org/officeDocument/2006/relationships/hyperlink" Target="https://www.ontario.ca/fr/lois/reglement/R08195" TargetMode="External"/><Relationship Id="rId63" Type="http://schemas.openxmlformats.org/officeDocument/2006/relationships/hyperlink" Target="https://www.ontario.ca/fr/lois/reglement/R08206" TargetMode="External"/><Relationship Id="rId64" Type="http://schemas.openxmlformats.org/officeDocument/2006/relationships/hyperlink" Target="https://www.ontario.ca/fr/lois/reglement/R08207" TargetMode="External"/><Relationship Id="rId65" Type="http://schemas.openxmlformats.org/officeDocument/2006/relationships/hyperlink" Target="https://www.ontario.ca/fr/lois/reglement/R08208" TargetMode="External"/><Relationship Id="rId66" Type="http://schemas.openxmlformats.org/officeDocument/2006/relationships/hyperlink" Target="https://www.ontario.ca/fr/lois/reglement/R08259" TargetMode="External"/><Relationship Id="rId67" Type="http://schemas.openxmlformats.org/officeDocument/2006/relationships/hyperlink" Target="https://www.ontario.ca/fr/lois/reglement/R08263" TargetMode="External"/><Relationship Id="rId68" Type="http://schemas.openxmlformats.org/officeDocument/2006/relationships/hyperlink" Target="https://www.ontario.ca/fr/lois/reglement/R08320" TargetMode="External"/><Relationship Id="rId69" Type="http://schemas.openxmlformats.org/officeDocument/2006/relationships/hyperlink" Target="https://www.ontario.ca/fr/lois/reglement/R08376" TargetMode="External"/><Relationship Id="rId70" Type="http://schemas.openxmlformats.org/officeDocument/2006/relationships/hyperlink" Target="https://www.ontario.ca/fr/lois/reglement/R08429" TargetMode="External"/><Relationship Id="rId71" Type="http://schemas.openxmlformats.org/officeDocument/2006/relationships/hyperlink" Target="https://www.ontario.ca/fr/lois/reglement/R09165" TargetMode="External"/><Relationship Id="rId72" Type="http://schemas.openxmlformats.org/officeDocument/2006/relationships/hyperlink" Target="https://www.ontario.ca/fr/lois/reglement/R09191" TargetMode="External"/><Relationship Id="rId73" Type="http://schemas.openxmlformats.org/officeDocument/2006/relationships/hyperlink" Target="https://www.ontario.ca/fr/lois/reglement/R09210" TargetMode="External"/><Relationship Id="rId74" Type="http://schemas.openxmlformats.org/officeDocument/2006/relationships/hyperlink" Target="https://www.ontario.ca/fr/lois/reglement/R09429" TargetMode="External"/><Relationship Id="rId75" Type="http://schemas.openxmlformats.org/officeDocument/2006/relationships/hyperlink" Target="https://www.ontario.ca/fr/lois/reglement/R09444" TargetMode="External"/><Relationship Id="rId76" Type="http://schemas.openxmlformats.org/officeDocument/2006/relationships/hyperlink" Target="https://www.ontario.ca/fr/lois/reglement/R09475" TargetMode="External"/><Relationship Id="rId77" Type="http://schemas.openxmlformats.org/officeDocument/2006/relationships/hyperlink" Target="https://www.ontario.ca/fr/lois/reglement/R10241" TargetMode="External"/><Relationship Id="rId78" Type="http://schemas.openxmlformats.org/officeDocument/2006/relationships/hyperlink" Target="https://www.ontario.ca/fr/lois/reglement/R10242" TargetMode="External"/><Relationship Id="rId79" Type="http://schemas.openxmlformats.org/officeDocument/2006/relationships/hyperlink" Target="https://www.ontario.ca/fr/lois/reglement/R10248" TargetMode="External"/><Relationship Id="rId80" Type="http://schemas.openxmlformats.org/officeDocument/2006/relationships/hyperlink" Target="https://www.ontario.ca/fr/lois/reglement/R10359" TargetMode="External"/><Relationship Id="rId81" Type="http://schemas.openxmlformats.org/officeDocument/2006/relationships/hyperlink" Target="https://www.ontario.ca/fr/lois/reglement/R10418" TargetMode="External"/><Relationship Id="rId82" Type="http://schemas.openxmlformats.org/officeDocument/2006/relationships/hyperlink" Target="https://www.ontario.ca/fr/lois/reglement/R11071" TargetMode="External"/><Relationship Id="rId83" Type="http://schemas.openxmlformats.org/officeDocument/2006/relationships/hyperlink" Target="https://www.ontario.ca/fr/lois/reglement/R11106" TargetMode="External"/><Relationship Id="rId84" Type="http://schemas.openxmlformats.org/officeDocument/2006/relationships/hyperlink" Target="https://www.ontario.ca/fr/lois/reglement/R11242" TargetMode="External"/><Relationship Id="rId85" Type="http://schemas.openxmlformats.org/officeDocument/2006/relationships/hyperlink" Target="https://www.ontario.ca/fr/lois/reglement/R11361" TargetMode="External"/><Relationship Id="rId86" Type="http://schemas.openxmlformats.org/officeDocument/2006/relationships/hyperlink" Target="https://www.ontario.ca/fr/lois/reglement/R11398" TargetMode="External"/><Relationship Id="rId87" Type="http://schemas.openxmlformats.org/officeDocument/2006/relationships/hyperlink" Target="https://www.ontario.ca/fr/lois/reglement/R12068" TargetMode="External"/><Relationship Id="rId88" Type="http://schemas.openxmlformats.org/officeDocument/2006/relationships/hyperlink" Target="https://www.ontario.ca/fr/lois/reglement/R12097" TargetMode="External"/><Relationship Id="rId89" Type="http://schemas.openxmlformats.org/officeDocument/2006/relationships/hyperlink" Target="https://www.ontario.ca/fr/lois/reglement/R12217" TargetMode="External"/><Relationship Id="rId90" Type="http://schemas.openxmlformats.org/officeDocument/2006/relationships/hyperlink" Target="https://www.ontario.ca/fr/lois/reglement/R13091" TargetMode="External"/><Relationship Id="rId91" Type="http://schemas.openxmlformats.org/officeDocument/2006/relationships/hyperlink" Target="https://www.ontario.ca/fr/lois/reglement/R13095" TargetMode="External"/><Relationship Id="rId92" Type="http://schemas.openxmlformats.org/officeDocument/2006/relationships/hyperlink" Target="https://www.ontario.ca/fr/lois/reglement/R13146" TargetMode="External"/><Relationship Id="rId93" Type="http://schemas.openxmlformats.org/officeDocument/2006/relationships/hyperlink" Target="https://www.ontario.ca/fr/lois/reglement/R13309" TargetMode="External"/><Relationship Id="rId94" Type="http://schemas.openxmlformats.org/officeDocument/2006/relationships/hyperlink" Target="https://www.ontario.ca/fr/lois/reglement/R14033" TargetMode="External"/><Relationship Id="rId95" Type="http://schemas.openxmlformats.org/officeDocument/2006/relationships/hyperlink" Target="https://www.ontario.ca/fr/lois/reglement/R14040" TargetMode="External"/><Relationship Id="rId96" Type="http://schemas.openxmlformats.org/officeDocument/2006/relationships/hyperlink" Target="https://www.ontario.ca/fr/lois/reglement/R14100" TargetMode="External"/><Relationship Id="rId97" Type="http://schemas.openxmlformats.org/officeDocument/2006/relationships/hyperlink" Target="https://www.ontario.ca/fr/lois/reglement/R14117" TargetMode="External"/><Relationship Id="rId98" Type="http://schemas.openxmlformats.org/officeDocument/2006/relationships/hyperlink" Target="https://www.ontario.ca/fr/lois/reglement/R14182" TargetMode="External"/><Relationship Id="rId99" Type="http://schemas.openxmlformats.org/officeDocument/2006/relationships/hyperlink" Target="https://www.ontario.ca/fr/lois/reglement/R14198" TargetMode="External"/><Relationship Id="rId100" Type="http://schemas.openxmlformats.org/officeDocument/2006/relationships/hyperlink" Target="https://www.ontario.ca/fr/lois/reglement/R15052" TargetMode="External"/><Relationship Id="rId101" Type="http://schemas.openxmlformats.org/officeDocument/2006/relationships/hyperlink" Target="https://www.ontario.ca/fr/lois/reglement/R15225" TargetMode="External"/><Relationship Id="rId102" Type="http://schemas.openxmlformats.org/officeDocument/2006/relationships/hyperlink" Target="https://www.ontario.ca/fr/lois/reglement/R15235" TargetMode="External"/><Relationship Id="rId103" Type="http://schemas.openxmlformats.org/officeDocument/2006/relationships/hyperlink" Target="https://www.ontario.ca/fr/lois/reglement/R15315" TargetMode="External"/><Relationship Id="rId104" Type="http://schemas.openxmlformats.org/officeDocument/2006/relationships/hyperlink" Target="https://www.ontario.ca/fr/lois/reglement/R15351" TargetMode="External"/><Relationship Id="rId105" Type="http://schemas.openxmlformats.org/officeDocument/2006/relationships/hyperlink" Target="https://www.ontario.ca/fr/lois/reglement/R15406" TargetMode="External"/><Relationship Id="rId106" Type="http://schemas.openxmlformats.org/officeDocument/2006/relationships/hyperlink" Target="https://www.ontario.ca/fr/lois/reglement/R15417" TargetMode="External"/><Relationship Id="rId107" Type="http://schemas.openxmlformats.org/officeDocument/2006/relationships/hyperlink" Target="https://www.ontario.ca/fr/lois/reglement/R16120" TargetMode="External"/><Relationship Id="rId108" Type="http://schemas.openxmlformats.org/officeDocument/2006/relationships/hyperlink" Target="https://www.ontario.ca/fr/lois/reglement/R16166" TargetMode="External"/><Relationship Id="rId109" Type="http://schemas.openxmlformats.org/officeDocument/2006/relationships/hyperlink" Target="https://www.ontario.ca/fr/lois/reglement/R16312" TargetMode="External"/><Relationship Id="rId110" Type="http://schemas.openxmlformats.org/officeDocument/2006/relationships/hyperlink" Target="https://www.ontario.ca/fr/lois/reglement/R16414" TargetMode="External"/><Relationship Id="rId111" Type="http://schemas.openxmlformats.org/officeDocument/2006/relationships/hyperlink" Target="https://www.ontario.ca/fr/lois/reglement/R17324" TargetMode="External"/><Relationship Id="rId112" Type="http://schemas.openxmlformats.org/officeDocument/2006/relationships/hyperlink" Target="https://www.ontario.ca/fr/lois/reglement/R17364" TargetMode="External"/><Relationship Id="rId113" Type="http://schemas.openxmlformats.org/officeDocument/2006/relationships/hyperlink" Target="https://www.ontario.ca/fr/lois/reglement/r17537" TargetMode="External"/><Relationship Id="rId114" Type="http://schemas.openxmlformats.org/officeDocument/2006/relationships/hyperlink" Target="https://www.ontario.ca/fr/lois/reglement/r18149" TargetMode="External"/><Relationship Id="rId115" Type="http://schemas.openxmlformats.org/officeDocument/2006/relationships/hyperlink" Target="https://www.ontario.ca/fr/lois/reglement/R18211" TargetMode="External"/><Relationship Id="rId116" Type="http://schemas.openxmlformats.org/officeDocument/2006/relationships/hyperlink" Target="https://www.ontario.ca/fr/lois/reglement/R18271" TargetMode="External"/><Relationship Id="rId117" Type="http://schemas.openxmlformats.org/officeDocument/2006/relationships/footer" Target="footer1.xml"/><Relationship Id="rId118" Type="http://schemas.openxmlformats.org/officeDocument/2006/relationships/footer" Target="footer2.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5:24:00Z</dcterms:created>
  <dc:creator/>
  <dc:description/>
  <cp:keywords/>
  <dc:language>en-US</dc:language>
  <cp:lastModifiedBy/>
  <cp:lastPrinted>2018-03-23T16:27:00Z</cp:lastPrinted>
  <dcterms:modified xsi:type="dcterms:W3CDTF">2018-04-26T13:52:00Z</dcterms:modified>
  <cp:revision>87</cp:revision>
  <dc:subject>INSTANCES INTRODUITES AU MOYEN DU DÉPÔT D'UN PROCÈS-VERBAL D’INFRACTION</dc:subject>
  <dc:title>infractions provinciales (Loi sur les) - R.R.O. 1990, Règl. 9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20</vt:lpwstr>
  </property>
  <property fmtid="{D5CDD505-2E9C-101B-9397-08002B2CF9AE}" pid="3" name="To Date">
    <vt:lpwstr>20180423</vt:lpwstr>
  </property>
</Properties>
</file>