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19 décembre 2019 au 31 décembre 2019</w:t>
      </w:r>
      <w:r>
        <w:rPr>
          <w:b/>
          <w:bCs/>
          <w:u w:val="single"/>
          <w:lang w:val="fr-CA"/>
        </w:rPr>
        <w:t>.</w:t>
      </w:r>
    </w:p>
    <w:p>
      <w:pPr>
        <w:pStyle w:val="Commentf"/>
        <w:rPr/>
      </w:pPr>
      <w:r>
        <w:rPr/>
        <w:t xml:space="preserve">Dernière modification : </w:t>
      </w:r>
      <w:hyperlink r:id="rId2">
        <w:r>
          <w:rPr>
            <w:rStyle w:val="InternetLink"/>
          </w:rPr>
          <w:t>459/19</w:t>
        </w:r>
      </w:hyperlink>
      <w:r>
        <w:rPr/>
        <w:t>.</w:t>
      </w:r>
    </w:p>
    <w:p>
      <w:pPr>
        <w:pStyle w:val="FootnoteLeftf"/>
        <w:rPr/>
      </w:pPr>
      <w:r>
        <w:rPr/>
        <w:t xml:space="preserve">Historique législatif : 392/91, 620/91, 8/92, 177/92, 238/92, 284/92, 336/92, 682/92, 9/93, 314/93, 364/93, 365/93, 500/93, 610/93, 687/93, 688/93, 689/93, 36/94, 106/94, 276/94, 307/94, 321/94, 410/94, 411/94, 445/94, 465/94, 495/94, 496/94, 507/94, 511/94, 534/94, 614/94, 786/94, 30/95, 91/95, 430/95, 509/95, 485/96, 511/96, 109/97, 180/97, 234/97, 344/97, 536/97, 148/98, 257/98, 399/98, 402/98, 457/98, 93/99, 349/99, 531/99, </w:t>
      </w:r>
      <w:hyperlink r:id="rId3">
        <w:r>
          <w:rPr>
            <w:rStyle w:val="InternetLink"/>
          </w:rPr>
          <w:t>2/00</w:t>
        </w:r>
      </w:hyperlink>
      <w:r>
        <w:rPr/>
        <w:t xml:space="preserve">, </w:t>
      </w:r>
      <w:hyperlink r:id="rId4">
        <w:r>
          <w:rPr>
            <w:rStyle w:val="InternetLink"/>
          </w:rPr>
          <w:t>162/00</w:t>
        </w:r>
      </w:hyperlink>
      <w:r>
        <w:rPr/>
        <w:t xml:space="preserve">, </w:t>
      </w:r>
      <w:hyperlink r:id="rId5">
        <w:r>
          <w:rPr>
            <w:rStyle w:val="InternetLink"/>
          </w:rPr>
          <w:t>226/00</w:t>
        </w:r>
      </w:hyperlink>
      <w:r>
        <w:rPr/>
        <w:t xml:space="preserve">, </w:t>
      </w:r>
      <w:hyperlink r:id="rId6">
        <w:r>
          <w:rPr>
            <w:rStyle w:val="InternetLink"/>
          </w:rPr>
          <w:t>308/00</w:t>
        </w:r>
      </w:hyperlink>
      <w:r>
        <w:rPr/>
        <w:t xml:space="preserve">, </w:t>
      </w:r>
      <w:hyperlink r:id="rId7">
        <w:r>
          <w:rPr>
            <w:rStyle w:val="InternetLink"/>
          </w:rPr>
          <w:t>333/00</w:t>
        </w:r>
      </w:hyperlink>
      <w:r>
        <w:rPr/>
        <w:t xml:space="preserve">, </w:t>
      </w:r>
      <w:hyperlink r:id="rId8">
        <w:r>
          <w:rPr>
            <w:rStyle w:val="InternetLink"/>
          </w:rPr>
          <w:t>377/00</w:t>
        </w:r>
      </w:hyperlink>
      <w:r>
        <w:rPr/>
        <w:t xml:space="preserve">, </w:t>
      </w:r>
      <w:hyperlink r:id="rId9">
        <w:r>
          <w:rPr>
            <w:rStyle w:val="InternetLink"/>
          </w:rPr>
          <w:t>566/00</w:t>
        </w:r>
      </w:hyperlink>
      <w:r>
        <w:rPr/>
        <w:t xml:space="preserve">, </w:t>
      </w:r>
      <w:hyperlink r:id="rId10">
        <w:r>
          <w:rPr>
            <w:rStyle w:val="InternetLink"/>
          </w:rPr>
          <w:t>568/00</w:t>
        </w:r>
      </w:hyperlink>
      <w:r>
        <w:rPr/>
        <w:t xml:space="preserve">, </w:t>
      </w:r>
      <w:hyperlink r:id="rId11">
        <w:r>
          <w:rPr>
            <w:rStyle w:val="InternetLink"/>
          </w:rPr>
          <w:t>661/00</w:t>
        </w:r>
      </w:hyperlink>
      <w:r>
        <w:rPr/>
        <w:t xml:space="preserve">, </w:t>
      </w:r>
      <w:hyperlink r:id="rId12">
        <w:r>
          <w:rPr>
            <w:rStyle w:val="InternetLink"/>
          </w:rPr>
          <w:t>140/01</w:t>
        </w:r>
      </w:hyperlink>
      <w:r>
        <w:rPr/>
        <w:t xml:space="preserve">, </w:t>
      </w:r>
      <w:hyperlink r:id="rId13">
        <w:r>
          <w:rPr>
            <w:rStyle w:val="InternetLink"/>
          </w:rPr>
          <w:t>249/01</w:t>
        </w:r>
      </w:hyperlink>
      <w:r>
        <w:rPr/>
        <w:t xml:space="preserve">, </w:t>
      </w:r>
      <w:hyperlink r:id="rId14">
        <w:r>
          <w:rPr>
            <w:rStyle w:val="InternetLink"/>
          </w:rPr>
          <w:t>329/01</w:t>
        </w:r>
      </w:hyperlink>
      <w:r>
        <w:rPr/>
        <w:t xml:space="preserve">, </w:t>
      </w:r>
      <w:hyperlink r:id="rId15">
        <w:r>
          <w:rPr>
            <w:rStyle w:val="InternetLink"/>
          </w:rPr>
          <w:t>347/01</w:t>
        </w:r>
      </w:hyperlink>
      <w:r>
        <w:rPr/>
        <w:t xml:space="preserve">, </w:t>
      </w:r>
      <w:hyperlink r:id="rId16">
        <w:r>
          <w:rPr>
            <w:rStyle w:val="InternetLink"/>
          </w:rPr>
          <w:t>402/01</w:t>
        </w:r>
      </w:hyperlink>
      <w:r>
        <w:rPr/>
        <w:t xml:space="preserve">, </w:t>
      </w:r>
      <w:hyperlink r:id="rId17">
        <w:r>
          <w:rPr>
            <w:rStyle w:val="InternetLink"/>
          </w:rPr>
          <w:t>69/02</w:t>
        </w:r>
      </w:hyperlink>
      <w:r>
        <w:rPr/>
        <w:t xml:space="preserve">, </w:t>
      </w:r>
      <w:hyperlink r:id="rId18">
        <w:r>
          <w:rPr>
            <w:rStyle w:val="InternetLink"/>
          </w:rPr>
          <w:t>70/02</w:t>
        </w:r>
      </w:hyperlink>
      <w:r>
        <w:rPr/>
        <w:t xml:space="preserve">, </w:t>
      </w:r>
      <w:hyperlink r:id="rId19">
        <w:r>
          <w:rPr>
            <w:rStyle w:val="InternetLink"/>
          </w:rPr>
          <w:t>73/02</w:t>
        </w:r>
      </w:hyperlink>
      <w:r>
        <w:rPr/>
        <w:t xml:space="preserve">, </w:t>
      </w:r>
      <w:hyperlink r:id="rId20">
        <w:r>
          <w:rPr>
            <w:rStyle w:val="InternetLink"/>
          </w:rPr>
          <w:t>42/03</w:t>
        </w:r>
      </w:hyperlink>
      <w:r>
        <w:rPr/>
        <w:t xml:space="preserve">, </w:t>
      </w:r>
      <w:hyperlink r:id="rId21">
        <w:r>
          <w:rPr>
            <w:rStyle w:val="InternetLink"/>
          </w:rPr>
          <w:t>108/03</w:t>
        </w:r>
      </w:hyperlink>
      <w:r>
        <w:rPr/>
        <w:t xml:space="preserve">, </w:t>
      </w:r>
      <w:hyperlink r:id="rId22">
        <w:r>
          <w:rPr>
            <w:rStyle w:val="InternetLink"/>
          </w:rPr>
          <w:t>438/03</w:t>
        </w:r>
      </w:hyperlink>
      <w:r>
        <w:rPr/>
        <w:t xml:space="preserve">, </w:t>
      </w:r>
      <w:hyperlink r:id="rId23">
        <w:r>
          <w:rPr>
            <w:rStyle w:val="InternetLink"/>
          </w:rPr>
          <w:t>84/04</w:t>
        </w:r>
      </w:hyperlink>
      <w:r>
        <w:rPr/>
        <w:t xml:space="preserve">, </w:t>
      </w:r>
      <w:hyperlink r:id="rId24">
        <w:r>
          <w:rPr>
            <w:rStyle w:val="InternetLink"/>
          </w:rPr>
          <w:t>93/04</w:t>
        </w:r>
      </w:hyperlink>
      <w:r>
        <w:rPr/>
        <w:t xml:space="preserve">, </w:t>
      </w:r>
      <w:hyperlink r:id="rId25">
        <w:r>
          <w:rPr>
            <w:rStyle w:val="InternetLink"/>
          </w:rPr>
          <w:t>162/04</w:t>
        </w:r>
      </w:hyperlink>
      <w:r>
        <w:rPr/>
        <w:t xml:space="preserve">, </w:t>
      </w:r>
      <w:hyperlink r:id="rId26">
        <w:r>
          <w:rPr>
            <w:rStyle w:val="InternetLink"/>
          </w:rPr>
          <w:t>369/04</w:t>
        </w:r>
      </w:hyperlink>
      <w:r>
        <w:rPr/>
        <w:t xml:space="preserve">, </w:t>
      </w:r>
      <w:hyperlink r:id="rId27">
        <w:r>
          <w:rPr>
            <w:rStyle w:val="InternetLink"/>
          </w:rPr>
          <w:t>439/04</w:t>
        </w:r>
      </w:hyperlink>
      <w:r>
        <w:rPr/>
        <w:t xml:space="preserve">, </w:t>
      </w:r>
      <w:hyperlink r:id="rId28">
        <w:r>
          <w:rPr>
            <w:rStyle w:val="InternetLink"/>
          </w:rPr>
          <w:t>133/05</w:t>
        </w:r>
      </w:hyperlink>
      <w:r>
        <w:rPr/>
        <w:t xml:space="preserve">, </w:t>
      </w:r>
      <w:hyperlink r:id="rId29">
        <w:r>
          <w:rPr>
            <w:rStyle w:val="InternetLink"/>
          </w:rPr>
          <w:t>134/05</w:t>
        </w:r>
      </w:hyperlink>
      <w:r>
        <w:rPr/>
        <w:t xml:space="preserve">, </w:t>
      </w:r>
      <w:hyperlink r:id="rId30">
        <w:r>
          <w:rPr>
            <w:rStyle w:val="InternetLink"/>
          </w:rPr>
          <w:t>406/05</w:t>
        </w:r>
      </w:hyperlink>
      <w:r>
        <w:rPr/>
        <w:t xml:space="preserve">, </w:t>
      </w:r>
      <w:hyperlink r:id="rId31">
        <w:r>
          <w:rPr>
            <w:rStyle w:val="InternetLink"/>
          </w:rPr>
          <w:t>407/05</w:t>
        </w:r>
      </w:hyperlink>
      <w:r>
        <w:rPr/>
        <w:t xml:space="preserve">, </w:t>
      </w:r>
      <w:hyperlink r:id="rId32">
        <w:r>
          <w:rPr>
            <w:rStyle w:val="InternetLink"/>
          </w:rPr>
          <w:t>408/05</w:t>
        </w:r>
      </w:hyperlink>
      <w:r>
        <w:rPr/>
        <w:t xml:space="preserve">, </w:t>
      </w:r>
      <w:hyperlink r:id="rId33">
        <w:r>
          <w:rPr>
            <w:rStyle w:val="InternetLink"/>
          </w:rPr>
          <w:t>409/05</w:t>
        </w:r>
      </w:hyperlink>
      <w:r>
        <w:rPr/>
        <w:t xml:space="preserve">, </w:t>
      </w:r>
      <w:hyperlink r:id="rId34">
        <w:r>
          <w:rPr>
            <w:rStyle w:val="InternetLink"/>
          </w:rPr>
          <w:t>410/05</w:t>
        </w:r>
      </w:hyperlink>
      <w:r>
        <w:rPr/>
        <w:t xml:space="preserve">, </w:t>
      </w:r>
      <w:hyperlink r:id="rId35">
        <w:r>
          <w:rPr>
            <w:rStyle w:val="InternetLink"/>
          </w:rPr>
          <w:t>411/05</w:t>
        </w:r>
      </w:hyperlink>
      <w:r>
        <w:rPr/>
        <w:t xml:space="preserve">, </w:t>
      </w:r>
      <w:hyperlink r:id="rId36">
        <w:r>
          <w:rPr>
            <w:rStyle w:val="InternetLink"/>
          </w:rPr>
          <w:t>412/05</w:t>
        </w:r>
      </w:hyperlink>
      <w:r>
        <w:rPr/>
        <w:t xml:space="preserve">, </w:t>
      </w:r>
      <w:hyperlink r:id="rId37">
        <w:r>
          <w:rPr>
            <w:rStyle w:val="InternetLink"/>
          </w:rPr>
          <w:t>430/05</w:t>
        </w:r>
      </w:hyperlink>
      <w:r>
        <w:rPr/>
        <w:t xml:space="preserve">, </w:t>
      </w:r>
      <w:hyperlink r:id="rId38">
        <w:r>
          <w:rPr>
            <w:rStyle w:val="InternetLink"/>
          </w:rPr>
          <w:t>613/05</w:t>
        </w:r>
      </w:hyperlink>
      <w:r>
        <w:rPr/>
        <w:t xml:space="preserve">, </w:t>
      </w:r>
      <w:hyperlink r:id="rId39">
        <w:r>
          <w:rPr>
            <w:rStyle w:val="InternetLink"/>
          </w:rPr>
          <w:t>614/05</w:t>
        </w:r>
      </w:hyperlink>
      <w:r>
        <w:rPr/>
        <w:t xml:space="preserve">, </w:t>
      </w:r>
      <w:hyperlink r:id="rId40">
        <w:r>
          <w:rPr>
            <w:rStyle w:val="InternetLink"/>
          </w:rPr>
          <w:t>616/05</w:t>
        </w:r>
      </w:hyperlink>
      <w:r>
        <w:rPr/>
        <w:t xml:space="preserve">, </w:t>
      </w:r>
      <w:hyperlink r:id="rId41">
        <w:r>
          <w:rPr>
            <w:rStyle w:val="InternetLink"/>
          </w:rPr>
          <w:t>53/06</w:t>
        </w:r>
      </w:hyperlink>
      <w:r>
        <w:rPr/>
        <w:t xml:space="preserve">, </w:t>
      </w:r>
      <w:hyperlink r:id="rId42">
        <w:r>
          <w:rPr>
            <w:rStyle w:val="InternetLink"/>
          </w:rPr>
          <w:t>62/06</w:t>
        </w:r>
      </w:hyperlink>
      <w:r>
        <w:rPr/>
        <w:t xml:space="preserve">, </w:t>
      </w:r>
      <w:hyperlink r:id="rId43">
        <w:r>
          <w:rPr>
            <w:rStyle w:val="InternetLink"/>
          </w:rPr>
          <w:t>95/06</w:t>
        </w:r>
      </w:hyperlink>
      <w:r>
        <w:rPr/>
        <w:t xml:space="preserve">, </w:t>
      </w:r>
      <w:hyperlink r:id="rId44">
        <w:r>
          <w:rPr>
            <w:rStyle w:val="InternetLink"/>
          </w:rPr>
          <w:t>208/06</w:t>
        </w:r>
      </w:hyperlink>
      <w:r>
        <w:rPr/>
        <w:t xml:space="preserve">, </w:t>
      </w:r>
      <w:hyperlink r:id="rId45">
        <w:r>
          <w:rPr>
            <w:rStyle w:val="InternetLink"/>
          </w:rPr>
          <w:t>209/06</w:t>
        </w:r>
      </w:hyperlink>
      <w:r>
        <w:rPr/>
        <w:t xml:space="preserve">, </w:t>
      </w:r>
      <w:hyperlink r:id="rId46">
        <w:r>
          <w:rPr>
            <w:rStyle w:val="InternetLink"/>
          </w:rPr>
          <w:t>210/06</w:t>
        </w:r>
      </w:hyperlink>
      <w:r>
        <w:rPr/>
        <w:t xml:space="preserve">, </w:t>
      </w:r>
      <w:hyperlink r:id="rId47">
        <w:r>
          <w:rPr>
            <w:rStyle w:val="InternetLink"/>
          </w:rPr>
          <w:t>242/06</w:t>
        </w:r>
      </w:hyperlink>
      <w:r>
        <w:rPr/>
        <w:t xml:space="preserve">, </w:t>
      </w:r>
      <w:hyperlink r:id="rId48">
        <w:r>
          <w:rPr>
            <w:rStyle w:val="InternetLink"/>
          </w:rPr>
          <w:t>379/06</w:t>
        </w:r>
      </w:hyperlink>
      <w:r>
        <w:rPr/>
        <w:t xml:space="preserve">, </w:t>
      </w:r>
      <w:hyperlink r:id="rId49">
        <w:r>
          <w:rPr>
            <w:rStyle w:val="InternetLink"/>
          </w:rPr>
          <w:t>407/06</w:t>
        </w:r>
      </w:hyperlink>
      <w:r>
        <w:rPr/>
        <w:t xml:space="preserve">, </w:t>
      </w:r>
      <w:hyperlink r:id="rId50">
        <w:r>
          <w:rPr>
            <w:rStyle w:val="InternetLink"/>
          </w:rPr>
          <w:t>433/06</w:t>
        </w:r>
      </w:hyperlink>
      <w:r>
        <w:rPr/>
        <w:t xml:space="preserve">, </w:t>
      </w:r>
      <w:hyperlink r:id="rId51">
        <w:r>
          <w:rPr>
            <w:rStyle w:val="InternetLink"/>
          </w:rPr>
          <w:t>520/06</w:t>
        </w:r>
      </w:hyperlink>
      <w:r>
        <w:rPr/>
        <w:t xml:space="preserve">, </w:t>
      </w:r>
      <w:hyperlink r:id="rId52">
        <w:r>
          <w:rPr>
            <w:rStyle w:val="InternetLink"/>
          </w:rPr>
          <w:t>161/07</w:t>
        </w:r>
      </w:hyperlink>
      <w:r>
        <w:rPr/>
        <w:t xml:space="preserve">, </w:t>
      </w:r>
      <w:hyperlink r:id="rId53">
        <w:r>
          <w:rPr>
            <w:rStyle w:val="InternetLink"/>
          </w:rPr>
          <w:t>197/07</w:t>
        </w:r>
      </w:hyperlink>
      <w:r>
        <w:rPr/>
        <w:t xml:space="preserve">, </w:t>
      </w:r>
      <w:hyperlink r:id="rId54">
        <w:r>
          <w:rPr>
            <w:rStyle w:val="InternetLink"/>
          </w:rPr>
          <w:t>485/07</w:t>
        </w:r>
      </w:hyperlink>
      <w:r>
        <w:rPr/>
        <w:t xml:space="preserve">, </w:t>
      </w:r>
      <w:hyperlink r:id="rId55">
        <w:r>
          <w:rPr>
            <w:rStyle w:val="InternetLink"/>
          </w:rPr>
          <w:t>486/07</w:t>
        </w:r>
      </w:hyperlink>
      <w:r>
        <w:rPr/>
        <w:t xml:space="preserve">, </w:t>
      </w:r>
      <w:hyperlink r:id="rId56">
        <w:r>
          <w:rPr>
            <w:rStyle w:val="InternetLink"/>
          </w:rPr>
          <w:t>515/07</w:t>
        </w:r>
      </w:hyperlink>
      <w:r>
        <w:rPr/>
        <w:t xml:space="preserve">, </w:t>
      </w:r>
      <w:hyperlink r:id="rId57">
        <w:r>
          <w:rPr>
            <w:rStyle w:val="InternetLink"/>
          </w:rPr>
          <w:t>522/07</w:t>
        </w:r>
      </w:hyperlink>
      <w:r>
        <w:rPr/>
        <w:t xml:space="preserve">, </w:t>
      </w:r>
      <w:hyperlink r:id="rId58">
        <w:r>
          <w:rPr>
            <w:rStyle w:val="InternetLink"/>
          </w:rPr>
          <w:t>523/07</w:t>
        </w:r>
      </w:hyperlink>
      <w:r>
        <w:rPr/>
        <w:t xml:space="preserve">, </w:t>
      </w:r>
      <w:hyperlink r:id="rId59">
        <w:r>
          <w:rPr>
            <w:rStyle w:val="InternetLink"/>
          </w:rPr>
          <w:t>146/08</w:t>
        </w:r>
      </w:hyperlink>
      <w:r>
        <w:rPr/>
        <w:t xml:space="preserve">, </w:t>
      </w:r>
      <w:hyperlink r:id="rId60">
        <w:r>
          <w:rPr>
            <w:rStyle w:val="InternetLink"/>
          </w:rPr>
          <w:t>147/08</w:t>
        </w:r>
      </w:hyperlink>
      <w:r>
        <w:rPr/>
        <w:t xml:space="preserve">, </w:t>
      </w:r>
      <w:hyperlink r:id="rId61">
        <w:r>
          <w:rPr>
            <w:rStyle w:val="InternetLink"/>
          </w:rPr>
          <w:t>152/08</w:t>
        </w:r>
      </w:hyperlink>
      <w:r>
        <w:rPr/>
        <w:t xml:space="preserve">, </w:t>
      </w:r>
      <w:hyperlink r:id="rId62">
        <w:r>
          <w:rPr>
            <w:rStyle w:val="InternetLink"/>
          </w:rPr>
          <w:t>195/08</w:t>
        </w:r>
      </w:hyperlink>
      <w:r>
        <w:rPr/>
        <w:t xml:space="preserve">, </w:t>
      </w:r>
      <w:hyperlink r:id="rId63">
        <w:r>
          <w:rPr>
            <w:rStyle w:val="InternetLink"/>
          </w:rPr>
          <w:t>206/08</w:t>
        </w:r>
      </w:hyperlink>
      <w:r>
        <w:rPr/>
        <w:t xml:space="preserve">, </w:t>
      </w:r>
      <w:hyperlink r:id="rId64">
        <w:r>
          <w:rPr>
            <w:rStyle w:val="InternetLink"/>
          </w:rPr>
          <w:t>207/08</w:t>
        </w:r>
      </w:hyperlink>
      <w:r>
        <w:rPr/>
        <w:t xml:space="preserve">, </w:t>
      </w:r>
      <w:hyperlink r:id="rId65">
        <w:r>
          <w:rPr>
            <w:rStyle w:val="InternetLink"/>
          </w:rPr>
          <w:t>208/08</w:t>
        </w:r>
      </w:hyperlink>
      <w:r>
        <w:rPr/>
        <w:t xml:space="preserve">, </w:t>
      </w:r>
      <w:hyperlink r:id="rId66">
        <w:r>
          <w:rPr>
            <w:rStyle w:val="InternetLink"/>
          </w:rPr>
          <w:t>259/08</w:t>
        </w:r>
      </w:hyperlink>
      <w:r>
        <w:rPr/>
        <w:t xml:space="preserve">, </w:t>
      </w:r>
      <w:hyperlink r:id="rId67">
        <w:r>
          <w:rPr>
            <w:rStyle w:val="InternetLink"/>
          </w:rPr>
          <w:t>263/08</w:t>
        </w:r>
      </w:hyperlink>
      <w:r>
        <w:rPr/>
        <w:t xml:space="preserve">, </w:t>
      </w:r>
      <w:hyperlink r:id="rId68">
        <w:r>
          <w:rPr>
            <w:rStyle w:val="InternetLink"/>
          </w:rPr>
          <w:t>320/08</w:t>
        </w:r>
      </w:hyperlink>
      <w:r>
        <w:rPr/>
        <w:t xml:space="preserve">, </w:t>
      </w:r>
      <w:hyperlink r:id="rId69">
        <w:r>
          <w:rPr>
            <w:rStyle w:val="InternetLink"/>
          </w:rPr>
          <w:t>376/08</w:t>
        </w:r>
      </w:hyperlink>
      <w:r>
        <w:rPr/>
        <w:t xml:space="preserve">, </w:t>
      </w:r>
      <w:hyperlink r:id="rId70">
        <w:r>
          <w:rPr>
            <w:rStyle w:val="InternetLink"/>
          </w:rPr>
          <w:t>429/08</w:t>
        </w:r>
      </w:hyperlink>
      <w:r>
        <w:rPr/>
        <w:t xml:space="preserve">, </w:t>
      </w:r>
      <w:hyperlink r:id="rId71">
        <w:r>
          <w:rPr>
            <w:rStyle w:val="InternetLink"/>
          </w:rPr>
          <w:t>165/09</w:t>
        </w:r>
      </w:hyperlink>
      <w:r>
        <w:rPr/>
        <w:t xml:space="preserve">, </w:t>
      </w:r>
      <w:hyperlink r:id="rId72">
        <w:r>
          <w:rPr>
            <w:rStyle w:val="InternetLink"/>
          </w:rPr>
          <w:t>191/09</w:t>
        </w:r>
      </w:hyperlink>
      <w:r>
        <w:rPr/>
        <w:t xml:space="preserve">, </w:t>
      </w:r>
      <w:hyperlink r:id="rId73">
        <w:r>
          <w:rPr>
            <w:rStyle w:val="InternetLink"/>
          </w:rPr>
          <w:t>210/09</w:t>
        </w:r>
      </w:hyperlink>
      <w:r>
        <w:rPr/>
        <w:t xml:space="preserve">, </w:t>
      </w:r>
      <w:hyperlink r:id="rId74">
        <w:r>
          <w:rPr>
            <w:rStyle w:val="InternetLink"/>
          </w:rPr>
          <w:t>429/09</w:t>
        </w:r>
      </w:hyperlink>
      <w:r>
        <w:rPr/>
        <w:t xml:space="preserve">, </w:t>
      </w:r>
      <w:hyperlink r:id="rId75">
        <w:r>
          <w:rPr>
            <w:rStyle w:val="InternetLink"/>
          </w:rPr>
          <w:t>444/09</w:t>
        </w:r>
      </w:hyperlink>
      <w:r>
        <w:rPr/>
        <w:t xml:space="preserve">, </w:t>
      </w:r>
      <w:hyperlink r:id="rId76">
        <w:r>
          <w:rPr>
            <w:rStyle w:val="InternetLink"/>
          </w:rPr>
          <w:t>475/09</w:t>
        </w:r>
      </w:hyperlink>
      <w:r>
        <w:rPr/>
        <w:t xml:space="preserve">, </w:t>
      </w:r>
      <w:hyperlink r:id="rId77">
        <w:r>
          <w:rPr>
            <w:rStyle w:val="InternetLink"/>
          </w:rPr>
          <w:t>241/10</w:t>
        </w:r>
      </w:hyperlink>
      <w:r>
        <w:rPr/>
        <w:t xml:space="preserve">, </w:t>
      </w:r>
      <w:hyperlink r:id="rId78">
        <w:r>
          <w:rPr>
            <w:rStyle w:val="InternetLink"/>
          </w:rPr>
          <w:t>242/10</w:t>
        </w:r>
      </w:hyperlink>
      <w:r>
        <w:rPr/>
        <w:t xml:space="preserve">, </w:t>
      </w:r>
      <w:hyperlink r:id="rId79">
        <w:r>
          <w:rPr>
            <w:rStyle w:val="InternetLink"/>
          </w:rPr>
          <w:t>248/10</w:t>
        </w:r>
      </w:hyperlink>
      <w:r>
        <w:rPr/>
        <w:t xml:space="preserve">, </w:t>
      </w:r>
      <w:hyperlink r:id="rId80">
        <w:r>
          <w:rPr>
            <w:rStyle w:val="InternetLink"/>
          </w:rPr>
          <w:t>359/10</w:t>
        </w:r>
      </w:hyperlink>
      <w:r>
        <w:rPr/>
        <w:t xml:space="preserve">, </w:t>
      </w:r>
      <w:hyperlink r:id="rId81">
        <w:r>
          <w:rPr>
            <w:rStyle w:val="InternetLink"/>
          </w:rPr>
          <w:t>418/10</w:t>
        </w:r>
      </w:hyperlink>
      <w:r>
        <w:rPr/>
        <w:t xml:space="preserve">, </w:t>
      </w:r>
      <w:hyperlink r:id="rId82">
        <w:r>
          <w:rPr>
            <w:rStyle w:val="InternetLink"/>
          </w:rPr>
          <w:t>71/11</w:t>
        </w:r>
      </w:hyperlink>
      <w:r>
        <w:rPr/>
        <w:t xml:space="preserve">, </w:t>
      </w:r>
      <w:hyperlink r:id="rId83">
        <w:r>
          <w:rPr>
            <w:rStyle w:val="InternetLink"/>
          </w:rPr>
          <w:t>106/11</w:t>
        </w:r>
      </w:hyperlink>
      <w:r>
        <w:rPr/>
        <w:t xml:space="preserve">, </w:t>
      </w:r>
      <w:hyperlink r:id="rId84">
        <w:r>
          <w:rPr>
            <w:rStyle w:val="InternetLink"/>
          </w:rPr>
          <w:t>242/11</w:t>
        </w:r>
      </w:hyperlink>
      <w:r>
        <w:rPr/>
        <w:t xml:space="preserve">, </w:t>
      </w:r>
      <w:hyperlink r:id="rId85">
        <w:r>
          <w:rPr>
            <w:rStyle w:val="InternetLink"/>
          </w:rPr>
          <w:t>361/11</w:t>
        </w:r>
      </w:hyperlink>
      <w:r>
        <w:rPr/>
        <w:t xml:space="preserve">, </w:t>
      </w:r>
      <w:hyperlink r:id="rId86">
        <w:r>
          <w:rPr>
            <w:rStyle w:val="InternetLink"/>
          </w:rPr>
          <w:t>398/11</w:t>
        </w:r>
      </w:hyperlink>
      <w:r>
        <w:rPr/>
        <w:t xml:space="preserve">, </w:t>
      </w:r>
      <w:hyperlink r:id="rId87">
        <w:r>
          <w:rPr>
            <w:rStyle w:val="InternetLink"/>
          </w:rPr>
          <w:t>68/12</w:t>
        </w:r>
      </w:hyperlink>
      <w:r>
        <w:rPr/>
        <w:t xml:space="preserve">, </w:t>
      </w:r>
      <w:hyperlink r:id="rId88">
        <w:r>
          <w:rPr>
            <w:rStyle w:val="InternetLink"/>
          </w:rPr>
          <w:t>97/12</w:t>
        </w:r>
      </w:hyperlink>
      <w:r>
        <w:rPr/>
        <w:t xml:space="preserve">, </w:t>
      </w:r>
      <w:hyperlink r:id="rId89">
        <w:r>
          <w:rPr>
            <w:rStyle w:val="InternetLink"/>
          </w:rPr>
          <w:t>217/12</w:t>
        </w:r>
      </w:hyperlink>
      <w:r>
        <w:rPr/>
        <w:t xml:space="preserve">, </w:t>
      </w:r>
      <w:hyperlink r:id="rId90">
        <w:r>
          <w:rPr>
            <w:rStyle w:val="InternetLink"/>
          </w:rPr>
          <w:t>91/13</w:t>
        </w:r>
      </w:hyperlink>
      <w:r>
        <w:rPr/>
        <w:t xml:space="preserve">, </w:t>
      </w:r>
      <w:hyperlink r:id="rId91">
        <w:r>
          <w:rPr>
            <w:rStyle w:val="InternetLink"/>
          </w:rPr>
          <w:t>95/13</w:t>
        </w:r>
      </w:hyperlink>
      <w:r>
        <w:rPr/>
        <w:t xml:space="preserve">, </w:t>
      </w:r>
      <w:hyperlink r:id="rId92">
        <w:r>
          <w:rPr>
            <w:rStyle w:val="InternetLink"/>
          </w:rPr>
          <w:t>146/13</w:t>
        </w:r>
      </w:hyperlink>
      <w:r>
        <w:rPr/>
        <w:t xml:space="preserve">, </w:t>
      </w:r>
      <w:hyperlink r:id="rId93">
        <w:r>
          <w:rPr>
            <w:rStyle w:val="InternetLink"/>
          </w:rPr>
          <w:t>309/13</w:t>
        </w:r>
      </w:hyperlink>
      <w:r>
        <w:rPr/>
        <w:t xml:space="preserve">, </w:t>
      </w:r>
      <w:hyperlink r:id="rId94">
        <w:r>
          <w:rPr>
            <w:rStyle w:val="InternetLink"/>
          </w:rPr>
          <w:t>33/14</w:t>
        </w:r>
      </w:hyperlink>
      <w:r>
        <w:rPr/>
        <w:t xml:space="preserve">, </w:t>
      </w:r>
      <w:hyperlink r:id="rId95">
        <w:r>
          <w:rPr>
            <w:rStyle w:val="InternetLink"/>
          </w:rPr>
          <w:t>40/14</w:t>
        </w:r>
      </w:hyperlink>
      <w:r>
        <w:rPr/>
        <w:t xml:space="preserve">, </w:t>
      </w:r>
      <w:hyperlink r:id="rId96">
        <w:r>
          <w:rPr>
            <w:rStyle w:val="InternetLink"/>
          </w:rPr>
          <w:t>100/14</w:t>
        </w:r>
      </w:hyperlink>
      <w:r>
        <w:rPr/>
        <w:t xml:space="preserve">, </w:t>
      </w:r>
      <w:hyperlink r:id="rId97">
        <w:r>
          <w:rPr>
            <w:rStyle w:val="InternetLink"/>
          </w:rPr>
          <w:t>117/14</w:t>
        </w:r>
      </w:hyperlink>
      <w:r>
        <w:rPr/>
        <w:t xml:space="preserve">, </w:t>
      </w:r>
      <w:hyperlink r:id="rId98">
        <w:r>
          <w:rPr>
            <w:rStyle w:val="InternetLink"/>
          </w:rPr>
          <w:t>182/14</w:t>
        </w:r>
      </w:hyperlink>
      <w:r>
        <w:rPr/>
        <w:t xml:space="preserve">, </w:t>
      </w:r>
      <w:hyperlink r:id="rId99">
        <w:r>
          <w:rPr>
            <w:rStyle w:val="InternetLink"/>
          </w:rPr>
          <w:t>198/14</w:t>
        </w:r>
      </w:hyperlink>
      <w:r>
        <w:rPr/>
        <w:t xml:space="preserve">, </w:t>
      </w:r>
      <w:hyperlink r:id="rId100">
        <w:r>
          <w:rPr>
            <w:rStyle w:val="InternetLink"/>
          </w:rPr>
          <w:t>52/15</w:t>
        </w:r>
      </w:hyperlink>
      <w:r>
        <w:rPr/>
        <w:t xml:space="preserve">, </w:t>
      </w:r>
      <w:hyperlink r:id="rId101">
        <w:r>
          <w:rPr>
            <w:rStyle w:val="InternetLink"/>
          </w:rPr>
          <w:t>225/15</w:t>
        </w:r>
      </w:hyperlink>
      <w:r>
        <w:rPr/>
        <w:t xml:space="preserve">, </w:t>
      </w:r>
      <w:hyperlink r:id="rId102">
        <w:r>
          <w:rPr>
            <w:rStyle w:val="InternetLink"/>
          </w:rPr>
          <w:t>235/15</w:t>
        </w:r>
      </w:hyperlink>
      <w:r>
        <w:rPr/>
        <w:t xml:space="preserve">, </w:t>
      </w:r>
      <w:hyperlink r:id="rId103">
        <w:r>
          <w:rPr>
            <w:rStyle w:val="InternetLink"/>
          </w:rPr>
          <w:t>315/15</w:t>
        </w:r>
      </w:hyperlink>
      <w:r>
        <w:rPr/>
        <w:t xml:space="preserve">, </w:t>
      </w:r>
      <w:hyperlink r:id="rId104">
        <w:r>
          <w:rPr>
            <w:rStyle w:val="InternetLink"/>
          </w:rPr>
          <w:t>351/15</w:t>
        </w:r>
      </w:hyperlink>
      <w:r>
        <w:rPr/>
        <w:t xml:space="preserve">, </w:t>
      </w:r>
      <w:hyperlink r:id="rId105">
        <w:r>
          <w:rPr>
            <w:rStyle w:val="InternetLink"/>
          </w:rPr>
          <w:t>406/15</w:t>
        </w:r>
      </w:hyperlink>
      <w:r>
        <w:rPr/>
        <w:t xml:space="preserve">, </w:t>
      </w:r>
      <w:hyperlink r:id="rId106">
        <w:r>
          <w:rPr>
            <w:rStyle w:val="InternetLink"/>
          </w:rPr>
          <w:t>417/15</w:t>
        </w:r>
      </w:hyperlink>
      <w:r>
        <w:rPr/>
        <w:t xml:space="preserve">, </w:t>
      </w:r>
      <w:hyperlink r:id="rId107">
        <w:r>
          <w:rPr>
            <w:rStyle w:val="InternetLink"/>
          </w:rPr>
          <w:t>120/16</w:t>
        </w:r>
      </w:hyperlink>
      <w:r>
        <w:rPr/>
        <w:t xml:space="preserve">, </w:t>
      </w:r>
      <w:hyperlink r:id="rId108">
        <w:r>
          <w:rPr>
            <w:rStyle w:val="InternetLink"/>
          </w:rPr>
          <w:t>166/16</w:t>
        </w:r>
      </w:hyperlink>
      <w:r>
        <w:rPr/>
        <w:t xml:space="preserve">, </w:t>
      </w:r>
      <w:hyperlink r:id="rId109">
        <w:r>
          <w:rPr>
            <w:rStyle w:val="InternetLink"/>
          </w:rPr>
          <w:t>312/16</w:t>
        </w:r>
      </w:hyperlink>
      <w:r>
        <w:rPr/>
        <w:t xml:space="preserve">, </w:t>
      </w:r>
      <w:hyperlink r:id="rId110">
        <w:r>
          <w:rPr>
            <w:rStyle w:val="InternetLink"/>
          </w:rPr>
          <w:t>414/16</w:t>
        </w:r>
      </w:hyperlink>
      <w:r>
        <w:rPr/>
        <w:t xml:space="preserve">, </w:t>
      </w:r>
      <w:r>
        <w:fldChar w:fldCharType="begin"/>
      </w:r>
      <w:r>
        <w:rPr>
          <w:rStyle w:val="InternetLink"/>
        </w:rPr>
        <w:instrText xml:space="preserve"> HYPERLINK "http://www.ontario.ca/fr/lois/loi/S16037" \l "sched17s27"</w:instrText>
      </w:r>
      <w:r>
        <w:rPr>
          <w:rStyle w:val="InternetLink"/>
        </w:rPr>
        <w:fldChar w:fldCharType="separate"/>
      </w:r>
      <w:r>
        <w:rPr>
          <w:rStyle w:val="InternetLink"/>
        </w:rPr>
        <w:t>2016, chap. 37, annexe. 17, art. 27</w:t>
      </w:r>
      <w:r>
        <w:rPr>
          <w:rStyle w:val="InternetLink"/>
        </w:rPr>
        <w:fldChar w:fldCharType="end"/>
      </w:r>
      <w:r>
        <w:rPr/>
        <w:t xml:space="preserve">, </w:t>
      </w:r>
      <w:hyperlink r:id="rId111">
        <w:r>
          <w:rPr>
            <w:rStyle w:val="InternetLink"/>
          </w:rPr>
          <w:t>324/17</w:t>
        </w:r>
      </w:hyperlink>
      <w:r>
        <w:rPr/>
        <w:t xml:space="preserve">, </w:t>
      </w:r>
      <w:hyperlink r:id="rId112">
        <w:r>
          <w:rPr>
            <w:rStyle w:val="InternetLink"/>
          </w:rPr>
          <w:t>364/17</w:t>
        </w:r>
      </w:hyperlink>
      <w:r>
        <w:rPr/>
        <w:t xml:space="preserve">, </w:t>
      </w:r>
      <w:hyperlink r:id="rId113">
        <w:r>
          <w:rPr>
            <w:rStyle w:val="InternetLink"/>
          </w:rPr>
          <w:t>537/17</w:t>
        </w:r>
      </w:hyperlink>
      <w:r>
        <w:rPr/>
        <w:t xml:space="preserve">, </w:t>
      </w:r>
      <w:hyperlink r:id="rId114">
        <w:r>
          <w:rPr>
            <w:rStyle w:val="InternetLink"/>
          </w:rPr>
          <w:t>149/18</w:t>
        </w:r>
      </w:hyperlink>
      <w:r>
        <w:rPr/>
        <w:t xml:space="preserve">, </w:t>
      </w:r>
      <w:hyperlink r:id="rId115">
        <w:r>
          <w:rPr>
            <w:rStyle w:val="InternetLink"/>
          </w:rPr>
          <w:t>211/18</w:t>
        </w:r>
      </w:hyperlink>
      <w:r>
        <w:rPr/>
        <w:t xml:space="preserve">, </w:t>
      </w:r>
      <w:hyperlink r:id="rId116">
        <w:r>
          <w:rPr>
            <w:rStyle w:val="InternetLink"/>
          </w:rPr>
          <w:t>271/18</w:t>
        </w:r>
      </w:hyperlink>
      <w:r>
        <w:rPr/>
        <w:t xml:space="preserve">, </w:t>
      </w:r>
      <w:hyperlink r:id="rId117">
        <w:r>
          <w:rPr>
            <w:rStyle w:val="InternetLink"/>
          </w:rPr>
          <w:t>322/18</w:t>
        </w:r>
      </w:hyperlink>
      <w:r>
        <w:rPr/>
        <w:t xml:space="preserve">, </w:t>
      </w:r>
      <w:hyperlink r:id="rId118">
        <w:r>
          <w:rPr>
            <w:rStyle w:val="InternetLink"/>
          </w:rPr>
          <w:t>326/18</w:t>
        </w:r>
      </w:hyperlink>
      <w:r>
        <w:rPr/>
        <w:t xml:space="preserve">, </w:t>
      </w:r>
      <w:hyperlink r:id="rId119">
        <w:r>
          <w:rPr>
            <w:rStyle w:val="InternetLink"/>
          </w:rPr>
          <w:t>340/18</w:t>
        </w:r>
      </w:hyperlink>
      <w:r>
        <w:rPr/>
        <w:t xml:space="preserve">, </w:t>
      </w:r>
      <w:hyperlink r:id="rId120">
        <w:r>
          <w:rPr>
            <w:rStyle w:val="InternetLink"/>
          </w:rPr>
          <w:t>443/18</w:t>
        </w:r>
      </w:hyperlink>
      <w:r>
        <w:rPr/>
        <w:t xml:space="preserve">, </w:t>
      </w:r>
      <w:hyperlink r:id="rId121">
        <w:r>
          <w:rPr>
            <w:rStyle w:val="InternetLink"/>
          </w:rPr>
          <w:t>464/18</w:t>
        </w:r>
      </w:hyperlink>
      <w:r>
        <w:rPr/>
        <w:t xml:space="preserve">, </w:t>
      </w:r>
      <w:hyperlink r:id="rId122">
        <w:r>
          <w:rPr>
            <w:rStyle w:val="InternetLink"/>
          </w:rPr>
          <w:t>476/18</w:t>
        </w:r>
      </w:hyperlink>
      <w:r>
        <w:rPr/>
        <w:t xml:space="preserve">, </w:t>
      </w:r>
      <w:hyperlink r:id="rId123">
        <w:r>
          <w:rPr>
            <w:rStyle w:val="InternetLink"/>
          </w:rPr>
          <w:t>503/18</w:t>
        </w:r>
      </w:hyperlink>
      <w:r>
        <w:rPr/>
        <w:t xml:space="preserve">, </w:t>
      </w:r>
      <w:hyperlink r:id="rId124">
        <w:r>
          <w:rPr>
            <w:rStyle w:val="InternetLink"/>
          </w:rPr>
          <w:t>95/19</w:t>
        </w:r>
      </w:hyperlink>
      <w:r>
        <w:rPr/>
        <w:t xml:space="preserve">, </w:t>
      </w:r>
      <w:hyperlink r:id="rId125">
        <w:r>
          <w:rPr>
            <w:rStyle w:val="InternetLink"/>
          </w:rPr>
          <w:t>236/19</w:t>
        </w:r>
      </w:hyperlink>
      <w:r>
        <w:rPr/>
        <w:t xml:space="preserve">; </w:t>
      </w:r>
      <w:hyperlink r:id="rId126">
        <w:r>
          <w:rPr>
            <w:rStyle w:val="InternetLink"/>
          </w:rPr>
          <w:t>276/19</w:t>
        </w:r>
      </w:hyperlink>
      <w:r>
        <w:rPr/>
        <w:t xml:space="preserve">, </w:t>
      </w:r>
      <w:hyperlink r:id="rId127">
        <w:r>
          <w:rPr>
            <w:rStyle w:val="InternetLink"/>
          </w:rPr>
          <w:t>358/19</w:t>
        </w:r>
      </w:hyperlink>
      <w:r>
        <w:rPr/>
        <w:t xml:space="preserve">, </w:t>
      </w:r>
      <w:hyperlink r:id="rId128">
        <w:r>
          <w:rPr>
            <w:rStyle w:val="InternetLink"/>
          </w:rPr>
          <w:t>397/19</w:t>
        </w:r>
      </w:hyperlink>
      <w:r>
        <w:rPr/>
        <w:t xml:space="preserve">, </w:t>
      </w:r>
      <w:hyperlink r:id="rId129">
        <w:r>
          <w:rPr>
            <w:rStyle w:val="InternetLink"/>
          </w:rPr>
          <w:t>459/19</w:t>
        </w:r>
      </w:hyperlink>
      <w:r>
        <w:rPr/>
        <w:t>.</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OCidf"/>
              <w:spacing w:before="11" w:after="0"/>
              <w:rPr/>
            </w:pPr>
            <w:hyperlink w:anchor="BK1">
              <w:r>
                <w:rPr>
                  <w:rStyle w:val="InternetLink"/>
                </w:rPr>
                <w:t>Annexe 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Annexe 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Annexe 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Annexe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Annexe 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YTOCidf"/>
              <w:spacing w:before="11" w:after="0"/>
              <w:rPr/>
            </w:pPr>
            <w:hyperlink w:anchor="BK15">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1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1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1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1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1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17.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s 1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1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17.1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17.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1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4">
              <w:r>
                <w:rPr>
                  <w:rStyle w:val="InternetLink"/>
                </w:rPr>
                <w:t>Annexe 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5">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6">
              <w:r>
                <w:rPr>
                  <w:rStyle w:val="InternetLink"/>
                </w:rPr>
                <w:t>Annexe 38.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7">
              <w:r>
                <w:rPr>
                  <w:rStyle w:val="InternetLink"/>
                </w:rPr>
                <w:t>Annexe 3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8">
              <w:r>
                <w:rPr>
                  <w:rStyle w:val="InternetLink"/>
                </w:rPr>
                <w:t>Annexe 4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9">
              <w:r>
                <w:rPr>
                  <w:rStyle w:val="InternetLink"/>
                </w:rPr>
                <w:t>Annexe 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0">
              <w:r>
                <w:rPr>
                  <w:rStyle w:val="InternetLink"/>
                </w:rPr>
                <w:t>Annexe 4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1">
              <w:r>
                <w:rPr>
                  <w:rStyle w:val="InternetLink"/>
                </w:rPr>
                <w:t>Annexe 41.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2">
              <w:r>
                <w:rPr>
                  <w:rStyle w:val="InternetLink"/>
                </w:rPr>
                <w:t>Annexe 41.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3">
              <w:r>
                <w:rPr>
                  <w:rStyle w:val="InternetLink"/>
                </w:rPr>
                <w:t>Annexe 41.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4">
              <w:r>
                <w:rPr>
                  <w:rStyle w:val="InternetLink"/>
                </w:rPr>
                <w:t>Annexe 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5">
              <w:r>
                <w:rPr>
                  <w:rStyle w:val="InternetLink"/>
                </w:rPr>
                <w:t>Annexe 4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6">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7">
              <w:r>
                <w:rPr>
                  <w:rStyle w:val="InternetLink"/>
                </w:rPr>
                <w:t>Annexe 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8">
              <w:r>
                <w:rPr>
                  <w:rStyle w:val="InternetLink"/>
                </w:rPr>
                <w:t>Annexe 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9">
              <w:r>
                <w:rPr>
                  <w:rStyle w:val="InternetLink"/>
                </w:rPr>
                <w:t>Annexe 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0">
              <w:r>
                <w:rPr>
                  <w:rStyle w:val="InternetLink"/>
                </w:rPr>
                <w:t>Annexe 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1">
              <w:r>
                <w:rPr>
                  <w:rStyle w:val="InternetLink"/>
                </w:rPr>
                <w:t>Annexe 4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2">
              <w:r>
                <w:rPr>
                  <w:rStyle w:val="InternetLink"/>
                </w:rPr>
                <w:t>Annexe 5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3">
              <w:r>
                <w:rPr>
                  <w:rStyle w:val="InternetLink"/>
                </w:rPr>
                <w:t>Annexe 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4">
              <w:r>
                <w:rPr>
                  <w:rStyle w:val="InternetLink"/>
                </w:rPr>
                <w:t>Annexes 5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5">
              <w:r>
                <w:rPr>
                  <w:rStyle w:val="InternetLink"/>
                </w:rPr>
                <w:t>Annexe 5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6">
              <w:r>
                <w:rPr>
                  <w:rStyle w:val="InternetLink"/>
                </w:rPr>
                <w:t>Annexes 5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7">
              <w:r>
                <w:rPr>
                  <w:rStyle w:val="InternetLink"/>
                </w:rPr>
                <w:t>Annexe 5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8">
              <w:r>
                <w:rPr>
                  <w:rStyle w:val="InternetLink"/>
                </w:rPr>
                <w:t>Annexe 55.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9">
              <w:r>
                <w:rPr>
                  <w:rStyle w:val="InternetLink"/>
                </w:rPr>
                <w:t>Annexe 55.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0">
              <w:r>
                <w:rPr>
                  <w:rStyle w:val="InternetLink"/>
                </w:rPr>
                <w:t>Annexe 5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1">
              <w:r>
                <w:rPr>
                  <w:rStyle w:val="InternetLink"/>
                </w:rPr>
                <w:t>Annexes 5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2">
              <w:r>
                <w:rPr>
                  <w:rStyle w:val="InternetLink"/>
                </w:rPr>
                <w:t>Annexe 5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3">
              <w:r>
                <w:rPr>
                  <w:rStyle w:val="InternetLink"/>
                </w:rPr>
                <w:t>Annexe 6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4">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5">
              <w:r>
                <w:rPr>
                  <w:rStyle w:val="InternetLink"/>
                </w:rPr>
                <w:t>Annexe 60.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6">
              <w:r>
                <w:rPr>
                  <w:rStyle w:val="InternetLink"/>
                </w:rPr>
                <w:t>Annexe 6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7">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8">
              <w:r>
                <w:rPr>
                  <w:rStyle w:val="InternetLink"/>
                </w:rPr>
                <w:t>Annexe 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9">
              <w:r>
                <w:rPr>
                  <w:rStyle w:val="InternetLink"/>
                </w:rPr>
                <w:t>Annexes 63.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0">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1">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2">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3">
              <w:r>
                <w:rPr>
                  <w:rStyle w:val="InternetLink"/>
                </w:rPr>
                <w:t>Annexes 66.0.0.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4">
              <w:r>
                <w:rPr>
                  <w:rStyle w:val="InternetLink"/>
                </w:rPr>
                <w:t>Annexe 6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5">
              <w:r>
                <w:rPr>
                  <w:rStyle w:val="InternetLink"/>
                </w:rPr>
                <w:t>Annexe 6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6">
              <w:r>
                <w:rPr>
                  <w:rStyle w:val="InternetLink"/>
                </w:rPr>
                <w:t>Annexe 66.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7">
              <w:r>
                <w:rPr>
                  <w:rStyle w:val="InternetLink"/>
                </w:rPr>
                <w:t>Annexe 6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8">
              <w:r>
                <w:rPr>
                  <w:rStyle w:val="InternetLink"/>
                </w:rPr>
                <w:t>Annexe 6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9">
              <w:r>
                <w:rPr>
                  <w:rStyle w:val="InternetLink"/>
                </w:rPr>
                <w:t>Annexe 6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0">
              <w:r>
                <w:rPr>
                  <w:rStyle w:val="InternetLink"/>
                </w:rPr>
                <w:t>Annexe 6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Annexe 6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Annexe 6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3">
              <w:r>
                <w:rPr>
                  <w:rStyle w:val="InternetLink"/>
                </w:rPr>
                <w:t>Annexe 6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4">
              <w:r>
                <w:rPr>
                  <w:rStyle w:val="InternetLink"/>
                </w:rPr>
                <w:t>Annexe 6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5">
              <w:r>
                <w:rPr>
                  <w:rStyle w:val="InternetLink"/>
                </w:rPr>
                <w:t>Annexe 7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6">
              <w:r>
                <w:rPr>
                  <w:rStyle w:val="InternetLink"/>
                </w:rPr>
                <w:t>Annexe 7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7">
              <w:r>
                <w:rPr>
                  <w:rStyle w:val="InternetLink"/>
                </w:rPr>
                <w:t>Annexes 70.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8">
              <w:r>
                <w:rPr>
                  <w:rStyle w:val="InternetLink"/>
                </w:rPr>
                <w:t>Annexe 7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9">
              <w:r>
                <w:rPr>
                  <w:rStyle w:val="InternetLink"/>
                </w:rPr>
                <w:t>Annexe 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0">
              <w:r>
                <w:rPr>
                  <w:rStyle w:val="InternetLink"/>
                </w:rPr>
                <w:t>Annexe 7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1">
              <w:r>
                <w:rPr>
                  <w:rStyle w:val="InternetLink"/>
                </w:rPr>
                <w:t>Annexe 7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2">
              <w:r>
                <w:rPr>
                  <w:rStyle w:val="InternetLink"/>
                </w:rPr>
                <w:t>Annexe 7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3">
              <w:r>
                <w:rPr>
                  <w:rStyle w:val="InternetLink"/>
                </w:rPr>
                <w:t>Annexe 74.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4">
              <w:r>
                <w:rPr>
                  <w:rStyle w:val="InternetLink"/>
                </w:rPr>
                <w:t>Annexe 74.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5">
              <w:r>
                <w:rPr>
                  <w:rStyle w:val="InternetLink"/>
                </w:rPr>
                <w:t>Annexe 7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6">
              <w:r>
                <w:rPr>
                  <w:rStyle w:val="InternetLink"/>
                </w:rPr>
                <w:t>Annexe 74.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7">
              <w:r>
                <w:rPr>
                  <w:rStyle w:val="InternetLink"/>
                </w:rPr>
                <w:t>Annexe 74.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8">
              <w:r>
                <w:rPr>
                  <w:rStyle w:val="InternetLink"/>
                </w:rPr>
                <w:t>Annexe 74.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9">
              <w:r>
                <w:rPr>
                  <w:rStyle w:val="InternetLink"/>
                </w:rPr>
                <w:t>Annexe 74.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0">
              <w:r>
                <w:rPr>
                  <w:rStyle w:val="InternetLink"/>
                </w:rPr>
                <w:t>Annexe 74.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1">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2">
              <w:r>
                <w:rPr>
                  <w:rStyle w:val="InternetLink"/>
                </w:rPr>
                <w:t>Annexes 76.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3">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4">
              <w:r>
                <w:rPr>
                  <w:rStyle w:val="InternetLink"/>
                </w:rPr>
                <w:t>Annexes 77.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5">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6">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7">
              <w:r>
                <w:rPr>
                  <w:rStyle w:val="InternetLink"/>
                </w:rPr>
                <w:t>Annexe 8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0">
              <w:r>
                <w:rPr>
                  <w:rStyle w:val="InternetLink"/>
                </w:rPr>
                <w:t>Annexe 82.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1">
              <w:r>
                <w:rPr>
                  <w:rStyle w:val="InternetLink"/>
                </w:rPr>
                <w:t>Annexe 82.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2">
              <w:r>
                <w:rPr>
                  <w:rStyle w:val="InternetLink"/>
                </w:rPr>
                <w:t>Annexe 82.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3">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4">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5">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Tablef"/>
        <w:rPr/>
      </w:pPr>
      <w:r>
        <w:rPr/>
      </w:r>
    </w:p>
    <w:p>
      <w:pPr>
        <w:pStyle w:val="Sectionf"/>
        <w:rPr/>
      </w:pPr>
      <w:bookmarkStart w:id="0" w:name="BK0"/>
      <w:bookmarkEnd w:id="0"/>
      <w:r>
        <w:rPr>
          <w:b/>
        </w:rPr>
        <w:tab/>
        <w:t>1.</w:t>
      </w:r>
      <w:r>
        <w:rPr/>
        <w:t xml:space="preserve"> à </w:t>
      </w:r>
      <w:r>
        <w:rPr>
          <w:b/>
        </w:rPr>
        <w:t>4.3.1  </w:t>
      </w:r>
      <w:r>
        <w:rPr>
          <w:rStyle w:val="Ovsmallcap"/>
        </w:rPr>
        <w:t>Abrogés :</w:t>
      </w:r>
      <w:r>
        <w:rPr/>
        <w:t xml:space="preserve"> Règl. de l’Ont. 106/11,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b/>
          <w:b/>
        </w:rPr>
      </w:pPr>
      <w:r>
        <w:rPr/>
        <w:tab/>
      </w:r>
      <w:r>
        <w:rPr>
          <w:b/>
        </w:rPr>
        <w:t>4.5  </w:t>
      </w:r>
      <w:r>
        <w:rPr>
          <w:rStyle w:val="Ovsmallcap"/>
        </w:rPr>
        <w:t>Abrogé :</w:t>
      </w:r>
      <w:r>
        <w:rPr/>
        <w:t xml:space="preserve"> Règl. de l’Ont. 68/12, art. 1.</w:t>
      </w:r>
    </w:p>
    <w:p>
      <w:pPr>
        <w:pStyle w:val="Sectionf"/>
        <w:rPr/>
      </w:pPr>
      <w:r>
        <w:rPr/>
        <w:tab/>
      </w:r>
      <w:r>
        <w:rPr>
          <w:b/>
        </w:rPr>
        <w:t>5.</w:t>
      </w:r>
      <w:r>
        <w:rPr>
          <w:bCs/>
        </w:rPr>
        <w:t>  (1)  </w:t>
      </w:r>
      <w:r>
        <w:rPr/>
        <w:t>Les mots ou expressions figurant à la colonne 2 d’une annexe peuvent être utilisés dans un procès-verbal d’infraction, un avis d’infraction ou une assignation pour désigner l’infraction décrite dans la disposition figurant en regard à la colonne 3 de l’annexe visée par la loi ou le règlement mentionné dans le titre de l’annexe.  Règl. de l’Ont. 284/92, art. 1; Règl. de l’Ont. 324/17, art. 1.</w:t>
      </w:r>
    </w:p>
    <w:p>
      <w:pPr>
        <w:pStyle w:val="Subsectionf"/>
        <w:rPr/>
      </w:pPr>
      <w:r>
        <w:rPr/>
        <w:tab/>
        <w:t>(2)  Pour l’application du paragraphe (1), la version française, s’il en existe une, ou la version anglaise d’une annexe peut être utilisée.  Règl. de l’Ont. 259/08, art. 2.</w:t>
      </w:r>
    </w:p>
    <w:p>
      <w:pPr>
        <w:pStyle w:val="Sectionf"/>
        <w:rPr/>
      </w:pPr>
      <w:r>
        <w:rPr/>
        <w:tab/>
      </w:r>
      <w:r>
        <w:rPr>
          <w:b/>
        </w:rPr>
        <w:t>6.  </w:t>
      </w:r>
      <w:r>
        <w:rPr/>
        <w:t xml:space="preserve">L’article 5 s’applique à l’annexe 2 à l’égard de tous les règlements des Règlements refondus de l’Ontario de 1990 indiqués à la colonne 2 du tableau suivant, qui ont été pris en application de la </w:t>
      </w:r>
      <w:r>
        <w:rPr>
          <w:rStyle w:val="Ovitalic"/>
        </w:rPr>
        <w:t>Loi sur les offices de protection de la nature</w:t>
      </w:r>
      <w:r>
        <w:rPr/>
        <w:t xml:space="preserve"> et qui s’appliquent aux offices de protection de la nature nommés en regard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960"/>
        <w:gridCol w:w="4560"/>
        <w:gridCol w:w="4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Règlement des Règlements refondus de l’Ontario de 1990 pris en vertu de la </w:t>
            </w:r>
            <w:r>
              <w:rPr>
                <w:rStyle w:val="Ovitalic"/>
              </w:rPr>
              <w:t>Loi sur les offices de protection de la nature</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Office de protection de la nat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 Règl. de l’Ont. 324/17, art. 2.</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Revokedf"/>
        <w:rPr/>
      </w:pPr>
      <w:r>
        <w:rPr>
          <w:rStyle w:val="Ovallcaps"/>
        </w:rPr>
        <w:t>FormuleS</w:t>
      </w:r>
      <w:r>
        <w:rPr/>
        <w:t xml:space="preserve"> 1 à 9  </w:t>
      </w:r>
      <w:r>
        <w:rPr>
          <w:rStyle w:val="Ovsmallcap"/>
        </w:rPr>
        <w:t>Abrogées </w:t>
      </w:r>
      <w:r>
        <w:rPr/>
        <w:t>: Règl. de l’Ont. 106/11, art. 2.</w:t>
      </w:r>
    </w:p>
    <w:p>
      <w:pPr>
        <w:pStyle w:val="Schedulef"/>
        <w:rPr/>
      </w:pPr>
      <w:bookmarkStart w:id="1" w:name="BK1"/>
      <w:bookmarkEnd w:id="1"/>
      <w:r>
        <w:rPr/>
        <w:t>annexe 0.1</w:t>
      </w:r>
    </w:p>
    <w:p>
      <w:pPr>
        <w:pStyle w:val="Heading3f"/>
        <w:rPr/>
      </w:pPr>
      <w:r>
        <w:rPr>
          <w:rStyle w:val="Ovitalic"/>
        </w:rPr>
        <w:t>Loi sur les ressources en agrégats</w:t>
      </w:r>
    </w:p>
    <w:tbl>
      <w:tblPr>
        <w:tblW w:w="10220" w:type="dxa"/>
        <w:jc w:val="left"/>
        <w:tblInd w:w="-5" w:type="dxa"/>
        <w:tblLayout w:type="fixed"/>
        <w:tblCellMar>
          <w:top w:w="0" w:type="dxa"/>
          <w:left w:w="60" w:type="dxa"/>
          <w:bottom w:w="0" w:type="dxa"/>
          <w:right w:w="60" w:type="dxa"/>
        </w:tblCellMar>
      </w:tblPr>
      <w:tblGrid>
        <w:gridCol w:w="917"/>
        <w:gridCol w:w="7105"/>
        <w:gridCol w:w="2198"/>
      </w:tblGrid>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sans permis un puits d’extraction ou une carrière dans une région désignée de l’Ontario</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ermis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acquitter les droits annuels pour le permi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4 (1)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15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 puits d’extraction ou une carrière de façon non conforme aux conditions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ésenter au ministre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remettre à la municipalité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ionnaire du permis — omettre de signifier un avis de transfert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e signifier une copie de la licence ou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exploiter un puits d’extraction ou une carrière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ploitation en bordure d’un chemin — omettre d’acquitter les droit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w:t>
            </w:r>
            <w:r>
              <w:rPr>
                <w:b/>
              </w:rPr>
              <w:t xml:space="preserve"> </w:t>
            </w:r>
            <w:r>
              <w:rPr/>
              <w:t>— extraire des agrégats ou du sol arable sur un terrain dont les droits de surface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ou du sol arable qui appartiennent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es agrégats ou du sol arable qui appartiennent à la Couronne dans une région de l’Ontario non désigné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c)</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20.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Exploiter sans licence un puits d’extraction ou une carrière — extraire d’un terrain immergé des agrégats qui n’appartiennent pas à la Couronn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alinéa 34 (1) 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exemptée — exploiter un puits d’extraction ou une carrière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acquitter les droits annuels pour une lice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à la Loi</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règlemen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effectuer l’exploitation de façon non conforme aux conditions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remettre une copie du rapport annuel sur la conformité à la municipal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conserver une copie du rapport annuel sur la conformité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1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endre les mesures nécessaires pour remédier à une contraven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0.1 (5) 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résenter un rapport indiquant la quantité de matières enlevé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licence d’extraction d’agrégats — omettre de payer une redevanc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a réhabilitation du lieu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ordre exigeant la réhabili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ffectuer les paiements à titre de cautionnement pour réhabili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0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au plan d’implant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u perm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travention à une condition de la licenc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l’ordre d’un inspecteur ou omettre de s’y conforme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3.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faux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fournir des renseignements à un inspecteur</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registres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ttre les registres à la disposition de toute personne autorisé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avis d’un changement de nom ou d’adresse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2.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ifier une copie du plan d’implantation comme il est exigé</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arrière à moins de 20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exploiter une carrière à moins de 90 mètres de l’escarpement du Niagara</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bl>
    <w:p>
      <w:pPr>
        <w:pStyle w:val="Footnotef"/>
        <w:rPr/>
      </w:pPr>
      <w:r>
        <w:rPr/>
        <w:t>Règl. de l’Ont. 117/14, art. 1; Règl. de l’Ont. 120/16, art. 1; Règl. de l’Ont. 324/17, art. 3.</w:t>
      </w:r>
    </w:p>
    <w:p>
      <w:pPr>
        <w:pStyle w:val="Schedulef"/>
        <w:rPr/>
      </w:pPr>
      <w:bookmarkStart w:id="2" w:name="BK2"/>
      <w:bookmarkEnd w:id="2"/>
      <w:r>
        <w:rPr/>
        <w:t>annexe 0.2</w:t>
      </w:r>
    </w:p>
    <w:p>
      <w:pPr>
        <w:pStyle w:val="Heading3f"/>
        <w:rPr/>
      </w:pPr>
      <w:r>
        <w:rPr>
          <w:rStyle w:val="Ovitalic"/>
        </w:rPr>
        <w:t>Règlement de l’Ontario 244/97 pris en vertu de la Loi sur les ressources en agréga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un rapport annuel de production au plus tard le 31 janv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puits d’extraction ou une carrière de façon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117/14, art. 2; Règl. de l’Ont. 324/17, art. 3.</w:t>
      </w:r>
    </w:p>
    <w:p>
      <w:pPr>
        <w:pStyle w:val="Schedulef"/>
        <w:rPr/>
      </w:pPr>
      <w:bookmarkStart w:id="3" w:name="BK3"/>
      <w:bookmarkEnd w:id="3"/>
      <w:r>
        <w:rPr/>
        <w:t>annexe 0.3</w:t>
      </w:r>
    </w:p>
    <w:p>
      <w:pPr>
        <w:pStyle w:val="Heading3f"/>
        <w:rPr/>
      </w:pPr>
      <w:r>
        <w:rPr>
          <w:rStyle w:val="Ovitalic"/>
        </w:rPr>
        <w:t xml:space="preserve">Loi de 2017 sur le </w:t>
      </w:r>
      <w:r>
        <w:rPr>
          <w:rStyle w:val="Ovitalic"/>
          <w:lang w:val="fr-FR"/>
        </w:rPr>
        <w:t xml:space="preserve">contrôle du </w:t>
      </w:r>
      <w:r>
        <w:rPr>
          <w:rStyle w:val="Ovitalic"/>
        </w:rPr>
        <w:t>cannabis</w:t>
      </w:r>
    </w:p>
    <w:tbl>
      <w:tblPr>
        <w:tblW w:w="10080" w:type="dxa"/>
        <w:jc w:val="left"/>
        <w:tblInd w:w="-5" w:type="dxa"/>
        <w:tblLayout w:type="fixed"/>
        <w:tblCellMar>
          <w:top w:w="0" w:type="dxa"/>
          <w:left w:w="60" w:type="dxa"/>
          <w:bottom w:w="0" w:type="dxa"/>
          <w:right w:w="60" w:type="dxa"/>
        </w:tblCellMar>
      </w:tblPr>
      <w:tblGrid>
        <w:gridCol w:w="960"/>
        <w:gridCol w:w="6922"/>
        <w:gridCol w:w="219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nnabis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nnabis acheté à une personne qui semble avoir moins de 25 an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pièce d’identité qui n’a pas été légalement délivrée au titulair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du cannabis à une personne qui semble être en état d’intoxication</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at illégal de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posséd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onsomm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tenter d’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ache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distribu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cultiv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multipli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de moins de 19 ans - offrir de récolter du cannabi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se trouve dans son emballage d’origine ouvert</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placé dans des bagages ouverts</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Conduire un véhicule ou 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lang w:eastAsia="en-CA"/>
              </w:rPr>
              <w:t>Avoir la garde ou le contrôle d’un véhicule ou d’un bateau lorsque du cannabis est d’accès facile</w:t>
            </w:r>
          </w:p>
        </w:tc>
        <w:tc>
          <w:tcPr>
            <w:tcW w:w="21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bl>
    <w:p>
      <w:pPr>
        <w:pStyle w:val="Footnotef"/>
        <w:rPr/>
      </w:pPr>
      <w:r>
        <w:rPr/>
        <w:t>Règl. de l’Ont. 326/18, art. 1; Règl. de l’Ont. 443/18, art. 1.</w:t>
      </w:r>
    </w:p>
    <w:p>
      <w:pPr>
        <w:pStyle w:val="Schedulef"/>
        <w:rPr>
          <w:b/>
          <w:b/>
        </w:rPr>
      </w:pPr>
      <w:bookmarkStart w:id="4" w:name="BK4"/>
      <w:bookmarkEnd w:id="4"/>
      <w:r>
        <w:rPr/>
        <w:t>Annexe 1</w:t>
      </w:r>
    </w:p>
    <w:p>
      <w:pPr>
        <w:pStyle w:val="Heading3f"/>
        <w:rPr/>
      </w:pPr>
      <w:r>
        <w:rPr/>
        <w:t>Loi sur l’assurance-automobile obligatoire</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szCs w:val="18"/>
              </w:rPr>
              <w:t>Abrogé</w:t>
            </w:r>
            <w:r>
              <w:rPr>
                <w:szCs w:val="18"/>
              </w:rPr>
              <w:t> : Règl. de l’Ont. 182/14, art. 1.</w:t>
            </w:r>
          </w:p>
        </w:tc>
      </w:tr>
    </w:tbl>
    <w:p>
      <w:pPr>
        <w:pStyle w:val="Footnotef"/>
        <w:rPr/>
      </w:pPr>
      <w:r>
        <w:rPr/>
        <w:t>Règl. de l’Ont. 284/92, art. 2; Règl. de l’Ont. 234/97, art. 1; Règl. de l’Ont. 182/14, art. 1; Règl. de l’Ont. 324/17, art. 3.</w:t>
      </w:r>
    </w:p>
    <w:p>
      <w:pPr>
        <w:pStyle w:val="Schedulef"/>
        <w:rPr/>
      </w:pPr>
      <w:bookmarkStart w:id="5" w:name="BK5"/>
      <w:bookmarkEnd w:id="5"/>
      <w:r>
        <w:rPr/>
        <w:t>annexe 2</w:t>
      </w:r>
    </w:p>
    <w:p>
      <w:pPr>
        <w:pStyle w:val="Paranoindtf"/>
        <w:rPr/>
      </w:pPr>
      <w:r>
        <w:rPr/>
        <w:t>Cette annexe n’existe qu’en anglais, dans la version anglaise du présent règlement.</w:t>
      </w:r>
    </w:p>
    <w:p>
      <w:pPr>
        <w:pStyle w:val="ScheduleRevokedf"/>
        <w:rPr/>
      </w:pPr>
      <w:r>
        <w:rPr>
          <w:rStyle w:val="Ovsmallcap"/>
        </w:rPr>
        <w:t>A</w:t>
      </w:r>
      <w:r>
        <w:rPr>
          <w:rStyle w:val="Ovsmallcap"/>
          <w:caps/>
        </w:rPr>
        <w:t>nnexe</w:t>
      </w:r>
      <w:r>
        <w:rPr>
          <w:rStyle w:val="Ovsmallcap"/>
        </w:rPr>
        <w:t xml:space="preserve"> </w:t>
      </w:r>
      <w:r>
        <w:rPr/>
        <w:t xml:space="preserve">3 </w:t>
      </w:r>
      <w:r>
        <w:rPr>
          <w:rStyle w:val="Ovsmallcap"/>
        </w:rPr>
        <w:t>Abrogée</w:t>
      </w:r>
      <w:r>
        <w:rPr/>
        <w:t> : Règl. de l’Ont. 235/15, art. 1.</w:t>
      </w:r>
    </w:p>
    <w:p>
      <w:pPr>
        <w:pStyle w:val="Schedulef"/>
        <w:rPr/>
      </w:pPr>
      <w:bookmarkStart w:id="6" w:name="BK6"/>
      <w:bookmarkEnd w:id="6"/>
      <w:r>
        <w:rPr/>
        <w:t>Annexe 3.1</w:t>
      </w:r>
    </w:p>
    <w:p>
      <w:pPr>
        <w:pStyle w:val="Heading3f"/>
        <w:rPr/>
      </w:pPr>
      <w:r>
        <w:rPr>
          <w:rStyle w:val="Ovitalic"/>
        </w:rPr>
        <w:t>Loi sur le transport de matières dangereuses</w:t>
      </w:r>
    </w:p>
    <w:tbl>
      <w:tblPr>
        <w:tblW w:w="10080" w:type="dxa"/>
        <w:jc w:val="left"/>
        <w:tblInd w:w="-5" w:type="dxa"/>
        <w:tblLayout w:type="fixed"/>
        <w:tblCellMar>
          <w:top w:w="0" w:type="dxa"/>
          <w:left w:w="60" w:type="dxa"/>
          <w:bottom w:w="0" w:type="dxa"/>
          <w:right w:w="60" w:type="dxa"/>
        </w:tblCellMar>
      </w:tblPr>
      <w:tblGrid>
        <w:gridCol w:w="960"/>
        <w:gridCol w:w="687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aucun document d’expédition contenant les renseignements prescrit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document d’expédition absent de l’emplacement prescri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incapable de produire un document d’expédi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des matières dangereuses sans formation appropri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sans formation</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permettre le transport de matières dangereuses par un employé au certificat incomplet</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omettre de donner un certificat de formation à un inspecteur</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a règle de sécurité du règlement fédéral — transporter plus de matières dangereuses que la limite prescrite dans un véhicule routier de passager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la norme de sécurité du règlement fédéral — charge non arrimé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indications de sécurité prescrites</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 ordre fédéral</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cation de sécurité trompeuse</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fuser de se conformer à une demande d’un inspecteur </w:t>
            </w:r>
          </w:p>
        </w:tc>
        <w:tc>
          <w:tcPr>
            <w:tcW w:w="2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bl>
    <w:p>
      <w:pPr>
        <w:pStyle w:val="Footnotef"/>
        <w:rPr/>
      </w:pPr>
      <w:r>
        <w:rPr/>
        <w:t>Règl. de l’Ont. 324/17, art. 6.</w:t>
      </w:r>
    </w:p>
    <w:p>
      <w:pPr>
        <w:pStyle w:val="Schedulef"/>
        <w:rPr>
          <w:b/>
          <w:b/>
        </w:rPr>
      </w:pPr>
      <w:bookmarkStart w:id="7" w:name="BK7"/>
      <w:bookmarkEnd w:id="7"/>
      <w:r>
        <w:rPr/>
        <w:t>Annexe 4</w:t>
      </w:r>
    </w:p>
    <w:p>
      <w:pPr>
        <w:pStyle w:val="Heading3f"/>
        <w:rPr/>
      </w:pPr>
      <w:r>
        <w:rPr/>
        <w:t>Loi sur l’éducation</w:t>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 Règl. de l’Ont. 324/17, art. 3.</w:t>
      </w:r>
    </w:p>
    <w:p>
      <w:pPr>
        <w:pStyle w:val="ScheduleRevokedf"/>
        <w:rPr/>
      </w:pPr>
      <w:r>
        <w:rPr/>
        <w:t xml:space="preserve">ANNEXE 4.0.1 </w:t>
      </w:r>
      <w:r>
        <w:rPr>
          <w:rStyle w:val="Ovsmallcap"/>
        </w:rPr>
        <w:t>Abrogée</w:t>
      </w:r>
      <w:r>
        <w:rPr/>
        <w:t> : Règl. de l’Ont. 271/18, art. 1</w:t>
      </w:r>
    </w:p>
    <w:p>
      <w:pPr>
        <w:pStyle w:val="Schedulef"/>
        <w:rPr/>
      </w:pPr>
      <w:bookmarkStart w:id="8" w:name="BK8"/>
      <w:bookmarkEnd w:id="8"/>
      <w:r>
        <w:rPr/>
        <w:t>annexe 4.1</w:t>
      </w:r>
    </w:p>
    <w:p>
      <w:pPr>
        <w:pStyle w:val="Heading3f"/>
        <w:rPr/>
      </w:pPr>
      <w:r>
        <w:rPr/>
        <w:t>Loi sur l’impôt-santé des employeurs</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telle qu’elle est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bl>
    <w:p>
      <w:pPr>
        <w:pStyle w:val="Footnotef"/>
        <w:rPr/>
      </w:pPr>
      <w:r>
        <w:rPr/>
        <w:t>Règl. de l’Ont. 324/17, art. 6.</w:t>
      </w:r>
    </w:p>
    <w:p>
      <w:pPr>
        <w:pStyle w:val="Schedulef"/>
        <w:rPr/>
      </w:pPr>
      <w:bookmarkStart w:id="9" w:name="BK9"/>
      <w:bookmarkEnd w:id="9"/>
      <w:r>
        <w:rPr/>
        <w:t>Annexe 4.1.1</w:t>
      </w:r>
    </w:p>
    <w:p>
      <w:pPr>
        <w:pStyle w:val="Heading3f"/>
        <w:rPr/>
      </w:pPr>
      <w:r>
        <w:rPr>
          <w:rStyle w:val="Ovitalic"/>
        </w:rPr>
        <w:t>Loi de 2009 sur la protection des étra</w:t>
      </w:r>
      <w:r>
        <w:rPr/>
        <w:t>ngers dans le cadre de l’e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demander à tort des frais à 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ercevoir à tort des frais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recouvrer une dépense auprè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employ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agissant pour un recruteur — prendre ou conserver les biens d’un étrang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fournir des documents à un étrang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igner un renseigneme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ssie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ruteur — omettre de conserver un document relatif à des frais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bl>
    <w:p>
      <w:pPr>
        <w:pStyle w:val="Footnotef"/>
        <w:rPr/>
      </w:pPr>
      <w:r>
        <w:rPr/>
        <w:t>Règl. de l’Ont. 198/14, art. 1; Règl. de l’Ont. 324/17, art. 3.</w:t>
      </w:r>
    </w:p>
    <w:p>
      <w:pPr>
        <w:pStyle w:val="Schedulef"/>
        <w:rPr/>
      </w:pPr>
      <w:bookmarkStart w:id="10" w:name="BK10"/>
      <w:bookmarkEnd w:id="10"/>
      <w:r>
        <w:rPr/>
        <w:t>Annexe 4.2</w:t>
      </w:r>
    </w:p>
    <w:p>
      <w:pPr>
        <w:pStyle w:val="Heading3f"/>
        <w:rPr/>
      </w:pPr>
      <w:r>
        <w:rPr>
          <w:rStyle w:val="Ovitalic"/>
        </w:rPr>
        <w:t>Loi de 2000 sur les normes d’e</w:t>
      </w:r>
      <w:r>
        <w:rPr/>
        <w:t>mp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03/18, art.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documents tradui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le jour normal de pa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par chèque ou par dépôt dire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en espèces ou par chèque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par dépôt direc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un relevé du sa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u salaire dans le délai imparti après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tenir un salaire ou opérer une retenue à t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registre des travailleurs à domic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ssiers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les dossiers facilement accessi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iger ou permettre que les heures de travail dépassent le maximum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11 heures d’inactivité par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8 heures d’inactivité entre deux pos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chaque semaine ou toutes les 2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ause-re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munérer des heures supplémentaires — fin de l’emploi avant la prise d’un congé compensa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minimu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congé avec salaire pour jour férié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tenu de travailler — journée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bstituer un jour de congé avec salaire pour jour féri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employé qui accepte le salaire pour jour férié au lieu d’un jour de congé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normal, de substituer un jour de congé avec salaire pour jour férié ou de payer le salaire majoré plus le salaire pour jour férié — employé qui accepte de travailler — journée non normalement un jour ouv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salaire pour jour férié — fin de l’emploi avant la journée substituée au jour fé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des vacances — période tamp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2. </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vacances accumulée à la fin de l’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elevé de vaca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préavis de licenciement ou de verser une indemnité tenant lieu de pré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une indemnité de cess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des indemnités en fiducie — employé non représenté par un syndicat qui choisit de maintenir son droit de rapp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gence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4.5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à un employé ponctuel sur son affectation de travai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cument à un employé ponc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engagement à ce tit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pour son affec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curriculums vitae, entrevu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employé ponctuel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employé ponctuel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e fournir des référ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client d’établir une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des frais à un client — relation d’emp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4.8 (1) disp.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éventuel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à un nouveau fournisseur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renseignements au propriétaire ou au géran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ssiers ou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avis ou un rapport conformément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3</w:t>
            </w:r>
          </w:p>
        </w:tc>
      </w:tr>
    </w:tbl>
    <w:p>
      <w:pPr>
        <w:pStyle w:val="Footnotef"/>
        <w:rPr/>
      </w:pPr>
      <w:r>
        <w:rPr/>
        <w:t>Règl. de l’Ont. 418/10, art. 3; Règl. de l’Ont. 198/14, art. 2; Règl. de l’Ont. 351/15, art. 2; Règl. de l’Ont. 324/17, art. 3; Règl. de l’Ont. 503/18, art. 1.</w:t>
      </w:r>
    </w:p>
    <w:p>
      <w:pPr>
        <w:pStyle w:val="Schedulef"/>
        <w:rPr/>
      </w:pPr>
      <w:bookmarkStart w:id="11" w:name="BK11"/>
      <w:bookmarkEnd w:id="11"/>
      <w:r>
        <w:rPr/>
        <w:t>Annexe 4.3</w:t>
      </w:r>
    </w:p>
    <w:p>
      <w:pPr>
        <w:pStyle w:val="Heading3f"/>
        <w:rPr/>
      </w:pPr>
      <w:r>
        <w:rPr>
          <w:rStyle w:val="Ovitalic"/>
        </w:rPr>
        <w:t>Règlement de l’Ontario 285/01 pris en application de la Loi de 2000 sur les normes d’emp</w:t>
      </w:r>
      <w:r>
        <w:rPr/>
        <w:t>loi</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u genre de travail ou des critères de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par écrit un travailleur à domicile de l’échéance d’achèv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e montant minimum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une période d’inactivité à un préposé aux soins en établi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jouter une heure à une période d’inactivité ou de payer une fois et demie son taux horaire normal à un préposé aux soins en établissement qui accepte de travailler pendant une heure d’inactiv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bl>
    <w:p>
      <w:pPr>
        <w:pStyle w:val="Footnotef"/>
        <w:rPr/>
      </w:pPr>
      <w:r>
        <w:rPr/>
        <w:t>Règl. de l’Ont. 418/10, art. 3; Règl. de l’Ont. 324/17, art. 3.</w:t>
      </w:r>
    </w:p>
    <w:p>
      <w:pPr>
        <w:pStyle w:val="ScheduleRepealf"/>
        <w:rPr/>
      </w:pPr>
      <w:r>
        <w:rPr>
          <w:rStyle w:val="Ovallcaps"/>
        </w:rPr>
        <w:t>Annexe 4.4</w:t>
      </w:r>
      <w:r>
        <w:rPr/>
        <w:t xml:space="preserve"> </w:t>
      </w:r>
      <w:r>
        <w:rPr>
          <w:rStyle w:val="Ovallcaps"/>
        </w:rPr>
        <w:t>a</w:t>
      </w:r>
      <w:r>
        <w:rPr>
          <w:rStyle w:val="Ovsmallcap"/>
        </w:rPr>
        <w:t>brogée :</w:t>
      </w:r>
      <w:r>
        <w:rPr/>
        <w:t xml:space="preserve"> Règl. de l’Ont. 358/19, art. 1.</w:t>
      </w:r>
    </w:p>
    <w:p>
      <w:pPr>
        <w:pStyle w:val="Schedulef"/>
        <w:rPr/>
      </w:pPr>
      <w:bookmarkStart w:id="12" w:name="BK12"/>
      <w:bookmarkEnd w:id="12"/>
      <w:r>
        <w:rPr/>
        <w:t>Annexe 5</w:t>
      </w:r>
    </w:p>
    <w:p>
      <w:pPr>
        <w:pStyle w:val="Heading3f"/>
        <w:rPr/>
      </w:pPr>
      <w:r>
        <w:rPr>
          <w:rStyle w:val="Ovitalic"/>
        </w:rPr>
        <w:t>Loi de 2007 sur les espèces en voie de disparit</w:t>
      </w:r>
      <w:r>
        <w:rPr/>
        <w: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ire illégalement à des espèces disparues de l’Ontario, en voie de disparition ou menacées ou les harce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ou pr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Louer ou offrir de lou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des espèces disparues de l’Ontario, en voie de disparition ou menac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sséder illégalement une chose dérivée d’une espèce disparue de l’Ontario, en voie de disparition ou menacé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ionn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 (1) b)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chose dérivé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illégalement quoi que ce soit qui est présenté comme une partie d’une espèce disparue de l’Ontario,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en voie de disparition ou men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habitat d’une espèce disparue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rver une cho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e l’agent d’exéc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acc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illégalement à une disposition d’un ordre, d’un arrêté ou d’une ordonn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contrairement à une loi d’une autre autorité législat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animal, un végétal ou un organisme enlevé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des espèces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parti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u offrir de vendre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ou offrir d’achet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er ou offrir de lou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hanger ou offrir d’échanger une chose dérivée d’une espèce contrairement à une loi de l’autorité législative d’orig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9 (2)</w:t>
            </w:r>
          </w:p>
        </w:tc>
      </w:tr>
    </w:tbl>
    <w:p>
      <w:pPr>
        <w:pStyle w:val="Footnotef"/>
        <w:rPr/>
      </w:pPr>
      <w:r>
        <w:rPr/>
        <w:t>Règl. de l’Ont. 263/08, art. 1; Règl. de l’Ont. 324/17, art. 3.</w:t>
      </w:r>
    </w:p>
    <w:p>
      <w:pPr>
        <w:pStyle w:val="Schedulef"/>
        <w:rPr>
          <w:b/>
          <w:b/>
        </w:rPr>
      </w:pPr>
      <w:bookmarkStart w:id="13" w:name="BK13"/>
      <w:bookmarkEnd w:id="13"/>
      <w:r>
        <w:rPr/>
        <w:t>Annexe 6</w:t>
      </w:r>
    </w:p>
    <w:p>
      <w:pPr>
        <w:pStyle w:val="Heading3f"/>
        <w:rPr/>
      </w:pPr>
      <w:r>
        <w:rPr>
          <w:rStyle w:val="Ovitalic"/>
        </w:rPr>
        <w:t>Loi sur la protection de l’en</w:t>
      </w:r>
      <w:r>
        <w:rPr/>
        <w:t>vironnemen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système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é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r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endre un lieu d’élimina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oser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installations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usage d’un équipement de gestion des déchets </w:t>
            </w:r>
            <w:r>
              <w:rPr>
                <w:color w:val="000000"/>
                <w:szCs w:val="18"/>
              </w:rPr>
              <w:t>sans autorisation</w:t>
            </w:r>
            <w:r>
              <w:rPr>
                <w:szCs w:val="18"/>
                <w:lang w:eastAsia="en-CA"/>
              </w:rPr>
              <w:t xml:space="preserve">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42/11, par.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 environnement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 Règl. de l’Ont. 242/11, art. 1; Règl. de l’Ont. 324/17, art. 3.</w:t>
      </w:r>
    </w:p>
    <w:p>
      <w:pPr>
        <w:pStyle w:val="Schedulef"/>
        <w:rPr/>
      </w:pPr>
      <w:bookmarkStart w:id="14" w:name="BK14"/>
      <w:bookmarkEnd w:id="14"/>
      <w:r>
        <w:rPr/>
        <w:t>annexe 6.1</w:t>
      </w:r>
    </w:p>
    <w:p>
      <w:pPr>
        <w:pStyle w:val="Paranoindtf"/>
        <w:rPr/>
      </w:pPr>
      <w:r>
        <w:rPr/>
        <w:t>Cette annexe n’existe qu’en anglais, dans la version anglaise du présent règlement.</w:t>
      </w:r>
    </w:p>
    <w:p>
      <w:pPr>
        <w:pStyle w:val="Pnotef"/>
        <w:rPr/>
      </w:pPr>
      <w:r>
        <w:rPr/>
        <w:t>Remarque : Le 1</w:t>
      </w:r>
      <w:r>
        <w:rPr>
          <w:vertAlign w:val="superscript"/>
        </w:rPr>
        <w:t>er</w:t>
      </w:r>
      <w:r>
        <w:rPr/>
        <w:t xml:space="preserve"> janvier 2020, l’annexe 6.1 du Règlement est abrogée et remplacée par ce qui suit : (Voir : Règl. de l’Ont. 459/19, art. 1)</w:t>
      </w:r>
    </w:p>
    <w:p>
      <w:pPr>
        <w:pStyle w:val="Yschedulef"/>
        <w:rPr/>
      </w:pPr>
      <w:bookmarkStart w:id="15" w:name="BK15"/>
      <w:bookmarkEnd w:id="15"/>
      <w:r>
        <w:rPr/>
        <w:t>annexe 6.1</w:t>
      </w:r>
    </w:p>
    <w:p>
      <w:pPr>
        <w:pStyle w:val="Yheading3f"/>
        <w:rPr/>
      </w:pPr>
      <w:r>
        <w:rPr>
          <w:rStyle w:val="Ovitalic"/>
        </w:rPr>
        <w:t>Règlement de l’Ontario 457/19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56"/>
        <w:gridCol w:w="2364"/>
      </w:tblGrid>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1</w:t>
              <w:br/>
              <w:t>Point</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2</w:t>
              <w:br/>
              <w:t>Infraction</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ou faire en sorte que l’on fasse fonctionner un véhicule automobile — témoin lumineux d’anomalie allumé et code d’anomalie actif</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ou faire en sorte que l’on fasse fonctionner un véhicule automobile — émissions visibles</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Fair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ou faire en sorte que l’on fasse fonctionner un véhicule diesel lourd — opacité des émissions dépassant la limite</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ssembler un véhicule automobile sans les systèmes ou les dispositifs antipollution habituels</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mplacer un moteur par un moteur non muni de systèmes ou de dispositifs antipollution équivalents</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9.</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Trafiquer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mettre ou faire en sorte que l’on trafique un moteur ou un véhicule automobile</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1)</w:t>
            </w:r>
            <w:r>
              <w:rPr>
                <w:rStyle w:val="FootnoteCharacters"/>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1.</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ndr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c>
          <w:tcPr>
            <w:tcW w:w="675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ettre en vente, ou étaler ou annoncer en vue de sa vente, un système ou un dispositif de trafiquage</w:t>
            </w:r>
          </w:p>
        </w:tc>
        <w:tc>
          <w:tcPr>
            <w:tcW w:w="23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aragraphe 9 (2)</w:t>
            </w:r>
          </w:p>
        </w:tc>
      </w:tr>
    </w:tbl>
    <w:p>
      <w:pPr>
        <w:pStyle w:val="Yfootnotee"/>
        <w:rPr/>
      </w:pPr>
      <w:r>
        <w:rPr/>
        <w:t>Règl. de l’Ont. 459/19, art. 1.</w:t>
      </w:r>
    </w:p>
    <w:p>
      <w:pPr>
        <w:pStyle w:val="Paranoindtf"/>
        <w:rPr/>
      </w:pPr>
      <w:r>
        <w:rPr/>
      </w:r>
    </w:p>
    <w:p>
      <w:pPr>
        <w:pStyle w:val="Schedulef"/>
        <w:rPr/>
      </w:pPr>
      <w:bookmarkStart w:id="16" w:name="BK16"/>
      <w:bookmarkEnd w:id="16"/>
      <w:r>
        <w:rPr/>
        <w:t>Annexe 7</w:t>
      </w:r>
    </w:p>
    <w:p>
      <w:pPr>
        <w:pStyle w:val="Heading3f"/>
        <w:rPr/>
      </w:pPr>
      <w:r>
        <w:rPr>
          <w:rStyle w:val="Ovitalic"/>
        </w:rPr>
        <w:t>Règlement 340 des Règlements refondus de l’Ontario de 1990 pris en vertu de la Loi sur 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a publicité d’une boisson gazeuse fournie uniquement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corder la même importance à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le prix d’une boisson gazeuse fournie dans un contenant réutilisable dans une publicité pour une boisson gazeuse fournie dans un contenant non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rix par 100 millilitres de boisson gazeuse dans une public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omettre de déposer des relevés mensu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usager de marque — vendre une boisson gazeuse dans un contenant recyclable avant d’avoir obtenu des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utentionner une boisson gazeuse dans un contenant recyclable sans fournir de renseignements sur la distribu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ecyclable dépourvue de la mention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bière ou une boisson gazeuse dans une canette en métal munie d’une languette amov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bl>
    <w:p>
      <w:pPr>
        <w:pStyle w:val="Footnotef"/>
        <w:rPr/>
      </w:pPr>
      <w:r>
        <w:rPr/>
        <w:t>Règl. de l’Ont. 324/17, art. 6.</w:t>
      </w:r>
    </w:p>
    <w:p>
      <w:pPr>
        <w:pStyle w:val="Schedulef"/>
        <w:rPr/>
      </w:pPr>
      <w:bookmarkStart w:id="17" w:name="BK17"/>
      <w:bookmarkEnd w:id="17"/>
      <w:r>
        <w:rPr/>
        <w:t>Annexe 8</w:t>
      </w:r>
    </w:p>
    <w:p>
      <w:pPr>
        <w:pStyle w:val="Heading3f"/>
        <w:rPr/>
      </w:pPr>
      <w:r>
        <w:rPr>
          <w:rStyle w:val="Ovitalic"/>
        </w:rPr>
        <w:t xml:space="preserve">Règlement 343 des Règlements refondus de l’Ontario de 1990 pris en vertu de la Loi sur </w:t>
      </w:r>
      <w:r>
        <w:rPr/>
        <w:t>la protection de l’environnement</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blHeader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vacuer les eaux d’égout provenant d’un bateau de plais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pourvoir le bateau d’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installer incorrectement les cabinets de toilette et les appareils d’entrepos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ccorder l’appareil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appareil nécessaire à l’enlèvement d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moyen incorrect d’enlever les eaux usées sani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 courant électrique ou l’autre source de chaleur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 ajustement des parties du systè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e)</w:t>
            </w:r>
          </w:p>
        </w:tc>
      </w:tr>
    </w:tbl>
    <w:p>
      <w:pPr>
        <w:pStyle w:val="Footnotef"/>
        <w:rPr/>
      </w:pPr>
      <w:r>
        <w:rPr/>
        <w:t>Règl. de l’Ont. 324/17, art. 6.</w:t>
      </w:r>
    </w:p>
    <w:p>
      <w:pPr>
        <w:pStyle w:val="Headingxf"/>
        <w:rPr>
          <w:b/>
          <w:b/>
        </w:rPr>
      </w:pPr>
      <w:r>
        <w:rPr/>
        <w:t>Annexe 9</w:t>
      </w:r>
    </w:p>
    <w:p>
      <w:pPr>
        <w:pStyle w:val="Paranoindtf"/>
        <w:rPr/>
      </w:pPr>
      <w:r>
        <w:rPr/>
        <w:t>Cette annexe qui n’existait qu’en anglais, dans la version anglaise du présent règlement,</w:t>
      </w:r>
      <w:r>
        <w:rPr>
          <w:i/>
          <w:iCs/>
        </w:rPr>
        <w:t xml:space="preserve"> </w:t>
      </w:r>
      <w:r>
        <w:rPr/>
        <w:t>a été abrogée.</w:t>
      </w:r>
    </w:p>
    <w:p>
      <w:pPr>
        <w:pStyle w:val="Schedulef"/>
        <w:rPr>
          <w:b/>
          <w:b/>
        </w:rPr>
      </w:pPr>
      <w:bookmarkStart w:id="18" w:name="BK18"/>
      <w:bookmarkEnd w:id="18"/>
      <w:r>
        <w:rPr/>
        <w:t>Annexe 10</w:t>
      </w:r>
    </w:p>
    <w:p>
      <w:pPr>
        <w:pStyle w:val="Paranoindtf"/>
        <w:rPr/>
      </w:pPr>
      <w:r>
        <w:rPr/>
        <w:t>Cette annexe n’existe qu’en anglais, dans la version anglaise du présent règlement.</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9" w:name="BK19"/>
      <w:bookmarkEnd w:id="19"/>
      <w:r>
        <w:rPr/>
        <w:t>annexe 12</w:t>
      </w:r>
    </w:p>
    <w:p>
      <w:pPr>
        <w:pStyle w:val="Paranoindtf"/>
        <w:rPr/>
      </w:pPr>
      <w:r>
        <w:rPr/>
        <w:t>Cette annexe n’existe qu’en anglais, dans la version anglaise du présent règlement.</w:t>
      </w:r>
    </w:p>
    <w:p>
      <w:pPr>
        <w:pStyle w:val="Schedulef"/>
        <w:rPr/>
      </w:pPr>
      <w:bookmarkStart w:id="20" w:name="BK20"/>
      <w:bookmarkEnd w:id="20"/>
      <w:r>
        <w:rPr/>
        <w:t>annexe 13</w:t>
      </w:r>
    </w:p>
    <w:p>
      <w:pPr>
        <w:pStyle w:val="Heading3f"/>
        <w:rPr/>
      </w:pPr>
      <w:r>
        <w:rPr>
          <w:rStyle w:val="Ovitalic"/>
        </w:rPr>
        <w:t xml:space="preserve">Règlement 351 des Règlements refondus de l’Ontario de 1990 pris en vertu de la Loi </w:t>
      </w:r>
      <w:r>
        <w:rPr/>
        <w:t>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insuffisant de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tuer incorrectement les contenants à détrit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bien entretenir l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incorrectement les détritus des contena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ttre à disposition une installation de pompage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de pompage soit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eaux d’égout sur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érer et éliminer correctement les eaux d’égout de l’installation de pom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bl>
    <w:p>
      <w:pPr>
        <w:pStyle w:val="Footnotef"/>
        <w:rPr/>
      </w:pPr>
      <w:r>
        <w:rPr/>
        <w:t>Règl. de l’Ont. 324/17, art. 6.</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1" w:name="BK21"/>
      <w:bookmarkEnd w:id="21"/>
      <w:r>
        <w:rPr/>
        <w:t>ANNEXE 15</w:t>
      </w:r>
    </w:p>
    <w:p>
      <w:pPr>
        <w:pStyle w:val="Heading3f"/>
        <w:rPr/>
      </w:pPr>
      <w:r>
        <w:rPr/>
        <w:t xml:space="preserve">Règlement 357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boisson gazeuse dans un contenant réutilisable non marqué «réutili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ccepter un contenant réutilisable vide ni payer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e prix d’une boisson gazeuse sans le tenir distinct de la consig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contenants réutilisables vides auprès du détaillant qui en fait la dem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bourser au détaillant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transformation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rembourser au distributeur la consigne des contenants réutilisables vi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ne pas afficher l’avis de rembours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bl>
    <w:p>
      <w:pPr>
        <w:pStyle w:val="Footnotef"/>
        <w:rPr/>
      </w:pPr>
      <w:r>
        <w:rPr/>
        <w:t>Règl. de l’Ont. 324/17, art. 6.</w:t>
      </w:r>
    </w:p>
    <w:p>
      <w:pPr>
        <w:pStyle w:val="Headingxf"/>
        <w:rPr>
          <w:b/>
          <w:b/>
        </w:rPr>
      </w:pPr>
      <w:r>
        <w:rPr/>
        <w:t>Annexe 16</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22" w:name="BK22"/>
      <w:bookmarkEnd w:id="22"/>
      <w:r>
        <w:rPr/>
        <w:t>ANNEXE 17</w:t>
      </w:r>
    </w:p>
    <w:p>
      <w:pPr>
        <w:pStyle w:val="Heading3f"/>
        <w:rPr/>
      </w:pPr>
      <w:r>
        <w:rPr/>
        <w:t xml:space="preserve">Règlement 362 des Règlements refondus de l’Ontario de 1990 pris en vertu de la </w:t>
      </w:r>
      <w:r>
        <w:rPr>
          <w:rStyle w:val="Ovitalic"/>
        </w:rPr>
        <w:t>Loi sur la protection de l’environnement</w:t>
      </w:r>
    </w:p>
    <w:tbl>
      <w:tblPr>
        <w:tblW w:w="10080" w:type="dxa"/>
        <w:jc w:val="left"/>
        <w:tblInd w:w="-5" w:type="dxa"/>
        <w:tblLayout w:type="fixed"/>
        <w:tblCellMar>
          <w:top w:w="0" w:type="dxa"/>
          <w:left w:w="60" w:type="dxa"/>
          <w:bottom w:w="0" w:type="dxa"/>
          <w:right w:w="60" w:type="dxa"/>
        </w:tblCellMar>
      </w:tblPr>
      <w:tblGrid>
        <w:gridCol w:w="960"/>
        <w:gridCol w:w="6739"/>
        <w:gridCol w:w="2381"/>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de tous les déchets de BPC qu’il déti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téléphone immédiatement</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trois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communiquer les renseignements exigés au directeur par écrit dans les 30 jours</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omettre de tenir un registre pendant deux ans après avoir donné avis qu’il ne détient plus de déchets de BPC</w:t>
            </w:r>
          </w:p>
        </w:tc>
        <w:tc>
          <w:tcPr>
            <w:tcW w:w="23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5)</w:t>
            </w:r>
          </w:p>
        </w:tc>
      </w:tr>
    </w:tbl>
    <w:p>
      <w:pPr>
        <w:pStyle w:val="Footnotef"/>
        <w:rPr/>
      </w:pPr>
      <w:r>
        <w:rPr/>
        <w:t>Règl. de l’Ont. 324/17, art. 6.</w:t>
      </w:r>
    </w:p>
    <w:p>
      <w:pPr>
        <w:pStyle w:val="Schedulef"/>
        <w:rPr/>
      </w:pPr>
      <w:bookmarkStart w:id="23" w:name="BK23"/>
      <w:bookmarkEnd w:id="23"/>
      <w:r>
        <w:rPr/>
        <w:t>annexe 17.1</w:t>
      </w:r>
    </w:p>
    <w:p>
      <w:pPr>
        <w:pStyle w:val="Heading3f"/>
        <w:rPr/>
      </w:pPr>
      <w:r>
        <w:rPr>
          <w:rStyle w:val="Ovitalic"/>
        </w:rPr>
        <w:t>Loi de 2019 sur la transparence de la taxe fédérale sur le carbone</w:t>
      </w:r>
    </w:p>
    <w:tbl>
      <w:tblPr>
        <w:tblW w:w="10099" w:type="dxa"/>
        <w:jc w:val="left"/>
        <w:tblInd w:w="-5" w:type="dxa"/>
        <w:tblLayout w:type="fixed"/>
        <w:tblCellMar>
          <w:top w:w="0" w:type="dxa"/>
          <w:left w:w="60" w:type="dxa"/>
          <w:bottom w:w="0" w:type="dxa"/>
          <w:right w:w="60" w:type="dxa"/>
        </w:tblCellMar>
      </w:tblPr>
      <w:tblGrid>
        <w:gridCol w:w="960"/>
        <w:gridCol w:w="6739"/>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avention aux obligations en matière d’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 à l’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bl>
    <w:p>
      <w:pPr>
        <w:pStyle w:val="Footnotef"/>
        <w:rPr/>
      </w:pPr>
      <w:r>
        <w:rPr/>
        <w:t>Règl. de l’Ont. 276/19, art. 1.</w:t>
      </w:r>
    </w:p>
    <w:p>
      <w:pPr>
        <w:pStyle w:val="Headingxe"/>
        <w:rPr/>
      </w:pPr>
      <w:r>
        <w:rPr>
          <w:lang w:val="fr-CA"/>
        </w:rPr>
        <w:t>annexes 17.2, 17.3</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24" w:name="BK24"/>
      <w:bookmarkEnd w:id="24"/>
      <w:r>
        <w:rPr/>
        <w:t>annexe 17.4</w:t>
      </w:r>
    </w:p>
    <w:p>
      <w:pPr>
        <w:pStyle w:val="Paranoindtf"/>
        <w:rPr/>
      </w:pPr>
      <w:r>
        <w:rPr/>
        <w:t>Cette annexe n’existe qu’en anglais, dans la version anglaise du présent règlement.</w:t>
      </w:r>
    </w:p>
    <w:p>
      <w:pPr>
        <w:pStyle w:val="Schedulef"/>
        <w:rPr/>
      </w:pPr>
      <w:bookmarkStart w:id="25" w:name="BK25"/>
      <w:bookmarkEnd w:id="25"/>
      <w:r>
        <w:rPr/>
        <w:t>annexe 17.5</w:t>
      </w:r>
    </w:p>
    <w:p>
      <w:pPr>
        <w:pStyle w:val="Heading3f"/>
        <w:rPr/>
      </w:pPr>
      <w:r>
        <w:rPr>
          <w:rStyle w:val="Ovitalic"/>
        </w:rPr>
        <w:t>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les oise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chasser sans permis les reptiles gibier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ident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w:t>
            </w:r>
            <w:r>
              <w:rPr/>
              <w:t xml:space="preserve">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sident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Non-résident — </w:t>
            </w:r>
            <w:r>
              <w:rPr/>
              <w:t>chass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 gibier à plu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chasser sans permis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chasser sans permis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résident — chass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n-résident — piéger sans permis l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piéger sans permis les mammifèr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w:t>
            </w:r>
            <w:r>
              <w:rPr/>
              <w:t xml:space="preserve"> les mammifères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 xml:space="preserve">piéger sans permis </w:t>
            </w:r>
            <w:r>
              <w:rPr/>
              <w:t>les reptile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amphibien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t xml:space="preserve">Non-résident — </w:t>
            </w:r>
            <w:r>
              <w:rPr>
                <w:lang w:eastAsia="en-CA"/>
              </w:rPr>
              <w:t>piéger sans permis</w:t>
            </w:r>
            <w:r>
              <w:rPr/>
              <w:t xml:space="preserve"> les ois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Non-résident</w:t>
            </w:r>
            <w:r>
              <w:rPr/>
              <w:t xml:space="preserve"> — </w:t>
            </w:r>
            <w:r>
              <w:rPr>
                <w:lang w:eastAsia="en-CA"/>
              </w:rPr>
              <w:t>piéger sans permis l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s oeufs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e nid d’un oiseau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illégalement un ours noir dans sa taniè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a taniè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le repaire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illégalement une digue de casto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animal sauva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piège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 parc provinci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dispositif interdit dans une réserve de gibier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e canne à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dans des lieux avec un autre dispositif de chasse ou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sser dans des lieux dans lesquels on est entré sans autorisation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er dans des lieux dans lesquels on est entré sans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privées en groupe de plus de 12 personn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sans autorisation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à un chien d’entrer sur des terres où poussent des cultu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sur une terre de la Cour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chasser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des pièges illégalement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ager illégalement une personne pour tendre des pièges contre rémunér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 xml:space="preserve">Payer illégalement une prim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une prim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tu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bless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animaux sauvages capturés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iége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obstacle à des activités légales de pêch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tendre illégalement donner av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e arme à feu dans une zone dangereu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des vêtements de couleur appropriée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pêch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de façon imprudente pour tendre des piè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accident impliquant une arme à feu</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à bord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Décharger illégalement une arme à feu à partir d’un moyen de transpor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une arme à feu chargée dans une emprise destinée à la circulation publiqu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dan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une emprise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charger illégalement une arme à feu dans la partie carrossable d’une chaussé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harger illégalement une arme à feu à travers la partie carrossable d’une chauss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rme à feu piégée pour chass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avec un fusil de chasse non bouché de façon perman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arme à feu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e source lumineuse pour chasser la nu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illégalement du gros gibier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tur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r du gibier à plume au moyen d’un piè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à mâchoi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hasser du gros gibier qui est en train de nag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pour tuer, blesser ou harceler un animal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aéronef pendant qu’on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sans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hasser le gros gibier à l’aide d’un chien dans une zone prescr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dans une zone prescrite pendant la saison de chas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chien en liberté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servir illégalement de chiens pour pourchasser des animaux sauvages pendant la période de ferme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à l’aide d’un oiseau de pro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à l’aide d’un fur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u poi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adhésif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plus d’animaux sauvages qu’il n’est nécess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ser des souffrances inutiles aux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sposer des animaux sauvages selon les directiv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guid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ersonne qui n’est pas titulaire d’un permis pour fournir des services de chasse à l’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guide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chasse à l’ours noir à une personne qui n’est pas titulaire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chasse au gibier à plum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d’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réserve de pêche sans avoir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propriétaire illégalement d’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illégalement un enclos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de la chair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destruction de la peau d’un mammifère à fourr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spiller illégalement la chair d’un poisson comesti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filet de pêche commercia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en captivité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u gibier sauvage en vue de le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des animaux sauvages spécialement protégés en vue de les garder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hasse d’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rapac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oiseau de proie prescri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dossier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des animaux sauvages en possession d’un gard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illégalement de faire la reproduction d’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la reproduction d’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aux fins de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d’éle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des animaux sauvages en captivi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d’éle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illégalement la piscicul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gibier sauv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animaux sauvages spécialement protégé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peaux</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animal présenté comme étant du gibier sauvage ou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invertébré présenté comme étant un animal sauvage spécialement protég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la vésicule biliaire d’un ours noi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au menu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illégalement contre paiement du poiss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impo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animal sauvage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liberté un invertébré reproduit à partir d’une espèce import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importé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animal sauvage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 invertébré reproduit à partir d’une espèce importée ne s’échappe pa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aviser le ministre d’une fuite ou d’un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remplir ses obligations en cas de fuite ou de mise en libert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4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ven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illégalement des animaux sauvages pour la reprodu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nimaux sauvages tués, capturé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poisson pris ou en la possession de quiconque illégale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contenant ne portant aucune men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animaux sauvage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invertébrés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poisson provenant du territoire d’une autre autorité législativ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animal sauvage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vendre un invertébré provenant du territoire d’une autre autorité législative où sa vente est interdi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es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l’estampille ou la marque de peaux importé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illégalement de se conformer au manuel pour la délivrance de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vertAlign w:val="subscript"/>
              </w:rPr>
            </w:pPr>
            <w:r>
              <w:rPr/>
              <w:t>Omettre de se conformer aux conditions d’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Être illégalement titulaire de plus d’un permis de chasse de la même espèce de gros gibie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aragraphe 6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359/10, s. 1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sz w:val="20"/>
              </w:rPr>
            </w:pPr>
            <w:r>
              <w:rPr>
                <w:rStyle w:val="Ovsmallcap"/>
                <w:sz w:val="20"/>
              </w:rPr>
              <w:t>Abrogé</w:t>
            </w:r>
            <w:r>
              <w:rPr>
                <w:sz w:val="20"/>
              </w:rPr>
              <w:t> : O. Reg. 117/14, s. 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permis</w:t>
            </w:r>
          </w:p>
        </w:tc>
        <w:tc>
          <w:tcPr>
            <w:tcW w:w="2400" w:type="dxa"/>
            <w:tcBorders>
              <w:top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êcher sans porter sur soi son autorisa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résenter son permis à un agent de protection de la natur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autorisation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nsfér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u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le permis d’une autre person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autre personne d’utiliser illégalement son permi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incomple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ffichage d’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nu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autorisation nu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sans permis municipa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document sous la forme exigé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docume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droi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redevanc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la demande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choses aux fins d’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cours d’une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déclaration fausse à 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agent de protection de la natu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annu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5)</w:t>
            </w:r>
          </w:p>
        </w:tc>
      </w:tr>
    </w:tbl>
    <w:p>
      <w:pPr>
        <w:pStyle w:val="Footnotef"/>
        <w:rPr/>
      </w:pPr>
      <w:r>
        <w:rPr/>
        <w:t>Règl. de l’Ont. 117/14, art. 4; Règl. de l’Ont. 120/16, art. 2; Règl. de l’Ont. 324/17, art. 3; Règl. de l’Ont. 464/18, art. 1.</w:t>
      </w:r>
    </w:p>
    <w:p>
      <w:pPr>
        <w:pStyle w:val="Schedulef"/>
        <w:rPr/>
      </w:pPr>
      <w:bookmarkStart w:id="26" w:name="BK26"/>
      <w:bookmarkEnd w:id="26"/>
      <w:r>
        <w:rPr/>
        <w:t>Annexe 17.6</w:t>
      </w:r>
    </w:p>
    <w:p>
      <w:pPr>
        <w:pStyle w:val="Heading3f"/>
        <w:rPr/>
      </w:pPr>
      <w:r>
        <w:rPr>
          <w:rStyle w:val="Ovitalic"/>
        </w:rPr>
        <w:t>Règlement de l’Ontario 664/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5"/>
        <w:gridCol w:w="239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Carte Plein air lors d’une pêch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a Carte Plein air à un agent de protection de la natu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le ministre de tout changement dans les renseignemen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en situation d’inadmissibilit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Carte Plein ai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e Carte Plein Air comme il est exi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a vignette exigée lors d’une pêche dans le lac St–Josep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plus d’une demande d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e vignette concernant le touladi dans le Lac des Bo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porter la vignette concernant le touladi lors d’une pêche dans des zones précisées du Lac des Boi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sceau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e sceau fixé à la mâchoire du touladi</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sans permi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5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dépassant 45 cm</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3.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sangsues pour les utiliser comme appâts au moyen d’un piège sur lequel le nom du titulaire n’est pas écrit lisiblemen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5 (2)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cheter illégalement du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omettre de signaler immédiat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vendre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pisciculture — aliéner illégalement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mpoissonnement — empoissonner avec du poisson malad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le document approprié lors du transport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3)</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quotidienn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4)</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5)</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éer un dossier sur chaque vente de poiss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e copie du dossier sur la vente à l’achete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1 (6) b)</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mens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1 (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a)</w:t>
            </w:r>
          </w:p>
        </w:tc>
      </w:tr>
      <w:tr>
        <w:trPr/>
        <w:tc>
          <w:tcPr>
            <w:tcW w:w="960" w:type="dxa"/>
            <w:tcBorders>
              <w:top w:val="single" w:sz="4" w:space="0" w:color="000000"/>
              <w:left w:val="single" w:sz="4" w:space="0" w:color="000000"/>
              <w:bottom w:val="single" w:sz="4" w:space="0" w:color="000000"/>
              <w:right w:val="single" w:sz="4" w:space="0" w:color="000000"/>
            </w:tcBorders>
            <w:tcMar>
              <w:right w:w="144" w:type="dxa"/>
            </w:tcMar>
          </w:tcPr>
          <w:p>
            <w:pPr>
              <w:pStyle w:val="Tablef"/>
              <w:spacing w:before="11" w:after="0"/>
              <w:rPr/>
            </w:pPr>
            <w:r>
              <w:rPr/>
              <w:t>18.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heter illégalement des sangsues à des fins commerciales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sangsues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u poisson-appât à des fins commercial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1)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429/08, s. 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illégalement plus de 120 sangsues en un jour</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plus de 120 sangsue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es sangsues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appâts — acheter du poisson-appât auprès d’une personne non autoris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s grenouilles destinées à servir d’appât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annuell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3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journal pendant cinq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fausses inscriptions dans le journ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utiliser du sel pour conserver le poisson-appâ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des documents pendant trois ans</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acheter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de pêche commerciale d’appât — vendre du poisson-appât conservé dans du se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des intérêts sur une somme facturé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1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Omettre de remettre une déclara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highlight w:val="yellow"/>
              </w:rPr>
            </w:pPr>
            <w:r>
              <w:rPr/>
              <w:t xml:space="preserve">paragraphe 34.1 (2) </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1.</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une cabane de pêche sur glace sur laquelle n’est pas affiché le numéro prescrit</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2.</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w:t>
            </w:r>
            <w:r>
              <w:rPr>
                <w:vertAlign w:val="superscript"/>
              </w:rPr>
              <w:t>er</w:t>
            </w:r>
            <w:r>
              <w:rPr/>
              <w:t xml:space="preserve"> mars — zone 17 ou 20</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a)</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4.</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1).</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6.</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4, 16, 18 ou 19</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b)</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8.</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2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2).</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0.</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31 mars — zone 9, 10, 11 ou 15</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c)</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3).</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4.</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tiliser, occuper ou laisser une cabane de pêche sur glace après le 15 mars — zone 12, en aval du barrage du lac Témiscamingu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d)</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6.</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7.</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4).</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8.</w:t>
            </w:r>
          </w:p>
        </w:tc>
        <w:tc>
          <w:tcPr>
            <w:tcW w:w="6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lacer, utiliser, occuper ou laisser une cabane de pêche sur glace après le 31 mars — zone 12, en amont du barrage du lac Témiscamingue </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1) e)</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39.</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0.</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r>
        <w:trPr/>
        <w:tc>
          <w:tcPr>
            <w:tcW w:w="960" w:type="dxa"/>
            <w:tcBorders>
              <w:top w:val="single" w:sz="4" w:space="0" w:color="000000"/>
              <w:left w:val="single" w:sz="4" w:space="0" w:color="000000"/>
              <w:bottom w:val="single" w:sz="4" w:space="0" w:color="000000"/>
              <w:right w:val="single" w:sz="4" w:space="0" w:color="000000"/>
            </w:tcBorders>
            <w:tcMar>
              <w:right w:w="240" w:type="dxa"/>
            </w:tcMar>
          </w:tcPr>
          <w:p>
            <w:pPr>
              <w:pStyle w:val="Tablef"/>
              <w:spacing w:before="11" w:after="0"/>
              <w:rPr/>
            </w:pPr>
            <w:r>
              <w:rPr/>
              <w:t>41.</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97/12, s. 2 (5).</w:t>
            </w:r>
          </w:p>
        </w:tc>
      </w:tr>
    </w:tbl>
    <w:p>
      <w:pPr>
        <w:pStyle w:val="Footnotef"/>
        <w:rPr/>
      </w:pPr>
      <w:r>
        <w:rPr/>
        <w:t>Règl. de l’Ont. 464/18, art. 2.</w:t>
      </w:r>
    </w:p>
    <w:p>
      <w:pPr>
        <w:pStyle w:val="Schedulef"/>
        <w:rPr/>
      </w:pPr>
      <w:bookmarkStart w:id="27" w:name="BK27"/>
      <w:bookmarkEnd w:id="27"/>
      <w:r>
        <w:rPr/>
        <w:t>annexes 17.7, 17.8</w:t>
      </w:r>
    </w:p>
    <w:p>
      <w:pPr>
        <w:pStyle w:val="Paranoindtf"/>
        <w:rPr/>
      </w:pPr>
      <w:r>
        <w:rPr/>
        <w:t>Ces annexes n’existent qu’en anglais, dans la version anglaise du présent règlement.</w:t>
      </w:r>
    </w:p>
    <w:p>
      <w:pPr>
        <w:pStyle w:val="Schedulef"/>
        <w:rPr/>
      </w:pPr>
      <w:bookmarkStart w:id="28" w:name="BK28"/>
      <w:bookmarkEnd w:id="28"/>
      <w:r>
        <w:rPr/>
        <w:t>Annexe 17.9</w:t>
      </w:r>
    </w:p>
    <w:p>
      <w:pPr>
        <w:pStyle w:val="Heading3f"/>
        <w:rPr/>
      </w:pPr>
      <w:r>
        <w:rPr>
          <w:rStyle w:val="Ovitalic"/>
        </w:rPr>
        <w:t>Règlement de l’Ontario 667/98 pris en vertu de la Loi de 1997 sur la protection du poisson et de la faun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ours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e mammifères à fourrure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er illégalement un nombre d’ours noirs supérieur à celui fixé dans le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O. Reg. 117/14, s.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llégalement les contingents du chef trapp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1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ou utiliser plus d’une arme à feu pendant la supervision d’un jeune piég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illégalement un fusil lors de la pratique du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e preuve d’accréditation d’armes à feu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documents pendant la possession d’un fusil aux fin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 dans un rapp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dans un rapport à la fin de la saison de chasse la plus tard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un rapport à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piégeage e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enir illégalement un permis de commerçant en fourrures et un permis de piége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commerçant en fourrures et un permis d’exploitant agrico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tenir illégalement un permis de piégeage et garder illégalement des animaux d’élev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illégalement des animaux d’élevage et détenir illégalement un permis d’exploitant agrico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arder illégalement des animaux d’élevage et détenir illégalement un permis de commerçant en fourr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pouvant empale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dispositif de perche à resso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ssomm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dont les mâchoires sont munies de dents ou dentelu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suspend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Conibear numéro 110 ou un piège simi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non certifié pour une esp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certifié d’une manière non conforme aux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piège dont les mâchoires ont une ouverture supérieure à 22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dre illégalement un piège à patte pour un mammifère à fourr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au moyen d’un pièg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 ourson n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lâcher une ourse n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un ours noir dans un rayon de 400 mètres d’un lieu d’élimination d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ndre illégalement un piège à pat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sur la terre ferme un piège à patte dont les deux mâchoires ont une ouverture supérieure à 18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ans l’eau un piège à patte dont les deux mâchoires ont une ouverture supérieure à 21 cm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iège à patte pourvu d’une chaîne dépassant 31 c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un piège à capture vivante une foi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collet dans une partie de l’Ontario où cela es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illégalement un câble de restriction avec dispositif de relâchement à un moment interd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illégalement un piège à mâch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bl>
    <w:p>
      <w:pPr>
        <w:pStyle w:val="Footnotef"/>
        <w:rPr/>
      </w:pPr>
      <w:r>
        <w:rPr/>
        <w:t>Règl. de l’Ont. 464/18, art. 4.</w:t>
      </w:r>
    </w:p>
    <w:p>
      <w:pPr>
        <w:pStyle w:val="Schedulef"/>
        <w:rPr/>
      </w:pPr>
      <w:bookmarkStart w:id="29" w:name="BK29"/>
      <w:bookmarkEnd w:id="29"/>
      <w:r>
        <w:rPr/>
        <w:t>annexe 17.10</w:t>
      </w:r>
    </w:p>
    <w:p>
      <w:pPr>
        <w:pStyle w:val="Paranoindtf"/>
        <w:rPr/>
      </w:pPr>
      <w:r>
        <w:rPr/>
        <w:t>Cette annexe n’existe qu’en anglais, dans la version anglaise du présent règlement.</w:t>
      </w:r>
    </w:p>
    <w:p>
      <w:pPr>
        <w:pStyle w:val="Schedulef"/>
        <w:rPr/>
      </w:pPr>
      <w:bookmarkStart w:id="30" w:name="BK30"/>
      <w:bookmarkEnd w:id="30"/>
      <w:r>
        <w:rPr/>
        <w:t>annexe 17.11</w:t>
      </w:r>
    </w:p>
    <w:p>
      <w:pPr>
        <w:pStyle w:val="Heading3f"/>
        <w:rPr/>
      </w:pPr>
      <w:r>
        <w:rPr>
          <w:rStyle w:val="Ovitalic"/>
        </w:rPr>
        <w:t>Règlement de l’Ontario 119/11 pris en vertu de la Loi de 2001 sur la qualité et la salubrité des aliment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agricole dans un emballage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Transporter un produit agricole emballé dans un emballage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6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petit contenant de la taille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du miel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7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non appropri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1)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baller un produit de l’érable dans un contenant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contenant qui n’est pas propre et en bon éta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produit de l’érable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emballé dans un petit contenant non hermétiquement ferm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sirop d’érable de la catégorie Ontario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e la catégorie Ontario emballé dans un gros contenant de taille non permis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8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emballage de produit agrico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contenant d’expédition de produits agricoles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miel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acer ou de corriger les renseignements sur l’étiquette d’un gros contenant de produit de l’érable qui a déjà serv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gros contenant qui a déjà servi et dont l’étiquette comporte des renseignements inexact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9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emballage de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lieu d’origine sur l’étiquette d’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lieu d’origine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emballage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courant d’un produit agricole sur l’étiquette du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dans un contenant d’expédition sans que le nom couran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e l’emball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emballage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s pommes de terre à chair jaune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ommes de terre à chair jaune dans un contenant d’expédition dont l’étiquette n’identifie pas le type de pomme de ter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dentifier correctement le type de piment sur l’étiquette d’un emballag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emballage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dentifier correctement le type de piment sur l’étiquette d’un contenant d’expédi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piments dans un contenant d’expédition dont l’étiquette n’en identifie pas correctement le typ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paragraphe 20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Omettre d’utiliser la bonne taille de caractères sur les étiquettes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agricole avec une étiquette dont les caractères sont de la mauvaise tail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0 (3)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nom et l’adresse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inscrire le type de miel sur l’étiquette d’un contenant de miel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type de miel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miel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 miel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1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qui ne répond pas aux exigences de catégori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5)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miel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1 (6)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du produit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du produi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nom et l’adresse exigés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sans que le nom et l’adresse exigés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e volume net sur l’étiquette d’un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contenant sans que le volume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petit contenant de sirop d’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petit conten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a catégorie et la classe de couleur sur l’étiquette d’un gros contenant de sirop d’érable vendu à un consommateur ou à un détaill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3 ii, paragraphe 22 (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sirop d’érable dans un gros contenant à un consommateur ou à un détaillant sans que la catégorie et la classe de couleur figurent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2.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le poids net d’un produit de l’érable autre que le sirop d’érable sur l’étiquette du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autre que le sirop d’érable dans un contenant sans que le poids net figure sur l’étiquett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22 (1) et 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diquer correctement le lieu d’origine sur l’étiquette d’un contenant de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roduit de l’érable dans un contenant dont l’étiquette n’indique pas correctement le lieu d’origin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22 (4) et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 panneau sur le présentoir d’un produit agricole ou au-dessus de celui-ci</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dans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a quantité nette dans une annonce publicitaire pour un produit agricole emball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correctement le lieu d’origine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type de piment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entionner le prix par unité de poids sur un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ur un panneau d’affichage des caractères qui ne sont pas facilement lisib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caractères qui ne sont pas proportionnels à la taille du panneau d’affich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un contenant ou un contenant d’expédition de produits agrico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étiquette ou un contenant de produits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le panneau d’affichage d’un produit agrico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du mie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faux ou trompeurs sur une annonce publicitaire pour un produit de l’érabl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en utilisant une description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en le décrivant d’un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en le décrivant de manière trompeuse sur l’étiquette ou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en le décrivant de manière trompeuse sur l’étiquette, le contenant ou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en le décrivant d’une manière trompeuse dans une annonce publicitair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miel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alle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publicité pour un succédané de produit de l’érable dans un contenant susceptible d’induire en erreur</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un succédané de produit de l’érable qui contient un pourcentage illégal de produit de l’érable authentique </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dont l’indication de pourcentage exigée n’est pas inscrite ou est incorrectement placé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pur» dans l’indication de pourcentag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uccédané de produit de l’érable comportant illégalement le mot «érable» sur le contena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5) d)</w:t>
            </w:r>
          </w:p>
        </w:tc>
      </w:tr>
    </w:tbl>
    <w:p>
      <w:pPr>
        <w:pStyle w:val="Footnotef"/>
        <w:rPr/>
      </w:pPr>
      <w:r>
        <w:rPr/>
        <w:t>Règl. de l’Ont. 217/12, art. 2; Règl. de l’Ont. 324/17, art. 3.</w:t>
      </w:r>
    </w:p>
    <w:p>
      <w:pPr>
        <w:pStyle w:val="Schedulef"/>
        <w:rPr>
          <w:b/>
          <w:b/>
        </w:rPr>
      </w:pPr>
      <w:bookmarkStart w:id="31" w:name="BK31"/>
      <w:bookmarkEnd w:id="31"/>
      <w:r>
        <w:rPr/>
        <w:t>Annexe 18</w:t>
      </w:r>
    </w:p>
    <w:p>
      <w:pPr>
        <w:pStyle w:val="Heading3f"/>
        <w:rPr/>
      </w:pPr>
      <w:r>
        <w:rPr>
          <w:rStyle w:val="Ovitalic"/>
        </w:rPr>
        <w:t>Loi sur la prévention des incendies de forêt</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illégalement un feu dans une zone de restriction de faire du fe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64/18, par.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feu qui n’est pas maîtr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négliger de prêter assistance ou de fournir du matéri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circu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zone forestière tout en travaill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zone forestière ou à proximité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fusée éclairant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explosif dans une zone forestière sans les éteind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 Règl. de l’Ont. 359/10, art. 4; Règl. de l’Ont. 324/17, art. 3; Règl. de l’Ont. 464/18, art. 5.</w:t>
      </w:r>
    </w:p>
    <w:p>
      <w:pPr>
        <w:pStyle w:val="Schedulef"/>
        <w:rPr/>
      </w:pPr>
      <w:bookmarkStart w:id="32" w:name="BK32"/>
      <w:bookmarkEnd w:id="32"/>
      <w:r>
        <w:rPr/>
        <w:t>annexe 19</w:t>
      </w:r>
    </w:p>
    <w:p>
      <w:pPr>
        <w:pStyle w:val="Paranoindtf"/>
        <w:rPr/>
      </w:pPr>
      <w:r>
        <w:rPr/>
        <w:t>Cette annexe n’existe qu’en anglais, dans la version anglaise du présent règlement.</w:t>
      </w:r>
    </w:p>
    <w:p>
      <w:pPr>
        <w:pStyle w:val="Schedulef"/>
        <w:rPr/>
      </w:pPr>
      <w:bookmarkStart w:id="33" w:name="BK33"/>
      <w:bookmarkEnd w:id="33"/>
      <w:r>
        <w:rPr/>
        <w:t>Annexe 20</w:t>
      </w:r>
    </w:p>
    <w:p>
      <w:pPr>
        <w:pStyle w:val="Heading3f"/>
        <w:rPr/>
      </w:pPr>
      <w:r>
        <w:rPr>
          <w:rStyle w:val="Ovitalic"/>
        </w:rPr>
        <w:t>Loi de la taxe sur les carburants</w:t>
      </w:r>
    </w:p>
    <w:tbl>
      <w:tblPr>
        <w:tblW w:w="10080" w:type="dxa"/>
        <w:jc w:val="left"/>
        <w:tblInd w:w="-5" w:type="dxa"/>
        <w:tblLayout w:type="fixed"/>
        <w:tblCellMar>
          <w:top w:w="0" w:type="dxa"/>
          <w:left w:w="60" w:type="dxa"/>
          <w:bottom w:w="0" w:type="dxa"/>
          <w:right w:w="60" w:type="dxa"/>
        </w:tblCellMar>
      </w:tblPr>
      <w:tblGrid>
        <w:gridCol w:w="960"/>
        <w:gridCol w:w="7074"/>
        <w:gridCol w:w="20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 colorant non ajou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er du carburant en vrac sans être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 contrevenir à son permi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eur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 non inscri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osé à la coloration inscrit — contrevenir à son certifica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sence de vignette d’inscription valide </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 de carburant</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âtiment de plaisance — carburant color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 carburant non autorisé dans le réservoir</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re ou empêcher le prélèvement d’un échantillon de carburant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conducteur de véhicule utilitai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transport interterritorial — absence de vignette d’inscription valid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5.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de carburant en vrac — ne pas remettre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ne pas obtenir de factu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rStyle w:val="FootnoteCharacters"/>
              </w:rPr>
            </w:pPr>
            <w:r>
              <w:rPr/>
              <w:t>Ne pas remplir la déclaratio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 sur du carburant importé</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s renseigne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les document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les renseignements demandé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a déclaration demandé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er illégalement du carburant coloré au même endroit que du carburant incolor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le réservoir à carburant d’un véhicule automobile</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0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0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309/13, art. 1; Règl. de l’Ont. 182/14, art. 2; Règl. de l’Ont. 324/17, art. 3.</w:t>
      </w:r>
    </w:p>
    <w:p>
      <w:pPr>
        <w:pStyle w:val="Schedulef"/>
        <w:rPr/>
      </w:pPr>
      <w:bookmarkStart w:id="34" w:name="BK34"/>
      <w:bookmarkEnd w:id="34"/>
      <w:r>
        <w:rPr/>
        <w:t>annexe 21</w:t>
      </w:r>
    </w:p>
    <w:p>
      <w:pPr>
        <w:pStyle w:val="Paranoindtf"/>
        <w:rPr/>
      </w:pPr>
      <w:r>
        <w:rPr/>
        <w:t>Cette annexe n’existe qu’en anglais, dans la version anglaise du présent règlement.</w:t>
      </w:r>
    </w:p>
    <w:p>
      <w:pPr>
        <w:pStyle w:val="Headingxf"/>
        <w:rPr/>
      </w:pPr>
      <w:r>
        <w:rPr/>
        <w:t>annexes 21.1, 21.2, 21.3, 21.4, 22, 23, 23.1, 23.2, 23.3, 24, 24.1, 24.2, 25, 26, 27, 28, 29, 30, 30.1, 30.2, 30.3, 31, 32, 33, 33.1, 33.2, 33.3, 34, 35, 35.1, 35.2, 35.3, 36, 36.1, 37, 38</w:t>
      </w:r>
    </w:p>
    <w:p>
      <w:pPr>
        <w:pStyle w:val="Paranoindtf"/>
        <w:rPr/>
      </w:pPr>
      <w:r>
        <w:rPr/>
        <w:t>Ces annexes qui n’existaient qu’en anglais, dans la version anglaise du présent règlement,</w:t>
      </w:r>
      <w:r>
        <w:rPr>
          <w:i/>
          <w:iCs/>
        </w:rPr>
        <w:t xml:space="preserve"> </w:t>
      </w:r>
      <w:r>
        <w:rPr/>
        <w:t>ont été abrogées.</w:t>
      </w:r>
    </w:p>
    <w:p>
      <w:pPr>
        <w:pStyle w:val="Schedulef"/>
        <w:rPr/>
      </w:pPr>
      <w:bookmarkStart w:id="35" w:name="BK35"/>
      <w:bookmarkEnd w:id="35"/>
      <w:r>
        <w:rPr/>
        <w:t>Annexe 38.1</w:t>
      </w:r>
    </w:p>
    <w:p>
      <w:pPr>
        <w:pStyle w:val="Heading3f"/>
        <w:rPr/>
      </w:pPr>
      <w:r>
        <w:rPr>
          <w:rStyle w:val="Ovitalic"/>
        </w:rPr>
        <w:t>Loi de la taxe sur l</w:t>
      </w:r>
      <w:r>
        <w:rPr/>
        <w:t>’essenc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ayer la tax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ne pas aviser le ministre d’un changement relatif à ses 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cant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rtateur — contrevenir à so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ssenc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carburant aviation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ion de propane en vrac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rtateur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s’inscr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contrevenir à son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182/14, art.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ne pas produire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de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la déclar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2 (2)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à un panneau d’arrêt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signal ou à une demande légitime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s documents — véhicule automobile ad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10.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ne pas remettre de fac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l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demand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plir une déclaration demand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9)</w:t>
            </w:r>
          </w:p>
        </w:tc>
      </w:tr>
    </w:tbl>
    <w:p>
      <w:pPr>
        <w:pStyle w:val="Footnotef"/>
        <w:rPr/>
      </w:pPr>
      <w:r>
        <w:rPr/>
        <w:t>Règl. de l’Ont. 309/13, art. 3; Règl. de l’Ont. 182/14, art. 3; Règl. de l’Ont. 324/17, art. 3.</w:t>
      </w:r>
    </w:p>
    <w:p>
      <w:pPr>
        <w:pStyle w:val="Schedulef"/>
        <w:rPr/>
      </w:pPr>
      <w:bookmarkStart w:id="36" w:name="BK36"/>
      <w:bookmarkEnd w:id="36"/>
      <w:r>
        <w:rPr/>
        <w:t>annexe 38.2</w:t>
      </w:r>
    </w:p>
    <w:p>
      <w:pPr>
        <w:pStyle w:val="Paranoindtf"/>
        <w:rPr/>
      </w:pPr>
      <w:r>
        <w:rPr/>
        <w:t>Cette annexe n’existe qu’en anglais, dans la version anglaise du présent règlement.</w:t>
      </w:r>
    </w:p>
    <w:p>
      <w:pPr>
        <w:pStyle w:val="Schedulef"/>
        <w:rPr/>
      </w:pPr>
      <w:bookmarkStart w:id="37" w:name="BK37"/>
      <w:bookmarkEnd w:id="37"/>
      <w:r>
        <w:rPr/>
        <w:t>annexe 39</w:t>
      </w:r>
    </w:p>
    <w:p>
      <w:pPr>
        <w:pStyle w:val="Heading3f"/>
        <w:rPr/>
      </w:pPr>
      <w:r>
        <w:rPr/>
        <w:t xml:space="preserve">Règlement 565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construc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uméro du permis de construire pour la transformation au moins 14 jours avant la mise en service d’une 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e la piscine publique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en vue de l’exploitation du spa publi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tous les préparatifs nécessaires pour l’exploitation de l’installation de catégorie C ont été menés à bie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a piscine publique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u spa publi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date prévue de réouverture de l’installation de catégorie C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si la piscine sera exploitée comme piscine de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u nom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e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dresse de l’exploitant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de l’adresse de l’exploitant de l’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a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a permission écrite de rouvrir l’installation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au moins 14 jours avant la date de réouverture de la piscine publique fermée pendant quatre semain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au moins 14 jours avant la date de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u nom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a piscine publique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u spa public fermé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dresse de l’exploitant au moins 14 jours avant la réouverture de l’installation de catégorie C fermée pendant quatre semain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a piscine de catégorie A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par écrit de l’intention d’exploiter la piscine de catégorie B au moins 14 jours avant sa ré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l’installation de catégorie C au moins 14 jours avant sa ré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piscine publique — ne pas veiller à ce que des résultats d’inspection soient affichés conformément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 spa publi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d’une installation de catégorie C — ne pas veiller à ce que l’affichage des résultats d’inspection soit conforme à la demande de l’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désigner l’exploitant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opriétaire — ne pas désigner l’exploitant d’une installation de catégorie 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exploit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au maintie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systèmes de filtration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a chimie de l’eau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à la chimie de l’eau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e sécurité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piscines publ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être formé sur les protocoles d’urgence des spas public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a piscine publique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a piscine publique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spa publi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e la piscine publique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maintenir le matériel du spa public de façon à en assurer la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e matériel de l’installation de catégorie C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iscine soit inaccessible aux personnes qui ne sont pas chargée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e spa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hors de la période d’utilisation quotidienne, la pataugeoire publique soit inaccessible à ceux qui ne sont pas chargés de son exploitation, de son inspection ou de son maintie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filtr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désinfect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A construite après le 30 avril 1974, le volume d’eau recyclé chaque jour soit équivalant à au moins quatre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filtr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désinfect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de catégorie A construite avant le 1</w:t>
            </w:r>
            <w:r>
              <w:rPr>
                <w:vertAlign w:val="superscript"/>
              </w:rPr>
              <w:t>er</w:t>
            </w:r>
            <w:r>
              <w:rPr/>
              <w:t xml:space="preserve"> mai 1974,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de catégorie B, le volume d’eau recyclé chaque jour soit équivalant à au moins trois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filtr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désinfect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ans une piscine à vagues, le volume d’eau recyclé chaque jour soit équivalant à au moins six fois sa capac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3)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 système de circulation fonctionne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sauf en cas d’arrêt nécessaire, à ce que les doseurs de réactif fonctionnent sans interruption 24 heures sur 24, tous les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aviser au préalable le m.-h. ou un inspecteur de la santé de l’intention de le f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du paragraphe 6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e piscine de catégorie B comme piscine de catégorie A sans se conformer aux exigences de la catégorie A en matière de sécurité et de surveillan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B comme piscine de catégorie A sans faire passer le taux de renouvellement de l’eau au taux exigé pour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piscine de catégorie A comme piscine de catégorie B quand elle est ouverte pour une utilisation non autorisée pour la catégorie B</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a piscine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u spa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éléments de l’installation de catégorie C soient maintenus en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 la terrasse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e la piscine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surfaces des parois du spa soient maintenues de façon à en assurer la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bsence de tout danger éventuel sur toutes les surfaces de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 la terrasse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l’absence de tout danger éventuel sur toutes les surfaces des parois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vestiair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toilett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puissent utiliser des douches avant de pénétrer sur la terrass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install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matériau rétenteur d’eau ne soit utilisé sur une surface qui peut devenir mouillée pendant l’utilisation quotidienn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e la piscine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érimètre de la terrasse du spa soit clairement délimité là où une zone contiguë risque d’être prise po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entreposer en toute sécurité tous les produits chimiques nécessaires à l’exploitation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dispositions soient prises pour manipuler en toute sécurité tous les produits chimiques nécessaires à l’exploitat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des dispositions soient prises pour manipuler en toute sécurité tous les produits chimiques nécessaires à l’exploitation du spa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a piscine soient maintenus de façon à assurer leur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de façon à en assurer le bon état de fonctionn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rince-pieds prévus pour la piscine soient maintenus salub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ince-pieds prévus pour le spa soient maintenus salub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surfaces submergées de la piscine soient blanches ou de couleur clai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drain situé sur le périmètre de la piscine soit toujours exempt de débr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 moins 15 % du volume d’eau total de la piscine puisse être retiré quotidiennement des canalisations collectrices ou d’écoulem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retirée des canalisations collectrices ou d’écoulement soit évacuée quotidiennement dans les drains de vidan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tremplin d’une piscine soit recouvert d’un matériau à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plate-forme de plongeon d’une piscine soit recouverte d’un matériau à surface antidérapant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électr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 matériel mécanique nécessaire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produits chimiques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aigneurs n’aient pas accès aux doseurs de réactif nécessaires pour l’exploitation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que noir de 150 mm de diamètre sur fond blanc soit fixé au fond d’une piscine en son point le plus profon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a terrasse d’une piscine de la ramp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arrière amovible sépare le passage de la terrasse d’une piscin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6) o)</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des bandes à code de couleur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jaune recouvrant entièrement la surface extérieure des tuyaux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nceint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a structure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6 (6) p)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uyauterie apparente dans les installations annexes d’une piscine soit signalisée par une peinture verte recouvrant entièrement la surface extérieure des tuyaux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6) p)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propr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e piscine publique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appoint d’un spa publi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e source d’une installation de catégorie C soit exempte de toute contamination susceptible de nuire à la santé des baigneur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e piscine publique soit séparée de l’alimentation en eau potable </w:t>
              <w:tab/>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e piscine publique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e circulation d’un spa public soit séparé de l’alimentation en 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éparée du réseau de vidange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éparée du réseau d’égouts dans lequel elle est évacu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au d’un spa public soit séparée du réseau de vidange dans lequel elle est évacu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an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installation de catégorie C soit exempte de toute matière visible susceptible de nuire à la sécurité des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on puisse distinguer nettement un disque noir situé au point le plus profond à partir d’un point sur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suffisamment limpide pour qu’un sauveteur puisse, sans interruption, voir la marque noire au fon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à vagues soit suffisamment limpide pour qu’on puisse distinguer nettement un disque noir placé au point le plus profond à partir d’un point de la terrasse situé à 9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suffisamment limpide pour qu’on puisse voir le drain de vidange d’eau le plus profond lorsque l’eau est cal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iscin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spa public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pataugeoire publique soit traitée avec du chlore, un composé de chlore ou un composé de brome au moyen d’un doseur de ré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iscin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 spa public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lcalinité de l’eau d’une pataugeoire publique se situe entre 80 et 120 pp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iscin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 spa public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H de l’eau d’une pataugeoire publique se situe entre 7,2 et 7,8</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0,5 ppm et 10 ppm de chlore résiduel disponible libre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chlore résiduel disponible libre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5 ppm et 10 ppm de brome résiduel total dans l’eau d’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2 ppm et 4 ppm de brome résiduel total dans l’eau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entre 3 ppm et 10 ppm de brome résiduel total dans l’eau d’une piscine à vag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iscine publique soit de 600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 spa public soit de 600 à 900 mV si le spa est équipé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aleur du potentiel d’oxydoréduction de l’eau d’une pataugeoire publique soit de 600 mV à 900 mV si elle est équipée d’un détecteur automa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a quantité de brome résiduel dans l’eau d’une piscine publique satisfasse à l’exigence d’un m.-h.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 spa public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quantité de brome résiduel dans l’eau d’une pataugeoire publique satisfasse à l’exigence d’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chloramines peuvent avoir un effet sur la méthode utilisée pour calculer la quantité de chlore résiduel disponible li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utres composés peuvent avoir un effet sur la méthode utilisée pour calculer la quantité de chlore résiduel disponible lib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d’une concentration appropriée de chlore résiduel disponible libre et d’acide cyanur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aucune stabilisation cyanurique ne soit employée dans le cas d’une piscine intérie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stabilisation cyanurique ne soit employée dans le cas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lcalinité total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rHeight w:val="1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lcalinité total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alcalinité totale d’une pataugeoire publique au moins 30 minutes avant son 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au moyen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pH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disponible libre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e chlore résiduel total ou le brome résiduel total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iscin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limpidité de l’eau d’une pataugeoire publique au moins 30 minutes avant l’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limpidité de l’eau d’une pataugeoire publique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érifier manuellement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igner la température de l’eau d’un spa public au moins 30 minutes avant son 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7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vérifi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doté d’un détecteur automatique — ne  pas consigner les paramètres au moins toutes les quatre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vérifi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taugeoire publique dotée d’un détecteur automatique — ne pas consigner les paramètres au moins toutes les quatre heures pendant la période d’utilisation quotidien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 non doté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vérifier manuellement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augeoire publique non dotée d’un détecteur automatique — ne pas consigner les paramètres au moins toutes les deux heures pendant la période d’utilisation quotidien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outer au moins 15 litres d’eau d’appoint par baigneur dans une piscine publique chaque jour d’ouverture, selon le compteur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jouter au moins 15 litres d’eau d’appoint par baigneur dans un spa public chaque jour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mpteur d’eau soit installé pour mesurer le volume d’eau d’appoint ajouté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vidange dans les égouts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mplissage du volume d’eau total d’un spa public selon la formule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inspecter toutes les pièces d’un spa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ixées convenablement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toutes les pièces d’un spa soient fonctionnelles avant de le rempl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e piscine publique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nombre estimatif de baigneurs ayant utilisé un spa public chaque jour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compteur d’eau d’appoint d’une piscine en fin d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igner un relevé quotidien du compteur d’eau d’appoint d’un spa en fin de journé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urgences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opérations de sauvetag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s pannes de matériel dans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pannes de matériel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heure du test du bouton d’arrêt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e piscine publiqu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s vérifications d’un spa public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vidan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fait qu’un spa public a ou non été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moment de la vérification du téléphone pour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e la quantité de produits chimiques ajoutés à la main à une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tenir un relevé quotidien du type de produits chimiques ajoutés à la main à un spa public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u type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relevé quotidien de la quantité de produits chimiques ajoutés à la main à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tous les relevés quotidien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relevés quotidiens soient consultables en tout temps par un m.-h. ou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publique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baigneurs sur une terrasse et dans une piscine à vagues ne dépasse pas la charge maximale de baign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maximal de personnes autorisées à utiliser un spa public soit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placés sur la terrasse avec une barrière placée à moins de 0,60 m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bancs ou sièges temporaires non entreposés ailleurs qu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s publiques — ne pas veiller à ce qu’aucun matériel amovible non surveillé ne soit mis en plac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offert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aliment ne soit consommé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e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offert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dans 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boisson, sauf de l’eau, ne soit consommée sur la terrasse d’un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ne soit pas glis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désinf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ne soient pas gliss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ne soit pas glis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désinf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exempte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à ce que les douches d’une piscine publique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exemptes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exempt de tout obstacle danger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e piscine publique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terrasse d’un spa public soit ventilée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vestiaire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local des casiers-vestiaires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toilett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e piscine publique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ouches d’un spa public soient ventilées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e piscine publique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ouloir de communication d’un spa public soit ventilé de façon à éliminer l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pprovisionnement en papier hygiénique des toilette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désinfec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soient rangé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nettoy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désinfect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soient rangées de faç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e piscine publique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maillots de bain fournis dans un spa public ne soient pas entreposé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e piscine publique ne soient pas entreposées avec les serviette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s serviettes fournies dans un spa public ne soient pas entreposées avec les maillot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serviettes fournies dans un spa public ne soient pas entreposées avec les serviettes prop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s appareils de respiration exigés soient fourn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il soit utilisé par une personne formée en conséqu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 système de chloration cesse automatiquement d’injecter de la solution chlorée dès que le système de circulation cesse d’alimenter la piscine en eau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chaque bouteille de chlore se trouvant sur les lieux de la piscine soit fixée en place en permanence par un système d’anc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 capuchon protecteur soit placé sur le robinet d’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clé permettant d’actionner le robinet soit adaptée à la tige du robinet de chaque bouteille de chlore raccordée au chlor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une bascule d’une capacité d’au moins 135 kg soit prévue pour chaque bouteille de chlore utilis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raccord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un chlorateur à gaz est utilisé dans une piscine publique — ne pas veiller à ce que l’exploitant prenne toutes les dispositions nécessaires pour assurer la sécurité des baigneurs avant de déconnecter une bouteille de chlo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a barrière d’accès à une plate-forme soit verrouillée, sauf quand la plate-forme est utilisée pour le plonge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une barrière rigide appropriée ne soit mise en pla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une piscine ne soit utilisée que pour le plongeon, à moins que des cordes de sécurité doubles soutenues par des bouées ne soient en plac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ant — ne pas veiller à ce que les activités autres que le plongeon soient effectivement limitées à la partie de la piscine hors de la zone délimitée pour le plonge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rHeight w:val="261"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fournir un téléphone d’urgence facilement accessible dans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fournir, dans le cas d’une piscine de catégorie A, un téléphone d’urgence directement raccordé à un service d’urgence ou au service de téléphonie local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téléphone d’urgence se trouve à au plus 30 m de la piscine de catégorie B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téléphone d’urgence fixe directement raccordé à un service d’urgence ou au réseau de téléphonie locale soit situé à au plus 30 m du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A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e piscine de catégorie B soit vérifié pour confirmer son bon fonctionnement avant l’ouverture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téléphone d’urgence exigé pour un spa public soit vérifié pour confirmer son bon fonctionnement avant l’ouverture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diffusion publique clairement audible partou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système de diffusion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à chaque poste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poste de premiers s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un système de communication relié au comptoir d’admission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veiller à ce que le commencement de la production de vagues soit annoncé à l’aide du système de diffusion publique suffisamment à l’ava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d’eau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gravité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e piscine publique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couvercles de sorties par aspiration d’un spa public soient inspectés au moins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fermée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soit fermé jusqu’à ce qu’un couvercle de sortie lâche ou manquant soit réparé ou remplac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détec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soient activés pendant la période d’utilisation quotidienn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e piscine publique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boutons d’essai associés aux dispositifs de détection des courts-circuits à la terre d’un spa public soient vérifiés une fois par mois ou conformément aux directives du fabricant, si elles prévoient une fréquence plus grand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e piscine publique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boutons d’essai associés aux dispositifs de neutralisation des courts-circuits à la terre d’un spa public soient vérifiés une fois par mois ou conformément aux directives du fabricant, si elles prévoient une fréquence plus gra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6.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étique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bouton d’arrêt d’urgence d’une piscine publique soit vérifié une fois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vérification du bouton d’arrêt d’urgence d’une piscine publique soit consignée tous les 30 jour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xploitant établisse la concentration d’acide cyanurique au moins une fois par semaine dans une piscine publique où la stabilisation cyanurique est mainten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vérifi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bouton d’arrêt d’urgence d’un spa public soit inspecté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vérifiés au moins une fois tous les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s mécanismes anti-vide d’un spa public soient inspectés au moins une fois par période de 30 jours d’ouvertur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étab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signé par la personne qui a procédé à l’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ervé par le propriétaire ou l’exploitant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elevé écrit de chaque inspection exigé par l’article 16.1 soit consultable en tout temps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e consigne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accident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publique soit dotée d’instructions écrites à mettre en œuvre en cas de blessu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consign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s les sauveteurs adjoints aient reçu une formation sur les instructio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le nombre exigé de sauveteurs formés aux mesures d’urgence pour une piscine soit sur la terrass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nombre de sauveteurs adjoints ne dépasse pas celui des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il n’y a qu’un seul sauveteur en service sur la terrasse d’une piscine de catégorie A, des personnes supplémentaires formées soient en service sur les lieux, à portée de voix ou d’un dispositif d’app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on facilement reconnaiss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ne détient pas de certificat de sauveteur adjoint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le certificat de sauveteur adjoint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 propriétaire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l’exploitant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adjoint — empêcher un inspecteur de la santé d’examiner un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ne pas veiller à ce qu’une personne de 16 ans ou plus détienne le certifica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un certificat de sauveteur ou un certificat de secourisme valide ou une copie ne peut pas être produit sur les li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 propriétaire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l’exploitant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e catégorie A — empêcher un inspecteur de la santé d’examiner un certificat de sauveteur ou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a pas 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ne détient pas de certificat de sauveteur valide datant d’au plus deux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le certificat de sauveteur valide ou une copie ne peut pas être produit à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 propriétaire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l’exploitant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veteur d’une piscine à vagues — empêcher un inspecteur de la santé d’examiner le certificat de sauveteur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1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ans une piscine à vagues ayant une surface d’eau d’au plus 2 800 mètres carrés, il y ait sur la terrasse le nombre exigé de sauveteurs formés aux mesur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ugmenter le nombre de sauveteurs comme cela est exigé dans le cas d’une piscine à vagues ayant une surface d’eau de plus de 2 800 mètres carr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processus prévu de surveillance des enfants âgés de moins de 10 ans comprenne les élé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prévu un test de compétence en natation pour les enfants âgés de moins de 10 ans à une piscine de catégorie 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ode de communication des exigences du processus de surveillance soit compris dans ce process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tes les personnes de sortir de l’enceinte d’une piscine publique lorsqu’un danger exist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aux personnes de sortir de l’enceinte d’une piscine publique lorsqu’un danger exist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l’exploitant de l’existence d’un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disque noir de 150 mm de diamètre sur fond blanc disponible pour déterminer la limpidité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150 mm de large au fond d’une piscine modifiée, à l’endroit où la profondeur est de 0,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8 (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marque noire continue de 300 mm de large au fond d’une piscine modifiée, à l’endroit où la profondeur est de 1,2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e piscine publique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rdonner à tous les baigneurs de sortir d’un spa public lorsque la norme de visibilité exigée n’est pas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ne reste plus de baigneurs dans l’eau après avoir ordonné à tous les baigneurs de sortir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e piscine publique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terdire aux baigneurs l’accès à un spa public jusqu’à ce que la norme de visibilité exigée soit re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pour interdire à quiconque a une maladie transmissible de pénétrer dans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pour interdire à quiconque a des plaies ouvertes sur son corps de pénétr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apporter des récipients en verre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polluer l’eau de la piscine de quelque façon que ce s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cra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w:t>
            </w:r>
            <w:r>
              <w:rPr>
                <w:rFonts w:cs="Helvetica"/>
                <w:color w:val="222222"/>
                <w:lang w:val="fr-FR"/>
              </w:rPr>
              <w:t>interdisant de cra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de souffler de l’eau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ouffler de l’eau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w:t>
            </w:r>
            <w:r>
              <w:rPr>
                <w:rFonts w:cs="Helvetica"/>
                <w:color w:val="222222"/>
                <w:lang w:val="fr-FR"/>
              </w:rPr>
              <w:t xml:space="preserve"> de se moucher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e soient affichés à deux endroits d’une piscine publique des avis interdisant </w:t>
            </w:r>
            <w:r>
              <w:rPr>
                <w:rFonts w:cs="Helvetica"/>
                <w:color w:val="222222"/>
                <w:lang w:val="fr-FR"/>
              </w:rPr>
              <w:t>se moucher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terdisant de se livrer à des jeux turbulents dans la piscine ou aux abords de celle-c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i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sur la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 nombre maximal de baigneurs admis dans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ent affichés à deux endroits d’une piscine publique des avis indiquant l’emplacement d’un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1 v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dans un endroit bien en vue près de l’entrée d’un spa public, l’avis exigé indiquant l’emplacement d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diquant l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ciser le service auquel le téléphone d’urgence est directement rel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numéros de téléphone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numérer les adresses des services d’urgence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e nom complet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l’adresse du lieu au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avec tous les numéros de téléphone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3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un avis interdisant aux spectateurs de marcher sur la terrasse à moins de 1,80 m du bord de la piscin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4 de l’article 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un avis interdisant aux spectateurs de marcher sur la terrasse à moins de 1,80 m du bord du spa</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à l’entrée de chaque salle de douch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aux entrées d’une terrasse utilisée par les baigneurs un avis énonçant les exigences relatives à la dou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en caractères d’au moins 100 mm de haut, signalant la profondeur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rofonds où l’eau dépasse 2 500 m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a ligne de démarcation entre les pentes à faible inclinaison et celles à forte inclinais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lacer des marques indiquant les endroits peu pro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DEEP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mots « SHALLOW AREA » aux endroits correspondants sur une terras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fficher l’avis «CAUTION — AVOID DEEP DIV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 pas afficher l’avis «SHALLOW WATER — NO DIVING»</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saut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avis indiquant qu’il est interdit de plonger à cet endro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à un mur ou à une barrière fixée à des poteaux placés à un m ou moins du bord de la pisc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à vagues — ne pas apposer un panneau d’interdiction de sauter ou de plonger sur chaque partie de terrasse adjacente à la section de la piscine où la profondeur de l’eau au repos est de 2,30 m ou mo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8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ots « DANGER — AVOID DEEP OR LONG DIVES » ne sont pas clairement visibles par les plongeurs dans une piscine de catégorie B équipée d’un tremplin de plongeon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9 ii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bien en vue un avis avec les mots « CAUTION — NO DIVING » sur chaque mur ou clôture entourant une piscine dotée d’une ou de plusieurs ramp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scine dotée d’une ou de plusieurs rampes non submergées — ne pas afficher un avis indiquant « UNSUPERVISED BATHERS ARE NOT ALLOWED BEYOND THIS POINT »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1 de l’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CAUTION» prescrit soit affiché à un endroit bien en vue à chaque entré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bre maximal prescrit de baigneurs d’un spa public dans l’avis «CAUTION»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isolée électriquement ou non conductrice d’au moins 3,65 m de long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ux bouées de sauvetage pouvant être lancées et dotées d’une corde solidement fixée conforme aux exigences se trouvent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in de bouée se trouve à un endroit facile à atteindre en cas d’urgence dans une piscine de catégorie B qui est ouverte et dont la pente est de plus de 8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bouée de sauvetage pouvant être lancée et dotée d’une corde solidement fixée conforme aux exigences se trouve à un endroit facile à atteindre en cas d’urgence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e piscine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ou un dispositif conçu pour sortir d’un spa une personne pouvant avoir subi un traumatisme à la colonne vertébrale se trouve à un endroit facile à atteindre en ca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il y ait une trousse de premiers soins d’urgence à un endroit facile à atteindre en cas d’urgence dans la piscine publ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e trousse de premiers soins d’urgence à un endroit facile à atteindre en cas d’urgence dans le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un exemplaire à jour d’un manuel général de premiers soin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épingles de sûreté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adhésifs enveloppés individuellement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carrés de gaze stérile de 75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5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bandes de gaze de 100 mm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tampons stériles enveloppés individuellement et utilisables comme pansements compressif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pansements triangulair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rouleaux d’ouate à écliss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éclisse à enrouler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j)</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au moins une paire de ciseaux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gants non perméables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y ait des masques de réanimation de poche dans la trousse de premiers soin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2) 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de catégorie A soit équipée du bon nombre de postes de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modifiée soit équipée de postes de sauveteur au bord de l’eau à des intervalles d’au plus 60 m</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équipée de deux ou plusieurs postes de sauveteur aménagés aux bons endroits de chaque côté de la terrasse le long de la zone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plate-forme ou chaise non surélevée à au moins 1,80 m au-dessus de la surface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immobilisé solidement pendant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placé sur le côté de la piscine de façon à offrir une vue entièrement dégagée du fond dans la zone surve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 de sauveteur — non réservé exclusivement aux sauveteurs et aux sauveteurs adjoi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7)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oste de sauveteur d’une piscine à vagues soit doté d’une bouée de sauvetage avec bretelle munie d’une corde appropriée solidement fix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u matériel conforme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iscine à vagues soit dotée des fournitures conformes aux normes agréées conjointement en matière de premiers soin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réchauffeur d’un spa public soit équipé d’un interrupteur de valeur maximale atteinte inviol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limite la température maximale de l’eau d’un spa public à 40 degrés Celsi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interrupteur de valeur maximale atteinte inviolable soit indépendant du thermostat réglant la température de l’eau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pa public muni de raccords de jets d’hydromassage soit équipé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minuterie contrôle la période de fonctionnement de la pompe à je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puisse être réglée à un maximum de 15 minu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minuterie soit placée de sorte qu’un baigneur soit obligé de sortir du spa pour la remettre en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soit affiché près de la minuterie l’avis exigé indiquant qu’il s’agit d’une minuter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système d’aspiration d’un spa public soit équipé d’un mécanisme anti-v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canisme anti-vide non muni d’un système casse-vide, d’un système de limitation de vide ou d’un autre systèm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horloge soit installée dans un endroit bien en vue et soit visible de partout dans 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équipées d’une main cour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possèdent une surface antidérap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côté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arches installées pour entrer dans un spa public et en sortir soient dotées d’une bande de couleur contrastante appliquée tout au long de la jonction du dessus de l’arête de chaqu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 spa public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toutes les pompes utilisées dans le cadre de l’exploitation d’une piscine publique puissent être mises hors service au moyen d’un bouton d’arrêt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éparé de la minuterie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on situé dans les environs immédiats d’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sonore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ton d’arrêt d’urgence — ne déclenche pas de signal visuel en cas d’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vis prescrit soit affiché au-dessus du bouton d’arrêt d’urgence d’un spa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trousse de premiers soins appropriée pour utilisation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dispositif pour les communications d’urgence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équipement de secours approprié dans une pataugeoir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réposés surveillent une pataugeoire publique ouver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surveillance exigée d’une pataugeoire publique s’ajoute à la surveillance des baigneurs exigée pour une piscine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filtr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e aire de jets d’eau publique soit désinfectée d’une façon appropriée qu’approuve le m.-h. ou l’inspecteur de la santé loc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ts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ans un endroit bien en vue un écriteau nettement visible avisant les parents ou accompagnateurs qu’ils doivent surveiller les enfants en tout temps lorsqu’ils utilisent une aire de jeux d’eau publ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consigner les résultats d’une inspection du matériel de sécurité qui se trouve dans l’installation à la fréquence établie par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5</w:t>
            </w:r>
          </w:p>
        </w:tc>
      </w:tr>
    </w:tbl>
    <w:p>
      <w:pPr>
        <w:pStyle w:val="Footnotef"/>
        <w:rPr/>
      </w:pPr>
      <w:r>
        <w:rPr/>
        <w:t>Règl. de l’Ont. 149/18, par. 1 (1).</w:t>
      </w:r>
    </w:p>
    <w:p>
      <w:pPr>
        <w:pStyle w:val="Schedulef"/>
        <w:rPr/>
      </w:pPr>
      <w:bookmarkStart w:id="38" w:name="BK38"/>
      <w:bookmarkEnd w:id="38"/>
      <w:r>
        <w:rPr/>
        <w:t>Annexe 40</w:t>
      </w:r>
    </w:p>
    <w:p>
      <w:pPr>
        <w:pStyle w:val="Heading3f"/>
        <w:rPr/>
      </w:pPr>
      <w:r>
        <w:rPr/>
        <w:t xml:space="preserve">Règlement 567 des Règlements refondus de l’Ontario de 1990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a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ie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furet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cheval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e vache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taur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bouvill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veau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un mout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aire immuniser un animal d’élevage contre la r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a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ie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furet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cheval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e vach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taur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bouvill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veau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mouton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immuniser de nouveau un animal d’élevage contre la rage selon le certific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149/18, par. 1 (1).</w:t>
      </w:r>
    </w:p>
    <w:p>
      <w:pPr>
        <w:pStyle w:val="ScheduleRevokedf"/>
        <w:rPr/>
      </w:pPr>
      <w:r>
        <w:rPr/>
        <w:t xml:space="preserve">ANNEXE 40.1 </w:t>
      </w:r>
      <w:r>
        <w:rPr>
          <w:rStyle w:val="Ovsmallcap"/>
        </w:rPr>
        <w:t>Abrogée</w:t>
      </w:r>
      <w:r>
        <w:rPr/>
        <w:t> : Règl. de l’Ont. 149/18, par. 1 (1).</w:t>
      </w:r>
    </w:p>
    <w:p>
      <w:pPr>
        <w:pStyle w:val="Schedulef"/>
        <w:rPr/>
      </w:pPr>
      <w:bookmarkStart w:id="39" w:name="BK39"/>
      <w:bookmarkEnd w:id="39"/>
      <w:r>
        <w:rPr/>
        <w:t>annexe 41</w:t>
      </w:r>
    </w:p>
    <w:p>
      <w:pPr>
        <w:pStyle w:val="Heading3f"/>
        <w:rPr/>
      </w:pPr>
      <w:r>
        <w:rPr/>
        <w:t xml:space="preserve">Règlement de l’Ontario 49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aliments à l’extérieur d’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e personne travaillant à l’extérieur d’un dépôt d’aliments mobile serve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travaillant à l’extérieur d’un dépôt d’aliments mobile sert des aliments au publi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autre chose que des articles à usage unique pour servir des aliments dans un dépôt d’aliments mob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réservoir de retenue distinct pour les 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eaux us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absence de jauge sur un réservoir d’alimentation en 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eaux usées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mobile — jauge d’un réservoir d’alimentation en eau il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nom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s coordonnées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clure le lieu dans un avis d’intention de commencer à exploiter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a)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une façon qui nuit à la salubrit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a)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utilisation pour le sommeil d’une pièce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aliments sont manipul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des ustensiles sont nett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sans jointur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lisse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soit non absorbant là où se trouvent des lavabos et des toilet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alinéa 7 (1) c) (ii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m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nettoyage des plafond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mur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permettre le maintien des plafonds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une pièce où des aliments sont manipulés soit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équipement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à garder une pièce servant à la manutention des aliments exempte d’un matériau qui n’y est pas ordinairement employ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ncher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s murs d’une pièce servant à la manutention des aliments soien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non entretenu de façon que le plafond d’une pièce servant à la manutention des aliments soit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e contenant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h)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ôt d’aliments entretenu de façon à permettre la contamination d’articles à usage u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e alimentation en eau potable adéquate dans un dépôt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préparation des 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prévoir une arrivée d’eau courante chaude et froide dans une aire de nettoyage des ustensil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prépar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voir une arrivée d’eau qui n’est pas sous pression dans une aire de nettoyage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nombre suffisant de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s de lavage des mains non situés de manière à être facilement accessibles aux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des postes de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des postes de lavage des mains alimentés de façon adéqua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voir un espace réfrigéré suffisant pour entreposer l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oste de lavage des mains à une autre fin que le lavage des mains des employ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7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non construit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construits de façon solide et hermét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qui n’es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qui ne sont pas en bon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alimentair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odèle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dont le matériau ne facilite pas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non adapté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ustensiles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articles à usage multiple non adaptés à l’usage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résistant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non toxiqu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résistants à la corros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8 (2)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non toxiqu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êl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fissur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équipement en contact avec des aliments qui n’est pas exempt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ustensiles en contact avec des aliments qui ne sont pas exempts de joints ouver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euble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construit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non disposé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construit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appareils non disposés de façon à permettre le maintien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l’éclairage exigé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système de ventilation de manière à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amass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rebu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lever les déchets lorsque cela est nécessaire pour maintenir le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contre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pendant un an le dossier des mesures prises pour lutter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oiseau ou animal vivant ne se trouve dans une piè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napp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le servic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qui n’est pas en bon état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sal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orchon affecté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essuye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polir des ustensi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serviette affectée à un autre usage pour nettoyer une surface de contact avec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absence d’alimentation en eau potabl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istributeur automatique — nom et numéro de téléphone non affichés bien en 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pour le nettoyage et la désinfection des ustensiles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rayons d’égouttage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2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trois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taille des trois éviers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2 i de l’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matériau des deux éviers non résistant à la corro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us-disposition 2 ii de l’article 1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eau à une température inférieure à 77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de l’eau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contenant moins de 100 ppm de chlore dispon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e chlo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00 ppm d’ammonium quatern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ammonium quaternair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contenant moins de 25 ppm d’io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à une température inférieure à 2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dans une solution d’iode pendant moins de 45 second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non approuvé pour la fin prév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de façon non conforme aux directives du fabric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infecter des ustensiles avec un agent à l’égard duquel un réactif d’essai n’est pas facilement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9 e) (i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lavage soit maintenue entre 60 °C et 71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0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maintenue à 82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que l’eau de rinçage soit appliquée 10 secondes par cyc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struit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conç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mécanique non entretenu de façon à assurer un rinçage suffisant avec une solution chim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sous-alinéa 20 (1) a) (ii)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révoir un équipement mécanique doté d’un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lav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lecture non facile du thermomètre indiquant la température de l’eau de rinç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0 (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articles à usage multiple après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21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nettoy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équipement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urface d’installation soit désinfectée aussi souvent que nécess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mpartiment séparé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substance toxique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poison dans un contenant muni d’une étiquette d’ident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substance toxique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ontamine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ontaminent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une manière qui cause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poison dans des conditions qui causent un risque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a surface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toilette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nombre de lavabos d’une installation sanitaire sans l’approbation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cep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e construc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tretenir une installation sanitaire conformément aux exigences en matière d’installation prévues par le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avon ou de déterg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ne pas pourvoir une installation sanitaire de serviettes jetabl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25 (3) 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des aliments contre la contamination ou la fals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nsformer des aliments d’une manière qui assure leur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qui ne sont pa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ontenant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mballage compromis pour resservir des aliments à faible ris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servir des aliments à faible risque contami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 la glace non fabriquée à l’aide d’eau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 la glace de manière non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aliments potentiellement dangereux dont la température interne est entre 4 °C et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aliments congelés à l’état congelé jusqu’à leur préparation po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des aliments d’une source assujettie à une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des aliments achet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d’achat des 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réfrigérer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dépôt d’aliments — équipement utilisé pour maintenir au chaud des aliments potentiellement dangereux de taille insuffisa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frigérer des aliments potentiellement dangereux dont la température interne est supérieure à 4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tenir au chaud des aliments potentiellement dangereux dont la température interne est inférieure à 60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 thermomètre dans 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réfrigér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cture non facile du thermomètre d’un équipement utilisé pour maintenir au chau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ayons d’entreposage soient conçu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tagèr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lettes d’entreposage soient conçues de manière à protéger contre tout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rayons non conçu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étagères non conçues de manière à faciliter le nettoy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palettes non conçues de manière à faciliter le nettoy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ou un superviseur ait suivi une formation à l’intention des préposés à la manuten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 préposé à la manutention des aliments ou d’un superviseur pendant toutes les heures d’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ne fasse pas usage de tabac pendant ses activités de prépo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3 (1) a)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prop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atique une bonne hygiène personne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orte des vêtements de dessus prop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prenne des précautions contre la contamination par ses cheveux</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lave les mains aussi souvent que nécessaire pour éviter la contamination des 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oit exempt d’agent infectieux d’une mala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e soumette aux examens médicaux qu’exige le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préposé à la manutention des aliments d’un dépôt d’aliments s’abstienne de tout comportement qui pourrait entraîner la contamination d’aires alim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1) 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sonne ayant une maladie de la peau ne fasse aucun travail qui la met en contact avec des aliments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3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rotocole de salubrité écrit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tocole de salubrité à l’égard des produits carnés fabriqués non approu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espect d’un protocole de salubrité à l’égard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4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oumettre des produits carnés à un procédé pour détruire les bactéries, les parasites et les autres formes de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3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des dossiers relatifs à des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à des produits carnés fabriqu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à des produits carnés fabriqués au dépôt d’aliment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types de produits carnés fabriqu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x nom et adresse des fournisseurs de produits entrant dans la fabrication de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des dossiers relatifs au poids des produits carn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conserver des dossiers relatifs aux dates de réception des produits entrant dans la fabrication des produits carné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diquer l’usine d’origine de transformation d’un produit carn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e provenant pas d’un animal inspec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dont l’utilisation n’est pas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estampill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ans un dépôt d’aliments de la viande non étique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vend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serv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 la viande non inspectée à l’écart d’une aire où des aliments sont mis en ven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 la viande non inspect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8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3.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des ustensiles en contact avec de la viande non inspectée après leur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e surface de contact en contact avec de la viande non inspectée après son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inf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inf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asteuriser un produit laitier ayant une teneur en matière grasse du lait égale ou supérieure à 10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un produit laitier ayant une teneur en matière grasse du lait égale ou supérieure à 10 % avec du lait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tériliser un produit laitier par chauffage à au moins 135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mener un produit laitier à un état de stérilité commerci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froidir un produit laitier à une température de 4 °C après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indicat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per un pasteurisateur d’un thermomètre enregistreur impréc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indicat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quiper un pasteurisateur haute température courte durée d’une vanne de déri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non à l’épreuve de l’humid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rmomètre enregistreur d’un pasteurisateur — lecture non fac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endre la température d’un produit laitier qu’indique le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chaque jour la température d’un thermomètre enregistr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juster le thermomètre enregistreur pour que la température qu’il indique ne soit pas plus élevée que celle du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dispositif enregistreur de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date d’une opération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uméro d’un pasteur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a température d’un thermomètre indic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nregistrer le nom d’un produit laitier pasteu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4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réer un dossier comprenant les renseignements exigés pendant la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igner un dossier de pasteu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de pasteurisation jusqu’à la fin de la durée de conservation d’un produit lait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des dossiers de pasteurisation à un inspecteur de la santé ou à un m.-h.</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pasteur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stérilis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nettoy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ésinfecter un équipement de manipulation du lait avant uti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STERILIZED» («STÉRILISÉ») ou «STERILE» («STÉRI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u lait liquide stérilisé dans un contenant ne portant pas la mention «REFRIGERATE AFTER OPENING» («RÉFRIGÉRER UNE FOIS OUVER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om du transformateur d’origin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a date d’emballage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numéro de lot sur un contenant de produit laitier remball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non clas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orm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par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l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oeufs de catégorie C</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1)</w:t>
            </w:r>
          </w:p>
        </w:tc>
      </w:tr>
    </w:tbl>
    <w:p>
      <w:pPr>
        <w:pStyle w:val="Footnotef"/>
        <w:rPr/>
      </w:pPr>
      <w:r>
        <w:rPr/>
        <w:t>Règl. de l’Ont. 149/18, par. 1 (1).</w:t>
      </w:r>
    </w:p>
    <w:p>
      <w:pPr>
        <w:pStyle w:val="Schedulef"/>
        <w:rPr/>
      </w:pPr>
      <w:bookmarkStart w:id="40" w:name="BK40"/>
      <w:bookmarkEnd w:id="40"/>
      <w:r>
        <w:rPr/>
        <w:t>Annexe 41.1</w:t>
      </w:r>
    </w:p>
    <w:p>
      <w:pPr>
        <w:pStyle w:val="Heading3f"/>
        <w:rPr/>
      </w:pPr>
      <w:r>
        <w:rPr/>
        <w:t xml:space="preserve">Règlement de l’Ontario 502/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n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n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exploit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exploitant soit formé en consignes de sécu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vivant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e des personnes employées dans le camp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le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mplacement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construction d’un camp soit conforme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n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0 (4)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un contenant durable pour les déche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ramass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ramass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ordures soient enlevée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échets soient enlevés lorsque cela est nécessaire pour maintenir un état de salubrité conven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ntreposag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préparation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il soit satisfait aux exigences du Règlement sur les dépôts d’aliments en matière de service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salle à manger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uisine soit prévu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bl>
    <w:p>
      <w:pPr>
        <w:pStyle w:val="Footnotef"/>
        <w:rPr/>
      </w:pPr>
      <w:r>
        <w:rPr/>
        <w:t>Règl. de l’Ont. 149/18, par. 1 (1).</w:t>
      </w:r>
    </w:p>
    <w:p>
      <w:pPr>
        <w:pStyle w:val="Schedulef"/>
        <w:rPr/>
      </w:pPr>
      <w:bookmarkStart w:id="41" w:name="BK41"/>
      <w:bookmarkEnd w:id="41"/>
      <w:r>
        <w:rPr/>
        <w:t>annexe 41.2</w:t>
      </w:r>
    </w:p>
    <w:p>
      <w:pPr>
        <w:pStyle w:val="Paranoindtf"/>
        <w:rPr/>
      </w:pPr>
      <w:r>
        <w:rPr/>
        <w:t>Cette annexe n’existe qu’en anglais, dans la version anglaise du présent règlement.</w:t>
      </w:r>
    </w:p>
    <w:p>
      <w:pPr>
        <w:pStyle w:val="Schedulef"/>
        <w:rPr/>
      </w:pPr>
      <w:bookmarkStart w:id="42" w:name="BK42"/>
      <w:bookmarkEnd w:id="42"/>
      <w:r>
        <w:rPr/>
        <w:t>Annexe 41.3</w:t>
      </w:r>
    </w:p>
    <w:p>
      <w:pPr>
        <w:pStyle w:val="Heading3f"/>
        <w:rPr/>
      </w:pPr>
      <w:r>
        <w:rPr/>
        <w:t xml:space="preserve">Règlement de l’Ontario 503/17 pris en vertu de la </w:t>
      </w:r>
      <w:r>
        <w:rPr>
          <w:rStyle w:val="Ovitalic"/>
        </w:rPr>
        <w:t>Loi sur la protection et la promoti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 nom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s coordonnées de l’exploitant au moins 14 jours avant le début de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mmuniquer l’emplacement du camp au moins 14 jours avant le début de son explo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u nom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s coordonnées de l’exploitant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d’un changement à l’égard de l’emplacement du camp dans les 14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immédiatement en cas d’éclosion soupçonnée d’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 fermeture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ertir promptement de l’aband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ferm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camp abandonné soit laissé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administra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gestion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reçoive une formation relative à l’exploitation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ne pas veiller à ce qu’un exploitant soit formé en consignes de sécurité d’un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campeurs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aucun des membres du personnel n’ait une maladie transmi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de vaccination contre la r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sans certificat attestant que ses vaccinations contre la rage sont à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n camp — permettre que soit amené dans un camp un animal susceptible de contracter la rage dont la plus récente vaccination contre la rage remonte à moins de 30 jo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élaborer de plan de sécurité pour le camp chaque année avant de l’ouvrir ou de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de plan de sécurité pour le camp à un m.-h. ou à un inspecteur de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consign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énoncer de protocole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relatifs aux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clure de protocole de conservation de dossiers sur les incidents liés à la santé et à la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pour un camp — ne pas comprendre de moyen de lutte contre les maladies transmissib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protocole de sécurité-incendi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décrire d’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contrôl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d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indiquer la stratégie pour limiter les risques associés aux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terres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urveillance pour les activités aquatiqu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 protocole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équipement de sécurité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appareils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a disponibilité d’un protocole de communication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de liste des membres du personnel titulaires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 de sécurité du camp — ne pas comprendre les rapports minimaux entre les membres du personnel et les cam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3)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incidents liés à la santé et à la sécurité soient consignés conformément au plan de sécurité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soient sous la surveillance permanente d’un adulte titulaire d’un certificat de secourisme val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aide médicale dans le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disponibilité immédiate de services d’un médecin en cas d’urgence médic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âgés de moins de 13 an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ampeurs ayant des besoins particuliers soient sous la surveillance permanente d’un membre du personnel expérime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moins de 13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ixer le rapport minimal approprié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maintien constant du rapport entre les membres du personnel et les campeurs âgés de 13 ans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situé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construit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empt de toute situation dangereus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u camp provienne d’une source approuv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soit suffisamment abondante pour répondre aux besoins du camp</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au destinée à la consommation humaine soit pot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raiter l’eau afin de la rendre potable comme cela est exig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yp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a méthode de traitement 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 dossier sur le traitement de l’eau dans les locaux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entré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présence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maintenu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 camp soit exploité de façon à empêcher la reproduction de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des dossiers sur les mesures de lutte contre les ravag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garder des dossiers sur les mesures de lutte contre les ravageurs pendant un a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installations sanitaires soient maintenues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bien équip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en bon état de march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au courant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papier hygiéniqu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durable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un contenant facile à nettoyer pour les déche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e installation sanitaire soit dotée de savon ou de détergen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installation sanitaire soit dotée de serviettes ou d’un sécho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a superficie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toilette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une approbation écrite avant de modifier le nombre de lavabos d’une install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au ramassage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ordure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enlèvement des déchets lorsque cela est nécessaire pour maintenir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II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veiller à ce qu’un dépôt d’aliments soit conforme à la partie IV du Règlement sur les dépôts d’ali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épôt d’aliments soit conforme à la partie VI du Règlement sur les dépôts d’ali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od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fum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s vap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fum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ne pas maintenir un système de ventilation pour assurer l’élimination de la chaleur excessiv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de couchage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sal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matela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couverture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taies d’oreillers en nombre insuffis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x soins de propreté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bain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ce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e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aire réservée au lavage des vêtements non maintenue conformément aux exigences du code du bâtiment en matière d’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tion du camp — pas d’eau chaude et froide dans une installation réservée au lavage des vête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soient maintenus conformément au code du bâti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niveaux d’intensité lumineuse exigés soient maintenus en tout temps pendant l’ouvertu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rticle 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zones riveraines utilisées pour des activités aquatiques soient sous la surveillance d’un sauve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âgé d’au moins 16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sauveteur soit titulaire d’un certificat de sauveteur obtenu au cours des deux années précéde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la surveillance des baigneurs par un nombre suffisant de sauveteu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personnes qui ne savent pas n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ayant des besoins particulier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surveillance supplémentaire suffisante des baigneurs âgés de moins de cinq a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une boucle d’épau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de sauvetage flottant soit attaché à l’aide d’une ligne de 6 mm et d’au moins 1,60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erche mesure 3 m de longueur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dispositif flottant pouvant être lancé soit attaché à l’aide d’une ligne de 6 mm et d’au moins 8 m de longu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d’immobilisation du rachi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planche à rame ou une embarcation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trousse de premiers soins comprenant des fournitures en quantité suffisante se trouv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exemplaire à jour d’un manuel général de premiers soins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pingles de sûreté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adhésifs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de gaze stérile de 75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5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es de gaze de 100 mm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ampons stériles utilisables comme pansements compressifs et enveloppés individuellement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ansements triangulair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ouleaux d’ouate à écliss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éclisses à enrouler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ciseaux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gants non perméabl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masque de réanimation de poch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incett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pochettes de glace instantanée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 la solution antiseptiqu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formulaires de rapports d’incident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bandages stériles hydrofuges soient accessibles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viii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u sparadrap imperméabl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i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couverture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oreiller soit accessible dans une zone riverain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6 xx du paragraphe 2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dans un état salub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riveraine soit maintenue exempte de tout dan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risques aquatiques soient bien identif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riveraine dotée d’une pl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soit facile d’accès dans chaque zone de baigna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ppareil de communication comprenne une liste des noms et numéros de téléphone des services d’urg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c)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des tests de natation aient lieu dans une zone de baignade peu profon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délimitée par des panneaux, des bouées ou des bouées reliées par un fili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a plage d’une zone riverain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visi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e zone de baignade destinée à être utilisée soit clairement reconnaissable par les plaisanciers se trouvant sur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5 (1) e) (ii)</w:t>
            </w:r>
          </w:p>
        </w:tc>
      </w:tr>
    </w:tbl>
    <w:p>
      <w:pPr>
        <w:pStyle w:val="Footnotef"/>
        <w:rPr/>
      </w:pPr>
      <w:r>
        <w:rPr/>
        <w:t>Règl. de l’Ont. 149/18, par. 1 (3).</w:t>
      </w:r>
    </w:p>
    <w:p>
      <w:pPr>
        <w:pStyle w:val="Schedulef"/>
        <w:rPr/>
      </w:pPr>
      <w:bookmarkStart w:id="43" w:name="BK43"/>
      <w:bookmarkEnd w:id="43"/>
      <w:r>
        <w:rPr/>
        <w:t>Annexe 41.4</w:t>
      </w:r>
    </w:p>
    <w:p>
      <w:pPr>
        <w:pStyle w:val="Heading3f"/>
        <w:rPr/>
      </w:pPr>
      <w:r>
        <w:rPr>
          <w:rStyle w:val="Ovitalic"/>
        </w:rPr>
        <w:t>Règlement de l’Ontario 136/18 pris en vertu de la Loi sur la protection et la promoti</w:t>
      </w:r>
      <w:r>
        <w:rPr/>
        <w:t>on de la santé</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xploiter un établissement de services personnels au moins 14 jours avant de commencer à l’exploit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emplacement de l’établissement de services personnels prév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u nom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s coordonnées de la personne qui a l’intention d’exploiter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liste des services personnels qui seront fourni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intention de fournir des services personnels supplémentaires au moins 14 jours avant de les fourni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econstruction d’un établissement de services personnels au moins 14 jours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par écrit de la rénovation d’un établissement de services personnels au moins 14 jours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econstruction avant d’entreprendre la re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de la continuation des services pendant une rénovation avant d’entreprendre la réno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exploité avant l’entrée en vigueur du règlement — ne pas fournir l’avis exigé dans la périod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ant — ne pas afficher les résultats d’inspection conformément à la demande d’un inspe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 nom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tenir les coordonnées d’une personne qui sollicite un service personne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ournir une explication d’un acte effrac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des renseignements sur les risques associés à un acte effrac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 qui fournit une explication et des renseignements — ne pas préparer des dossier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handelle auricul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de cônage d’oreil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service personnel faisant appel à des espèces aquatiques vivant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constituer un danger pour la san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tablissement de services personnels soit exempt de toute situation pouvant nuire à son exploitation san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nche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tablissement de services personnels — plancher non maintenu en bon état de salubrit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ur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lafond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accessoir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en mauvais ét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difficile à nettoy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fait d’un matériau lisse et imperméa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meuble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pièce ou partie d’une pièce utilisée à des fins d’habi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non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évier serve uniquement au lavage des main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5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situé dans un endroit pratique pour l’aire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accessible en tout temp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évier servant au lavage des mains non continuellement approvisionné en eau courante potable chaude et froid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i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u savon dans un distributeur soi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services personnels — ne pas veiller à ce que des produits jetables de séchage des mains ou un séchoir à air chaud soient à proximité de l’évier servant au lavage des main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éclairage suffisant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e ventilation suffisante pour permettre l’exploitatio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entretien sanitaire de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assurer une ventilation suffisante pour permettre la prestation de services personnels en toute sécurité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7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s à son exploitatio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un établissement de services personnels soit équipé de contenants pour les déchets adapté à son entretien sanitair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8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nettoy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désinfect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urfaces de travail soient d’une forme et d’un matériau faciles à stérilise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9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espace de rangement adéquat pour le matériel et les fournitures nécessair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0 du paragraphe 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permettant l’immersion de la plus grande pièce d’équipement réutilisable utilisé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continuellement approvisionné en eau courante potable chaude et froide sous press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prévoir un évier disposant d’une surface de comptoir adéquate pour la préparation de matériel en vue de son utilisation ou de sa ré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ne soit pas situé dans une pièce avec toilett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un évier soit suffisamment séparé d’un lieu de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8 (3)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ramasser et enlever les déchets aussi souvent que nécessaire pour maintenir u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aucun animal ne se trouve dans l’établisseme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march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maintenu en bon état de salubrit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sous-alinéa 10 (1) b)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u matériel non entretenu conformément aux directiv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ous-alinéa 10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suivre des directives à l’égard de l’entretien du matéri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rectives du fabricant non conservées dans l’établissement de services personnels dans un endroit accessible à tout fournisseur de servic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désinfect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stérilisé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atériel réutilisable non nettoyé et désinfecté ou stérilisé entre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non muni d’une housse jetable à usage uniqu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housse jetable à usage unique non immédiatement jetée après chaque uti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conçu à usage unique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matériel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instrument fabriqué à partir d’un matériau précisé non immédiatement jeté après usag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non stérilisé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réutilisables pour un acte effractif</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déjà ouver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endomma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utiliser des objets pointus ou tranchants provenant d’un emballage abîm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0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immédiatement après leur utilisation, tous les objets pointus ou tranchants soient jetés dans un contenant pour objets pointus ou tranchants situé à proximité du lieu de prestation du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conformes aux normes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tenants pour objets pointus ou tranchants non éliminés conformément aux lois applicables de l’Ontario</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adaptés à la stérilisation du matériel utilis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stérilisateurs utilisés soient conformes aux normes fixé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suivre des directives en ce qui concerne des stérilisateurs utilisés dans l’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vérifi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les stérilisateurs utilisés soient testés au moins une fois toutes les deux semaines pour assurer une stérilisation adéquate détruisant les microorganism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0)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informer par écrit d’un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donner de directives pour prévenir la transmission des maladies en cas de défaillance d’un stérilisateur</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0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précis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0 (1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l’exploitant n’utilise pas une autre méthode de stérilisation ou un autre procédé permettant de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xml:space="preserve">alinéa 10 (11) b)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chaque produit utilisé soit rangé et distribué d’une manière qui prévient la contamination</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utilisés soient accompagnés d’un numéro d’identification du médicament ou d’un numéro de produit naturel attribué par Santé Canada</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ésinfectants soient utilisés conformément aux directives du fabricant</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1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maintienne une bonne hygiène personnell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abstienne de fumer pendant la prestation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ussi souvent que nécessaire pour prévenir la transmission des maladie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éliminer la souillure visible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veiller à ce qu’un fournisseur de services se nettoie les mains afin de tuer les microorganismes transitoires avant et après la prestation d’un service personnel</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xploitant — ne pas suivre une formation exigée en matière de santé et de sécurité reliée à l’exploitation et à l’entretien d’un établissement de services personnel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stérilisa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1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e désinfection d’un établissement de services personnel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2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actes effractif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3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conserver des dossiers d’un établissement de services personnels sur les expositions accidentelles comme cela est exigé</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position 4 du 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 pas veiller à ce que des dossiers exigés soient rangés dans un lieu sûr de l’établissement de services personnel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conservés pendant au moins deux ans</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veiller à ce que des dossiers exigés soient facilement accessibles pendant la période exigé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inéa 1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72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Établissement de services personnels — ne pas fournir un dossier sur demande</w:t>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aragraphe 14 (3)</w:t>
            </w:r>
          </w:p>
        </w:tc>
      </w:tr>
    </w:tbl>
    <w:p>
      <w:pPr>
        <w:pStyle w:val="Footnotef"/>
        <w:rPr/>
      </w:pPr>
      <w:r>
        <w:rPr/>
        <w:t>Règl. de l’Ont. 149/18, par. 1 (3).</w:t>
      </w:r>
    </w:p>
    <w:p>
      <w:pPr>
        <w:pStyle w:val="Schedulef"/>
        <w:rPr/>
      </w:pPr>
      <w:bookmarkStart w:id="44" w:name="BK44"/>
      <w:bookmarkEnd w:id="44"/>
      <w:r>
        <w:rPr/>
        <w:t>annexe 42</w:t>
      </w:r>
    </w:p>
    <w:p>
      <w:pPr>
        <w:pStyle w:val="Heading3f"/>
        <w:rPr/>
      </w:pPr>
      <w:r>
        <w:rPr>
          <w:rStyle w:val="Ovitalic"/>
        </w:rPr>
        <w:t>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892"/>
        <w:gridCol w:w="222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vendu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liment normalisé mis en vente dans le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autre renseignement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dans le lieu tout renseignement exigé sur chaque menu où un aliment normalisé est énuméré </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exigé sur chaque menu où un aliment normalisé est illustr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dans le lieu tout renseignement sur l’étiquette identifiant un aliment normalisé</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tribué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tout renseignement exigé sur un menu disponible à l’extérieur du lieu</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sur la teneur en calorie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nutritionnel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comme l’exigent les règlements</w:t>
            </w:r>
          </w:p>
        </w:tc>
        <w:tc>
          <w:tcPr>
            <w:tcW w:w="22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bl>
    <w:p>
      <w:pPr>
        <w:pStyle w:val="Footnotef"/>
        <w:rPr/>
      </w:pPr>
      <w:r>
        <w:rPr/>
        <w:t>Règl. de l’Ont. 414/16, art. 1; Règl. de l’Ont. 324/17, art. 3.</w:t>
      </w:r>
    </w:p>
    <w:p>
      <w:pPr>
        <w:pStyle w:val="Schedulef"/>
        <w:rPr/>
      </w:pPr>
      <w:bookmarkStart w:id="45" w:name="BK45"/>
      <w:bookmarkEnd w:id="45"/>
      <w:r>
        <w:rPr/>
        <w:t>Annexe 42.1</w:t>
      </w:r>
    </w:p>
    <w:p>
      <w:pPr>
        <w:pStyle w:val="Heading3f"/>
        <w:rPr/>
      </w:pPr>
      <w:r>
        <w:rPr>
          <w:rStyle w:val="Ovitalic"/>
        </w:rPr>
        <w:t>Règlement de l’Ontario 50/16 pris en vertu de la Loi de 2015 pour des choix santé dans les menus</w:t>
      </w:r>
    </w:p>
    <w:tbl>
      <w:tblPr>
        <w:tblW w:w="10080" w:type="dxa"/>
        <w:jc w:val="left"/>
        <w:tblInd w:w="-5" w:type="dxa"/>
        <w:tblLayout w:type="fixed"/>
        <w:tblCellMar>
          <w:top w:w="0" w:type="dxa"/>
          <w:left w:w="60" w:type="dxa"/>
          <w:bottom w:w="0" w:type="dxa"/>
          <w:right w:w="60" w:type="dxa"/>
        </w:tblCellMar>
      </w:tblPr>
      <w:tblGrid>
        <w:gridCol w:w="960"/>
        <w:gridCol w:w="6715"/>
        <w:gridCol w:w="2405"/>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à côté du nom ou du prix d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article 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relatifs aux calories de la même police qu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u même format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taill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renseignements relatifs aux calories de la même importance que l’aliment normalisé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renseignements relatifs aux calories ne sont pas dégagés</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renseignements relatifs aux calories ne sont pas facilement lisibl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ondir le nombre de calori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5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s normalisés partagés - omettre d’afficher le nombre de calories et le nombre de porti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6,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comme il est exigé lorsqu’une description générale de l’aliment normalisé est disponibl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arôme de l’aliment normalisé énumér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variété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chaque taille de l’aliment normalisé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arôme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indiquant les renseignements exigés pour une portion de chaque variété de l’aliment normalisé affiché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7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ombre de calories de la préparation de base de l’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 nombre de calories séparément pour les aliments supplémentaire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une déclaration indiquant que les calories s’ajoutent à celles affichées pour la préparation de bas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fficher les calories de chaque aliment supplémentaire pour chaque taille d’aliment normalisé comme l’exigent les règlement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disposition 8 iii,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afficher les calories sous forme de fourchett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énumérés séparément - omettre d’afficher les calories pour chaque option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affichés sans les portions - omettre d’afficher les calories par portion conformément à l’article 8</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pas combinés - aliments variables - omettre de déclarer l’effet sur le nombre de calories de la taille de repas plus grand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s combinés - aliments variables - omettre de déclarer l’effet sur le nombre de calories de la taille de repas plus petit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9,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 fourchette de calories dans le format prescri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0, 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avec au moins la même importanc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s renseignements exigés dans au moins la même taille que le texte applicable à la boisson alcoolisée énuméré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e nombre de calories par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énonçant la porti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qui permette à un particulier d’associer la teneur en calories à l’aliment ou à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mentionnant le nom de l’aliment ou de la boisson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en tête de la colonne énumérant le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e terme «Calories» ou «Cal» ne figure pas à côté du nombre de calories comme l’exige le règlement</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poser une affiche bien en vu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bre-service - omettre de poser une affiche lisible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outil de servic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position 1, paragraphe 8 (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e volume d’un verre ou d’un contenant exprimé en millilitre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la portion n’est pas établie par la description de la taille du verre ou du contenant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e déterminer une portion raisonnable pour d’autres aliments ou boisson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8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bre-service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omettre d’inclure l’énoncé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menu comportant plusieurs pages - l’énoncé exigé ne figure pas aux pages énumérant un aliment normalis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 figure pas à l’endroi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poli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u même format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taill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contextuelle - l’énoncé exigé n’est pas de la même importance que le nom ou le prix de l’aliment normalisé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paragraphe 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commander des aliments ou des boissons non énumérés sur un menu</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ser une affiche conforme aux exigences dans un lieu où un particulier peut obtenir des aliments ou des boissons en libre-service</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 ne comportant pas les renseignements exigés </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paragraphe 9 (3)</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analyse effectuée par un laboratoire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a)</w:t>
            </w:r>
          </w:p>
        </w:tc>
      </w:tr>
      <w:tr>
        <w:trPr>
          <w:trHeight w:val="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ment normalisé - omettre d’établir le nombre de calories par une méthode d’analyse de la teneur en éléments nutritifs comme il est exigé</w:t>
            </w:r>
          </w:p>
        </w:tc>
        <w:tc>
          <w:tcPr>
            <w:tcW w:w="24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b)</w:t>
            </w:r>
          </w:p>
        </w:tc>
      </w:tr>
    </w:tbl>
    <w:p>
      <w:pPr>
        <w:pStyle w:val="Footnotef"/>
        <w:rPr/>
      </w:pPr>
      <w:r>
        <w:rPr/>
        <w:t>Règl. de l’Ont. 414/16, art. 1; Règl. de l’Ont. 324/17, art. 3.</w:t>
      </w:r>
    </w:p>
    <w:p>
      <w:pPr>
        <w:pStyle w:val="Schedulef"/>
        <w:rPr>
          <w:b/>
          <w:b/>
        </w:rPr>
      </w:pPr>
      <w:bookmarkStart w:id="46" w:name="BK46"/>
      <w:bookmarkEnd w:id="46"/>
      <w:r>
        <w:rPr/>
        <w:t>Annexe 43</w:t>
      </w:r>
    </w:p>
    <w:p>
      <w:pPr>
        <w:pStyle w:val="Heading3f"/>
        <w:rPr/>
      </w:pPr>
      <w:r>
        <w:rPr>
          <w:rStyle w:val="Ovitalic"/>
        </w:rPr>
        <w:t>Code de la ro</w:t>
      </w:r>
      <w:r>
        <w:rPr/>
        <w:t>ute</w:t>
      </w:r>
    </w:p>
    <w:tbl>
      <w:tblPr>
        <w:tblW w:w="10080" w:type="dxa"/>
        <w:jc w:val="left"/>
        <w:tblInd w:w="-5" w:type="dxa"/>
        <w:tblLayout w:type="fixed"/>
        <w:tblCellMar>
          <w:top w:w="0" w:type="dxa"/>
          <w:left w:w="60" w:type="dxa"/>
          <w:bottom w:w="0" w:type="dxa"/>
          <w:right w:w="60" w:type="dxa"/>
        </w:tblCellMar>
      </w:tblPr>
      <w:tblGrid>
        <w:gridCol w:w="1617"/>
        <w:gridCol w:w="903"/>
        <w:gridCol w:w="5520"/>
        <w:gridCol w:w="2040"/>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p>
            <w:pPr>
              <w:pStyle w:val="Tablef"/>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 ou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1/18,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aps/>
                <w:sz w:val="18"/>
                <w:lang w:val="fr-CA"/>
              </w:rPr>
            </w:pPr>
            <w:r>
              <w:rPr>
                <w:cap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automobil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à conduire un véhicule utilitaire en contravention à une cond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âgée de moins de 16 ans d’être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alcoolémie de plus de zér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ébutant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 conducteur — présence d’une drog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ind w:left="-60" w:hanging="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sans autorisation des feux rouge et bleu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ans autorisation des feux rouge et bleu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verts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des feux rouge et bleu clignotant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2 (3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non muni d’un système limiteur de vitesse qui fonctio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désactiv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quiconque de modifi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8.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ayant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exigence que formule un agent en ce qui a trait au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offrir de vendre ou annoncer un dispositif conçu pour trafiquer le système limiteur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8.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ent à une vitesse supérieure à 4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 écran dans le champ de vision du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télécommunication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 appareil portatif de divertisse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75/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s’arrêter et de déplacer un véhicule utilitaire à un endroit sû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présenter un véhicule utilitaire à des examens et vérif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le présenter à des examens et vérifications supplément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faire réparer un véhicule utilitaire et de présenter la preuve établissant qu’il est conforme aux exigenc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aider à effectuer les examens et vérifications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 remettre un véhicule utilitaire en bon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ou omettre d’enlever un véhicule utilitaire en mauvais état d’une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véhicule utilitaire en mauvais état sur une voie publique contrairement à l’interdiction d’un 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 assist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qui est un enfant n’est pas bien attach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20/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garder un dossier écrit du système établi pour procéder à l’inspection et à l’entretien périodiques de véhicules utilitaires et de véhicules tract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des inspections et entretiens périodiques soient effectu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il soit satisfait aux normes de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 quotidienne à un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quotidienn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une inspection du dessous du véhicule soit effectuée 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l’exactitude des rapports d’inspection du dessous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4)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quotidienn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sans délai après une 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parer un rapport d’inspection du dessous du véhicule qui soit exac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calendrier d’insp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une défectuosité dans un rapport d’inspection quotidien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quotidienn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rapport d’inspection du dessous du véhicule dûment préparé à un utilis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7 (8)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qui n’a pas fait l’objet d’une inspection exi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lorsque celui-ci ou un véhicule tracté présente une défectuosité maj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rrégulière un véhicule utilitaire lorsque celui-ci ou un véhicule tracté présente une défectuosité mineu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livres et des dossie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 autoporteus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de tourisme de longueur excessiv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non relative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se rapportant au poi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une condition d’une autorisation spéciale relative au poid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oler plus d’une condition, y compris une condition relative au poids, d’une autorisation spécial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passer un véhicule arrêté à un passage pour piétons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sur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 xml:space="preserve">Abrogé : </w:t>
            </w:r>
            <w:r>
              <w:rPr/>
              <w:t>Règl. de l’Ont. 406/1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Style w:val="Ovsmallcap"/>
              </w:rPr>
            </w:pPr>
            <w:r>
              <w:rPr>
                <w:rStyle w:val="Ovsmallcap"/>
              </w:rPr>
              <w:t>Abrogé</w:t>
            </w:r>
            <w:r>
              <w:rPr/>
              <w:t> : Règl. de l’Ont. 406/15, par. 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Style w:val="Ovsmallcap"/>
                <w:lang w:val="fr-CA"/>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4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365/93, par. 1(4).</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une distance d’un mètre lors du dépassement d’une bicyclet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duire sur l’accotement stabilisé sans autorisation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déplacer de façon imprudente — voie ou accot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 </w:t>
            </w:r>
            <w:r>
              <w:rPr>
                <w:rStyle w:val="Ovsmallcap"/>
                <w:caps w:val="false"/>
                <w:smallCaps w:val="false"/>
              </w:rPr>
              <w:t>Règl. de l’Ont. 225/15,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 ou d’une dépanneu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ngager dans une autre voie à l’approche d’un véhicule de secours ou d’une dépanneuse, si la manoeuvre peut se faire en toute sécur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29/09, par. 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non affecté au transport d’adultes ayant une déficience intellectuelle ou d’enfants peint en jaune de chrom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jaune de chrome ne portant pas les indications exigé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yant une déficience intellectuelle ou d’enfa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jaune de chrome ne portant pas les indications exigé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e machine à construire des routes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Pnotef"/>
        <w:rPr/>
      </w:pPr>
      <w:r>
        <w:rPr/>
        <w:t>Remarque : Le 1</w:t>
      </w:r>
      <w:r>
        <w:rPr>
          <w:vertAlign w:val="superscript"/>
        </w:rPr>
        <w:t>er</w:t>
      </w:r>
      <w:r>
        <w:rPr/>
        <w:t xml:space="preserve"> janvier 2020, jour de l’entrée en vigueur de l’article 32 de l’annexe 1 de la </w:t>
      </w:r>
      <w:r>
        <w:rPr>
          <w:rStyle w:val="Ovitalic"/>
        </w:rPr>
        <w:t>Loi de 2019 pour un Ontario en mouvement (modifiant des lois en ce qui concerne le transport)</w:t>
      </w:r>
      <w:r>
        <w:rPr/>
        <w:t>, les points 526 à 531 de l’annexe 43 du Règlement sont abrogés et remplacés par ce qui suit : (Voir : Règl. de l’Ont. 397/19, s. 1)</w:t>
      </w:r>
    </w:p>
    <w:tbl>
      <w:tblPr>
        <w:tblW w:w="10080" w:type="dxa"/>
        <w:jc w:val="left"/>
        <w:tblInd w:w="-5" w:type="dxa"/>
        <w:tblLayout w:type="fixed"/>
        <w:tblCellMar>
          <w:top w:w="0" w:type="dxa"/>
          <w:left w:w="60" w:type="dxa"/>
          <w:bottom w:w="0" w:type="dxa"/>
          <w:right w:w="60" w:type="dxa"/>
        </w:tblCellMar>
      </w:tblPr>
      <w:tblGrid>
        <w:gridCol w:w="1068"/>
        <w:gridCol w:w="1001"/>
        <w:gridCol w:w="5701"/>
        <w:gridCol w:w="2310"/>
      </w:tblGrid>
      <w:tr>
        <w:trPr/>
        <w:tc>
          <w:tcPr>
            <w:tcW w:w="1068" w:type="dxa"/>
            <w:tcBorders>
              <w:top w:val="single" w:sz="4" w:space="0" w:color="000000"/>
              <w:left w:val="single" w:sz="4" w:space="0" w:color="000000"/>
              <w:bottom w:val="single" w:sz="4" w:space="0" w:color="000000"/>
              <w:right w:val="single" w:sz="4" w:space="0" w:color="000000"/>
            </w:tcBorders>
          </w:tcPr>
          <w:p>
            <w:pPr>
              <w:pStyle w:val="Ytablef"/>
              <w:snapToGrid w:val="false"/>
              <w:spacing w:before="11" w:after="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rter volontairement atteinte à un objet placé sur la voie publique</w:t>
            </w:r>
          </w:p>
        </w:tc>
        <w:tc>
          <w:tcPr>
            <w:tcW w:w="231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rticle 184</w:t>
            </w:r>
          </w:p>
        </w:tc>
      </w:tr>
    </w:tbl>
    <w:p>
      <w:pPr>
        <w:pStyle w:val="Normal"/>
        <w:rPr/>
      </w:pPr>
      <w:r>
        <w:rPr/>
      </w:r>
    </w:p>
    <w:p>
      <w:pPr>
        <w:pStyle w:val="Footnotef"/>
        <w:rPr>
          <w:lang w:val="en-US"/>
        </w:rPr>
      </w:pPr>
      <w:r>
        <w:rPr>
          <w:lang w:val="en-US"/>
        </w:rPr>
        <w:t>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Règl. de l’Ont. 520/06, art. 1; Règl. de l’Ont. 485/07, art. 1; Règl. de l’Ont. 486/07, art. 1; Règl. de l’Ont. 146/08, art. 1; Règl. de l’Ont. 206/08, art. 1; Règl. de l’Ont. 210/09, art. 1; Règl. de l’Ont. 429/09, art. 1; Règl. de l’Ont. 475/09, art. 1; Règl. de l’Ont. 241/10, art. 1; Règl. de l’Ont. 71/11, art. 2; Règl. de l’Ont. 225/15, art. 1; Règl. de l’Ont. 406/15, art. 1; Règl. de l’Ont. 324/17, art. 5; Règl. de l’Ont. 211/18, art. 1; Règl. de l’Ont. 340/18, art. 1.</w:t>
      </w:r>
    </w:p>
    <w:p>
      <w:pPr>
        <w:pStyle w:val="Schedulef"/>
        <w:rPr/>
      </w:pPr>
      <w:bookmarkStart w:id="47" w:name="BK47"/>
      <w:bookmarkEnd w:id="47"/>
      <w:r>
        <w:rPr/>
        <w:t>Annexe 44</w:t>
      </w:r>
    </w:p>
    <w:p>
      <w:pPr>
        <w:pStyle w:val="Heading3f"/>
        <w:rPr/>
      </w:pPr>
      <w:r>
        <w:rPr>
          <w:rStyle w:val="Ovitalic"/>
        </w:rPr>
        <w:t>Règlement 629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équipement ne satisfaisant pas aux exigences de la norme de la CSA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 rétroviseur intérieur exig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intérieur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e dispositifs lumineux de portes d’accès appropriés qui fonctionnent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c)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fixation de porte en position ouver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postérieur à 2012 — dispositif de soutien pour les passagers non solidement install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d.1)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revêtement de sol non solidement collé ou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f)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marches non conformes aux exigences en matière de couleur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g)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 extincteur appropri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i)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ne trousse de premiers soins appropri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3 (1) j)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xtincteur non installé ou fixé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extincteur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trousse de premiers soins non installée ou fixée à un endroit facilement accessibl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emplacement de la trousse de premiers soins non clairement indiqu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antérieur à 2013 — dispositif de soutien pour les passagers non solidement install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Véhicule accessible non équipé d’une porte de secours appropr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affiché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ymbole non conforme aux dimensions exigé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rampe de chargement non dotée de la bande exigée en indiquant l’extrémit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5 (1) 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appareil de levage non doté de la bande exigée indiquant l’extrémité de la plate-form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non équipé du signal visuel et du signal sonore exigés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signal visuel ou signal sonore ne fonctionnant pas conformément aux exigenc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arrimage pour fauteuil roulant qui fonctionne de la manière prescrit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arrimage pour fauteuil roulant non solidement ancré</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éhicule accessible — ceinture de sécurité non solidement ancr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non équipé d’un dispositif de retenue destiné à l’occupan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ccessible — dispositif de retenue destiné à l’occupant non conforme aux exigences prescri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xi accessible par l’arrière — équipement ne satisfaisant pas aux exigences de la norme de la CSA</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bl>
    <w:p>
      <w:pPr>
        <w:pStyle w:val="Footnotef"/>
        <w:rPr/>
      </w:pPr>
      <w:r>
        <w:rPr/>
        <w:t>Règl. de l’Ont. 398/11, art. 1; Règl. de l’Ont. 40/14, art. 2; Règl. de l’Ont. 324/17, art. 3.</w:t>
      </w:r>
    </w:p>
    <w:p>
      <w:pPr>
        <w:pStyle w:val="Schedulef"/>
        <w:rPr/>
      </w:pPr>
      <w:bookmarkStart w:id="48" w:name="BK48"/>
      <w:bookmarkEnd w:id="48"/>
      <w:r>
        <w:rPr/>
        <w:t>Annexe 45</w:t>
      </w:r>
    </w:p>
    <w:p>
      <w:pPr>
        <w:pStyle w:val="Heading3f"/>
        <w:rPr/>
      </w:pPr>
      <w:r>
        <w:rPr>
          <w:rStyle w:val="Ovitalic"/>
        </w:rPr>
        <w:t xml:space="preserve">Règlement 577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pas correctement gardée dans le conteneur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couverture sur la charge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bl>
    <w:p>
      <w:pPr>
        <w:pStyle w:val="Footnotef"/>
        <w:rPr/>
      </w:pPr>
      <w:r>
        <w:rPr/>
        <w:t>Règl. de l’Ont. 324/17, art. 6.</w:t>
      </w:r>
    </w:p>
    <w:p>
      <w:pPr>
        <w:pStyle w:val="Schedulef"/>
        <w:rPr/>
      </w:pPr>
      <w:bookmarkStart w:id="49" w:name="BK49"/>
      <w:bookmarkEnd w:id="49"/>
      <w:r>
        <w:rPr>
          <w:lang w:val="en-CA"/>
        </w:rPr>
        <w:t>Annexe 46</w:t>
      </w:r>
    </w:p>
    <w:p>
      <w:pPr>
        <w:pStyle w:val="Heading3f"/>
        <w:rPr/>
      </w:pPr>
      <w:r>
        <w:rPr>
          <w:rStyle w:val="Ovitalic"/>
        </w:rPr>
        <w:t xml:space="preserve">Règlement de l’Ontario 340/94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408/05, par. 1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ans être accompagné d’un conducteur ayant les qualités requis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alcoolémie du conducteur accompagnateur de 0,05 ou plu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aragraphe 5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un passager sur un siège ava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sur une voie publique faisant l’objet d’une interdi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 disposition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moins de 6 moi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 transporter plus de passagers qu’il n’y a de ceintures de sécurit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G2 (6 mois ou plus) — transporter des passagers de moins de 20 ans excédenta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1),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1).</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conduire à une heure illéga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1 — transporter un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1 — conduire sur une voie publique faisant l’objet d’une interdic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osition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 </w:t>
            </w:r>
            <w:r>
              <w:rPr/>
              <w:t>: Règl. de l’Ont. 241/10, par. 2 (3).</w:t>
            </w:r>
          </w:p>
        </w:tc>
        <w:tc>
          <w:tcPr>
            <w:tcW w:w="2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conducteur accompagnateur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itulaire d’un permis de conduire de catégorie M ou M2 — conduire un véhicule de catégorie G1 sans être accompagné d’un conducteur ayant les qualités requis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de catégorie M ou M2 — conduire un véhicule non autoris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utobus avec des passagers non autoris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un permis de conduire temporaire — conduire un véhicule d’une catégorie non désig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à une condition du permis — aptitude à condu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omettre de signer le permis de conduire à l’enc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bl>
    <w:p>
      <w:pPr>
        <w:pStyle w:val="Footnotef"/>
        <w:rPr/>
      </w:pPr>
      <w:r>
        <w:rPr/>
        <w:t>Règl. de l’Ont. 324/17, art. 6.</w:t>
      </w:r>
    </w:p>
    <w:p>
      <w:pPr>
        <w:pStyle w:val="Headingxf"/>
        <w:rPr/>
      </w:pPr>
      <w:r>
        <w:rPr/>
        <w:t>annexe 47</w:t>
      </w:r>
    </w:p>
    <w:p>
      <w:pPr>
        <w:pStyle w:val="Paranoindtf"/>
        <w:rPr/>
      </w:pPr>
      <w:r>
        <w:rPr/>
        <w:t>Cette annexe qui n’existait qu’en anglais, dans la version anglaise du présent règlement, a été abrogée.</w:t>
      </w:r>
    </w:p>
    <w:p>
      <w:pPr>
        <w:pStyle w:val="Schedulef"/>
        <w:rPr/>
      </w:pPr>
      <w:bookmarkStart w:id="50" w:name="BK50"/>
      <w:bookmarkEnd w:id="50"/>
      <w:r>
        <w:rPr/>
        <w:t>annexe 48</w:t>
      </w:r>
    </w:p>
    <w:p>
      <w:pPr>
        <w:pStyle w:val="Paranoindtf"/>
        <w:rPr/>
      </w:pPr>
      <w:r>
        <w:rPr/>
        <w:t>Cette annexe n’existe qu’en anglais, dans la version anglaise du présent règlement.</w:t>
      </w:r>
    </w:p>
    <w:p>
      <w:pPr>
        <w:pStyle w:val="Schedulef"/>
        <w:rPr/>
      </w:pPr>
      <w:bookmarkStart w:id="51" w:name="BK51"/>
      <w:bookmarkEnd w:id="51"/>
      <w:r>
        <w:rPr/>
        <w:t>Annexe 49</w:t>
      </w:r>
    </w:p>
    <w:p>
      <w:pPr>
        <w:pStyle w:val="Heading3f"/>
        <w:rPr/>
      </w:pPr>
      <w:r>
        <w:rPr>
          <w:rStyle w:val="Ovitalic"/>
        </w:rPr>
        <w:t>Règlement 595 des Règlements refondus de l’Ontario de 1990 pris en vertu du Code de</w:t>
      </w:r>
      <w:r>
        <w:rPr/>
        <w:t xml:space="preserv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vendeur, ne pas remettre le permis au minist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nouveau propriétaire, ne pas présenter de demande de nouve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les répertoires dans le regist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le certificat et les plaques d’immatricul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le changement de moteur au réperto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bl>
    <w:p>
      <w:pPr>
        <w:pStyle w:val="Footnotef"/>
        <w:rPr/>
      </w:pPr>
      <w:r>
        <w:rPr/>
        <w:t>Règl. de l’Ont. 324/17, art. 6.</w:t>
      </w:r>
    </w:p>
    <w:p>
      <w:pPr>
        <w:pStyle w:val="Schedulef"/>
        <w:rPr>
          <w:lang w:val="en-CA"/>
        </w:rPr>
      </w:pPr>
      <w:bookmarkStart w:id="52" w:name="BK52"/>
      <w:bookmarkEnd w:id="52"/>
      <w:r>
        <w:rPr>
          <w:lang w:val="en-CA"/>
        </w:rPr>
        <w:t>Annexe 50</w:t>
      </w:r>
    </w:p>
    <w:p>
      <w:pPr>
        <w:pStyle w:val="Heading3f"/>
        <w:rPr/>
      </w:pPr>
      <w:r>
        <w:rPr>
          <w:rStyle w:val="Ovitalic"/>
        </w:rPr>
        <w:t>Règlement 596 des Règlements refondus de l’Ontario de 1990 pris en vertu du Code de la route</w:t>
      </w:r>
    </w:p>
    <w:tbl>
      <w:tblPr>
        <w:tblW w:w="10080" w:type="dxa"/>
        <w:jc w:val="left"/>
        <w:tblInd w:w="-5" w:type="dxa"/>
        <w:tblLayout w:type="fixed"/>
        <w:tblCellMar>
          <w:top w:w="0" w:type="dxa"/>
          <w:left w:w="60" w:type="dxa"/>
          <w:bottom w:w="0" w:type="dxa"/>
          <w:right w:w="60" w:type="dxa"/>
        </w:tblCellMar>
      </w:tblPr>
      <w:tblGrid>
        <w:gridCol w:w="900"/>
        <w:gridCol w:w="6784"/>
        <w:gridCol w:w="2396"/>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x inadaptés — véhicule utilitai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apposer l’inscription sur des ceintures de sécurité non conformes à la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eintures de sécurité sans inscrip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l’inscription sur des ceintures de sécurité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motocyclette munie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yclomoteur muni d’un guidon trop élev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ocyclette non équipée de repose-pied pour le passag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être assis sur une motocyclette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bl>
    <w:p>
      <w:pPr>
        <w:pStyle w:val="Footnotef"/>
        <w:rPr/>
      </w:pPr>
      <w:r>
        <w:rPr/>
        <w:t>Règl. de l’Ont. 324/17, art. 6; Règl. de l’Ont. 236/19, art. 1.</w:t>
      </w:r>
    </w:p>
    <w:p>
      <w:pPr>
        <w:pStyle w:val="Schedulef"/>
        <w:rPr/>
      </w:pPr>
      <w:bookmarkStart w:id="53" w:name="BK53"/>
      <w:bookmarkEnd w:id="53"/>
      <w:r>
        <w:rPr/>
        <w:t>Annexe 51</w:t>
      </w:r>
    </w:p>
    <w:p>
      <w:pPr>
        <w:pStyle w:val="Heading3f"/>
        <w:rPr/>
      </w:pPr>
      <w:r>
        <w:rPr>
          <w:rStyle w:val="Ovitalic"/>
        </w:rPr>
        <w:t xml:space="preserve">Règlement de l’Ontario 555/06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un conducteur de l’heure fixée pour le début de s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13 heures de conduit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au cours d’une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10 heures de repos par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Dépasser 13 heures de conduit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4 heures de servic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16 heures depuis la dernière pause sans prendre 8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correctement les pause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es reçus lors des voyages par traversi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le cycle du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uivre le cycle fix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le cycle du conducteur de façon irrégul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avoir pris 24 heures de repos au cours d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7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après 120 heures de servic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près 70 heures de service sans avoir pris 24 heures de repo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crire la raison d’un prolongement des heures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le temps en fonction de l’heure locale dans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xiger que le conducteur tienne un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correctement le registre de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début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au cours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exigés dans le journal de bord à la fin de la journ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isiblement les renseignement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er chaque page du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clure une grille d’activités dans le journal de bord manuscri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ession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incompréhen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renseignements ne permettant pas de produire un journal manuscrit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ordinateur pour le journal de bord — omettre de dater et de signer chaque page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ordinateur pour le journal de bord — imprimé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dispositif non conforme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 xml:space="preserve">paragraphe 22 (1)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ation d’un dispositif d’enregistrement pour le journal de bord — omettre de saisir les renseignements à l’aide du dispositif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production d’imprimé ou de journal manuscrit impos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dater et de signer chaque pag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journal manuscrit n’incluant pas de grille d’activit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journaux de bord ou les registres de l’utilisateur pour les 14 jours précéd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un journal de bord correctement rempli</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en sa possession l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remettre le journal de bord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Omettre de remettre les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remettre un journal de bord manuscrit ou imprimé à partir des renseignements dans le dispositif</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ation d’un dispositif d’enregistrement pour le journal de bord — omettre de montrer un affichage lisibl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conduise sans avoir en sa possession les journaux de bord et documents exig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 journal de bord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pièces justificatives à l’utilisa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veiller à ce que le conducteur fasse parvenir le journal de bord et les pièce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es journaux de bord et les pièces justificatives à l’établissement principa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correctement les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renseignements sur les utilisateurs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signer l’utilisateur principal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les journaux de bord et les pièces aux utilisat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6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crir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sifier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tiler ou abîmer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inscrive des renseignements inexacts ou faux dans le journal de bord</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falsifie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exiger ou permettre que le conducteur mutile ou abîme un journal de bord ou des pièces justificativ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trôler l’observation par le conduct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igner les détails de l’inobserv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bl>
    <w:p>
      <w:pPr>
        <w:pStyle w:val="Footnotef"/>
        <w:rPr/>
      </w:pPr>
      <w:r>
        <w:rPr/>
        <w:t>Règl. de l’Ont. 324/17, art. 6.</w:t>
      </w:r>
    </w:p>
    <w:p>
      <w:pPr>
        <w:pStyle w:val="Schedulef"/>
        <w:rPr/>
      </w:pPr>
      <w:bookmarkStart w:id="54" w:name="BK54"/>
      <w:bookmarkEnd w:id="54"/>
      <w:r>
        <w:rPr/>
        <w:t>annexes 52, 52.1</w:t>
      </w:r>
    </w:p>
    <w:p>
      <w:pPr>
        <w:pStyle w:val="Paranoindtf"/>
        <w:rPr/>
      </w:pPr>
      <w:r>
        <w:rPr/>
        <w:t>Ces annexes n’existent qu’en anglais, dans la version anglaise du présent règlement.</w:t>
      </w:r>
    </w:p>
    <w:p>
      <w:pPr>
        <w:pStyle w:val="Schedulef"/>
        <w:rPr/>
      </w:pPr>
      <w:bookmarkStart w:id="55" w:name="BK55"/>
      <w:bookmarkEnd w:id="55"/>
      <w:r>
        <w:rPr/>
        <w:t>Annexe 52.2</w:t>
      </w:r>
    </w:p>
    <w:p>
      <w:pPr>
        <w:pStyle w:val="Heading3f"/>
        <w:rPr/>
      </w:pPr>
      <w:r>
        <w:rPr/>
        <w:t xml:space="preserve">Règlement de l’Ontario 369/09 pris en application du </w:t>
      </w:r>
      <w:r>
        <w:rPr>
          <w:rStyle w:val="Ovitalic"/>
        </w:rPr>
        <w:t>Code de la route</w:t>
      </w:r>
      <w:r>
        <w:rPr/>
        <w:t xml:space="preserve"> </w:t>
      </w:r>
    </w:p>
    <w:tbl>
      <w:tblPr>
        <w:tblW w:w="10080" w:type="dxa"/>
        <w:jc w:val="left"/>
        <w:tblInd w:w="-5" w:type="dxa"/>
        <w:tblLayout w:type="fixed"/>
        <w:tblCellMar>
          <w:top w:w="0" w:type="dxa"/>
          <w:left w:w="60" w:type="dxa"/>
          <w:bottom w:w="0" w:type="dxa"/>
          <w:right w:w="60" w:type="dxa"/>
        </w:tblCellMar>
      </w:tblPr>
      <w:tblGrid>
        <w:gridCol w:w="960"/>
        <w:gridCol w:w="6374"/>
        <w:gridCol w:w="274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poids à vide supérieur à 120 kilogramm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largeur des roues inférieure à 35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diamètre des roues inférieur à 350 millimètr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batterie non solidement fixée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icyclette assistée — moteur non solidement fixé </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moteur ne cessant pas le déplacement vers l’avant comme il se doit</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bornes électriques non isolées ou couverte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e s’immobilisant pas à neuf mètres ou moins</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 vitesse ou puissance modifié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assistée non en bon état de marche</w:t>
            </w:r>
          </w:p>
        </w:tc>
        <w:tc>
          <w:tcPr>
            <w:tcW w:w="2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bl>
    <w:p>
      <w:pPr>
        <w:pStyle w:val="Footnotef"/>
        <w:rPr/>
      </w:pPr>
      <w:r>
        <w:rPr/>
        <w:t>Règl. de l’Ont. 475/09, art. 2; Règl. de l’Ont. 324/17, art. 3; Règl. de l’Ont. 95/19, art. 1.</w:t>
      </w:r>
    </w:p>
    <w:p>
      <w:pPr>
        <w:pStyle w:val="Schedulef"/>
        <w:rPr/>
      </w:pPr>
      <w:bookmarkStart w:id="56" w:name="BK56"/>
      <w:bookmarkEnd w:id="56"/>
      <w:r>
        <w:rPr/>
        <w:t>annexes 53, 54</w:t>
      </w:r>
    </w:p>
    <w:p>
      <w:pPr>
        <w:pStyle w:val="Paranoindtf"/>
        <w:rPr/>
      </w:pPr>
      <w:r>
        <w:rPr/>
        <w:t>Ces annexes n’existent qu’en anglais, dans la version anglaise du présent règlement.</w:t>
      </w:r>
    </w:p>
    <w:p>
      <w:pPr>
        <w:pStyle w:val="Schedulef"/>
        <w:rPr/>
      </w:pPr>
      <w:r>
        <w:fldChar w:fldCharType="begin"/>
      </w:r>
      <w:r>
        <w:rPr>
          <w:rStyle w:val="InternetLink"/>
        </w:rPr>
        <w:instrText xml:space="preserve"> HYPERLINK "http://www.e-laws.gov.on.ca/html/regs/french/elaws_regs_900950_f.htm" \l "SFT57"</w:instrText>
      </w:r>
      <w:r>
        <w:rPr>
          <w:rStyle w:val="InternetLink"/>
        </w:rPr>
        <w:fldChar w:fldCharType="separate"/>
      </w:r>
      <w:bookmarkStart w:id="57" w:name="BK57"/>
      <w:bookmarkEnd w:id="57"/>
      <w:r>
        <w:rPr>
          <w:rStyle w:val="InternetLink"/>
        </w:rPr>
        <w:t>ANNEXE 55</w:t>
      </w:r>
      <w:r>
        <w:rPr>
          <w:rStyle w:val="InternetLink"/>
        </w:rPr>
        <w:fldChar w:fldCharType="end"/>
      </w:r>
    </w:p>
    <w:p>
      <w:pPr>
        <w:pStyle w:val="Heading3f"/>
        <w:rPr/>
      </w:pPr>
      <w:r>
        <w:rPr/>
        <w:t xml:space="preserve">Règlement 612 des Règlements refondus de l’Ontario de 1990 pris en vertu du </w:t>
      </w:r>
      <w:r>
        <w:rPr>
          <w:rStyle w:val="Ovitalic"/>
        </w:rPr>
        <w:t>Code de la ro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scolaire fabriqué après le 31 mai 2013 — fabrication non conforme à une norme de l’Association canadienne de normalisation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modifié — aucune attest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a publication de la norme D250-12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près la publication de la norme D250-07 de l’Association canadienne de normalisation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fabriqué avant le 1</w:t>
            </w:r>
            <w:r>
              <w:rPr>
                <w:vertAlign w:val="superscript"/>
              </w:rPr>
              <w:t>er</w:t>
            </w:r>
            <w:r>
              <w:rPr/>
              <w:t xml:space="preserve"> juin 2000 — couleur ou identification non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feux de signalisation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dispositif de command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3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e trousse de premiers soin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e rétroviseurs approprié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SCHOOL BUS»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e portant pas les mots «DO NOT PASS WHEN SIGNALS FLASHING» de manière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arrêt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non équipé d’un bras de sécurité pour autobus scolaire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éclairage intérieur appropri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utobus à usage scolaire — éclairage intérieur non allumé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 extincteur d’incendie adéqua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 extincteur d’incendie non solidement fixé et non facile d’accè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 chaînes antidérapantes ou de pneus d’hive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porte ou d’une sorti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es glaces à châssis basculant obligatoi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4 (1) d)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à usage scolaire non équipé d’une glace à châssis basculant située à l’arrièr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 ou sans modification pour se conformer à une telle n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6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vant le 1</w:t>
            </w:r>
            <w:r>
              <w:rPr>
                <w:vertAlign w:val="superscript"/>
              </w:rPr>
              <w:t>er</w:t>
            </w:r>
            <w:r>
              <w:rPr/>
              <w:t xml:space="preserve"> juin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fabrication non conforme à 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fabriqué après le 31 mai 2013 — non-respect continu d’une norme de l’Association canadienne de normal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e dispositifs lumineux appropriés qui sont aménagés aux abords des portes d’accès et qui fonctionnent de la manière prescri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non équipé d’une porte de secours appropri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appareil de levage non équipé de la bande exigée indiquant l’extrémité de sa plate-form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affiché de la manière exigé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scolaire accessible — symbole non conforme aux dimensions exigé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7)</w:t>
            </w:r>
          </w:p>
        </w:tc>
      </w:tr>
    </w:tbl>
    <w:p>
      <w:pPr>
        <w:pStyle w:val="Footnotef"/>
        <w:rPr/>
      </w:pPr>
      <w:r>
        <w:rPr/>
        <w:t>Règl. de l’Ont. 315/15, art. 1; Règl. de l’Ont. 324/17, art. 3.</w:t>
      </w:r>
    </w:p>
    <w:p>
      <w:pPr>
        <w:pStyle w:val="Schedulef"/>
        <w:rPr/>
      </w:pPr>
      <w:bookmarkStart w:id="58" w:name="BK58"/>
      <w:bookmarkEnd w:id="58"/>
      <w:r>
        <w:rPr/>
        <w:t>Annexe 55.0.1</w:t>
      </w:r>
    </w:p>
    <w:p>
      <w:pPr>
        <w:pStyle w:val="Heading3f"/>
        <w:rPr/>
      </w:pPr>
      <w:r>
        <w:rPr>
          <w:rStyle w:val="Ovitalic"/>
        </w:rPr>
        <w:t>Règlement 613 des Règlements refondus de l’Ontario de 1990 pris en vertu du Code de la ro</w:t>
      </w:r>
      <w:r>
        <w:rPr/>
        <w:t>ute</w:t>
      </w:r>
    </w:p>
    <w:tbl>
      <w:tblPr>
        <w:tblW w:w="10080" w:type="dxa"/>
        <w:jc w:val="left"/>
        <w:tblInd w:w="-5" w:type="dxa"/>
        <w:tblLayout w:type="fixed"/>
        <w:tblCellMar>
          <w:top w:w="0" w:type="dxa"/>
          <w:left w:w="60" w:type="dxa"/>
          <w:bottom w:w="0" w:type="dxa"/>
          <w:right w:w="60" w:type="dxa"/>
        </w:tblCellMar>
      </w:tblPr>
      <w:tblGrid>
        <w:gridCol w:w="960"/>
        <w:gridCol w:w="6724"/>
        <w:gridCol w:w="2396"/>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 nourrisson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8 (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en bas âge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iller à ce que l’enfant soit bien reten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4)</w:t>
            </w:r>
          </w:p>
        </w:tc>
      </w:tr>
    </w:tbl>
    <w:p>
      <w:pPr>
        <w:pStyle w:val="Footnotef"/>
        <w:rPr/>
      </w:pPr>
      <w:r>
        <w:rPr/>
        <w:t>Règl. de l’Ont. 324/17, art. 6.</w:t>
      </w:r>
    </w:p>
    <w:p>
      <w:pPr>
        <w:pStyle w:val="Schedulef"/>
        <w:rPr/>
      </w:pPr>
      <w:bookmarkStart w:id="59" w:name="BK59"/>
      <w:bookmarkEnd w:id="59"/>
      <w:r>
        <w:rPr/>
        <w:t>annexe 55.1</w:t>
      </w:r>
    </w:p>
    <w:p>
      <w:pPr>
        <w:pStyle w:val="Paranoindtf"/>
        <w:rPr/>
      </w:pPr>
      <w:r>
        <w:rPr/>
        <w:t>Cette annexe n’existe qu’en anglais, dans la version anglaise du présent règlement.</w:t>
      </w:r>
    </w:p>
    <w:p>
      <w:pPr>
        <w:pStyle w:val="Schedulef"/>
        <w:rPr/>
      </w:pPr>
      <w:bookmarkStart w:id="60" w:name="BK60"/>
      <w:bookmarkEnd w:id="60"/>
      <w:r>
        <w:rPr/>
        <w:t>Annexe 56</w:t>
      </w:r>
    </w:p>
    <w:p>
      <w:pPr>
        <w:pStyle w:val="Heading3f"/>
        <w:rPr/>
      </w:pPr>
      <w:r>
        <w:rPr>
          <w:rStyle w:val="Ovitalic"/>
        </w:rPr>
        <w:t xml:space="preserve">Règlement 620 des Règlements refondus de l’Ontario de 1990 pris en vertu du </w:t>
      </w:r>
      <w:r>
        <w:rPr/>
        <w:t>Code de la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70 km/h sur une voie publique décrite à l’annex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2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parc provincial — plus de 40 km/h</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c)</w:t>
            </w:r>
          </w:p>
        </w:tc>
      </w:tr>
    </w:tbl>
    <w:p>
      <w:pPr>
        <w:pStyle w:val="Footnotef"/>
        <w:rPr/>
      </w:pPr>
      <w:r>
        <w:rPr/>
        <w:t>Règl. de l’Ont. 324/17, art. 6.</w:t>
      </w:r>
    </w:p>
    <w:p>
      <w:pPr>
        <w:pStyle w:val="Schedulef"/>
        <w:rPr/>
      </w:pPr>
      <w:bookmarkStart w:id="61" w:name="BK61"/>
      <w:bookmarkEnd w:id="61"/>
      <w:r>
        <w:rPr/>
        <w:t>annexes 57, 58</w:t>
      </w:r>
    </w:p>
    <w:p>
      <w:pPr>
        <w:pStyle w:val="Paranoindtf"/>
        <w:rPr/>
      </w:pPr>
      <w:r>
        <w:rPr/>
        <w:t>Ces annexes n’existent qu’en anglais, dans la version anglaise du présent règlement.</w:t>
      </w:r>
    </w:p>
    <w:p>
      <w:pPr>
        <w:pStyle w:val="Schedulef"/>
        <w:rPr/>
      </w:pPr>
      <w:bookmarkStart w:id="62" w:name="BK62"/>
      <w:bookmarkEnd w:id="62"/>
      <w:r>
        <w:rPr/>
        <w:t>Annexe 59</w:t>
      </w:r>
    </w:p>
    <w:p>
      <w:pPr>
        <w:pStyle w:val="Heading3f"/>
        <w:rPr/>
      </w:pPr>
      <w:r>
        <w:rPr>
          <w:rStyle w:val="Ovitalic"/>
        </w:rPr>
        <w:t>Règlement 628 des Règlements refondus de l’Ontario de 1990 pris en vertu du Code de la</w:t>
      </w:r>
      <w:r>
        <w:rPr/>
        <w:t xml:space="preserve"> route</w:t>
      </w:r>
    </w:p>
    <w:tbl>
      <w:tblPr>
        <w:tblW w:w="10080" w:type="dxa"/>
        <w:jc w:val="left"/>
        <w:tblInd w:w="-5" w:type="dxa"/>
        <w:tblLayout w:type="fixed"/>
        <w:tblCellMar>
          <w:top w:w="0" w:type="dxa"/>
          <w:left w:w="60" w:type="dxa"/>
          <w:bottom w:w="0" w:type="dxa"/>
          <w:right w:w="60" w:type="dxa"/>
        </w:tblCellMar>
      </w:tblPr>
      <w:tblGrid>
        <w:gridCol w:w="990"/>
        <w:gridCol w:w="6695"/>
        <w:gridCol w:w="2395"/>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difié — omettre de demander un nouveau certificat d’immatriculation</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attestation de validation temporaire</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l’attestation de validation temporaire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pposer correctement le certificat d’immatriculation spécial</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certificat d’immatriculation spécial sur un véhicule chargé</w:t>
            </w:r>
          </w:p>
        </w:tc>
        <w:tc>
          <w:tcPr>
            <w:tcW w:w="23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9)</w:t>
            </w:r>
          </w:p>
        </w:tc>
      </w:tr>
    </w:tbl>
    <w:p>
      <w:pPr>
        <w:pStyle w:val="Footnotef"/>
        <w:rPr/>
      </w:pPr>
      <w:r>
        <w:rPr/>
        <w:t>Règl. de l’Ont. 324/17, art. 6.</w:t>
      </w:r>
    </w:p>
    <w:p>
      <w:pPr>
        <w:pStyle w:val="Schedulef"/>
        <w:rPr/>
      </w:pPr>
      <w:bookmarkStart w:id="63" w:name="BK63"/>
      <w:bookmarkEnd w:id="63"/>
      <w:r>
        <w:rPr/>
        <w:t>annexe 60</w:t>
      </w:r>
    </w:p>
    <w:p>
      <w:pPr>
        <w:pStyle w:val="Paranoindtf"/>
        <w:rPr/>
      </w:pPr>
      <w:r>
        <w:rPr/>
        <w:t>Cette annexe n’existe qu’en anglais, dans la version anglaise du présent règlement.</w:t>
      </w:r>
    </w:p>
    <w:p>
      <w:pPr>
        <w:pStyle w:val="Schedulef"/>
        <w:rPr/>
      </w:pPr>
      <w:bookmarkStart w:id="64" w:name="BK64"/>
      <w:bookmarkEnd w:id="64"/>
      <w:r>
        <w:rPr/>
        <w:t>Annexe 60.1</w:t>
      </w:r>
    </w:p>
    <w:p>
      <w:pPr>
        <w:pStyle w:val="Heading3f"/>
        <w:rPr/>
      </w:pPr>
      <w:r>
        <w:rPr>
          <w:rStyle w:val="Ovitalic"/>
        </w:rPr>
        <w:t>Loi de 2015 sur les espèces envahissantes</w:t>
      </w:r>
    </w:p>
    <w:tbl>
      <w:tblPr>
        <w:tblW w:w="10080" w:type="dxa"/>
        <w:jc w:val="left"/>
        <w:tblInd w:w="-60" w:type="dxa"/>
        <w:tblLayout w:type="fixed"/>
        <w:tblCellMar>
          <w:top w:w="0" w:type="dxa"/>
          <w:left w:w="115" w:type="dxa"/>
          <w:bottom w:w="0" w:type="dxa"/>
          <w:right w:w="115" w:type="dxa"/>
        </w:tblCellMar>
      </w:tblPr>
      <w:tblGrid>
        <w:gridCol w:w="1008"/>
        <w:gridCol w:w="6838"/>
        <w:gridCol w:w="2234"/>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xercer illégalement une activité interdite par un arrêté désignant une espèce envahissan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5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interdit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apportée en Ontario</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Mettre </w:t>
            </w:r>
            <w:r>
              <w:rPr/>
              <w:t>illégalement</w:t>
            </w:r>
            <w:r>
              <w:rPr>
                <w:iCs/>
              </w:rPr>
              <w:t xml:space="preserve"> en liberté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déposée</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interdite soit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osséd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Transport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Propa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cheter, vendre, louer ou échanger illégalement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ffrir illégalement d’acheter, de vendre, de louer ou d’échanger une espèce envahissante interdit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7 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Apporter illégalement une espèce envahissante faisant l’objet de restrictions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 xml:space="preserve">Faire en sorte qu’une espèce envahissante faisant l’objet de restrictions soit apportée </w:t>
            </w:r>
            <w:r>
              <w:rPr/>
              <w:t>illégalement</w:t>
            </w:r>
            <w:r>
              <w:rPr>
                <w:iCs/>
              </w:rPr>
              <w:t xml:space="preserve"> dans un parc provincial ou une réserve de conserv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Déposer ou mettre en liberté illégalement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en sorte qu’une espèce envahissante faisant l’objet de restrictions soit déposée ou mise en liberté</w:t>
            </w:r>
            <w:r>
              <w:rPr/>
              <w:t xml:space="preserve"> illégalement</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8 (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aux conditions ou restrictions prescrites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osséd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transport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Omettre de se conformer aux conditions ou restrictions prescrites — acheter, vendre, louer ou échang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Omettre de se conformer aux conditions ou restrictions prescrites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pporter une espèce envahissante faisant l’objet de restrictions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faire en sorte qu’une espèce envahissante faisant l’objet de restrictions soit apportée en Ontario</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Exercer une activité interdite — posséder une</w:t>
            </w:r>
            <w:r>
              <w:rPr/>
              <w:t xml:space="preserve"> </w:t>
            </w:r>
            <w:r>
              <w:rPr>
                <w:iCs/>
              </w:rPr>
              <w:t xml:space="preserve">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 xml:space="preserve">Exercer une activité interdite — transporter une espèce envahissante faisant l’objet de restrictions </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propa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acheter, vendre, louer ou échanger une</w:t>
            </w:r>
            <w:r>
              <w:rPr/>
              <w:t xml:space="preserve"> </w:t>
            </w:r>
            <w:r>
              <w:rPr>
                <w:iCs/>
              </w:rPr>
              <w:t>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iCs/>
              </w:rPr>
            </w:pPr>
            <w:r>
              <w:rPr>
                <w:iCs/>
              </w:rPr>
              <w:t>Exercer une activité interdite — offrir d’acheter, de vendre, de louer ou d’échanger une espèce envahissante faisant l’objet de restriction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8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ont est assortie une 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0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aux conditions d’un accord</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2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arrêter pour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18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accorder une aide raisonnabl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fournir des renseignements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rticle 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inspecteur</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1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 ordre affich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lever, altérer, abîmer, dissimuler, endommager, détruire, déplacer, déranger ou rendre illisible illégalement une marque, une signalisation ou une barrière temporaire</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22 (10)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Contrevenir ou omettre de se conformer à un ordre donné en vertu du paragraphe 22 (2)</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2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iCs/>
              </w:rPr>
              <w:t>Contrevenir ou omettre de se conformer à un ordre donné en vertu de l’article 23</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3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ordre donné en vertu de l’article 25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se conformer à un arrêté pris en vertu du paragraphe 27 (7) dans le délai qui y est précisé</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27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sciemment une déclaration fausse ou trompeuse à 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Entraver le travail d’un agent d’exécu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39 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Omettre de remettre une licence, une autorisation ou un permis</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3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iCs/>
              </w:rPr>
              <w:t>Omettre de se conformer à une ordonnance rendue en vertu de l’article 45</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paragraphe 45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e demande d’autorisation</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38" w:type="dxa"/>
            <w:tcBorders>
              <w:top w:val="single" w:sz="4" w:space="0" w:color="000000"/>
              <w:left w:val="single" w:sz="4" w:space="0" w:color="000000"/>
              <w:bottom w:val="single" w:sz="4" w:space="0" w:color="000000"/>
              <w:right w:val="single" w:sz="4" w:space="0" w:color="000000"/>
            </w:tcBorders>
          </w:tcPr>
          <w:p>
            <w:pPr>
              <w:pStyle w:val="Tablef"/>
              <w:spacing w:before="11" w:after="0"/>
              <w:rPr>
                <w:iCs/>
              </w:rPr>
            </w:pPr>
            <w:r>
              <w:rPr>
                <w:iCs/>
              </w:rPr>
              <w:t>Faire une fausse déclaration dans un rapport, des renseignements ou un document présentés conformément à un ordre, un arrêté ou une ordonnance ou autrement sous le régime de la Loi</w:t>
            </w:r>
          </w:p>
        </w:tc>
        <w:tc>
          <w:tcPr>
            <w:tcW w:w="223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f"/>
              <w:spacing w:before="11" w:after="0"/>
              <w:rPr/>
            </w:pPr>
            <w:r>
              <w:rPr/>
              <w:t>alinéa 52 b)</w:t>
            </w:r>
          </w:p>
        </w:tc>
      </w:tr>
    </w:tbl>
    <w:p>
      <w:pPr>
        <w:pStyle w:val="Footnotef"/>
        <w:rPr/>
      </w:pPr>
      <w:r>
        <w:rPr/>
        <w:t>Règl. de l’Ont. 464/18, art. 7.</w:t>
      </w:r>
    </w:p>
    <w:p>
      <w:pPr>
        <w:pStyle w:val="Schedulef"/>
        <w:rPr/>
      </w:pPr>
      <w:bookmarkStart w:id="65" w:name="BK65"/>
      <w:bookmarkEnd w:id="65"/>
      <w:r>
        <w:rPr/>
        <w:t>ANNEXE 60.1.1</w:t>
      </w:r>
    </w:p>
    <w:p>
      <w:pPr>
        <w:pStyle w:val="Heading3f"/>
        <w:rPr/>
      </w:pPr>
      <w:r>
        <w:rPr>
          <w:rStyle w:val="Ovitalic"/>
        </w:rPr>
        <w:t>Loi de 2003 sur le parc de la région caractéristique des Hautes-Terres de Kawartha</w:t>
      </w:r>
    </w:p>
    <w:tbl>
      <w:tblPr>
        <w:tblW w:w="10080" w:type="dxa"/>
        <w:jc w:val="left"/>
        <w:tblInd w:w="-5" w:type="dxa"/>
        <w:tblLayout w:type="fixed"/>
        <w:tblCellMar>
          <w:top w:w="0" w:type="dxa"/>
          <w:left w:w="60" w:type="dxa"/>
          <w:bottom w:w="0" w:type="dxa"/>
          <w:right w:w="60" w:type="dxa"/>
        </w:tblCellMar>
      </w:tblPr>
      <w:tblGrid>
        <w:gridCol w:w="1008"/>
        <w:gridCol w:w="7023"/>
        <w:gridCol w:w="2049"/>
      </w:tblGrid>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véhicule automobile ou une motoneige</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 parc au moyen d’un aéronef</w:t>
            </w:r>
          </w:p>
        </w:tc>
        <w:tc>
          <w:tcPr>
            <w:tcW w:w="20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bl>
    <w:p>
      <w:pPr>
        <w:pStyle w:val="Footnotef"/>
        <w:rPr/>
      </w:pPr>
      <w:r>
        <w:rPr/>
        <w:t>Règl. de l’Ont. 97/12, art. 4; Règl. de l’Ont. 324/17, art. 3.</w:t>
      </w:r>
    </w:p>
    <w:p>
      <w:pPr>
        <w:pStyle w:val="Schedulef"/>
        <w:rPr/>
      </w:pPr>
      <w:bookmarkStart w:id="66" w:name="BK66"/>
      <w:bookmarkEnd w:id="66"/>
      <w:r>
        <w:rPr/>
        <w:t>annexE 60.2</w:t>
      </w:r>
    </w:p>
    <w:p>
      <w:pPr>
        <w:pStyle w:val="Heading3f"/>
        <w:rPr/>
      </w:pPr>
      <w:r>
        <w:rPr>
          <w:rStyle w:val="Ovitalic"/>
        </w:rPr>
        <w:t>Loi sur l’aménag</w:t>
      </w:r>
      <w:r>
        <w:rPr/>
        <w:t>ement des lacs et des rivières</w:t>
      </w:r>
    </w:p>
    <w:tbl>
      <w:tblPr>
        <w:tblW w:w="10080" w:type="dxa"/>
        <w:jc w:val="left"/>
        <w:tblInd w:w="-5" w:type="dxa"/>
        <w:tblLayout w:type="fixed"/>
        <w:tblCellMar>
          <w:top w:w="0" w:type="dxa"/>
          <w:left w:w="60" w:type="dxa"/>
          <w:bottom w:w="0" w:type="dxa"/>
          <w:right w:w="60" w:type="dxa"/>
        </w:tblCellMar>
      </w:tblPr>
      <w:tblGrid>
        <w:gridCol w:w="960"/>
        <w:gridCol w:w="7153"/>
        <w:gridCol w:w="1967"/>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immédiatement un avis du début de la construction d’un barrag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directives du ministre concernant un barrage d’urgence</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alinéa 14 (1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Modifier, améliorer ou réparer un barrage sans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se conformer aux conditions dont est assortie une approbatio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article 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ropriétaire — omettre d’autoriser ou de faciliter l’entrée ou l’exame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Gêner un inspecteur ou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Fournir de faux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8.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fournir des renseignements à un inspecteur ou à un ingénieur</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0.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résenter 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paragraphe 2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szCs w:val="18"/>
              </w:rPr>
              <w:t>Omettre de participer à l’établissement ou à la modification d’un plan conformément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paragraphe 23.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ropriétaire — omettre d’exploiter ou d’entretenir un barrage conformément au plan approuv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3.1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 se conformer à un arrêté</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se conformer au plan</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Omettre d’entretenir ou d’exploiter un barrage conformément aux règl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mettre de fournir des documents ou des renseignements</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2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Jeter des matières dans un lac ou une rivière dans des circonstances incompatibles avec les objets de la Loi</w:t>
            </w:r>
          </w:p>
        </w:tc>
        <w:tc>
          <w:tcPr>
            <w:tcW w:w="1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6 (1)</w:t>
            </w:r>
          </w:p>
        </w:tc>
      </w:tr>
    </w:tbl>
    <w:p>
      <w:pPr>
        <w:pStyle w:val="Footnotef"/>
        <w:rPr/>
      </w:pPr>
      <w:r>
        <w:rPr/>
        <w:t>Règl. de l’Ont. 359/10, art. 6; Règl. de l’Ont. 117/14, art. 9; Règl. de l’Ont. 324/17, art. 3.</w:t>
      </w:r>
    </w:p>
    <w:p>
      <w:pPr>
        <w:pStyle w:val="Schedulef"/>
        <w:rPr>
          <w:b/>
          <w:b/>
        </w:rPr>
      </w:pPr>
      <w:bookmarkStart w:id="67" w:name="BK67"/>
      <w:bookmarkEnd w:id="67"/>
      <w:r>
        <w:rPr/>
        <w:t>Annexe 61</w:t>
      </w:r>
    </w:p>
    <w:p>
      <w:pPr>
        <w:pStyle w:val="Heading3f"/>
        <w:rPr/>
      </w:pPr>
      <w:r>
        <w:rPr>
          <w:rStyle w:val="Ovitalic"/>
        </w:rPr>
        <w:t>Loi sur les permis d’alc</w:t>
      </w:r>
      <w:r>
        <w:rPr/>
        <w:t>ool</w:t>
      </w:r>
    </w:p>
    <w:tbl>
      <w:tblPr>
        <w:tblW w:w="10080" w:type="dxa"/>
        <w:jc w:val="left"/>
        <w:tblInd w:w="-5" w:type="dxa"/>
        <w:tblLayout w:type="fixed"/>
        <w:tblCellMar>
          <w:top w:w="0" w:type="dxa"/>
          <w:left w:w="60" w:type="dxa"/>
          <w:bottom w:w="0" w:type="dxa"/>
          <w:right w:w="60" w:type="dxa"/>
        </w:tblCellMar>
      </w:tblPr>
      <w:tblGrid>
        <w:gridCol w:w="960"/>
        <w:gridCol w:w="724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 Règl. de l’Ont. 324/17, art. 3.</w:t>
      </w:r>
    </w:p>
    <w:p>
      <w:pPr>
        <w:pStyle w:val="Schedulef"/>
        <w:rPr/>
      </w:pPr>
      <w:bookmarkStart w:id="68" w:name="BK68"/>
      <w:bookmarkEnd w:id="68"/>
      <w:r>
        <w:rPr/>
        <w:t>annexe 62</w:t>
      </w:r>
    </w:p>
    <w:p>
      <w:pPr>
        <w:pStyle w:val="Heading3f"/>
        <w:rPr/>
      </w:pPr>
      <w:r>
        <w:rPr>
          <w:rStyle w:val="Ovitalic"/>
        </w:rPr>
        <w:t>Règlement 719 des Règlements refondus de l’Ontario de 1990 pris en vertu de la Loi sur les permis d’alcool</w:t>
      </w:r>
    </w:p>
    <w:tbl>
      <w:tblPr>
        <w:tblW w:w="10080" w:type="dxa"/>
        <w:jc w:val="left"/>
        <w:tblInd w:w="-5" w:type="dxa"/>
        <w:tblLayout w:type="fixed"/>
        <w:tblCellMar>
          <w:top w:w="0" w:type="dxa"/>
          <w:left w:w="60" w:type="dxa"/>
          <w:bottom w:w="0" w:type="dxa"/>
          <w:right w:w="60" w:type="dxa"/>
        </w:tblCellMar>
      </w:tblPr>
      <w:tblGrid>
        <w:gridCol w:w="960"/>
        <w:gridCol w:w="7470"/>
        <w:gridCol w:w="165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exploitation d’un autre commerc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en dehors des heures prescrite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traces de service et de consommation</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 mineu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rver de l’alcool non prescrit dans le permis aux fins de vente </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r de l’alcool non prescrit dans le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rter un autre alcool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autre alcool soit apporté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l’alcool soit emporté d’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ffrir des boissons non alcoolisé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 permettre un concours illicit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ulaire de permis permettant l’alcool comme prix</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asser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ntrer derrière le bar</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ivrogneri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une conduite désordonnée dans un local pourvu d’un permis</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un local extérieur un divertissement qui cause du troubl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les heures d’ouverture</w:t>
            </w:r>
          </w:p>
        </w:tc>
        <w:tc>
          <w:tcPr>
            <w:tcW w:w="16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Headingxf"/>
        <w:rPr>
          <w:b/>
          <w:b/>
        </w:rPr>
      </w:pPr>
      <w:r>
        <w:rPr/>
        <w:t>Annexe 62.1</w:t>
      </w:r>
    </w:p>
    <w:p>
      <w:pPr>
        <w:pStyle w:val="Paranoindtf"/>
        <w:rPr/>
      </w:pPr>
      <w:r>
        <w:rPr/>
        <w:t>Cette annexe qui n’existait qu’en anglais, dans la version anglaise du présent règlement, a été abrogée.</w:t>
      </w:r>
    </w:p>
    <w:p>
      <w:pPr>
        <w:pStyle w:val="Schedulef"/>
        <w:rPr/>
      </w:pPr>
      <w:bookmarkStart w:id="69" w:name="BK69"/>
      <w:bookmarkEnd w:id="69"/>
      <w:r>
        <w:rPr/>
        <w:t>annexes 63, 63.0.1, 63.0.2</w:t>
      </w:r>
    </w:p>
    <w:p>
      <w:pPr>
        <w:pStyle w:val="Paranoindtf"/>
        <w:rPr/>
      </w:pPr>
      <w:r>
        <w:rPr/>
        <w:t>Ces annexes n’existent qu’en anglais, dans la version anglaise du présent règlement.</w:t>
      </w:r>
    </w:p>
    <w:p>
      <w:pPr>
        <w:pStyle w:val="Headingxf"/>
        <w:rPr>
          <w:b/>
          <w:b/>
        </w:rPr>
      </w:pPr>
      <w:r>
        <w:rPr/>
        <w:t>Annexe 63.1</w:t>
      </w:r>
    </w:p>
    <w:p>
      <w:pPr>
        <w:pStyle w:val="Paranoindtf"/>
        <w:rPr/>
      </w:pPr>
      <w:r>
        <w:rPr/>
        <w:t>Cette annexe qui n’existait qu’en anglais, dans la version anglaise du présent règlement, a été abrogée.</w:t>
      </w:r>
    </w:p>
    <w:p>
      <w:pPr>
        <w:pStyle w:val="Schedulef"/>
        <w:rPr>
          <w:b/>
          <w:b/>
        </w:rPr>
      </w:pPr>
      <w:bookmarkStart w:id="70" w:name="BK70"/>
      <w:bookmarkEnd w:id="70"/>
      <w:r>
        <w:rPr/>
        <w:t>Annexe 64</w:t>
      </w:r>
    </w:p>
    <w:p>
      <w:pPr>
        <w:pStyle w:val="Heading3f"/>
        <w:rPr/>
      </w:pPr>
      <w:r>
        <w:rPr>
          <w:rStyle w:val="Ovitalic"/>
        </w:rPr>
        <w:t>Loi sur les motone</w:t>
      </w:r>
      <w:r>
        <w:rPr/>
        <w:t>iges</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jugulaire du cas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 Règl. de l’Ont. 242/10, art. 3; Règl. de l’Ont. 324/17, art. 3.</w:t>
      </w:r>
    </w:p>
    <w:p>
      <w:pPr>
        <w:pStyle w:val="Schedulef"/>
        <w:rPr>
          <w:b/>
          <w:b/>
        </w:rPr>
      </w:pPr>
      <w:bookmarkStart w:id="71" w:name="BK71"/>
      <w:bookmarkEnd w:id="71"/>
      <w:r>
        <w:rPr/>
        <w:t>Annexe 65</w:t>
      </w:r>
    </w:p>
    <w:p>
      <w:pPr>
        <w:pStyle w:val="Heading3f"/>
        <w:rPr/>
      </w:pPr>
      <w:r>
        <w:rPr>
          <w:rStyle w:val="Ovitalic"/>
        </w:rPr>
        <w:t>Règlement 804 des Règlements refondus de l’Ontario de 1990 pris en application de la Loi sur les mo</w:t>
      </w:r>
      <w:r>
        <w:rPr/>
        <w:t>toneiges</w:t>
      </w:r>
    </w:p>
    <w:tbl>
      <w:tblPr>
        <w:tblW w:w="10080" w:type="dxa"/>
        <w:jc w:val="left"/>
        <w:tblInd w:w="-5" w:type="dxa"/>
        <w:tblLayout w:type="fixed"/>
        <w:tblCellMar>
          <w:top w:w="0" w:type="dxa"/>
          <w:left w:w="60" w:type="dxa"/>
          <w:bottom w:w="0" w:type="dxa"/>
          <w:right w:w="60" w:type="dxa"/>
        </w:tblCellMar>
      </w:tblPr>
      <w:tblGrid>
        <w:gridCol w:w="960"/>
        <w:gridCol w:w="7340"/>
        <w:gridCol w:w="17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 Règl. de l’Ont. 324/17, art. 3.</w:t>
      </w:r>
    </w:p>
    <w:p>
      <w:pPr>
        <w:pStyle w:val="Schedulef"/>
        <w:rPr>
          <w:b/>
          <w:b/>
        </w:rPr>
      </w:pPr>
      <w:bookmarkStart w:id="72" w:name="BK72"/>
      <w:bookmarkEnd w:id="72"/>
      <w:r>
        <w:rPr/>
        <w:t>Annexe 66</w:t>
      </w:r>
    </w:p>
    <w:p>
      <w:pPr>
        <w:pStyle w:val="Heading3f"/>
        <w:rPr/>
      </w:pPr>
      <w:r>
        <w:rPr>
          <w:rStyle w:val="Ovitalic"/>
        </w:rPr>
        <w:t>Règlement 805 des Règlements refondus de l’Ontario de 1990 pris en application de la Loi sur les moto</w:t>
      </w:r>
      <w:r>
        <w:rPr/>
        <w:t>neiges</w:t>
      </w:r>
    </w:p>
    <w:tbl>
      <w:tblPr>
        <w:tblW w:w="10080" w:type="dxa"/>
        <w:jc w:val="left"/>
        <w:tblInd w:w="-5" w:type="dxa"/>
        <w:tblLayout w:type="fixed"/>
        <w:tblCellMar>
          <w:top w:w="0" w:type="dxa"/>
          <w:left w:w="60" w:type="dxa"/>
          <w:bottom w:w="0" w:type="dxa"/>
          <w:right w:w="60" w:type="dxa"/>
        </w:tblCellMar>
      </w:tblPr>
      <w:tblGrid>
        <w:gridCol w:w="960"/>
        <w:gridCol w:w="7740"/>
        <w:gridCol w:w="13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 Règl. de l’Ont. 324/17, art. 3.</w:t>
      </w:r>
    </w:p>
    <w:p>
      <w:pPr>
        <w:pStyle w:val="Schedulef"/>
        <w:rPr/>
      </w:pPr>
      <w:bookmarkStart w:id="73" w:name="BK73"/>
      <w:bookmarkEnd w:id="73"/>
      <w:r>
        <w:rPr/>
        <w:t>annexes 66.0.0.1, 66.0.0.2</w:t>
      </w:r>
    </w:p>
    <w:p>
      <w:pPr>
        <w:pStyle w:val="Paranoindtf"/>
        <w:rPr/>
      </w:pPr>
      <w:r>
        <w:rPr/>
        <w:t>Ces annexes n’existent qu’en anglais, dans la version anglaise du présent règlement.</w:t>
      </w:r>
    </w:p>
    <w:p>
      <w:pPr>
        <w:pStyle w:val="Schedulef"/>
        <w:rPr/>
      </w:pPr>
      <w:bookmarkStart w:id="74" w:name="BK74"/>
      <w:bookmarkEnd w:id="74"/>
      <w:r>
        <w:rPr/>
        <w:t>Annexe 66.0.1</w:t>
      </w:r>
    </w:p>
    <w:p>
      <w:pPr>
        <w:pStyle w:val="Heading3f"/>
        <w:rPr/>
      </w:pPr>
      <w:r>
        <w:rPr>
          <w:rStyle w:val="Ovitalic"/>
        </w:rPr>
        <w:t>Loi sur la planification et l’aménagement de l’escarpement du Niagara</w:t>
      </w:r>
    </w:p>
    <w:tbl>
      <w:tblPr>
        <w:tblW w:w="10080" w:type="dxa"/>
        <w:jc w:val="left"/>
        <w:tblInd w:w="-5" w:type="dxa"/>
        <w:tblLayout w:type="fixed"/>
        <w:tblCellMar>
          <w:top w:w="0" w:type="dxa"/>
          <w:left w:w="60" w:type="dxa"/>
          <w:bottom w:w="0" w:type="dxa"/>
          <w:right w:w="60" w:type="dxa"/>
        </w:tblCellMar>
      </w:tblPr>
      <w:tblGrid>
        <w:gridCol w:w="960"/>
        <w:gridCol w:w="7500"/>
        <w:gridCol w:w="16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dre un aménagement sans permis d’aménagement</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bl>
    <w:p>
      <w:pPr>
        <w:pStyle w:val="Footnotef"/>
        <w:rPr/>
      </w:pPr>
      <w:r>
        <w:rPr/>
        <w:t>Règl. de l’Ont. 324/17, art. 6.</w:t>
      </w:r>
    </w:p>
    <w:p>
      <w:pPr>
        <w:pStyle w:val="Schedulef"/>
        <w:rPr/>
      </w:pPr>
      <w:bookmarkStart w:id="75" w:name="BK75"/>
      <w:bookmarkEnd w:id="75"/>
      <w:r>
        <w:rPr/>
        <w:t>annexe 66.1</w:t>
      </w:r>
    </w:p>
    <w:p>
      <w:pPr>
        <w:pStyle w:val="Heading3f"/>
        <w:rPr/>
      </w:pPr>
      <w:r>
        <w:rPr>
          <w:rStyle w:val="Ovitalic"/>
        </w:rPr>
        <w:t>Règlement 829 des Règlements refondus de l’Ontario de 1990 pris en application de la Loi su</w:t>
      </w:r>
      <w:r>
        <w:rPr/>
        <w:t>r les parcs du Niagara</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e fl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arb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clôtu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e clôtu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imper su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anc ou un siè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dommager un monument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anneau</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per su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po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m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 bien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obje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ou déposer des détritu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en liber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de l’équita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ger ou se baigner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radeau de sauvetage ou une chambre à air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ateau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nche de surf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es skis nautiques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du matériel de plongée sous-marin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ire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uteille de verr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e boîte métallique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récipient dans une zone de baig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ntroduire un animal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de se trouver dans une zone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air comprim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gaz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 fusil à ress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du matériel de tir à l’arc</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illégalement en sa possession  une catapul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ou faire partir illégalement des pièces de feux d’artifi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illégalement un feu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mener sur l’herbe ou le gazon dans une zone interdi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cer des pier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hercher des clients éventuel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ndier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lliciter des souscription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des contributio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articles ou des objet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des services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articles ou des obje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des service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imprimé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des imprimés sur un véhicule ou à l’intérieur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âner entre minuit et le lever du solei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rer illégalement du gibier à plu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oise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oise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ss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éger illégalement les anim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ltraiter illégalement les animaux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ou détruire un avis affich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er illégalement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9) 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72 heure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illégalement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e talus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que soit placé un bateau ou une autre embarcation sur la rive de la rivière Niagara qui relève de la compétence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ballon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oller illégalement à bord d’un aéroplane ou d’un autre type d’aéronef à partir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ball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parachu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rrir illégalement en aéroplane ou à bord d’un autre type d’aéronef</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uer illégalement d’un instru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un drapeau ou autre emblèm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cher illégalement un drapeau ou autre emblèm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iler illégal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omplir illégalement toute action qui peut vraisemblablement porter des personnes à s’assembl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user illégalement le so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des bâtiments ou des constructions qui peuvent entraver la circulation sur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nsporter illégalement des machines qui peuvent entraver la circulation sur la chaussé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er ou afficher des avis, des affiches ou d’autres dispositifs publicitaires dans une zone interdite sans permis d’affich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oser des avis, des affiches ou d’autres dispositifs publicitaires dans une zone interdite sans permis d’affichag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der des visiteurs moyennant rétribution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touristique sans permis de gui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gui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e autre personne d’exploiter un véhicule touristique sans permis de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40 km/h dans le parc Queen Victori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tesse supérieure à 40 km/h dans le parc Queenston Heights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u chemin Lakesho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50 km/h sur la partie désignée de la promenade Niagara</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tesse supérieure à 60 km/h sur les voies publiques, chemins, boulevards ou promenade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hors des tronçons des voies publiques, des chemins, des boulevards ou des promenades de la Commission qui sont aménagés pour la circulation des véhicul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cté, propulsé ou conduit par la force musculaire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dans une zone non désignée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entre 23 h et 7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lourd</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r sur les voies publiques, les chemins, les boulevards ou les promenades dans les endroits interdi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mmobiliser son véhicule avant d’emprunter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cyclette — ne pas céder le passage au moment d’emprunter la partie carrossable d’une voie publique, d’un chemin, d’un boulevard ou d’une promenade à partir d’un sent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motorisé  — ne pas céder le passage au moment d’emprunter un sentier qui ne fait pas partie de la partie carrossable d’une voie publique, d’un chemin, d’un boulevard ou d’une promenad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fficher illégalement une affiche ou un dispositif publicitaire à l’extérieur d’un véhicule touristiqu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système de sonorisation ou un haut-parleur à partir d’un véhicule touristiqu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enfant de moins de 10 ans qui n’est pas accompagné d’un adulte de se trouver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bl>
    <w:p>
      <w:pPr>
        <w:pStyle w:val="Footnotef"/>
        <w:rPr/>
      </w:pPr>
      <w:r>
        <w:rPr/>
        <w:t>Règl. de l’Ont. 195/08, art. 2; Règl. de l’Ont. 324/17, art. 3.</w:t>
      </w:r>
    </w:p>
    <w:p>
      <w:pPr>
        <w:pStyle w:val="Schedulef"/>
        <w:rPr/>
      </w:pPr>
      <w:bookmarkStart w:id="76" w:name="BK76"/>
      <w:bookmarkEnd w:id="76"/>
      <w:r>
        <w:rPr/>
        <w:t>ANNEXE 66.2</w:t>
      </w:r>
    </w:p>
    <w:p>
      <w:pPr>
        <w:pStyle w:val="Heading3f"/>
        <w:rPr/>
      </w:pPr>
      <w:r>
        <w:rPr>
          <w:rStyle w:val="Ovitalic"/>
        </w:rPr>
        <w:t xml:space="preserve">Loi </w:t>
      </w:r>
      <w:r>
        <w:rPr/>
        <w:t>sur la santé et la sécurité au travail</w:t>
      </w:r>
    </w:p>
    <w:tbl>
      <w:tblPr>
        <w:tblW w:w="10080" w:type="dxa"/>
        <w:jc w:val="left"/>
        <w:tblInd w:w="-5" w:type="dxa"/>
        <w:tblLayout w:type="fixed"/>
        <w:tblCellMar>
          <w:top w:w="0" w:type="dxa"/>
          <w:left w:w="60" w:type="dxa"/>
          <w:bottom w:w="0" w:type="dxa"/>
          <w:right w:w="60" w:type="dxa"/>
        </w:tblCellMar>
      </w:tblPr>
      <w:tblGrid>
        <w:gridCol w:w="900"/>
        <w:gridCol w:w="7555"/>
        <w:gridCol w:w="1625"/>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br/>
              <w:t>Infraction</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br/>
              <w:t>Dis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hoisir par les travailleurs au moins un délégué à la santé et à la sécurité</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8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aire créer un comité mixte sur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9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rmuler par écrit une politique en matière de santé et de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santé et la sécurité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rHeight w:val="211" w:hRule="atLeast"/>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aintenir un programme concernant la santé et la sécurité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2) (j)</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a violence au travail</w:t>
            </w:r>
            <w:r>
              <w:rPr>
                <w:rFonts w:eastAsia="Calibri"/>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rmuler une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1 (1)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élaborer un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 xml:space="preserve">Employeur — ne pas maintenir un programme </w:t>
            </w:r>
            <w:r>
              <w:rPr>
                <w:rFonts w:eastAsia="Calibri"/>
              </w:rPr>
              <w:t>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2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évaluer les risques de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réévaluer les risques de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3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a politique concernant la violence au travail</w:t>
            </w:r>
            <w:r>
              <w:rPr>
                <w:rFonts w:eastAsia="Calibri"/>
                <w:szCs w:val="22"/>
                <w:highlight w:val="yellow"/>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szCs w:val="22"/>
              </w:rPr>
              <w:t>Employeur — ne pas fournir de renseignements ni de directives sur le programme concernant la violence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5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élabore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intenir un programme écrit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32.0.6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a politiqu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755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mployeur — ne pas fournir de renseignements ni de directives sur le programme concernant le harcèlement au travail</w:t>
            </w:r>
          </w:p>
        </w:tc>
        <w:tc>
          <w:tcPr>
            <w:tcW w:w="16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32.0.8 a)</w:t>
            </w:r>
          </w:p>
        </w:tc>
      </w:tr>
    </w:tbl>
    <w:p>
      <w:pPr>
        <w:pStyle w:val="Footnotef"/>
        <w:rPr/>
      </w:pPr>
      <w:r>
        <w:rPr/>
        <w:t>Règl. de l’Ont. 537/17, art. 1.</w:t>
      </w:r>
    </w:p>
    <w:p>
      <w:pPr>
        <w:pStyle w:val="Schedulef"/>
        <w:rPr/>
      </w:pPr>
      <w:bookmarkStart w:id="77" w:name="BK77"/>
      <w:bookmarkEnd w:id="77"/>
      <w:r>
        <w:rPr/>
        <w:t>ANNEXE 67</w:t>
      </w:r>
    </w:p>
    <w:p>
      <w:pPr>
        <w:pStyle w:val="Heading3f"/>
        <w:rPr/>
      </w:pPr>
      <w:r>
        <w:rPr>
          <w:rStyle w:val="Ovitalic"/>
        </w:rPr>
        <w:t>Loi sur la santé et la sécurité au travail (en ce qui concerne le Règle</w:t>
      </w:r>
      <w:r>
        <w:rPr/>
        <w:t>ment de l’Ontario 213/91)</w:t>
      </w:r>
    </w:p>
    <w:tbl>
      <w:tblPr>
        <w:tblW w:w="10080" w:type="dxa"/>
        <w:jc w:val="left"/>
        <w:tblInd w:w="-5" w:type="dxa"/>
        <w:tblLayout w:type="fixed"/>
        <w:tblCellMar>
          <w:top w:w="0" w:type="dxa"/>
          <w:left w:w="60" w:type="dxa"/>
          <w:bottom w:w="0" w:type="dxa"/>
          <w:right w:w="60" w:type="dxa"/>
        </w:tblCellMar>
      </w:tblPr>
      <w:tblGrid>
        <w:gridCol w:w="863"/>
        <w:gridCol w:w="8029"/>
        <w:gridCol w:w="1188"/>
      </w:tblGrid>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pPr>
            <w:r>
              <w:rPr>
                <w:rFonts w:eastAsia="Calibri"/>
              </w:rPr>
              <w:t>Point</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r>
          </w:p>
          <w:p>
            <w:pPr>
              <w:pStyle w:val="Tablef"/>
              <w:rPr>
                <w:rFonts w:eastAsia="Calibri"/>
              </w:rPr>
            </w:pPr>
            <w:r>
              <w:rPr>
                <w:rFonts w:eastAsia="Calibri"/>
              </w:rPr>
              <w:t>Infraction</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casque protecteur conforme à l’article 2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des chaussures de protection conformes à l’article 2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e protection pour les yeux en application de l’article 2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travailler conformément au paragraphe 26.1 (2) du Règl. de l’Ont. 213/91 en n’étant pas protégé adéquatement par un moyen de protection contre les chutes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protégé adéquatement par un moyen de protection contre les chutes en application du paragraphe 26.1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avec un garde-corps en application d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garde-corps utilisé soit conforme au paragraphe 26.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prendre de précautions pour éviter de tomber dans une ouverture contrairement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8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renne des précautions pour éviter de tomber dans une ouverture en application d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s précautions pour éviter les chutes dans une ouverture soient conformes au paragraphe 26.3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s installations soient propres et hygiéniques en application du paragraphe 29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installations répondent aux exigences du paragraphe 29.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s matériaux soient retirés ou entreposés en application du paragraphe 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fournir un appareil de protection respiratoire convenable contrairement a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appareil de protection respiratoire en application du paragraphe 4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quiper le chantier de matériel d’extinction d’incendie en le plaçant aux endroits nécessaires contrairement à l’article 5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ispenser de formation sur l’utilisation de matériel d’extinction d’incendie contrairement au paragraphe 52 (1.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onserver sur le chantier un programme de protection contre la circulation en application de l’alinéa 67 (5)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e dirige pas la circulation sur plus d’une voie dans le même sens comme le prévoit le</w:t>
            </w:r>
            <w:r>
              <w:rPr>
                <w:rFonts w:eastAsia="Calibri"/>
                <w:b/>
              </w:rPr>
              <w:t xml:space="preserve"> </w:t>
            </w:r>
            <w:r>
              <w:rPr>
                <w:rFonts w:eastAsia="Calibri"/>
              </w:rPr>
              <w:t>paragraphe 69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2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qui risque d’être mis en danger par la circulation porte un vêtement approprié comme le prévoit</w:t>
            </w:r>
            <w:r>
              <w:rPr>
                <w:rFonts w:eastAsia="Calibri"/>
                <w:b/>
              </w:rPr>
              <w:t xml:space="preserve"> </w:t>
            </w:r>
            <w:r>
              <w:rPr>
                <w:rFonts w:eastAsia="Calibri"/>
              </w:rPr>
              <w:t>l’article 69.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fournir un accès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fournir une entrée et une sortie adéquates en application du paragraphe 7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soit entretenue de façon à ne pas mettre en danger les travailleurs en application de l’article 79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b)</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de modèle courant conforme au paragraphe 80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échelle de conception spéciale conforme aux paragraphes 80 (2) à (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Employeur — ne pas fournir d’échelle portative qui soit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e échelle portative conforme au paragraphe 82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3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 véhicule, une machine, un outil ou un appareil défectueux ou dangereux contrairement à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n’utilise pas un véhicule, une machine, un outil ou un appareil défectueux ou dangereux en application de l’alinéa 93 (2)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utilise un véhicule, une machine, un outil ou un appareil conformément au manuel d’utilisation en application d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utiliser un véhicule, une machine, un outil ou un appareil conformément au manuel d’utilisation contrairement au paragraphe 9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fournir de camion à benne équipé d’une alarme sonore automatique comme l’exige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ne pas signaler à l’employeur ou au superviseur qu’un camion à benne est dépourvu d’une alarme sonore automatique contrairement à l’article 105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 xml:space="preserve">Superviseur — ne pas veiller à ce que le travailleur n’exécute pas d’autre travail pendant qu’il fait office de signaleur en application du paragraphe 106 (1) </w:t>
            </w:r>
            <w:r>
              <w:rPr>
                <w:rFonts w:eastAsia="Calibri"/>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Superviseur — ne pas veiller à ce que le travailleur ne travaille pas sur un objet qui pourrait se déplacer et qui est soutenu par un chariot élévateur, une chargeuse frontale ou une machine similaire en application de l’</w:t>
            </w:r>
            <w:r>
              <w:rPr>
                <w:rFonts w:eastAsia="Calibri"/>
              </w:rPr>
              <w:t>article 10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a pièce à commande mécanique soit protégée ou enclose en application de l’article 109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bCs/>
              </w:rPr>
              <w:t>Superviseur — ne pas veiller à ce que</w:t>
            </w:r>
            <w:r>
              <w:rPr>
                <w:rFonts w:eastAsia="Calibri"/>
              </w:rPr>
              <w:t xml:space="preserve"> la pièce à commande mécanique soit protégée ou enclose en application de l’article 109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bCs/>
              </w:rPr>
              <w:t xml:space="preserve">Superviseur — ne pas veiller à ce que le travailleur n’utilise pas d’objet instable comme lieu de travail ou pour soutenir un objet en application de l’article </w:t>
            </w:r>
            <w:r>
              <w:rPr>
                <w:rFonts w:eastAsia="Calibri"/>
              </w:rPr>
              <w:t>115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 xml:space="preserve">ne pas travailler conformément à l’article 115 du Règl. de l’Ont. 213/91 en employant </w:t>
            </w:r>
            <w:r>
              <w:rPr>
                <w:rFonts w:eastAsia="Calibri"/>
                <w:color w:val="222222"/>
              </w:rPr>
              <w:t xml:space="preserve">un objet instable comme lieu de travail </w:t>
            </w:r>
            <w:r>
              <w:rPr>
                <w:rFonts w:eastAsia="Calibri"/>
                <w:bCs/>
              </w:rPr>
              <w:t>ou pour soutenir un objet</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server ou employer des échasses ou des dispositifs d’allongement des jambes contrairement à l’article 116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w:t>
            </w:r>
            <w:r>
              <w:rPr>
                <w:rFonts w:eastAsia="Calibri"/>
              </w:rPr>
              <w:t xml:space="preserve"> — </w:t>
            </w:r>
            <w:r>
              <w:rPr>
                <w:rFonts w:eastAsia="Calibri"/>
                <w:color w:val="222222"/>
              </w:rPr>
              <w:t>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Superviseur — ne pas veiller à ce que le travailleur respecte les exigences de l’article 116 du Règl. de l’Ont. 213/91 relativement aux échasses et aux dispositifs d’allongement des jambes</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 équipement de protection individuelle adéquat lorsqu’il utilise un outil d’ancrage en application de l’alinéa </w:t>
            </w:r>
            <w:r>
              <w:rPr>
                <w:rFonts w:eastAsia="Calibri"/>
                <w:color w:val="222222"/>
              </w:rPr>
              <w:t>117 (3) a)</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uperviseur — ne pas veiller à ce que le travailleur porte une protection pour les yeux adéquate lorsqu’il utilise un outil d’ancrage en application de l’alinéa </w:t>
            </w:r>
            <w:r>
              <w:rPr>
                <w:rFonts w:eastAsia="Calibri"/>
                <w:color w:val="222222"/>
              </w:rPr>
              <w:t>117 (3) b)</w:t>
            </w:r>
            <w:r>
              <w:rPr>
                <w:rFonts w:eastAsia="Calibri"/>
              </w:rPr>
              <w:t xml:space="preserve"> </w:t>
            </w:r>
            <w:r>
              <w:rPr>
                <w:rFonts w:eastAsia="Calibri"/>
                <w:color w:val="222222"/>
              </w:rPr>
              <w:t>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7 (1) a)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échafaudage soit conforme au paragraphe 128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au paragraphe 128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échafaudage soit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conforme à l’alinéa 129 (1) a)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 échafaudage à roues aux freins serrés comme l’exige l’alinéa 129 (1) b)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Travailleur — travailleur sur un échafaudage à roues aux freins non serrés, contrairement à l’alinéa 129 (1) b)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une plateforme d’échafaudage ou une autre plateforme de travail soit conforme au paragraphe 135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ce qu’une plateforme d’échafaudage ou une autre plateforme de travail soit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travaille sur une plateforme d’échafaudage ou une autre plateforme de travail conforme au paragraphe 135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6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porte un harnais de sécurité attaché en application du paragraphe 142.06 (1) du Règl. de l’Ont. 213/91 pendant qu’il se trouve sur une plateforme de travail suspendue ou une sellette, qu’il y prend place ou qu’il en descend</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e le travailleur reçoive des instructions orales et écrites sur le fonctionnement des plateformes de travail élévatrices en application de l’article 147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soit formé à l’utilisation de la catégorie de plateformes de travail élévatrices en application de l’article 147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soit attaché à un point d’ancrage adéquat sur la plateforme de travail élévatrice précisée en application de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être attaché à un point d’ancrage adéquat sur la plateforme de travail élévatrice précisée contrairement à l’alinéa 148 (1) d) ou e)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autorisé aux termes du paragraphe 182 (1) du Règl. de l’Ont. 213/91 raccorde, entretienne ou modifie un appareillage ou une installation électriqu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approche pas d’objet d’un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approche pas d’objet du conducteur électrique aérien à une distance inférieure à la distance permise aux termes du paragraphe 188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approcher un objet d’un conducteur électrique aérien à une distance inférieure à la distance permise aux termes du paragraphe 188 (2) du Règl. de l’Ont. 213/91</w:t>
            </w:r>
            <w:r>
              <w:rPr>
                <w:rFonts w:eastAsia="Calibri"/>
                <w:highlight w:val="yellow"/>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désigner de travailleur compétent comme signaleur contrairement au paragraphe 188 (8)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travailler conformément au paragraphe 195.1 (1) du Règl. de l’Ont. 213/91 en utilisant des appareils et outils électriques à cordon d’alimentation inadéquatement mis à la terre</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8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autoriser un travailleur à descendre dans une excavation non conforme contrairement à l’article 224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veiller à ce que l’espace de travail présente un dégagement suffisant comme l’exige l’article 23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veiller à ce que la bande entourant l’excavation demeure dégagée comme l’exige le paragraphe 233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a bande entourant l’excavation demeure dégagée comme l’exige le paragraphe 233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alinéa 25 (1) c)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conduis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Superviseur — ne pas veiller à ce que le travailleur ne place pas la machine d’une manière qui nuit à la stabilité des parois d’une excavation contrairement au paragraphe 233 (3)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placer une barrière au sommet de chaque paroi de l’excavation comme l’exige le paragraphe 233 (4)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Constructeur — ne pas veiller à ce que le système de soutien soit conçu par un ingénieur comme l’exige le paragraphe 236 (1) du Règl. de l’Ont. 213/91 </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ystème de soutien soit conçu par un ingénieur comme l’exige le paragraphe 236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construit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93.</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mont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4.</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utilisé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5.</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soit entretenu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96.</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utilise le système de soutien conformément aux plans et aux devis comme l’exige le paragraphe 236 (2)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7.</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placer dans la zone protégée de l’excavation une échelle d’entrée et de sortie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8.</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une échelle d’entrée et de sortie soit placée dans la zone protégée de l’excavation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9.</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une échelle soit placée dans la zone protégée de l’excavation pour que le travailleur puisse y entrer et en sortir comme l’exige l’article 240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7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0.</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3 (1) a)</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1.</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ce que le système de soutien des parois soit de la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5 (1) c)</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2.</w:t>
            </w:r>
          </w:p>
        </w:tc>
        <w:tc>
          <w:tcPr>
            <w:tcW w:w="80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Superviseur — ne pas veiller à ce que le travailleur travaille dans une excavation dotée d’un système de soutien dont les parois sont de hauteur appropriée en application du paragraphe 241 (1) du Règl. de l’Ont. 213/91</w:t>
            </w:r>
          </w:p>
        </w:tc>
        <w:tc>
          <w:tcPr>
            <w:tcW w:w="1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7 (1) a)</w:t>
            </w:r>
          </w:p>
        </w:tc>
      </w:tr>
    </w:tbl>
    <w:p>
      <w:pPr>
        <w:pStyle w:val="Footnotef"/>
        <w:rPr/>
      </w:pPr>
      <w:r>
        <w:rPr/>
        <w:t>Règl. de l’Ont. 537/17, art. 2.</w:t>
      </w:r>
    </w:p>
    <w:p>
      <w:pPr>
        <w:pStyle w:val="Schedulef"/>
        <w:rPr/>
      </w:pPr>
      <w:bookmarkStart w:id="78" w:name="BK78"/>
      <w:bookmarkEnd w:id="78"/>
      <w:r>
        <w:rPr/>
        <w:t>ANNEXE 67.1</w:t>
      </w:r>
    </w:p>
    <w:p>
      <w:pPr>
        <w:pStyle w:val="Heading3f"/>
        <w:rPr/>
      </w:pPr>
      <w:r>
        <w:rPr>
          <w:rStyle w:val="Ovitalic"/>
        </w:rPr>
        <w:t>Règlement de l’Ontario 213/91 pris en vertu de la Loi sur la</w:t>
      </w:r>
      <w:r>
        <w:rPr/>
        <w:t xml:space="preserve"> santé et la sécurité au travail</w:t>
      </w:r>
    </w:p>
    <w:tbl>
      <w:tblPr>
        <w:tblW w:w="10080" w:type="dxa"/>
        <w:jc w:val="left"/>
        <w:tblInd w:w="-5" w:type="dxa"/>
        <w:tblLayout w:type="fixed"/>
        <w:tblCellMar>
          <w:top w:w="0" w:type="dxa"/>
          <w:left w:w="60" w:type="dxa"/>
          <w:bottom w:w="0" w:type="dxa"/>
          <w:right w:w="60" w:type="dxa"/>
        </w:tblCellMar>
      </w:tblPr>
      <w:tblGrid>
        <w:gridCol w:w="876"/>
        <w:gridCol w:w="8004"/>
        <w:gridCol w:w="1200"/>
      </w:tblGrid>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r>
          </w:p>
          <w:p>
            <w:pPr>
              <w:pStyle w:val="Tablef"/>
              <w:rPr>
                <w:rFonts w:eastAsia="Calibri"/>
              </w:rPr>
            </w:pPr>
            <w:r>
              <w:rPr>
                <w:rFonts w:eastAsia="Calibri"/>
              </w:rPr>
              <w:t>Point</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2</w:t>
            </w:r>
          </w:p>
          <w:p>
            <w:pPr>
              <w:pStyle w:val="Tablef"/>
              <w:rPr>
                <w:rFonts w:eastAsia="Calibri"/>
              </w:rPr>
            </w:pPr>
            <w:r>
              <w:rPr>
                <w:rFonts w:eastAsia="Calibri"/>
              </w:rPr>
              <w:t>Infra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3</w:t>
            </w:r>
          </w:p>
          <w:p>
            <w:pPr>
              <w:pStyle w:val="Tablef"/>
              <w:rPr>
                <w:rFonts w:eastAsia="Calibri"/>
              </w:rPr>
            </w:pPr>
            <w:r>
              <w:rPr>
                <w:rFonts w:eastAsia="Calibri"/>
              </w:rPr>
              <w:t>Dispositio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Constructeur — ne pas aviser le ministère du Travail d’un chantier de construction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s 6 (3) à (5)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travaux d’aménagement d’une tranch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de l’utilisation d’un système de plateformes de travail suspendu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7.1 (2) et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green"/>
              </w:rPr>
            </w:pPr>
            <w:r>
              <w:rPr>
                <w:rFonts w:eastAsia="Calibri"/>
              </w:rPr>
              <w:t xml:space="preserve">Superviseur désigné par le construct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4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désigner un superviseur pour un chantier de cinq travailleurs ou plu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Superviseur désigné par l’employeur —  ne pas surveiller le travail en tout temp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5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établir de procédures d’urgence é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bCs/>
              </w:rPr>
              <w:t>Constructeur — ne pas afficher les procédures d’urg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7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asque prot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chaussures de protec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de protection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2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veiller à la prestation d’une formation sur la protection contre les chu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6.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dresser un dossier écrit de formation et d’instruc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mettre le dossier de formation et d’instructions à la disposition de l’inspect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6.2 (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veiller à mettre en place des toilettes et des installations pour se lav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9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veiller à offrir l’accès nécessaire aux installatio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9 (4) à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utiliser l’appareil de protection respiratoire fourni</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46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1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élaborer de programme de protection écrit pour les travailleurs exposés au danger de la circulation de véhicule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67 (4) et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 xml:space="preserve">Travailleur — </w:t>
            </w:r>
            <w:r>
              <w:rPr>
                <w:rFonts w:eastAsia="Calibri"/>
              </w:rPr>
              <w:t>diriger la circulation sur plus d’une voie dans le même sen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69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risquant d’être mis en danger par la circulation —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69.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Travailleur </w:t>
            </w:r>
            <w:r>
              <w:rPr>
                <w:rFonts w:eastAsia="Calibri"/>
                <w:color w:val="222222"/>
              </w:rPr>
              <w:t>— se tenir debout ou mettre le pied sur une échelle de façon inapproprié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8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Conducteur </w:t>
            </w:r>
            <w:r>
              <w:rPr>
                <w:rFonts w:eastAsia="Calibri"/>
                <w:color w:val="222222"/>
              </w:rPr>
              <w:t>— quitter les commandes de son eng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faire passer une excavatrice, une pelle rétrocaveuse, une machine d’excavation similaire ou sa charge au-dessus d’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faire passer la charge d’une grue ou d’un appareil de levage similaire au-dessus d’un autre travail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3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exécuter un autre travail pendant qu’il fait office de signaleu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Signaleur </w:t>
            </w:r>
            <w:r>
              <w:rPr>
                <w:rFonts w:eastAsia="Calibri"/>
                <w:color w:val="222222"/>
              </w:rPr>
              <w:t>— ne pas porter le type de vêtement prescri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106 (1.1) à (1.4)</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Travailleur — travailler sur un objet qui peut se déplacer et qui est soutenu par un chariot élévateur, une chargeuse frontale ou une machine similair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rticle 1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2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équipement et de vêtements de protection individuelle adéquat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utiliser une tronçonneuse sans porter de protection adéquate pour les yeux et les oreil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2 (1.2)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équipement de protection individuelle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17 (3)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utiliser un outil d’ancrage sans porter de protection adéquate pour les yeux</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17 (3)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qui utilise un système de plateformes de travail suspendues ou une sellette soit formé</w:t>
            </w:r>
            <w:r>
              <w:rPr>
                <w:rFonts w:eastAsia="Calibri"/>
                <w:b/>
                <w:color w:val="2222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 (1) et (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Employeur — ne pas veiller à ce que le travailleur compétent soit formé</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s 138.1 (2) et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ropriétaire</w:t>
            </w:r>
            <w:r>
              <w:rPr>
                <w:rFonts w:eastAsia="Calibri"/>
                <w:color w:val="222222"/>
              </w:rPr>
              <w:t xml:space="preserve"> — ne pas </w:t>
            </w:r>
            <w:r>
              <w:rPr>
                <w:rFonts w:eastAsia="Calibri"/>
              </w:rPr>
              <w:t>veiller à ce qu’il existe un plan du toit adéqua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1.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rPr>
              <w:t>Travailleur — ne pas porter un harnais de sécurité attaché à un dispositif antichute pendant qu’il se trouve sur une plateforme de travail suspendue ou une sellette, qu’il y prend place ou qu’il en descen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0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aviser le ministère du Travail avant de monter ou de démonter une plateforme de travail suspendue multipoin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42.3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paragraphe 150 (1)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3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nduire une grue ou utiliser un appareil de levage similair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 xml:space="preserve">paragraphe 150 (2)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 xml:space="preserve">Employeur — ne pas veiller à ce qu’un travailleur qualifié utilise une foreuse rotative pour fondations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56.6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utiliser une foreuse rotative pour fondations sans la formation ou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rticle 15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raccorder, entretenir ou modifier un appareillage ou une installation électrique sans les qualifications prescrit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182 (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établir et mettre en oeuvre des mesures et des procédures écrites</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188 (4) a) et paragraphe 188 (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4.</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mettre les mesures et procédures écrites à la disposition de chaque employeur du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188 (4)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5.</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fournir les mesures et procédures écrites à un travailleur</w:t>
            </w:r>
            <w:r>
              <w:rPr>
                <w:rFonts w:eastAsia="Calibri"/>
                <w:highlight w:val="yellow"/>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188 (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46.</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marquer l’emplacement des branchements de gaz, d’électricité et autr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7.</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8.</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ne pas s’assurer de la précision du repérage et du marquage des services avant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alinéa 228 (1) 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49.</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Constructeur — ne pas prendre de précautions pour éviter l’endommagement d’une structure ou d’un bâtiment voisi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229 (1) à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0.</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Travailleur — conduire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1.</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placer une machine d’une manière qui nuit à la stabilité des parois de l’excavatio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33 (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2.</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nstructeur — ne pas conserver les plans et devis d’un système de soutien sur le chantier</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paragraphe 236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53.</w:t>
            </w:r>
          </w:p>
        </w:tc>
        <w:tc>
          <w:tcPr>
            <w:tcW w:w="8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Employeur — ne pas aviser un directeur avant de construire un tunnel, un puits, un caisson ou un batardeau</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 245 (1)</w:t>
            </w:r>
          </w:p>
        </w:tc>
      </w:tr>
    </w:tbl>
    <w:p>
      <w:pPr>
        <w:pStyle w:val="Footnotef"/>
        <w:rPr/>
      </w:pPr>
      <w:r>
        <w:rPr/>
        <w:t>Règl. de l’Ont. 537/17, art. 2.</w:t>
      </w:r>
    </w:p>
    <w:p>
      <w:pPr>
        <w:pStyle w:val="Schedulef"/>
        <w:rPr/>
      </w:pPr>
      <w:bookmarkStart w:id="79" w:name="BK79"/>
      <w:bookmarkEnd w:id="79"/>
      <w:r>
        <w:rPr/>
        <w:t>Annexe 67.2</w:t>
      </w:r>
    </w:p>
    <w:p>
      <w:pPr>
        <w:pStyle w:val="Heading3f"/>
        <w:rPr/>
      </w:pPr>
      <w:r>
        <w:rPr>
          <w:i/>
        </w:rPr>
        <w:t xml:space="preserve">Règlement de l’Ontario 629/94 pris en vertu de la </w:t>
      </w:r>
      <w:r>
        <w:rPr>
          <w:rStyle w:val="Ovitalic"/>
          <w:i/>
        </w:rPr>
        <w:t>Loi sur la santé et la sécurité au travail</w:t>
      </w:r>
    </w:p>
    <w:tbl>
      <w:tblPr>
        <w:tblW w:w="10080" w:type="dxa"/>
        <w:jc w:val="left"/>
        <w:tblInd w:w="-5" w:type="dxa"/>
        <w:tblLayout w:type="fixed"/>
        <w:tblCellMar>
          <w:top w:w="0" w:type="dxa"/>
          <w:left w:w="60" w:type="dxa"/>
          <w:bottom w:w="0" w:type="dxa"/>
          <w:right w:w="60" w:type="dxa"/>
        </w:tblCellMar>
      </w:tblPr>
      <w:tblGrid>
        <w:gridCol w:w="960"/>
        <w:gridCol w:w="6940"/>
        <w:gridCol w:w="21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un avis d’opération de plongée adéquat soit donné au ministère du Travai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s documents exigés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être sur le lieu de plongée pour assurer le contrôle direct de l’opération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la présence d’un nombre adéquat de plongeurs de soutien, convenablement positionné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aucun plongeur de soutien ne plonge, sauf en cas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4) f)</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on journal de plongée au lieu de plongé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 ne pas avoir subi un examen médical</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plonger illégalement en l’absence d’urgenc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a)</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exercer illégalement d’autres fonction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b)</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ngeur de soutien — ne pas être habillé ou équipé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9)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équipement de plongée et le matériel connexe soient adéquats</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f de plongée — ne pas veiller à ce qu’une ligne de sécurité adéquate ou un élément de renforcement adéquat soit attaché à chaque plongeur</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en scaphandre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7</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la présence d’une équipe adéquate pour une plongée non autonom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dangers liés au courant soient identifiés et contrôlés adéquatement</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4 (2)</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iller à ce que les mécanismes dangereux pour les plongeurs soient conformes à la norme CSA applicable</w:t>
            </w:r>
          </w:p>
        </w:tc>
        <w:tc>
          <w:tcPr>
            <w:tcW w:w="2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5</w:t>
            </w:r>
          </w:p>
        </w:tc>
      </w:tr>
    </w:tbl>
    <w:p>
      <w:pPr>
        <w:pStyle w:val="Footnotef"/>
        <w:rPr/>
      </w:pPr>
      <w:r>
        <w:rPr/>
        <w:t>Règl. de l’Ont. 33/14, art. 2; Règl. de l’Ont. 324/17, art. 3.</w:t>
      </w:r>
    </w:p>
    <w:p>
      <w:pPr>
        <w:pStyle w:val="Schedulef"/>
        <w:rPr/>
      </w:pPr>
      <w:bookmarkStart w:id="80" w:name="BK80"/>
      <w:bookmarkEnd w:id="80"/>
      <w:r>
        <w:rPr/>
        <w:t>ANNEXE 67.3</w:t>
      </w:r>
    </w:p>
    <w:p>
      <w:pPr>
        <w:pStyle w:val="Heading3f"/>
        <w:rPr/>
      </w:pPr>
      <w:r>
        <w:rPr>
          <w:i/>
        </w:rPr>
        <w:t>Loi sur la santé et la sécurité au travail </w:t>
      </w:r>
      <w:r>
        <w:rPr/>
        <w:t>(en ce qui concerne le Règlement 851 des Règlements refondus de l’Ontario de 1990)</w:t>
      </w:r>
    </w:p>
    <w:tbl>
      <w:tblPr>
        <w:tblW w:w="10080" w:type="dxa"/>
        <w:jc w:val="left"/>
        <w:tblInd w:w="-5" w:type="dxa"/>
        <w:tblLayout w:type="fixed"/>
        <w:tblCellMar>
          <w:top w:w="0" w:type="dxa"/>
          <w:left w:w="60" w:type="dxa"/>
          <w:bottom w:w="0" w:type="dxa"/>
          <w:right w:w="60" w:type="dxa"/>
        </w:tblCellMar>
      </w:tblPr>
      <w:tblGrid>
        <w:gridCol w:w="924"/>
        <w:gridCol w:w="7964"/>
        <w:gridCol w:w="1192"/>
      </w:tblGrid>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1</w:t>
            </w:r>
          </w:p>
          <w:p>
            <w:pPr>
              <w:pStyle w:val="Tablee"/>
              <w:rPr>
                <w:rFonts w:eastAsia="Calibri"/>
              </w:rPr>
            </w:pPr>
            <w:r>
              <w:rPr>
                <w:rFonts w:eastAsia="Calibri"/>
              </w:rPr>
              <w:t>Point</w:t>
            </w:r>
          </w:p>
        </w:tc>
        <w:tc>
          <w:tcPr>
            <w:tcW w:w="796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2</w:t>
            </w:r>
          </w:p>
          <w:p>
            <w:pPr>
              <w:pStyle w:val="Tablee"/>
              <w:rPr/>
            </w:pPr>
            <w:r>
              <w:rPr>
                <w:rFonts w:eastAsia="Calibri"/>
              </w:rPr>
              <w:t>Infraction</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Colonne 3</w:t>
            </w:r>
          </w:p>
          <w:p>
            <w:pPr>
              <w:pStyle w:val="Tablee"/>
              <w:rPr/>
            </w:pPr>
            <w:r>
              <w:rPr>
                <w:rFonts w:eastAsia="Calibri"/>
              </w:rPr>
              <w:t>Disposition</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procurer au travaille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travailler sur une surface de travail sécuritaire conforme à l’article 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il y ait un garde-corps comme l’exige le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vaille avec un garde-corps conforme au d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garde-corps conforme au paragraphe 1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ouverture soit fermée comme l’exige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uverture fermée soit conforme à l’article 15 du Règl. 851 lorsque le travailleur est au poste</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lorsque l’ouverture fermée n’est pas conforme à l’article 1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 xml:space="preserve">Employeur — ne pas veiller à ce que la machine soit munie d’un protecteur comme l’exige l’article 24 du Règl. 851 </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dotée d’une pièce mobile exposée qui es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veiller à ce que la pièce mobile exposée de la machine soit munie d’un protecteur ou d’un autre dispositif en application de l’article 2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munie d’un protecteur comme l’exige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machine munie d’un protecteur conforme à l’article 2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a machine soit dotée d’une commande d’utilisation efficace comme l’exige l’article 2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commande d’utilisation efficace qui sert de protection en application de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travailler sans utiliser une commande d’utilisation efficace qui sert de protection conforme à l’alinéa 28 c)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meule sécuritaire conforme à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meul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a meule de façon sécuritaire comme l’exige l’article 2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pistolet à clouer à main ou d’outil semblable sécuritaire contrairement à l’alinéa 38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 pistolet à clouer à main ou de l’outil semblable comme l’exige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le pistolet à clouer à main ou l’outil semblable de façon sécuritaire conformé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2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le pistolet à clouer à main ou l’outil semblable de façon sécuritaire contrairement à l’alinéa 38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e tronçonneuse sécuritaire conforme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 tronçonneuse fourni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tronçonneuse de façon sécuritaire conformé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tronçonneuse de façon sécuritaire contrairement à l’article 3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aucun travail ne soit effectué sur des composantes à découvert sous tension des installations, du matériel ou des conducteurs électriques ou à proximité lorsque l’alimentation électrique n’est pas coupée, verrouillée hors service et étiquetée en application d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ur des composantes à découvert sous tension des installations, du matériel ou des conducteurs électriques ou à proximité lorsque l’alimentation électrique n’est pas coupée, verrouillée hors service et étiquetée contrairement au paragraphe 42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emploie du matériel et des mesures de protection en effectuant un travail électrique conformément au paragraphe 42.1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d’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d’un outil électrique portatif protégé par un disjoncteur de fuite à la terre lorsque cela est nécessaire en application de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3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outil électrique portatif protégé par un disjoncteur de fuite à la terre conforme à l’article 44.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fournir de bouteille de gaz comprimé sécuritaire conforme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l’utilisation sécuritaire d’une bouteille de gaz comprimé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bouteille de gaz comprimé de façon sécuritaire conformé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utiliser une bouteille de gaz comprimé de façon sécuritaire contrairement à l’article 4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e l’appareil de levag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opérateur d’un appareil de levage travaille de façon sécuritaire conformé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Opérateur d’un appareil de levage — ne pas travailler de façon sécuritaire contrairement à l’alinéa 51 (2) b)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4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doté d’une plate-forme sécuritaire conforme à l’alinéa 52 a)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4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e grue, un chariot élévateur ou un appareil similaire soit utilisé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e grue, un chariot élévateur ou un appareil similaire de façon sécuritaire conformé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façon sécuritaire un appareil utilisé pour soulever un travailleur contrairement à l’article 5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immobilise et protège un véhicule laissé sans surveillance en application de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immobiliser et protéger un véhicule laissé sans surveillance contrairement à l’article 57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5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laisse du matériel motorisé sans surveillance de façon sécuritaire conformé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laisser du matériel motorisé sans surveillance de façon sécuritaire contrairement à l’article 58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approche pas d’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approcher un engin d’une ligne électrique sous tension à une distance inférieure à la distance indiquée aux termes de l’article 6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 dispositif de soufflage à air ou à autre gaz comprimé prévue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5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dispositif de soufflage à air ou à autre gaz comprimé de façon sécuritaire conformé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de dispositif de soufflage à air ou à autre gaz comprimé de façon sécuritaire contrairement à l’article 66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e échelle portative sécuritaire conforme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utilisation sécuritaire d’une échelle portative fourni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Superviseur — ne pas veiller à ce que le travailleur utilise une échelle portative de façon sécuritaire conformé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e échelle portative de façon sécuritaire contrairement à l’article 7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ale les machines, appareils ou matériaux temporairement soulevés en application de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aler les machines, appareils ou matériaux temporairement soulevés contrairement à l’article 7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ne travaille pas sur des pièces de machine, de mécanismes de transmission, d’appareils ou de choses qui ne sont pas arrêtées et calées conformé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Travailleur — ne pas travailler sur des pièces de machine, de mécanismes de transmission, d’appareils ou de choses qui ne sont pas arrêtées et calées contrairement à l’article 7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6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renne les précautions visées à l’article 76 du Règl. 851 pour empêcher la mise en marche de la machine, du mécanisme de transmission, de l’appareil ou de la chose si pareille mise en marche risquait de mettre en danger la sécurité du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7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rendre les précautions visées à l’article 76 du Règl. 851 pour empêcher la mise en marche de la machine, du mécanisme de transmission, de l’appareil ou de la chose si pareille mise en marche risquait de mettre en danger la sécurité d’un travailleur</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 xml:space="preserve">alinéa 28 (1) a)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tête fourni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tête en application de l’art. 8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yeux fournie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yeux en application de l’article 8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es pieds fournie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es pieds en application de l’article 8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Employ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s cheveux du travailleur soient retenus convenablement en application d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7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sans que ses cheveux soient retenus convenablement contrairement au paragraphe 83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ne porte pas de bijoux ou de vêtements lâches ou pendants à proximité d’une pièce en rotation en application d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travailler en portant des bijoux ou des vêtements lâches ou pendants à proximité d’une pièce en rotation contrairement au paragraphe 83 (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a protection appropriée pour la peau fournie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e protection appropriée pour la peau en application de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8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porter une protection appropriée pour la peau contrairement à l’article 84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l’équipement de protection contre les chutes approprié exigé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un équipement de protection contre les chutes conforme à l’article 85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au port de vêtements protecteurs pour protéger contre les dangers causés par le métal en fusion conformes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8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porte les vêtements protecteurs fournis pour le protéger contre les dangers causés par le métal en fusion en application de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val="fr-CA"/>
              </w:rPr>
            </w:pPr>
            <w:r>
              <w:rPr>
                <w:rFonts w:eastAsia="Calibri"/>
                <w:lang w:val="fr-CA"/>
              </w:rPr>
              <w:t>Travailleur — ne pas porter les vêtements protecteurs fournis pour le protéger contre les dangers causés par le métal en fusion contrairement à l’article 93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soit abattu, ébranché, tronçonné ou écimé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abatte, ébranche, tronçonne ou écime un arbre de façon sécuritaire conformé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abattre, ébrancher, tronçonner ou écimer un arbre de façon sécuritaire contrairement à l’article 10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arbre encroué soit trait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traite un arbre encroué de façon sécuritaire conformé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traiter un arbre encroué de façon sécuritaire contrairement à l’article 110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la coupe sécuritaire d’une perche sous tension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coupe une perche sous tension de façon sécuritaire conformé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9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couper une perche sous tension de façon sécuritaire contrairement à l’article 11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0.</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débusquage soit effectué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5 (1) 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1.</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forestier effectue le débusquage de façon sécuritaire conformé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2.</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forestier — ne pas effectuer le débusquage de façon sécuritaire contrairement à l’article 112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3.</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billes conforme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4.</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un véhicule fourni pour transporter les billes soit utilisé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5.</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Superviseur — ne pas veiller à ce que le travailleur utilise un véhicule servant à transporter les billes de façon sécuritaire conformé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6.</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Travailleur —  ne pas utiliser un véhicule servant à transporter les billes de façon sécuritaire contrairement au paragraphe 116 (1)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8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7.</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fournir un véhicule servant à transporter les travailleurs forestiers conforme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8.</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lang w:val="fr-CA"/>
              </w:rPr>
              <w:t>Employ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alinéa 25 (1)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rPr>
              <w:t>109.</w:t>
            </w:r>
          </w:p>
        </w:tc>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highlight w:val="yellow"/>
                <w:lang w:val="fr-CA"/>
              </w:rPr>
            </w:pPr>
            <w:r>
              <w:rPr>
                <w:rFonts w:eastAsia="Calibri"/>
                <w:lang w:val="fr-CA"/>
              </w:rPr>
              <w:t>Superviseur — ne pas veiller à ce que le travailleur utilise un véhicule servant à transporter les travailleurs forestiers de façon sécuritaire conformément à l’article 119 du Règl. 851</w:t>
            </w:r>
          </w:p>
        </w:tc>
        <w:tc>
          <w:tcPr>
            <w:tcW w:w="11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rPr>
              <w:t>alinéa 27 (1) a)</w:t>
            </w:r>
          </w:p>
        </w:tc>
      </w:tr>
    </w:tbl>
    <w:p>
      <w:pPr>
        <w:pStyle w:val="Footnotef"/>
        <w:rPr/>
      </w:pPr>
      <w:r>
        <w:rPr/>
        <w:t>Règl. de l’Ont. 537/17, art. 3.</w:t>
      </w:r>
    </w:p>
    <w:p>
      <w:pPr>
        <w:pStyle w:val="Schedulef"/>
        <w:rPr/>
      </w:pPr>
      <w:bookmarkStart w:id="81" w:name="BK81"/>
      <w:bookmarkEnd w:id="81"/>
      <w:r>
        <w:rPr/>
        <w:t>ANNEXE 67.4</w:t>
      </w:r>
    </w:p>
    <w:p>
      <w:pPr>
        <w:pStyle w:val="Heading3f"/>
        <w:rPr/>
      </w:pPr>
      <w:r>
        <w:rPr/>
        <w:t>Règlement 851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0.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Travailleur — commencer à travailler sur des installations, du matériel ou des conducteurs électriques sans s’assurer que les exigences en matière de sécurité ont été respect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paragraphes 42 (1) et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des travaux d’électricité sans utiliser un équipement et des mesures de prote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1 (2)</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22"/>
              </w:rPr>
              <w:t>Travailleur - ne pas porter une protection appropriée pour la tête</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szCs w:val="22"/>
              </w:rPr>
            </w:pPr>
            <w:r>
              <w:rPr>
                <w:rFonts w:eastAsia="Calibri"/>
                <w:szCs w:val="22"/>
              </w:rPr>
              <w:t>article 80</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yeux</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une protection appropriée pour les pied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orter d’équipement de protection contre les chut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5</w:t>
            </w:r>
          </w:p>
        </w:tc>
      </w:tr>
    </w:tbl>
    <w:p>
      <w:pPr>
        <w:pStyle w:val="Footnotef"/>
        <w:rPr/>
      </w:pPr>
      <w:r>
        <w:rPr/>
        <w:t>Règl. de l’Ont. 537/17, art. 4.</w:t>
      </w:r>
    </w:p>
    <w:p>
      <w:pPr>
        <w:pStyle w:val="Schedulef"/>
        <w:rPr/>
      </w:pPr>
      <w:bookmarkStart w:id="82" w:name="BK82"/>
      <w:bookmarkEnd w:id="82"/>
      <w:r>
        <w:rPr/>
        <w:t>ANNEXE 67.5</w:t>
      </w:r>
    </w:p>
    <w:p>
      <w:pPr>
        <w:pStyle w:val="Heading3f"/>
        <w:rPr>
          <w:i/>
          <w:i/>
        </w:rPr>
      </w:pPr>
      <w:r>
        <w:rPr>
          <w:i/>
        </w:rPr>
        <w:t>Règlement de l’Ontario 297/13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1038"/>
        <w:gridCol w:w="7145"/>
        <w:gridCol w:w="1897"/>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1</w:t>
              <w:br/>
              <w:t>Point</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rPr>
              <w:t>Colonne 2</w:t>
              <w:br/>
              <w:t>Infraction</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rPr>
              <w:t>Colonne 3</w:t>
              <w:b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1.</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1 (1)</w:t>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2.</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superviseur termine un programme de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2 (1)</w:t>
            </w:r>
          </w:p>
          <w:p>
            <w:pPr>
              <w:pStyle w:val="Tablef"/>
              <w:rPr>
                <w:rFonts w:eastAsia="Calibri"/>
              </w:rPr>
            </w:pPr>
            <w:r>
              <w:rPr>
                <w:rFonts w:eastAsia="Calibri"/>
              </w:rPr>
            </w:r>
          </w:p>
        </w:tc>
      </w:tr>
      <w:tr>
        <w:trPr>
          <w:trHeight w:val="21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3.</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formations élémentaires de sensibilisation à la santé et à la sécurité au travail terminées</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1)</w:t>
            </w:r>
          </w:p>
          <w:p>
            <w:pPr>
              <w:pStyle w:val="Tablef"/>
              <w:rPr>
                <w:rFonts w:eastAsia="Calibri"/>
              </w:rPr>
            </w:pPr>
            <w:r>
              <w:rPr>
                <w:rFonts w:eastAsia="Calibri"/>
              </w:rPr>
            </w:r>
          </w:p>
        </w:tc>
      </w:tr>
      <w:tr>
        <w:trPr>
          <w:trHeight w:val="398"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4.</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tenir un registre des exemptions à la formation élémentaire de sensibilisation à la santé et à la sécurité au travail</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4 (2)</w:t>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5.</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ne pas </w:t>
            </w:r>
            <w:r>
              <w:rPr>
                <w:rFonts w:eastAsia="Calibri"/>
                <w:color w:val="222222"/>
                <w:szCs w:val="22"/>
              </w:rPr>
              <w:t>dispenser les programmes de formation nécessaires pour permettre au membre d’un comité de devenir un membre agréé</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ragraphe 5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6.</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Employeur — ne pas veiller à ce que le travailleur</w:t>
            </w:r>
            <w:r>
              <w:rPr>
                <w:rFonts w:eastAsia="Calibri"/>
                <w:szCs w:val="22"/>
              </w:rPr>
              <w:t xml:space="preserve"> ait une formation valide pour le travail en hauteur</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7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7.</w:t>
            </w:r>
          </w:p>
        </w:tc>
        <w:tc>
          <w:tcPr>
            <w:tcW w:w="71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highlight w:val="yellow"/>
              </w:rPr>
            </w:pPr>
            <w:r>
              <w:rPr>
                <w:rFonts w:eastAsia="Calibri"/>
              </w:rPr>
              <w:t xml:space="preserve">Employeur — </w:t>
            </w:r>
            <w:r>
              <w:rPr>
                <w:rFonts w:eastAsia="Calibri"/>
                <w:color w:val="222222"/>
                <w:szCs w:val="22"/>
              </w:rPr>
              <w:t>ne pas conserver un relevé de formation pour le travail en hauteur</w:t>
            </w:r>
            <w:r>
              <w:rPr>
                <w:rFonts w:eastAsia="Calibri"/>
                <w:color w:val="222222"/>
                <w:szCs w:val="22"/>
                <w:highlight w:val="yellow"/>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color w:val="222222"/>
                <w:szCs w:val="22"/>
              </w:rPr>
              <w:t>paragraphe 10 (1)</w:t>
            </w:r>
          </w:p>
        </w:tc>
      </w:tr>
    </w:tbl>
    <w:p>
      <w:pPr>
        <w:pStyle w:val="Footnotef"/>
        <w:rPr/>
      </w:pPr>
      <w:r>
        <w:rPr/>
        <w:t>Règl. de l’Ont. 537/17, art. 5.</w:t>
      </w:r>
    </w:p>
    <w:p>
      <w:pPr>
        <w:pStyle w:val="Schedulef"/>
        <w:rPr/>
      </w:pPr>
      <w:bookmarkStart w:id="83" w:name="BK83"/>
      <w:bookmarkEnd w:id="83"/>
      <w:r>
        <w:rPr/>
        <w:t>Annexe 68</w:t>
      </w:r>
    </w:p>
    <w:p>
      <w:pPr>
        <w:pStyle w:val="Heading3f"/>
        <w:rPr/>
      </w:pPr>
      <w:r>
        <w:rPr>
          <w:rStyle w:val="Ovitalic"/>
        </w:rPr>
        <w:t xml:space="preserve">Loi sur la santé et la sécurité au travail </w:t>
      </w:r>
      <w:r>
        <w:rPr/>
        <w:t>(en ce qui concerne le Règlement 854 des Règlements refondus de l’Ontario de 1990)</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utiliser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comme l’exige le paragraphe 14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une ouverture dangereuse dans une surface soit protégée ou recouverte comme l’exige le paragraphe 54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utiliser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utilise un dispositif antichute personnel lorsqu’il travaille au sommet d’un tas de matériaux en vrac comme l’exige l’alinéa 60 (2) a)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xaminer l’état du terrain dans une mine souterraine et de le rendr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examine l’état du terrain dans une mine souterraine et le rende sécuritaire comme l’exige le paragraphe 6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omettre de recouvrir solidement un orifice dans une mine souterraine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Superviseur – ne pas veiller à ce qu’un orifice dans une mine souterraine soit solidement recouvert comme l’exige l’article 7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rHeight w:val="3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travailler conformément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88 (1) du Règl. 854 lorsqu’on se sert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w:t>
            </w:r>
            <w:r>
              <w:rPr>
                <w:lang w:val="en"/>
              </w:rPr>
              <w:t xml:space="preserve"> (1)</w:t>
            </w:r>
            <w:r>
              <w:rPr/>
              <w:t xml:space="preserve">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Travailleur – ne pas travailler conformément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Superviseur – ne pas veiller à ce que le travailleur se conforme au paragraphe 88 (2) du Règl. 854 lorsqu’on ne se sert pas d’engins à mo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sous-caver le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il ne s’effectue aucun sous-cavage du front de taille contrairement au paragraphe 88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enlever l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l’enlèvement des matériaux qui se trouvent près du bord d’une mine à ciel ouvert comme l’exige le paragraphe 91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activer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active l’avertisseur sonore d’un véhicule automobile sur rail comme l’exige l’alinéa 103 (1) d)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laver ou examiner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lave ou examine le front de taille avant le forage ou l’échantillonnage dans une mine souterraine comme l’exige le paragraphe 136 (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effectuer un forage ou un échantillonnag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aucun forage ou échantillonnage ne s’effectue près d’un trou sauté contrairement au paragraphe 136 (4)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se conformer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e le travailleur se conforme au paragraphe 158 (3) du Règl. 854 lorsqu’il travaille sur du matériel ou des conducteurs électriqu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ur – ne pas veiller à ce qu’il y ait un courant d’air pendant le fonctionnement d’équipement à moteur diesel comme l’exige l’article 183.1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 ne pas protéger une pièce mobile de machin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pièce mobile de machine soit protégée comme l’exige le paragraphe 185 (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b/>
                <w:b/>
              </w:rPr>
            </w:pPr>
            <w:r>
              <w:rPr/>
              <w:t>Travaill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1.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e machine soit dotée d’un dispositif de protection automatique comme l’exige le paragraphe 185 (3)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ur –</w:t>
            </w:r>
            <w:r>
              <w:rPr>
                <w:rStyle w:val="FootnoteCharacters"/>
              </w:rPr>
              <w:t xml:space="preserve"> </w:t>
            </w:r>
            <w:r>
              <w:rPr/>
              <w:t>ne pas veiller à ce qu’un</w:t>
            </w:r>
            <w:r>
              <w:rPr>
                <w:rStyle w:val="FootnoteCharacters"/>
              </w:rPr>
              <w:t xml:space="preserve"> </w:t>
            </w:r>
            <w:r>
              <w:rPr/>
              <w:t>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eur – ne pas veiller à ce qu’un convoyeur soit protégé comme l’exigent les paragraphes 196 (3), (3.1) et (3.2) du Règl. 85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bl>
    <w:p>
      <w:pPr>
        <w:pStyle w:val="Footnotef"/>
        <w:rPr/>
      </w:pPr>
      <w:r>
        <w:rPr/>
        <w:t>Règl. de l’Ont. 166/16, art. 2; Règl. de l’Ont. 312/16, art. 1; Règl. de l’Ont. 324/17, art. 3.</w:t>
      </w:r>
    </w:p>
    <w:p>
      <w:pPr>
        <w:pStyle w:val="ScheduleRevokedf"/>
        <w:rPr/>
      </w:pPr>
      <w:r>
        <w:rPr/>
        <w:t>ANNEXES 68.1, 68.2  </w:t>
      </w:r>
      <w:r>
        <w:rPr>
          <w:rStyle w:val="Ovsmallcap"/>
        </w:rPr>
        <w:t>Abrogées</w:t>
      </w:r>
      <w:r>
        <w:rPr/>
        <w:t> : Règl. de l’Ont. 91/13, art. 3.</w:t>
      </w:r>
    </w:p>
    <w:p>
      <w:pPr>
        <w:pStyle w:val="Schedulef"/>
        <w:rPr/>
      </w:pPr>
      <w:bookmarkStart w:id="84" w:name="BK84"/>
      <w:bookmarkEnd w:id="84"/>
      <w:r>
        <w:rPr/>
        <w:t>Annexe 69</w:t>
      </w:r>
    </w:p>
    <w:p>
      <w:pPr>
        <w:pStyle w:val="Heading3f"/>
        <w:rPr/>
      </w:pPr>
      <w:r>
        <w:rPr>
          <w:rStyle w:val="Ovitalic"/>
        </w:rPr>
        <w:t>Règlement 859 des Règlements refondus de l’Ontario de 1990 pris en vertu de la Loi sur la santé et la sécurité au travail</w:t>
      </w:r>
    </w:p>
    <w:tbl>
      <w:tblPr>
        <w:tblW w:w="10080" w:type="dxa"/>
        <w:jc w:val="left"/>
        <w:tblInd w:w="-5" w:type="dxa"/>
        <w:tblLayout w:type="fixed"/>
        <w:tblCellMar>
          <w:top w:w="0" w:type="dxa"/>
          <w:left w:w="60" w:type="dxa"/>
          <w:bottom w:w="0" w:type="dxa"/>
          <w:right w:w="60" w:type="dxa"/>
        </w:tblCellMar>
      </w:tblPr>
      <w:tblGrid>
        <w:gridCol w:w="990"/>
        <w:gridCol w:w="6694"/>
        <w:gridCol w:w="2396"/>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venablement attaché</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disposé correctement</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 de sauvetage utilisée par plus d’un travaille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enir debout sur un objet libre pendant le nettoyage des vitr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utiliser un système de sécurité conformément aux exigence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nettoyage des vitres avec un échafaudage suspendu ou une sellett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encer le travail à partir d’appuis de fenêtre sans avoir reçu le plan de travail</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2 (3)</w:t>
            </w:r>
          </w:p>
        </w:tc>
      </w:tr>
    </w:tbl>
    <w:p>
      <w:pPr>
        <w:pStyle w:val="Footnotef"/>
        <w:rPr/>
      </w:pPr>
      <w:r>
        <w:rPr/>
        <w:t>Règl. de l’Ont. 324/17, art. 6.</w:t>
      </w:r>
    </w:p>
    <w:p>
      <w:pPr>
        <w:pStyle w:val="Schedulef"/>
        <w:rPr/>
      </w:pPr>
      <w:bookmarkStart w:id="85" w:name="BK85"/>
      <w:bookmarkEnd w:id="85"/>
      <w:r>
        <w:rPr/>
        <w:t xml:space="preserve">Annexe </w:t>
      </w:r>
      <w:r>
        <w:rPr>
          <w:smallCaps/>
        </w:rPr>
        <w:t>70</w:t>
      </w:r>
    </w:p>
    <w:p>
      <w:pPr>
        <w:pStyle w:val="Heading3f"/>
        <w:rPr/>
      </w:pPr>
      <w:r>
        <w:rPr>
          <w:rStyle w:val="Ovitalic"/>
        </w:rPr>
        <w:t>Loi sur les véhicules tout-terrain</w:t>
      </w:r>
    </w:p>
    <w:tbl>
      <w:tblPr>
        <w:tblW w:w="10080" w:type="dxa"/>
        <w:jc w:val="left"/>
        <w:tblInd w:w="-5" w:type="dxa"/>
        <w:tblLayout w:type="fixed"/>
        <w:tblCellMar>
          <w:top w:w="0" w:type="dxa"/>
          <w:left w:w="60" w:type="dxa"/>
          <w:bottom w:w="0" w:type="dxa"/>
          <w:right w:w="60" w:type="dxa"/>
        </w:tblCellMar>
      </w:tblPr>
      <w:tblGrid>
        <w:gridCol w:w="975"/>
        <w:gridCol w:w="6705"/>
        <w:gridCol w:w="2390"/>
        <w:gridCol w:w="10"/>
      </w:tblGrid>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certificat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dont le numéro du certificat d’immatriculation est mal posé</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Propriétaire — autoriser un enfant de moins de 12 ans à conduire un véhicule tout-terrai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a plaque si l’on cesse d’être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effac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modifi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autoris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e plaque d’immatriculation non autorisé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1) 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que d’immatriculation sal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1) b)</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tout-terrain sans 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omettre de présenter l’attestation d’assurance dans les 72 heures</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6) c)</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présenter une fausse attestation d’assuranc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on fait signe de le f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dentifier</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 rouge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lignotants rouges et bleus en fonctionnement</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solidement la mentonnière du casque</w:t>
            </w:r>
          </w:p>
        </w:tc>
        <w:tc>
          <w:tcPr>
            <w:tcW w:w="23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bl>
    <w:p>
      <w:pPr>
        <w:pStyle w:val="Footnotef"/>
        <w:rPr/>
      </w:pPr>
      <w:r>
        <w:rPr/>
        <w:t>Règl. de l’Ont. 324/17, art. 6.</w:t>
      </w:r>
    </w:p>
    <w:p>
      <w:pPr>
        <w:pStyle w:val="Schedulef"/>
        <w:rPr/>
      </w:pPr>
      <w:bookmarkStart w:id="86" w:name="BK86"/>
      <w:bookmarkEnd w:id="86"/>
      <w:r>
        <w:rPr/>
        <w:t xml:space="preserve">annexe </w:t>
      </w:r>
      <w:r>
        <w:rPr>
          <w:smallCaps/>
        </w:rPr>
        <w:t>70.1</w:t>
      </w:r>
    </w:p>
    <w:p>
      <w:pPr>
        <w:pStyle w:val="Heading3f"/>
        <w:rPr/>
      </w:pPr>
      <w:r>
        <w:rPr>
          <w:rStyle w:val="Ovitalic"/>
        </w:rPr>
        <w:t>Loi sur les ressources en pétrole, en gaz et en sel</w:t>
      </w:r>
    </w:p>
    <w:tbl>
      <w:tblPr>
        <w:tblW w:w="10080" w:type="dxa"/>
        <w:jc w:val="left"/>
        <w:tblInd w:w="-5" w:type="dxa"/>
        <w:tblLayout w:type="fixed"/>
        <w:tblCellMar>
          <w:top w:w="0" w:type="dxa"/>
          <w:left w:w="60" w:type="dxa"/>
          <w:bottom w:w="0" w:type="dxa"/>
          <w:right w:w="60" w:type="dxa"/>
        </w:tblCellMar>
      </w:tblPr>
      <w:tblGrid>
        <w:gridCol w:w="1050"/>
        <w:gridCol w:w="6660"/>
        <w:gridCol w:w="2370"/>
      </w:tblGrid>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 ne pas s’arrêter au signal d’arrêt de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ésenter un document ou autre chose aux fins d’inspection</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ide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licence exigée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a)</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les examens, les tests, les enquêtes ou les rapports exigés par l’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illégalement de faux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illégalement de fournir des renseignements à 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illégalement une étiquette apposée sur l’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3) b)</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ser illégalement du pétrole ou du gaz d’un ouvrage portant une étiquette ou l’approvisionner en pétrole ou en gaz</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un ouvrage portant une étiquett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llégalement des activités sur le puits ou dans celui-ci de façon non conforme à la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pétrole ou du gaz provenant d’un puits qui ne fait pas l’objet d’une licenc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illégalement une licence sans le consentement du ministr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sans permis du pétrole, du gaz, de l’eau ou une autre substance dans le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jecter du dioxyde de carbone aux fins de la séquestration de dioxyde de carbone dans un s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erser les montants prescrits au Fonds à temps</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uivre les instructions d’un inspecteur</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érer illégalement un ouvrage</w:t>
            </w:r>
          </w:p>
        </w:tc>
        <w:tc>
          <w:tcPr>
            <w:tcW w:w="2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bl>
    <w:p>
      <w:pPr>
        <w:pStyle w:val="Footnotef"/>
        <w:rPr/>
      </w:pPr>
      <w:r>
        <w:rPr/>
        <w:t>Règl. de l’Ont. 324/17, art. 6.</w:t>
      </w:r>
    </w:p>
    <w:p>
      <w:pPr>
        <w:pStyle w:val="Schedulef"/>
        <w:rPr/>
      </w:pPr>
      <w:bookmarkStart w:id="87" w:name="BK87"/>
      <w:bookmarkEnd w:id="87"/>
      <w:r>
        <w:rPr/>
        <w:t>annexes 70.2, 70.3</w:t>
      </w:r>
    </w:p>
    <w:p>
      <w:pPr>
        <w:pStyle w:val="Paranoindtf"/>
        <w:rPr/>
      </w:pPr>
      <w:r>
        <w:rPr/>
        <w:t>Ces annexes n’existent qu’en anglais, dans la version anglaise du présent règlement.</w:t>
      </w:r>
    </w:p>
    <w:p>
      <w:pPr>
        <w:pStyle w:val="ScheduleRevokedf"/>
        <w:rPr/>
      </w:pPr>
      <w:r>
        <w:rPr/>
        <w:t xml:space="preserve">ANNEXE 70.4 </w:t>
      </w:r>
      <w:r>
        <w:rPr>
          <w:rStyle w:val="Ovsmallcap"/>
        </w:rPr>
        <w:t>Abrogée</w:t>
      </w:r>
      <w:r>
        <w:rPr/>
        <w:t> : 2016, chap. 37, annexe 17, art. 27.</w:t>
      </w:r>
    </w:p>
    <w:p>
      <w:pPr>
        <w:pStyle w:val="Schedulef"/>
        <w:rPr/>
      </w:pPr>
      <w:bookmarkStart w:id="88" w:name="BK88"/>
      <w:bookmarkEnd w:id="88"/>
      <w:r>
        <w:rPr/>
        <w:t>annexe 71</w:t>
      </w:r>
    </w:p>
    <w:p>
      <w:pPr>
        <w:pStyle w:val="Paranoindtf"/>
        <w:rPr/>
      </w:pPr>
      <w:r>
        <w:rPr/>
        <w:t>Cette annexe n’existe qu’en anglais, dans la version anglaise du présent règlement.</w:t>
      </w:r>
    </w:p>
    <w:p>
      <w:pPr>
        <w:pStyle w:val="Schedulef"/>
        <w:rPr/>
      </w:pPr>
      <w:bookmarkStart w:id="89" w:name="BK89"/>
      <w:bookmarkEnd w:id="89"/>
      <w:r>
        <w:rPr/>
        <w:t>Annexe 72</w:t>
      </w:r>
    </w:p>
    <w:p>
      <w:pPr>
        <w:pStyle w:val="Heading3f"/>
        <w:rPr/>
      </w:pPr>
      <w:r>
        <w:rPr>
          <w:rStyle w:val="Ovitalic"/>
        </w:rPr>
        <w:t>Loi sur les ressources en eau de l’Ontario</w:t>
      </w:r>
    </w:p>
    <w:tbl>
      <w:tblPr>
        <w:tblW w:w="10080" w:type="dxa"/>
        <w:jc w:val="left"/>
        <w:tblInd w:w="-5" w:type="dxa"/>
        <w:tblLayout w:type="fixed"/>
        <w:tblCellMar>
          <w:top w:w="0" w:type="dxa"/>
          <w:left w:w="60" w:type="dxa"/>
          <w:bottom w:w="0" w:type="dxa"/>
          <w:right w:w="60" w:type="dxa"/>
        </w:tblCellMar>
      </w:tblPr>
      <w:tblGrid>
        <w:gridCol w:w="1080"/>
        <w:gridCol w:w="6604"/>
        <w:gridCol w:w="2396"/>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rejeter 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e rejet d’une matière qui dégrade l’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lever sans permis plus de 50 000 litres d’eau en un jour</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 exigeant l’arrêt du prélèvement d’eau</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e conformer à un avis exigeant de contrôler l’écoulement d’eau  </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condition d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sans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puits de façon non conforme au permis</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dans une entreprise de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sa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ler à la construction de puits de façon non conforme à l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e purification de l’eau sans approb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r une station d’épuration des eaux d’égout sans autorisation</w:t>
            </w:r>
          </w:p>
        </w:tc>
        <w:tc>
          <w:tcPr>
            <w:tcW w:w="2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3 (1)</w:t>
            </w:r>
          </w:p>
        </w:tc>
      </w:tr>
    </w:tbl>
    <w:p>
      <w:pPr>
        <w:pStyle w:val="Footnotef"/>
        <w:rPr/>
      </w:pPr>
      <w:r>
        <w:rPr/>
        <w:t>Règl. de l’Ont. 324/17, art. 6.</w:t>
      </w:r>
    </w:p>
    <w:p>
      <w:pPr>
        <w:pStyle w:val="Schedulef"/>
        <w:rPr>
          <w:lang w:val="en-CA"/>
        </w:rPr>
      </w:pPr>
      <w:bookmarkStart w:id="90" w:name="BK90"/>
      <w:bookmarkEnd w:id="90"/>
      <w:r>
        <w:rPr>
          <w:lang w:val="en-CA"/>
        </w:rPr>
        <w:t xml:space="preserve">annexe </w:t>
      </w:r>
      <w:r>
        <w:rPr>
          <w:smallCaps/>
          <w:lang w:val="en-CA"/>
        </w:rPr>
        <w:t>73</w:t>
      </w:r>
    </w:p>
    <w:p>
      <w:pPr>
        <w:pStyle w:val="Heading3f"/>
        <w:rPr/>
      </w:pPr>
      <w:r>
        <w:rPr>
          <w:rStyle w:val="Ovitalic"/>
        </w:rPr>
        <w:t>Règlement 903 des Règlements refondus de l’Ontario de 1990 pris en vertu de la Loi sur les ressources en eau de l’Ontario</w:t>
      </w:r>
    </w:p>
    <w:tbl>
      <w:tblPr>
        <w:tblW w:w="10080" w:type="dxa"/>
        <w:jc w:val="left"/>
        <w:tblInd w:w="-5" w:type="dxa"/>
        <w:tblLayout w:type="fixed"/>
        <w:tblCellMar>
          <w:top w:w="0" w:type="dxa"/>
          <w:left w:w="60" w:type="dxa"/>
          <w:bottom w:w="0" w:type="dxa"/>
          <w:right w:w="60" w:type="dxa"/>
        </w:tblCellMar>
      </w:tblPr>
      <w:tblGrid>
        <w:gridCol w:w="990"/>
        <w:gridCol w:w="6660"/>
        <w:gridCol w:w="243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communiquer tout changement apporté aux renseignemen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inscrire comme vendeur itinéra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souscrire l’assurance exig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faire effectuer des travaux sans supervisi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carte d’identité d’aide-technicien en construction d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eneur — ne pas présenter une demande de renouvellement de carte d’identit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 disp. 4 sous-disp. (i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superviser le fonctionnement de plus de deux unités de matériel de construction à la fo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travaux de construction d’un puits non autorisés par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icien — ne pas présenter une copie de sa licenc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 disp.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er une vignette d’identification visible et lisible sur le matéri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oir à disposition un registre de la construction et de la vérification du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couvrir de façon sûre la partie supérieure ouvert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fournir un échantillon d’eau au propriétaire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esurer la profondeur du puits en présence d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vérifier le débit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dresser un registre de puits selon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propriétai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ettre une copie du registre de puits a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erver une copie du registre de puits pendant deux an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5)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aviser le propriétaire — présence de sable dans le puits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onsigner au registre de puits la présence de sabl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installer un dispositif qui limite l’écoulement de l’eau</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jaillissant — ne pas construire le puits de manière à empêcher tout écoulement incontrôl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ssurer un drainage superficiel convenable autour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distance entre l’emplacement du puits et la source de pollution est inférieure à la distance requis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moins de 15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autre qu’un puits foré à la sondeuse, à moins de 30 mètres d’une source de pollu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mplacement du puits n’est pas suffisamment accessi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creusé en dessous du sol immédiatement adjac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e de visite — mesures inadéquates de drainage ou de pompage automat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constitué de matériaux inadéqua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couvert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adéquate pour la formation aquifère de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placé incorrectement dans la roche-mè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bage de longu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se conformer aux caractéristiques minimales d’épaisseur du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joints du tubage ne sont pas suffisamment étanches pour empêcher la pénétration de substances indésirabl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 annulaire mal obturé entre les tubages superposé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dans la roche-mèr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 roche-mère à moins de trois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puits d’une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construction d’une profondeur inférieure à trois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diamètre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à la profondeur prescr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au moins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profondeur inférieure à six mèt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diamètre de la surface du sol à la roche-mère est inférieur au diamètre requi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a partie située dans la roche-mère est mal obturée à six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 ciment n’a pas eu le temps de durci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au diamant — roche-mère à moins de six mètres — l’espace annulaire n’est pas rempli d’un matériau convenable jusqu’à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joints du tubage mal obturés de la surface du sol jusqu’à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w:t>
            </w:r>
            <w:r>
              <w:rPr>
                <w:rStyle w:val="FootnoteCharacters"/>
              </w:rPr>
              <w:t xml:space="preserve"> </w:t>
            </w:r>
            <w:r>
              <w:rPr/>
              <w:t>plu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plus de 2,5 mètres — l’espace annulaire n’est pas rempli d’un matériau convenable à moins de 2,5 mètres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4)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joints du tubage mal obturés de la surface du sol jusqu’à 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plu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tarière ou puits creusé d’une profondeur de 2,5 mètres ou moins — l’espace annulaire n’est pas rempli d’un matériau convenable à moins d’un mètre de profond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5)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une profondeur adéquat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jusqu’au sommet du tubage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6)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e l’article 13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space annulaire au fond du puits foré à la tarière ou du puits creusé n’est pas rempli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le tubage n’atteint pas la profondeur requise sous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its foré à la sondeuse à travers un puits foré à la tarière ou un puits creusé — ne satisfait pas aux exigences du paragraphe 14 (4) ou (5) en matière de tub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7)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lorer l’eau du puits achevé pendant 12 heures à une concentration de 250 mg/l de chlore lib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maintenir un contact adéquat entre l’eau chlorée et le matériel d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mper l’eau chlorée du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sondeuse sous la surface du sol — ne pas utiliser un joint d’étanchéité de puits ou un coulisseau de raccordement</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sondeuse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accord au tubage d’un puits foré à la tarière ou d’un puits creusé sous la surface du sol n’est pas étanch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ccord au tubage d’un puits foré à la tarière ou d’un puits creusé sous la surface du sol — l’excavation extérieure du caniveau n’est pas remplie d’un matériau conven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ériel de pompage installé dans le puits foré à la sondeuse sans que le tubage ait été obturé au moyen d’un bouchon de puits de fabrication commercia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tubage n’est pas prolongé de façon adéqua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mpe à turbine verticale installée — le sommet du tubage est mal protég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inférieur à 12,7 centimètres — diamètre de l’évent inférieur à 0,3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amètre du tubage du puits foré à la sondeuse supérieur à 12,7 centimètres — diamètre de l’évent inférieur à 1,2 centimèt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jusqu’à 15 centimètres du sommet de la fosse de visit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suffisamment au-dessus de la surface du so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téger l’évent et le munir d’un grillage afin d’empêcher la pénétration de toute matière dans le puit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longer l’évent vers l’atmosphère dans le but de disperser l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8 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niveau d’eau dans la formule 9 avant et pendant le pompag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1)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 débit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ompage ayant duré moins d’une heure — ne pas consigner les mesures du niveau d’eau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2)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consigner le niveau d’eau dans la formule 9 avant et après la vérification</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puisage ou pompage — ne pas mesurer le niveau d’eau au moyen d’un ruban, d’une ligne d’air ou d’un dispositif électriqu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puiser ou pomper en continu pendant une heur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 ne pas consigner le débit de puisage ou de pompag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3) 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a raison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 du débit du puits pendant moins d’une heure — ne pas consigner le débit de puisage ou de pompage et sa durée dans la formule 9</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au minéralisé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propriétaire du puits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iser immédiatement le directeur de la présence de gaz naturel</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entretenir le puits de façon adéquate de manière à empêcher la pénétration des eaux de surface et d’autres matières</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turer de façon adéquate un puits abandonné </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nouveau puits qui est tari</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utilisé</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n’est pas entretenu en vue d’un usage fut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qui produit une eau non potable</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6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du puits — ne pas abandonner immédiatement un puits sur ordre du directeur</w:t>
            </w:r>
          </w:p>
        </w:tc>
        <w:tc>
          <w:tcPr>
            <w:tcW w:w="24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5)</w:t>
            </w:r>
          </w:p>
        </w:tc>
      </w:tr>
    </w:tbl>
    <w:p>
      <w:pPr>
        <w:pStyle w:val="Footnotef"/>
        <w:rPr/>
      </w:pPr>
      <w:r>
        <w:rPr/>
        <w:t>Règl. de l’Ont. 324/17, art. 6.</w:t>
      </w:r>
    </w:p>
    <w:p>
      <w:pPr>
        <w:pStyle w:val="Schedulef"/>
        <w:rPr>
          <w:lang w:val="en-CA"/>
        </w:rPr>
      </w:pPr>
      <w:bookmarkStart w:id="91" w:name="BK91"/>
      <w:bookmarkEnd w:id="91"/>
      <w:r>
        <w:rPr>
          <w:lang w:val="en-CA"/>
        </w:rPr>
        <w:t>AnNexe 73.1</w:t>
      </w:r>
    </w:p>
    <w:p>
      <w:pPr>
        <w:pStyle w:val="Heading3f"/>
        <w:rPr/>
      </w:pPr>
      <w:r>
        <w:rPr>
          <w:rStyle w:val="Ovitalic"/>
        </w:rPr>
        <w:t>Loi sur les pesticides</w:t>
      </w:r>
    </w:p>
    <w:tbl>
      <w:tblPr>
        <w:tblW w:w="10080" w:type="dxa"/>
        <w:jc w:val="left"/>
        <w:tblInd w:w="-5" w:type="dxa"/>
        <w:tblLayout w:type="fixed"/>
        <w:tblCellMar>
          <w:top w:w="0" w:type="dxa"/>
          <w:left w:w="60" w:type="dxa"/>
          <w:bottom w:w="0" w:type="dxa"/>
          <w:right w:w="60" w:type="dxa"/>
        </w:tblCellMar>
      </w:tblPr>
      <w:tblGrid>
        <w:gridCol w:w="990"/>
        <w:gridCol w:w="6690"/>
        <w:gridCol w:w="240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int</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Infractio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posi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non classé</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sans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 pesticide de façon non conforme à la lic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bl>
    <w:p>
      <w:pPr>
        <w:pStyle w:val="Footnotef"/>
        <w:rPr/>
      </w:pPr>
      <w:r>
        <w:rPr/>
        <w:t>Règl. de l’Ont. 324/17, art. 6.</w:t>
      </w:r>
    </w:p>
    <w:p>
      <w:pPr>
        <w:pStyle w:val="Schedulef"/>
        <w:spacing w:lineRule="auto" w:line="240"/>
        <w:rPr/>
      </w:pPr>
      <w:bookmarkStart w:id="92" w:name="BK92"/>
      <w:bookmarkEnd w:id="92"/>
      <w:r>
        <w:rPr/>
        <w:t>Annexe 74</w:t>
      </w:r>
    </w:p>
    <w:p>
      <w:pPr>
        <w:pStyle w:val="Heading3f"/>
        <w:rPr/>
      </w:pPr>
      <w:r>
        <w:rPr>
          <w:rStyle w:val="Ovitalic"/>
        </w:rPr>
        <w:t>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s’inscrire à titre d’employeur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e fournir au registrateur une adresse postale aux fins de signification e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enquêteur priv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qui emploie un agent de sécurité — omettre d’aviser le registrateur dans les cinq jours qui suivent un changement d’adre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enquêteur priv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se présenter à titre d’agent de sécurité sans être employé conformément aux exigences, ni être propriétaire unique d’une entreprise titulaire d’un permis ou associé d’une telle 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ou se présenter comme étant disposé à vendre de tels services sans l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7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enquêteur priv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services d’agent de sécurité depuis plus d’un établissement — bureau principal ou succursale non désign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le consentement du registrateur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8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agir ou se présenter comme étant disposé à agir à l’égard du recouvrement de créa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exercer ou se présenter comme étant disposé à exercer des fonctions d’huiss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Titulaire d’un permis — agir ou se présenter comme étant disposé à agir à l’égard de l’expulsion prévue par la </w:t>
            </w:r>
            <w:r>
              <w:rPr>
                <w:rStyle w:val="Ovitalic"/>
              </w:rPr>
              <w:t>Loi de 2006 sur la location à usage d’hab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avec casier judiciaire non vier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ou offrir des services en vertu du permis sans avoir le droit de travailler au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au registrateur conformément aux exigences, après avoir cessé de satisfaire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ir à titre d’agent de sécurité et d’enquêteur privé en même temp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ssister à une réunion exigée par le facilit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9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Faire entrave à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Retenir quelque chose de pertinent pou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issimul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Modifier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Détruire quelque chose de pertinent pour l’enquê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e produire quelque chose d’exigé par l’enquê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Style w:val="FootnoteCharacters"/>
              </w:rPr>
            </w:pPr>
            <w:r>
              <w:rPr/>
              <w:t>Personne ne se trouvant pas dans les locaux — omettre d’aider l’enquê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2 (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e produire quelque chose d’exigé pa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se trouvant dans les locaux — omettre d’aider l’inspecteur à produire des documents ou dossiers sous forme lisib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Faire entrave à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tenir quelque chose de pertinent pour l’inspe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Dissimuler quelque chose de pertinent pour une inspection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truire quelque chose de pertinent pour une inspe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7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titulaire d’un permis — omettre de souscrire une assurance-responsabilité selon les modalités exigé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Entreprise — employer un enquêteur priv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 employer un agent de sécurité qui n’a pas de permis appropr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une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son adresse postale aux fins de signific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postale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e déposer l’adresse municipale de son bureau ou d’une succursale si elle diffère de l’adresse post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omettre d’aviser le registrateur par écrit dans les cinq jours ouvrables qui suivent un changement de l’adresse municipale de son bureau ou d’une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ercer ses activités sous un autre nom que celui indiqué sur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enquêteur priv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4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enquêteur privé autre que le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être muni du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véler son identité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oduire son permis d’agent de sécurité sur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5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nom, logo ou insigne de l’employeur titulaire d’un permis non appliqu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SECURITY», «AGENT DE SÉCURITÉ» ou «SECURITY GUARD» dans la forme et la couleur exigées non appliqué sur le devant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terme «SÉCURITÉ» ou «SECURITY» dans la forme et la couleur exigées non appliqué au dos de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insigne d’identité adéquat non appliqué sur l’uniforme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ortant des chevrons de gra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uniforme comprenant une chemise à col noire ou bleu mari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omettre de porter un uniforme conforme aux règlements (pantalon comportant des bandes qui ne sont pas des bandes réfléchissante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e pièce d’identité ou un symbole d’autorité à titre d’agent de sécurité que la Loi n’autorise pa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5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fficher le permis de la succursale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6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e retourner le permis révoqu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ans la succurs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etourner le permis suite à l’abandon des activités de l’entrepri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sséder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contrefa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falsifi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fficher ou permettre que soit affiché un permis obtenu par frau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êter un permis à une personne ou lui permettre de l’utilis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sien un permis qui ne lui a pas été délivr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suspend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révoqu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valoir comme étant valide un permis lorsqu’il n’est plus satisfait à une exigence de délivrance du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8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itulaire d’un permis — faire croire que l’on fournit des services ou exerce des fonctions ayant un rapport avec la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détective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exécution de la loi»</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pol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3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quêteur priv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gent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le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vendant des services d’enquêteurs privés ou d’agents de sécurité — utiliser une variante du terme «agent» sans préciser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4 de l’article 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cesser de faire une assertion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a)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rétracter une assertion faite dans un document publié ou trans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observer une ordonnance du registrateur exigeant de publier une correction de même importance que l’assertion origina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s 42 b) et 4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ema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sciemment de faux renseignements dans un rap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highlight w:val="lightGray"/>
              </w:rPr>
            </w:pPr>
            <w:r>
              <w:rPr/>
              <w:t>Omettre de respecter une condition du permis imposée par le registra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43 (1) c)</w:t>
            </w:r>
          </w:p>
        </w:tc>
      </w:tr>
    </w:tbl>
    <w:p>
      <w:pPr>
        <w:pStyle w:val="Footnotef"/>
        <w:rPr/>
      </w:pPr>
      <w:r>
        <w:rPr/>
        <w:t>Règl. de l’Ont.146/13, art. 1; Règl. de l’Ont. 324/17, art. 3.</w:t>
      </w:r>
    </w:p>
    <w:p>
      <w:pPr>
        <w:pStyle w:val="Schedulef"/>
        <w:spacing w:lineRule="auto" w:line="240"/>
        <w:rPr/>
      </w:pPr>
      <w:bookmarkStart w:id="93" w:name="BK93"/>
      <w:bookmarkEnd w:id="93"/>
      <w:r>
        <w:rPr/>
        <w:t>Annexe 74.1</w:t>
      </w:r>
    </w:p>
    <w:p>
      <w:pPr>
        <w:pStyle w:val="Heading3f"/>
        <w:rPr/>
      </w:pPr>
      <w:r>
        <w:rPr>
          <w:rStyle w:val="Ovitalic"/>
        </w:rPr>
        <w:t>Règlement de l’Ontario 361/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fournir au registrateur, conformément aux exigences, des photographies en couleur d’un changement à 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s 1 (2)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unifo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la cessation de l’utilisation d’un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dirigea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dministrateu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un changement au sein des associ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a déclaration exigée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dirigeant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dministrateur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fournir au registrateur le consentement à la collecte de renseignements exigé au plus tard cinq jours après être entré en fonction comme associé d’une entreprise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reçoit l’autorisation de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devient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employé titulaire d’un permis cesse d’être autorisé à porter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aviser le registrateur par écrit au plus tard cinq jours après qu’un particulier titulaire d’un permis qui est autorisé à porter une arme à feu cesse d’être un employ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ticulier titulaire d’un permis — omettre d’aviser le registrateur par écrit au plus tard cinq jours après avoir été condamné pour une infraction prescrite ou déclaré coupable d’une telle 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4" w:name="BK94"/>
      <w:bookmarkEnd w:id="94"/>
      <w:r>
        <w:rPr/>
        <w:t>Annexe 74.2</w:t>
      </w:r>
    </w:p>
    <w:p>
      <w:pPr>
        <w:pStyle w:val="Heading3f"/>
        <w:rPr/>
      </w:pPr>
      <w:r>
        <w:rPr>
          <w:rStyle w:val="Ovitalic"/>
        </w:rPr>
        <w:t>Règlement de l’Ontario 362/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porte un uniforme conforme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5" w:name="BK95"/>
      <w:bookmarkEnd w:id="95"/>
      <w:r>
        <w:rPr/>
        <w:t>Annexe 74.3</w:t>
      </w:r>
    </w:p>
    <w:p>
      <w:pPr>
        <w:pStyle w:val="Heading3f"/>
        <w:rPr/>
      </w:pPr>
      <w:r>
        <w:rPr>
          <w:rStyle w:val="Ovitalic"/>
        </w:rPr>
        <w:t>Règlement de l’Ontario 36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le mot «SÉCURITÉ» ou «SECURITY» n’y est pas écrit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a des bandes rouges, bleues, jaunes ou or qui ne font pas partie de l’insigne ou du log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2 et paragraphes 3 (1) et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éhicule utilisé pour fournir des services d’agents de sécurité — un mot interdit ou une variante d’un tel mot paraît sur l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2 et 4</w:t>
            </w:r>
          </w:p>
        </w:tc>
      </w:tr>
    </w:tbl>
    <w:p>
      <w:pPr>
        <w:pStyle w:val="Footnotef"/>
        <w:rPr/>
      </w:pPr>
      <w:r>
        <w:rPr/>
        <w:t>Règl. de l’Ont.146/13, art. 1; Règl. de l’Ont. 324/17, art. 3.</w:t>
      </w:r>
    </w:p>
    <w:p>
      <w:pPr>
        <w:pStyle w:val="Schedulef"/>
        <w:spacing w:lineRule="auto" w:line="240"/>
        <w:rPr/>
      </w:pPr>
      <w:bookmarkStart w:id="96" w:name="BK96"/>
      <w:bookmarkEnd w:id="96"/>
      <w:r>
        <w:rPr/>
        <w:t>Annexe 74.4</w:t>
      </w:r>
    </w:p>
    <w:p>
      <w:pPr>
        <w:pStyle w:val="Heading3f"/>
        <w:rPr/>
      </w:pPr>
      <w:r>
        <w:rPr>
          <w:rStyle w:val="Ovitalic"/>
        </w:rPr>
        <w:t>Règlement de l’Ontario 365/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maîtriser la fo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poursuivre ou retenir un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imal utilisé pour garder un endroit ou y effectuer des rondes de surveillance sans être accompagné du particulier titulaire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sert pas à la protection du partic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paragraphe 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tenu en lais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st pas sous sa surveill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collier fluoresc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accompagnant le particulier titulaire d’un permis — ne porte pas de médaille d’identité adéqua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 et alinéa 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enquêteurs privés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hien utilisé pour fournir des services d’agents de sécurité — n’est pas dressé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s 1 et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élaborer des politiques et des marches à suivre concernant les soins et la maîtrise des chiens conformément aux exigen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utilise un animal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informer la personne à qui un chien est donné ou vendu que celui-ci a été utilisé par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bl>
    <w:p>
      <w:pPr>
        <w:pStyle w:val="Footnotef"/>
        <w:rPr/>
      </w:pPr>
      <w:r>
        <w:rPr/>
        <w:t>Règl. de l’Ont.146/13, art. 1; Règl. de l’Ont. 324/17, art. 3.</w:t>
      </w:r>
    </w:p>
    <w:p>
      <w:pPr>
        <w:pStyle w:val="Schedulef"/>
        <w:spacing w:lineRule="auto" w:line="240"/>
        <w:rPr/>
      </w:pPr>
      <w:bookmarkStart w:id="97" w:name="BK97"/>
      <w:bookmarkEnd w:id="97"/>
      <w:r>
        <w:rPr/>
        <w:t>Annexe 74.5</w:t>
      </w:r>
    </w:p>
    <w:p>
      <w:pPr>
        <w:pStyle w:val="Heading3f"/>
        <w:rPr/>
      </w:pPr>
      <w:r>
        <w:rPr>
          <w:rStyle w:val="Ovitalic"/>
        </w:rPr>
        <w:t>Règlement de l’Ontario 366/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Faire usage d’une arme à feu sans y être autorisé par la </w:t>
            </w:r>
            <w:r>
              <w:rPr>
                <w:rStyle w:val="Ovitalic"/>
              </w:rPr>
              <w:t>Loi sur les armes à feu</w:t>
            </w:r>
            <w:r>
              <w:rPr/>
              <w:t xml:space="preserve"> (Canad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non remise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une matraque à des fins non défensiv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être assurée contre les risques associés au port de matraques par des employ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menottes non remises par l’employeur titulaire d’un permis ou inscr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attaches de câbl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aire usage de lanières comme moyen de conten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veiller à ce qu’un employé titulaire d’un permis fasse usage de l’équipement conformément aux règlement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5</w:t>
            </w:r>
          </w:p>
        </w:tc>
      </w:tr>
    </w:tbl>
    <w:p>
      <w:pPr>
        <w:pStyle w:val="Footnotef"/>
        <w:rPr/>
      </w:pPr>
      <w:r>
        <w:rPr/>
        <w:t>Règl. de l’Ont.146/13, art. 1; Règl. de l’Ont. 324/17, art. 3.</w:t>
      </w:r>
    </w:p>
    <w:p>
      <w:pPr>
        <w:pStyle w:val="Schedulef"/>
        <w:spacing w:lineRule="auto" w:line="240"/>
        <w:rPr/>
      </w:pPr>
      <w:bookmarkStart w:id="98" w:name="BK98"/>
      <w:bookmarkEnd w:id="98"/>
      <w:r>
        <w:rPr/>
        <w:t>Annexe 74.6</w:t>
      </w:r>
    </w:p>
    <w:p>
      <w:pPr>
        <w:pStyle w:val="Heading3f"/>
        <w:rPr/>
      </w:pPr>
      <w:r>
        <w:rPr>
          <w:rStyle w:val="Ovitalic"/>
        </w:rPr>
        <w:t>Règlement de l’Ontario 368/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a liste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fournir au registrateur le nom, l’adresse ou le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enue de s’inscrire à titre d’employeur — omettre de renouveler son inscription ann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a liste mise à jour de ses employés qui sont des enquêteurs privés ou des agents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renouvelant son inscription à titre d’employeur — omettre de fournir au registrateur le nouveau nom, la nouvelle adresse ou le nouveau numéro de téléphone de son représenta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 b)</w:t>
            </w:r>
          </w:p>
        </w:tc>
      </w:tr>
    </w:tbl>
    <w:p>
      <w:pPr>
        <w:pStyle w:val="Footnotef"/>
        <w:rPr/>
      </w:pPr>
      <w:r>
        <w:rPr/>
        <w:t>Règl. de l’Ont.146/13, art. 1; Règl. de l’Ont. 324/17, art. 3.</w:t>
      </w:r>
    </w:p>
    <w:p>
      <w:pPr>
        <w:pStyle w:val="Schedulef"/>
        <w:spacing w:lineRule="auto" w:line="240"/>
        <w:rPr/>
      </w:pPr>
      <w:bookmarkStart w:id="99" w:name="BK99"/>
      <w:bookmarkEnd w:id="99"/>
      <w:r>
        <w:rPr/>
        <w:t>Annexe 74.7</w:t>
      </w:r>
    </w:p>
    <w:p>
      <w:pPr>
        <w:pStyle w:val="Heading3f"/>
        <w:rPr/>
      </w:pPr>
      <w:r>
        <w:rPr>
          <w:rStyle w:val="Ovitalic"/>
        </w:rPr>
        <w:t>Règlement de l’Ontario 434/07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emploie actuell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1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enquêteurs privés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e liste des agents de sécurité qu’elle a employés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position 2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le contrat de travail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a période d’emploi d’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enquêteur priv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tenir un document consignant les endroits où des services ont été fournis par un agent de sécurité employé actuellement ou au cours des deux années précéden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3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enquêteurs privés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toutes les notes et tous les rapports rédigés par les agents de sécurité qu’elle emploi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hotographie produite ou obtenue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électronique, notamment un enregistrement vidéo ou sonore, produit ou obtenu dans le cadre de la fourniture des servic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e menott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fait usage d’une arm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enquêteur priv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agent de sécurité qu’elle emploie a eu recours à la for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enquêteurs privés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apport sur le recours à la force lorsqu’un chien utilisé pour la fourniture de services d’agents de sécurité a attaqué une personn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4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enquêteur priv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indiquant le nom de chaque agent de sécurité autorisé à porter sur lui des menottes, une matraque ou une arme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enquêteur priv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qu’un agent de sécurité a reçu une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enquêteur priv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des documents relatifs aux titres de compétences de l’agent de formation qui a donné à un agent de sécurité la formation sur l’usage des menottes, des matraques ou des armes à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preuve d’assurance contre les risques associés à l’usage des matra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de l’équipement conformément aux exigences à l’égard des menottes, de la matraque ou de l’arme à feu remise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5 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ssier sur le dressage du chien qui accompagne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e copie de ses politiques et de ses marches à suivre concernant les soins et la maîtrise des chien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ii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registre conformément aux exigences à l’égard du chien remis à un 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ous-disposition 6 iv du paragraphe 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mettre de conserver un document exigé pendant la période exig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 (2)</w:t>
            </w:r>
          </w:p>
        </w:tc>
      </w:tr>
    </w:tbl>
    <w:p>
      <w:pPr>
        <w:pStyle w:val="Footnotef"/>
        <w:rPr/>
      </w:pPr>
      <w:r>
        <w:rPr/>
        <w:t>Règl. de l’Ont. 146/13, art. 1; Règl. de l’Ont. 324/17, art. 3.</w:t>
      </w:r>
    </w:p>
    <w:p>
      <w:pPr>
        <w:pStyle w:val="Schedulef"/>
        <w:spacing w:lineRule="auto" w:line="240"/>
        <w:rPr/>
      </w:pPr>
      <w:bookmarkStart w:id="100" w:name="BK100"/>
      <w:bookmarkEnd w:id="100"/>
      <w:r>
        <w:rPr/>
        <w:t>Annexe 74.8</w:t>
      </w:r>
    </w:p>
    <w:p>
      <w:pPr>
        <w:pStyle w:val="Heading3f"/>
        <w:rPr/>
      </w:pPr>
      <w:r>
        <w:rPr>
          <w:rStyle w:val="Ovitalic"/>
        </w:rPr>
        <w:t>Règlement de l’Ontario 26/10 pris en vertu de la Loi de 2005 sur les services privés de sécurité et d’enquête</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titulaire d’un permis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agents de sécurité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treprise inscrite — offrir un programme de formation pour enquêteurs privés qui n’est pas conforme au cursus du minist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sonne ou entité non autorisée — se présenter comme étant autorisée à offrir un programme de formation pour agents de sécurité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se présenter comme étant autorisée à offrir un programme de formation pour enquêteurs privé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agent de sécur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sonne ou entité non autorisée — laisser entendre que la réussite d’un programme de formation offert par elle satisfera aux exigences de formation pour l’obtention d’un permis d’enquêteur priv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bl>
    <w:p>
      <w:pPr>
        <w:pStyle w:val="Footnotef"/>
        <w:rPr/>
      </w:pPr>
      <w:r>
        <w:rPr/>
        <w:t>Règl. de l’Ont.146/13, art. 1; Règl. de l’Ont. 324/17, art. 3.</w:t>
      </w:r>
    </w:p>
    <w:p>
      <w:pPr>
        <w:pStyle w:val="Schedulef"/>
        <w:rPr/>
      </w:pPr>
      <w:bookmarkStart w:id="101" w:name="BK101"/>
      <w:bookmarkEnd w:id="101"/>
      <w:r>
        <w:rPr/>
        <w:t>annexe 75</w:t>
      </w:r>
    </w:p>
    <w:p>
      <w:pPr>
        <w:pStyle w:val="Heading3f"/>
        <w:rPr/>
      </w:pPr>
      <w:r>
        <w:rPr>
          <w:rStyle w:val="Ovitalic"/>
        </w:rPr>
        <w:t>Loi de 2006 sur les parcs provinciaux et les réserves de conservati</w:t>
      </w:r>
      <w:r>
        <w:rPr/>
        <w:t>o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des biens-fond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construire illégalement un bâtiment, une structure ou une chos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grandir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mettre en place illégalement un bâtiment, une structure ou 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grandissement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mise en place d’un bâtiment, d’une structure ou d’une chos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ménager illégalement 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construire illégalement 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ménagement d’un sent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a construction d’une rout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rich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éfrich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ai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drag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illégalement le remblayage de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2 (1)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illégalement sur une route, un sentier ou un porta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et de présenter tout document ou chose demand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ou les renseignements que demande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0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ag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5 b)</w:t>
            </w:r>
          </w:p>
        </w:tc>
      </w:tr>
    </w:tbl>
    <w:p>
      <w:pPr>
        <w:pStyle w:val="Footnotef"/>
        <w:rPr/>
      </w:pPr>
      <w:r>
        <w:rPr/>
        <w:t>Règl. de l’Ont. 522/07, art. 1; Règl. de l’Ont. 324/17, art. 3.</w:t>
      </w:r>
    </w:p>
    <w:p>
      <w:pPr>
        <w:pStyle w:val="Schedulef"/>
        <w:rPr/>
      </w:pPr>
      <w:bookmarkStart w:id="102" w:name="BK102"/>
      <w:bookmarkEnd w:id="102"/>
      <w:r>
        <w:rPr/>
        <w:t>annexes 76, 76.1, 76.2, 76.3</w:t>
      </w:r>
    </w:p>
    <w:p>
      <w:pPr>
        <w:pStyle w:val="Paranoindtf"/>
        <w:rPr/>
      </w:pPr>
      <w:r>
        <w:rPr/>
        <w:t>Ces annexes n’existent qu’en anglais, dans la version anglaise du présent règlement.</w:t>
      </w:r>
    </w:p>
    <w:p>
      <w:pPr>
        <w:pStyle w:val="Schedulef"/>
        <w:rPr>
          <w:b/>
          <w:b/>
        </w:rPr>
      </w:pPr>
      <w:bookmarkStart w:id="103" w:name="BK103"/>
      <w:bookmarkEnd w:id="103"/>
      <w:r>
        <w:rPr/>
        <w:t>Annexe 77</w:t>
      </w:r>
    </w:p>
    <w:p>
      <w:pPr>
        <w:pStyle w:val="Heading3f"/>
        <w:rPr/>
      </w:pPr>
      <w:r>
        <w:rPr>
          <w:rStyle w:val="Ovitalic"/>
        </w:rPr>
        <w:t>Loi sur les terres publiques</w:t>
      </w:r>
    </w:p>
    <w:tbl>
      <w:tblPr>
        <w:tblW w:w="10080" w:type="dxa"/>
        <w:jc w:val="left"/>
        <w:tblInd w:w="-5" w:type="dxa"/>
        <w:tblLayout w:type="fixed"/>
        <w:tblCellMar>
          <w:top w:w="0" w:type="dxa"/>
          <w:left w:w="60" w:type="dxa"/>
          <w:bottom w:w="0" w:type="dxa"/>
          <w:right w:w="60" w:type="dxa"/>
        </w:tblCellMar>
      </w:tblPr>
      <w:tblGrid>
        <w:gridCol w:w="1000"/>
        <w:gridCol w:w="6800"/>
        <w:gridCol w:w="22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0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31/99, art.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6.</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7.</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poser illégalement des matériaux, des substances ou des objets sur de l’eau ou de la glace recouvrant des terres publiqu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8.</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9.</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ofFigures"/>
              <w:rPr/>
            </w:pPr>
            <w:r>
              <w:rPr/>
              <w:t>10.</w:t>
            </w:r>
          </w:p>
        </w:tc>
        <w:tc>
          <w:tcPr>
            <w:tcW w:w="6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nlever ou abîmer une barrière, un feu ou un écriteau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2 (5)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traver ou retarder l’exercice du droit de passage à un porta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graphe 6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e enten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mettre de se conformer à un permis d’occupat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ticle 69.1</w:t>
            </w:r>
          </w:p>
        </w:tc>
      </w:tr>
    </w:tbl>
    <w:p>
      <w:pPr>
        <w:pStyle w:val="Footnotef"/>
        <w:rPr/>
      </w:pPr>
      <w:r>
        <w:rPr/>
        <w:t>Règl. de l’Ont. 284/92, art. 4; Règl. de l’Ont. 531/99, art. 1; Règl. de l’Ont. 359/10, art. 11; Règl. de l’Ont. 97/12, art. 8; Règl. de l’Ont. 117/14, art. 10; Règl. de l’Ont. 324/17, art. 3.</w:t>
      </w:r>
    </w:p>
    <w:p>
      <w:pPr>
        <w:pStyle w:val="Schedulef"/>
        <w:rPr/>
      </w:pPr>
      <w:bookmarkStart w:id="104" w:name="BK104"/>
      <w:bookmarkEnd w:id="104"/>
      <w:r>
        <w:rPr/>
        <w:t>annexes 77.1, 77.2</w:t>
      </w:r>
    </w:p>
    <w:p>
      <w:pPr>
        <w:pStyle w:val="Paranoindtf"/>
        <w:rPr/>
      </w:pPr>
      <w:r>
        <w:rPr/>
        <w:t>Ces annexes n’existent qu’en anglais, dans la version anglaise du présent règlement.</w:t>
      </w:r>
    </w:p>
    <w:p>
      <w:pPr>
        <w:pStyle w:val="Schedulef"/>
        <w:rPr>
          <w:b/>
          <w:b/>
        </w:rPr>
      </w:pPr>
      <w:bookmarkStart w:id="105" w:name="BK105"/>
      <w:bookmarkEnd w:id="105"/>
      <w:r>
        <w:rPr/>
        <w:t>Annexe 78</w:t>
      </w:r>
    </w:p>
    <w:p>
      <w:pPr>
        <w:pStyle w:val="Heading3f"/>
        <w:rPr/>
      </w:pPr>
      <w:r>
        <w:rPr>
          <w:rStyle w:val="Ovitalic"/>
        </w:rPr>
        <w:t>Loi sur l’aménagement des voies publ</w:t>
      </w:r>
      <w:r>
        <w:rPr/>
        <w:t>iques et des transports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 pare-neig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6) b)</w:t>
            </w:r>
          </w:p>
        </w:tc>
      </w:tr>
    </w:tbl>
    <w:p>
      <w:pPr>
        <w:pStyle w:val="Footnotef"/>
        <w:rPr/>
      </w:pPr>
      <w:r>
        <w:rPr/>
        <w:t>Règl. de l’Ont. 284/92, art. 4; Règl. de l’Ont. 324/17, art. 3; Règl. de l’Ont. 95/19, art. 2.</w:t>
      </w:r>
    </w:p>
    <w:p>
      <w:pPr>
        <w:pStyle w:val="Schedulef"/>
        <w:rPr>
          <w:b/>
          <w:b/>
        </w:rPr>
      </w:pPr>
      <w:bookmarkStart w:id="106" w:name="BK106"/>
      <w:bookmarkEnd w:id="106"/>
      <w:r>
        <w:rPr/>
        <w:t>Annexe 79</w:t>
      </w:r>
    </w:p>
    <w:p>
      <w:pPr>
        <w:pStyle w:val="Heading3f"/>
        <w:rPr/>
      </w:pPr>
      <w:r>
        <w:rPr>
          <w:rStyle w:val="Ovitalic"/>
        </w:rPr>
        <w:t>Loi sur les véhicules de transport</w:t>
      </w:r>
      <w:r>
        <w:rPr/>
        <w:t xml:space="preserve"> en commun</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 Règl. de l’Ont. 324/17, art. 3.</w:t>
      </w:r>
    </w:p>
    <w:p>
      <w:pPr>
        <w:pStyle w:val="Schedulef"/>
        <w:rPr/>
      </w:pPr>
      <w:bookmarkStart w:id="107" w:name="BK107"/>
      <w:bookmarkEnd w:id="107"/>
      <w:r>
        <w:rPr/>
        <w:t>annexe 80</w:t>
      </w:r>
    </w:p>
    <w:p>
      <w:pPr>
        <w:pStyle w:val="Paranoindtf"/>
        <w:rPr/>
      </w:pPr>
      <w:r>
        <w:rPr/>
        <w:t>Cette annexe n’existe qu’en anglais, dans la version anglaise du présent règlement.</w:t>
      </w:r>
    </w:p>
    <w:p>
      <w:pPr>
        <w:pStyle w:val="Schedulef"/>
        <w:rPr>
          <w:b/>
          <w:b/>
        </w:rPr>
      </w:pPr>
      <w:bookmarkStart w:id="108" w:name="BK108"/>
      <w:bookmarkEnd w:id="108"/>
      <w:r>
        <w:rPr/>
        <w:t>Annexe 81</w:t>
      </w:r>
    </w:p>
    <w:p>
      <w:pPr>
        <w:pStyle w:val="Heading3f"/>
        <w:rPr/>
      </w:pPr>
      <w:r>
        <w:rPr>
          <w:rStyle w:val="Ovitalic"/>
        </w:rPr>
        <w:t>L</w:t>
      </w:r>
      <w:r>
        <w:rPr/>
        <w:t>oi sur la taxe de vente au détail</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 Règl. de l’Ont. 324/17, art. 3.</w:t>
      </w:r>
    </w:p>
    <w:p>
      <w:pPr>
        <w:pStyle w:val="Schedulef"/>
        <w:rPr/>
      </w:pPr>
      <w:bookmarkStart w:id="109" w:name="BK109"/>
      <w:bookmarkEnd w:id="109"/>
      <w:r>
        <w:rPr/>
        <w:t>Annexe 81.1</w:t>
      </w:r>
    </w:p>
    <w:p>
      <w:pPr>
        <w:pStyle w:val="Heading3f"/>
        <w:rPr/>
      </w:pPr>
      <w:r>
        <w:rPr>
          <w:rStyle w:val="Ovitalic"/>
        </w:rPr>
        <w:t>Loi</w:t>
      </w:r>
      <w:r>
        <w:rPr/>
        <w:t xml:space="preserve"> de 1999 sur la sécurité dans les rues</w:t>
      </w:r>
    </w:p>
    <w:tbl>
      <w:tblPr>
        <w:tblW w:w="10080" w:type="dxa"/>
        <w:jc w:val="left"/>
        <w:tblInd w:w="-5" w:type="dxa"/>
        <w:tblLayout w:type="fixed"/>
        <w:tblCellMar>
          <w:top w:w="0" w:type="dxa"/>
          <w:left w:w="60" w:type="dxa"/>
          <w:bottom w:w="0" w:type="dxa"/>
          <w:right w:w="60" w:type="dxa"/>
        </w:tblCellMar>
      </w:tblPr>
      <w:tblGrid>
        <w:gridCol w:w="960"/>
        <w:gridCol w:w="7068"/>
        <w:gridCol w:w="2052"/>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 Règl. de l’Ont. 324/17, art. 3.</w:t>
      </w:r>
    </w:p>
    <w:p>
      <w:pPr>
        <w:pStyle w:val="Headingxf"/>
        <w:rPr/>
      </w:pPr>
      <w:r>
        <w:rPr/>
        <w:t>annexe 82</w:t>
      </w:r>
    </w:p>
    <w:p>
      <w:pPr>
        <w:pStyle w:val="Paranoindtf"/>
        <w:rPr/>
      </w:pPr>
      <w:r>
        <w:rPr/>
        <w:t>Cette annexe qui n’existait qu’en anglais, dans la version anglaise du présent règlement, a été abrogée.</w:t>
      </w:r>
    </w:p>
    <w:p>
      <w:pPr>
        <w:pStyle w:val="Schedulef"/>
        <w:rPr/>
      </w:pPr>
      <w:bookmarkStart w:id="110" w:name="BK110"/>
      <w:bookmarkEnd w:id="110"/>
      <w:r>
        <w:rPr/>
        <w:t>Annexe 82.1</w:t>
      </w:r>
    </w:p>
    <w:p>
      <w:pPr>
        <w:pStyle w:val="Heading3f"/>
        <w:rPr/>
      </w:pPr>
      <w:r>
        <w:rPr>
          <w:rStyle w:val="Ovitalic"/>
        </w:rPr>
        <w:t>Règlement 1023 des Règlements refondus de l’Ontario de 1990 pris en application de la Loi sur l</w:t>
      </w:r>
      <w:r>
        <w:rPr/>
        <w:t>a Commission des parcs du Saint-Laurent</w:t>
      </w:r>
    </w:p>
    <w:tbl>
      <w:tblPr>
        <w:tblW w:w="10080" w:type="dxa"/>
        <w:jc w:val="left"/>
        <w:tblInd w:w="-5" w:type="dxa"/>
        <w:tblLayout w:type="fixed"/>
        <w:tblCellMar>
          <w:top w:w="0" w:type="dxa"/>
          <w:left w:w="60" w:type="dxa"/>
          <w:bottom w:w="0" w:type="dxa"/>
          <w:right w:w="60" w:type="dxa"/>
        </w:tblCellMar>
      </w:tblPr>
      <w:tblGrid>
        <w:gridCol w:w="990"/>
        <w:gridCol w:w="693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p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une plante, un arbrisseau ou un arbr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dommager les biens de la Commiss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secteurs fermés d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er dans les parcs ailleurs qu’à un point d’entrée désign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articl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ndre illégalement un serv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articl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tre illégalement un service en vent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i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emander la charit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1) 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illégalement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illégalement d’entrer dans les parcs dans les 10 jours après avoir été expul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voir illégalement en sa possession un fusil à air comprimé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lumer ou faire partir illégalement des pièces de feux d’artific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es détritus ailleurs que dans les récipients fournis à cette fi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des objets ailleurs que dans les récipients fourni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garder un emplacement de camping dans un état propr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établir un emplacement de camping dans son état naturel</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ailleurs que dans un foye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enir un feu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 (2) 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brûler un feu sans surveill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 endroit interdi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un animal non attaché à une laiss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ner dans les parcs un animal attaché à une laisse d’une longueur supérieure à deux mèt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de l’équitation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mettre à un animal, notamment un cheval ou un chien, d’aller dans les eaux servant à la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animal, notamment un cheval ou un chien, d’aller sur la plag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en dehors de la chaus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à un endroit non désigné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lourd sans consente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atterrir un aéronef ailleurs que dans un aéropor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éir à un ordre concernant la circul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llégalement un véhicule utilitair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trouver illégalement dans les parcs entre le coucher du soleil et 9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que-niquer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livrer à des activités sportives dans des lieux non prévus à cette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bateau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e planche à voil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des skis nautiques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Utiliser un aquaplane dans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 bateau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isser une planche à voile sur une plage adjacente à un lieu de baignade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cuper illégalement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plus de trois éléments de matériel su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quai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hangar sur un emplacement de camping ou à proximité de celui-c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emplacement de camping inoccupé pendant plus de huit heures au cours des 24 premières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illégalement un emplacement de camping inoccupé pendant plus de 48 heur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iteur — ne pas quitter un emplacement de camping au plus tard à 21 h</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plus de six personnes (sauf un ou deux adultes et leurs enfants) d’occuper un emplacement de camping</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entrer un véhicule dans les parc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illégalement un bâtime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bl>
    <w:p>
      <w:pPr>
        <w:pStyle w:val="Footnotef"/>
        <w:rPr/>
      </w:pPr>
      <w:r>
        <w:rPr/>
        <w:t>Règl. de l’Ont. 195/08, art. 3; Règl. de l’Ont. 324/17, art. 3.</w:t>
      </w:r>
    </w:p>
    <w:p>
      <w:pPr>
        <w:pStyle w:val="Schedulef"/>
        <w:rPr/>
      </w:pPr>
      <w:bookmarkStart w:id="111" w:name="BK111"/>
      <w:bookmarkEnd w:id="111"/>
      <w:r>
        <w:rPr/>
        <w:t>annexE</w:t>
      </w:r>
      <w:r>
        <w:rPr>
          <w:caps w:val="false"/>
          <w:smallCaps w:val="false"/>
        </w:rPr>
        <w:t xml:space="preserve"> 82.2</w:t>
      </w:r>
    </w:p>
    <w:p>
      <w:pPr>
        <w:pStyle w:val="Heading3f"/>
        <w:rPr/>
      </w:pPr>
      <w:r>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1038"/>
        <w:gridCol w:w="6882"/>
        <w:gridCol w:w="2160"/>
      </w:tblGrid>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à une personne qui semble avoir moins de 25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service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e traitements par rayonnement ultraviolet à des fins de bronzage sans la présence d’un prépos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nnonces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service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er les activités de commercialisation de traitements par rayonnement ultraviolet à des fins de bronzage vers les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énonçant l’interdiction de vendre de tels service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énonçant l’interdiction de vendre de tels traitements aux personnes de moins de 18 an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concernant les effets des services ou des traitements sur la sant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dans un endroit sans affiches traitant de toute chose exigée en application de l’article 5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conformes à la norme prévue à l’alinéa 6 (2) a)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pouvant très bien couvrir les yeux du particulier comme l’exige l’alinéa 6 (2) b)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service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s traitements par rayonnement ultraviolet à des fins de bronzage sans fournir des lunettes de protection adéquatement nettoyées et désinfectées conformément à l’alinéa 6 (2) c) du Règlement de l’Ontario 99/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avant de vendre ces servic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avant de vendre ces traite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service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om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adress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mmuniquer au médecin-hygiéniste le numéro de téléphone d’affaires de l’établissement où sont vendus des traitements par rayonnement ultraviolet à des fins de bronzage dans les 60 jours de l’entrée en vigueur de l’article 7 de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ou d’autres chose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e aide pour interpréter des documents fournis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des documents sous une forme lisible aux fins d’examen ou d’inspection par un inspecteur</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ngérer dans le travail d’un inspecteur qui effectue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des questions concernant des sujets qui se rapportent à une inspe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faux</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à un inspecteur des renseignements portant sur des sujets ayant trait à une inspection et qu’on sait trompeur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eur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service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vend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met en vente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igeant d’une personne morale qui fournit des traitements par rayonnement ultraviolet à des fins de bronzage — omettre d’exercer toute la prudence raisonnable pour empêcher la personne morale de contrevenir à la Loi</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bl>
    <w:p>
      <w:pPr>
        <w:pStyle w:val="Footnotef"/>
        <w:rPr/>
      </w:pPr>
      <w:r>
        <w:rPr/>
        <w:t>Règl. de l’Ont. 100/14, art. 1; Règl. de l’Ont. 324/17, art. 3.</w:t>
      </w:r>
    </w:p>
    <w:p>
      <w:pPr>
        <w:pStyle w:val="Schedulef"/>
        <w:rPr/>
      </w:pPr>
      <w:bookmarkStart w:id="112" w:name="BK112"/>
      <w:bookmarkEnd w:id="112"/>
      <w:r>
        <w:rPr/>
        <w:t>annexe 82.3</w:t>
      </w:r>
    </w:p>
    <w:p>
      <w:pPr>
        <w:pStyle w:val="Heading3f"/>
        <w:rPr/>
      </w:pPr>
      <w:r>
        <w:rPr/>
        <w:t xml:space="preserve">Règlement de l’Ontario 99/14 pris en vertu de la </w:t>
      </w:r>
      <w:r>
        <w:rPr>
          <w:rStyle w:val="Ovitalic"/>
        </w:rPr>
        <w:t>Loi de 2013 sur la prévention du cancer de la peau (lits de bronzag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un établissement de services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dirigeant les traitements par rayonnement ultraviolet à des fins de bronzage pour un établissement de bronzage — permettre une contravention à l’article 3 de la Loi</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3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 - en cas de fourniture de lunettes de protection, omettre d’informer le particulier de leur fon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en cas de fourniture de lunettes de protection, omettre d’informer le particulier de leur mode d’utilisation appropri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inéa 6 (3) b)</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s service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rsonne - omettre d’informer le particulier qui fournit ses propres lunettes de protection de leur mode d’utilisation approprié avant la fourniture de traitements par rayonnement ultraviolet à des fins de bronz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6 (4)</w:t>
            </w:r>
          </w:p>
        </w:tc>
      </w:tr>
    </w:tbl>
    <w:p>
      <w:pPr>
        <w:pStyle w:val="Footnotef"/>
        <w:rPr/>
      </w:pPr>
      <w:r>
        <w:rPr/>
        <w:t>Règl. de l’Ont. 100/14, art. 1; Règl. de l’Ont. 324/17, art. 3.</w:t>
      </w:r>
    </w:p>
    <w:p>
      <w:pPr>
        <w:pStyle w:val="ScheduleRevokedf"/>
        <w:rPr>
          <w:b/>
          <w:b/>
        </w:rPr>
      </w:pPr>
      <w:r>
        <w:rPr/>
        <w:t xml:space="preserve">ANNEXE 83 </w:t>
      </w:r>
      <w:r>
        <w:rPr>
          <w:rStyle w:val="Ovsmallcap"/>
        </w:rPr>
        <w:t>Abrogée</w:t>
      </w:r>
      <w:r>
        <w:rPr/>
        <w:t> : Règl. de l’Ont. 322/18, art. 1.</w:t>
      </w:r>
    </w:p>
    <w:p>
      <w:pPr>
        <w:pStyle w:val="Schedulef"/>
        <w:rPr/>
      </w:pPr>
      <w:bookmarkStart w:id="113" w:name="BK113"/>
      <w:bookmarkEnd w:id="113"/>
      <w:r>
        <w:rPr/>
        <w:t>annexe 83.0.1</w:t>
      </w:r>
    </w:p>
    <w:p>
      <w:pPr>
        <w:pStyle w:val="Heading3f"/>
        <w:rPr/>
      </w:pPr>
      <w:r>
        <w:rPr/>
        <w:t>Loi de 2017 favorisant un Ontario sans fumée</w:t>
      </w:r>
    </w:p>
    <w:tbl>
      <w:tblPr>
        <w:tblW w:w="10080" w:type="dxa"/>
        <w:jc w:val="left"/>
        <w:tblInd w:w="-5" w:type="dxa"/>
        <w:tblLayout w:type="fixed"/>
        <w:tblCellMar>
          <w:top w:w="0" w:type="dxa"/>
          <w:left w:w="60" w:type="dxa"/>
          <w:bottom w:w="0" w:type="dxa"/>
          <w:right w:w="60" w:type="dxa"/>
        </w:tblCellMar>
      </w:tblPr>
      <w:tblGrid>
        <w:gridCol w:w="1011"/>
        <w:gridCol w:w="6976"/>
        <w:gridCol w:w="2093"/>
      </w:tblGrid>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est âgé de moins de 19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u tabac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produit de vapotage à quiconque semble avoir moins de 25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orme d’identification qui n’a pas été légalement délivrée au détenteu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accessoires de marque pour produits du tabac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ent exposés des produits de vapotage de façon que le consommateur puisse les voir ou les prendre avant de les achet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accessoires pour produits du tabac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dans un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uvoir la vente de produits de vapotage si la promotion est visible de l’extérieur du lieu où ils sont vendus ou mis en vent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1 (2)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roduit de vapotage sans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u tabac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e vapotage dont l’emballage n’est pas régulier</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distribuer des produits du tabac aromatisé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tabac</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présence d’un distributeur automatique destiné à la vente ou à la fourniture de produits de vapotag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des rapport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tabac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cannabis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ir du cannabis allumé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lieu où cela est interdit</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e l’employeur,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e faire en sorte qu’il ne reste aucun cendrier ou objet semblab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e l’employeur,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e l’employeur,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 (1)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assurer le respect de l’artic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donner avis de l’interdiction</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b)</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e poser les affiche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c)</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ns le cas du propriétaire, de faire en sorte qu’il ne reste aucun cendrier ou objet semblable </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d)</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ns le cas du propriétaire, à quiconque refuse de respecter le paragraphe de rester dans un lieu</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ns le cas du propriétaire, d’assurer le respect d’autres obligations prescrite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 f)</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u tabac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u tabac allumé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igarette électroniqu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cigarette électronique activée dans un véhicule automobile à bord duquel se trouve une autre personne ayant moins de 16 ans</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server une zone intérieure pour l’usage du tabac dans le cadre d’une activité autochtone traditionnelle</w:t>
            </w:r>
          </w:p>
        </w:tc>
        <w:tc>
          <w:tcPr>
            <w:tcW w:w="20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4)</w:t>
            </w:r>
          </w:p>
        </w:tc>
      </w:tr>
    </w:tbl>
    <w:p>
      <w:pPr>
        <w:pStyle w:val="Footnotef"/>
        <w:rPr/>
      </w:pPr>
      <w:r>
        <w:rPr/>
        <w:t>Règl. de l’Ont. 271/18, art. 2; Règl. de l’Ont. 443/18, art. 2.</w:t>
      </w:r>
    </w:p>
    <w:p>
      <w:pPr>
        <w:pStyle w:val="Schedulef"/>
        <w:rPr>
          <w:rStyle w:val="Ovitalic"/>
          <w:i w:val="false"/>
          <w:i w:val="false"/>
        </w:rPr>
      </w:pPr>
      <w:bookmarkStart w:id="114" w:name="BK114"/>
      <w:bookmarkEnd w:id="114"/>
      <w:r>
        <w:rPr/>
        <w:t>Annexe 83.1</w:t>
      </w:r>
    </w:p>
    <w:p>
      <w:pPr>
        <w:pStyle w:val="Heading3f"/>
        <w:rPr/>
      </w:pPr>
      <w:r>
        <w:rPr>
          <w:rStyle w:val="Ovitalic"/>
        </w:rPr>
        <w:t>Loi de la taxe sur le tabac</w:t>
      </w:r>
    </w:p>
    <w:tbl>
      <w:tblPr>
        <w:tblW w:w="10080" w:type="dxa"/>
        <w:jc w:val="left"/>
        <w:tblInd w:w="-5" w:type="dxa"/>
        <w:tblLayout w:type="fixed"/>
        <w:tblCellMar>
          <w:top w:w="0" w:type="dxa"/>
          <w:left w:w="60" w:type="dxa"/>
          <w:bottom w:w="0" w:type="dxa"/>
          <w:right w:w="60" w:type="dxa"/>
        </w:tblCellMar>
      </w:tblPr>
      <w:tblGrid>
        <w:gridCol w:w="960"/>
        <w:gridCol w:w="6960"/>
        <w:gridCol w:w="216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1</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Vendr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2</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ettre en vente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4</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aire livrer un produit du tabac — pas de permis de détaill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0.5 </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ppellation commercial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6</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un changement d’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7</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aviser le ministre de la cessation de ses activité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8</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condi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9</w:t>
            </w:r>
          </w:p>
        </w:tc>
        <w:tc>
          <w:tcPr>
            <w:tcW w:w="6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taillant — ne pas se conformer à une restriction de son permi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aragraphe 3.1 (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produit du tabac à 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un produit du tabac d’un importateur non titulaire d’un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ne pas produire des 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roduire une déclaration — fabricant de langu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mplir une déclara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ou entraver une vérification ou un exame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paragraphe 23 (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une personne autorisé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4 (1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pour la ven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aragraphe 29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u tabac haché fin non marqué</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marqué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cigarettes</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faux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 timbre ayant déjà servi sur la languette d’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rimer un timbre faux sur un paquet de tabac haché fi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0.1 (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non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es cigarettes marquées destinées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no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evoir du tabac haché fin marqué destiné à la revente — pas de permis de grossist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vrer du tabac haché fin marqué en vrac — pas de certificat d’inscription </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non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es cigarettes marquées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no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du tabac haché fin marqué en vrac — pas de certificat d’inscription</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35 (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ordonnance</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6.1 (19)</w:t>
            </w:r>
          </w:p>
        </w:tc>
      </w:tr>
    </w:tbl>
    <w:p>
      <w:pPr>
        <w:pStyle w:val="Footnotef"/>
        <w:rPr>
          <w:i/>
          <w:i/>
        </w:rPr>
      </w:pPr>
      <w:r>
        <w:rPr/>
        <w:t>Règl. de l’Ont. 182/14, art. 5; Règl. de l’Ont. 235/15, art. 2; Règl. de l’Ont. 324/17, art. 3; Règl. de l’Ont. 364/17, s. 1</w:t>
      </w:r>
      <w:r>
        <w:rPr>
          <w:i/>
        </w:rPr>
        <w:t>.</w:t>
      </w:r>
    </w:p>
    <w:p>
      <w:pPr>
        <w:pStyle w:val="Headingxf"/>
        <w:rPr/>
      </w:pPr>
      <w:r>
        <w:rPr/>
        <w:t>annexe 84</w:t>
      </w:r>
    </w:p>
    <w:p>
      <w:pPr>
        <w:pStyle w:val="Paranoindtf"/>
        <w:rPr/>
      </w:pPr>
      <w:r>
        <w:rPr/>
        <w:t>Cette annexe qui n’existait qu’en anglais, dans la version anglaise du présent règlement,</w:t>
      </w:r>
      <w:r>
        <w:rPr>
          <w:i/>
          <w:iCs/>
        </w:rPr>
        <w:t xml:space="preserve"> </w:t>
      </w:r>
      <w:r>
        <w:rPr/>
        <w:t>a été abrogée.</w:t>
      </w:r>
    </w:p>
    <w:p>
      <w:pPr>
        <w:pStyle w:val="Schedulef"/>
        <w:rPr/>
      </w:pPr>
      <w:bookmarkStart w:id="115" w:name="BK115"/>
      <w:bookmarkEnd w:id="115"/>
      <w:r>
        <w:rPr/>
        <w:t>Annexe 85</w:t>
      </w:r>
    </w:p>
    <w:p>
      <w:pPr>
        <w:pStyle w:val="Heading3f"/>
        <w:rPr/>
      </w:pPr>
      <w:r>
        <w:rPr/>
        <w:t>Loi sur l’entrée sans autorisation</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Infra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ispos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 Règl. de l’Ont. 324/17, art. 3.</w:t>
      </w:r>
    </w:p>
    <w:p>
      <w:pPr>
        <w:pStyle w:val="Headingxf"/>
        <w:rPr>
          <w:b/>
          <w:b/>
        </w:rPr>
      </w:pPr>
      <w:r>
        <w:rPr/>
        <w:t>Annexes 86, 87, 88, 89, 90</w:t>
      </w:r>
    </w:p>
    <w:p>
      <w:pPr>
        <w:pStyle w:val="Paranoindtf"/>
        <w:rPr/>
      </w:pPr>
      <w:r>
        <w:rPr/>
        <w:t>Ces annexes qui n’existaient qu’en anglais, dans la version anglaise du présent règlement,</w:t>
      </w:r>
      <w:r>
        <w:rPr>
          <w:i/>
          <w:iCs/>
        </w:rPr>
        <w:t xml:space="preserve"> </w:t>
      </w:r>
      <w:r>
        <w:rPr/>
        <w:t>ont été abrogées.</w:t>
      </w:r>
    </w:p>
    <w:sectPr>
      <w:footerReference w:type="even" r:id="rId130"/>
      <w:footerReference w:type="default" r:id="rId1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Heading3eChar">
    <w:name w:val="heading3-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TextChar1">
    <w:name w:val="Comment Text Char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Times New Roman" w:hAnsi="Times New (W1);Times New Roman" w:cs="Times New (W1);Times New Roman"/>
      <w:caps/>
    </w:rPr>
  </w:style>
  <w:style w:type="paragraph" w:styleId="Contents2">
    <w:name w:val="TOC 2"/>
    <w:basedOn w:val="Normal"/>
    <w:next w:val="Normal"/>
    <w:pPr>
      <w:ind w:left="840" w:hanging="840"/>
    </w:pPr>
    <w:rPr>
      <w:rFonts w:ascii="Times New (W1);Times New Roman" w:hAnsi="Times New (W1);Times New Roman" w:cs="Times New (W1);Times New Roman"/>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fr-CA"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fr-CA" w:eastAsia="en-US"/>
    </w:rPr>
  </w:style>
  <w:style w:type="paragraph" w:styleId="MemoHeading">
    <w:name w:val="MemoHeading"/>
    <w:basedOn w:val="Normal"/>
    <w:qFormat/>
    <w:pPr>
      <w:tabs>
        <w:tab w:val="clear" w:pos="720"/>
        <w:tab w:val="left" w:pos="1474" w:leader="none"/>
      </w:tabs>
    </w:pPr>
    <w:rPr>
      <w:lang w:val="fr-CA" w:eastAsia="en-US"/>
    </w:rPr>
  </w:style>
  <w:style w:type="paragraph" w:styleId="MotionAlternativeMotion">
    <w:name w:val="MotionAlternativeMotion"/>
    <w:basedOn w:val="Normal"/>
    <w:qFormat/>
    <w:pPr>
      <w:jc w:val="right"/>
    </w:pPr>
    <w:rPr>
      <w:color w:val="000000"/>
      <w:lang w:val="fr-CA" w:eastAsia="en-US"/>
    </w:rPr>
  </w:style>
  <w:style w:type="paragraph" w:styleId="MotionBillInfo">
    <w:name w:val="MotionBillInfo"/>
    <w:basedOn w:val="Normal"/>
    <w:qFormat/>
    <w:pPr/>
    <w:rPr>
      <w:color w:val="000000"/>
      <w:lang w:val="fr-CA" w:eastAsia="en-US"/>
    </w:rPr>
  </w:style>
  <w:style w:type="paragraph" w:styleId="MotionDraftNumber">
    <w:name w:val="MotionDraftNumber"/>
    <w:basedOn w:val="Normal"/>
    <w:qFormat/>
    <w:pPr>
      <w:jc w:val="right"/>
    </w:pPr>
    <w:rPr>
      <w:color w:val="000000"/>
      <w:lang w:val="fr-CA" w:eastAsia="en-US"/>
    </w:rPr>
  </w:style>
  <w:style w:type="paragraph" w:styleId="MotionProvision">
    <w:name w:val="MotionProvision"/>
    <w:basedOn w:val="Normal"/>
    <w:qFormat/>
    <w:pPr/>
    <w:rPr>
      <w:color w:val="000000"/>
      <w:lang w:val="fr-CA" w:eastAsia="en-US"/>
    </w:rPr>
  </w:style>
  <w:style w:type="paragraph" w:styleId="MotionReplacementMotion">
    <w:name w:val="MotionReplacementMotion"/>
    <w:basedOn w:val="Normal"/>
    <w:qFormat/>
    <w:pPr>
      <w:jc w:val="right"/>
    </w:pPr>
    <w:rPr>
      <w:color w:val="000000"/>
      <w:lang w:val="fr-CA" w:eastAsia="en-US"/>
    </w:rPr>
  </w:style>
  <w:style w:type="paragraph" w:styleId="MotionWho">
    <w:name w:val="MotionWho"/>
    <w:basedOn w:val="Normal"/>
    <w:qFormat/>
    <w:pPr>
      <w:jc w:val="right"/>
    </w:pPr>
    <w:rPr>
      <w:color w:val="000000"/>
      <w:lang w:val="fr-CA"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fr-CA"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fr-CA" w:eastAsia="en-US"/>
    </w:rPr>
  </w:style>
  <w:style w:type="paragraph" w:styleId="Tablerow">
    <w:name w:val="tablerow"/>
    <w:basedOn w:val="Normal"/>
    <w:qFormat/>
    <w:pPr>
      <w:keepNext w:val="true"/>
      <w:keepLines/>
    </w:pPr>
    <w:rPr>
      <w:lang w:val="fr-CA" w:eastAsia="en-U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headingef">
    <w:name w:val="Yheadinge-f"/>
    <w:basedOn w:val="Heading3e"/>
    <w:qFormat/>
    <w:pPr>
      <w:spacing w:lineRule="auto" w:line="240"/>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teHeading1">
    <w:name w:val="Note Heading1"/>
    <w:basedOn w:val="Normal"/>
    <w:next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59" TargetMode="External"/><Relationship Id="rId3" Type="http://schemas.openxmlformats.org/officeDocument/2006/relationships/hyperlink" Target="https://www.ontario.ca/fr/lois/reglement/R00002" TargetMode="External"/><Relationship Id="rId4" Type="http://schemas.openxmlformats.org/officeDocument/2006/relationships/hyperlink" Target="https://www.ontario.ca/fr/lois/reglement/R00162" TargetMode="External"/><Relationship Id="rId5" Type="http://schemas.openxmlformats.org/officeDocument/2006/relationships/hyperlink" Target="https://www.ontario.ca/fr/lois/reglement/R00226" TargetMode="External"/><Relationship Id="rId6" Type="http://schemas.openxmlformats.org/officeDocument/2006/relationships/hyperlink" Target="https://www.ontario.ca/fr/lois/reglement/R00308" TargetMode="External"/><Relationship Id="rId7" Type="http://schemas.openxmlformats.org/officeDocument/2006/relationships/hyperlink" Target="https://www.ontario.ca/fr/lois/reglement/R00333" TargetMode="External"/><Relationship Id="rId8" Type="http://schemas.openxmlformats.org/officeDocument/2006/relationships/hyperlink" Target="https://www.ontario.ca/fr/lois/reglement/R00377" TargetMode="External"/><Relationship Id="rId9" Type="http://schemas.openxmlformats.org/officeDocument/2006/relationships/hyperlink" Target="https://www.ontario.ca/fr/lois/reglement/R00566" TargetMode="External"/><Relationship Id="rId10" Type="http://schemas.openxmlformats.org/officeDocument/2006/relationships/hyperlink" Target="https://www.ontario.ca/fr/lois/reglement/R00568" TargetMode="External"/><Relationship Id="rId11" Type="http://schemas.openxmlformats.org/officeDocument/2006/relationships/hyperlink" Target="https://www.ontario.ca/fr/lois/reglement/R00661" TargetMode="External"/><Relationship Id="rId12" Type="http://schemas.openxmlformats.org/officeDocument/2006/relationships/hyperlink" Target="https://www.ontario.ca/fr/lois/reglement/R01140" TargetMode="External"/><Relationship Id="rId13" Type="http://schemas.openxmlformats.org/officeDocument/2006/relationships/hyperlink" Target="https://www.ontario.ca/fr/lois/reglement/R01249" TargetMode="External"/><Relationship Id="rId14" Type="http://schemas.openxmlformats.org/officeDocument/2006/relationships/hyperlink" Target="https://www.ontario.ca/fr/lois/reglement/R01329" TargetMode="External"/><Relationship Id="rId15" Type="http://schemas.openxmlformats.org/officeDocument/2006/relationships/hyperlink" Target="https://www.ontario.ca/fr/lois/reglement/R01347" TargetMode="External"/><Relationship Id="rId16" Type="http://schemas.openxmlformats.org/officeDocument/2006/relationships/hyperlink" Target="https://www.ontario.ca/fr/lois/reglement/R01402" TargetMode="External"/><Relationship Id="rId17" Type="http://schemas.openxmlformats.org/officeDocument/2006/relationships/hyperlink" Target="https://www.ontario.ca/fr/lois/reglement/R02069" TargetMode="External"/><Relationship Id="rId18" Type="http://schemas.openxmlformats.org/officeDocument/2006/relationships/hyperlink" Target="https://www.ontario.ca/fr/lois/reglement/R02070" TargetMode="External"/><Relationship Id="rId19" Type="http://schemas.openxmlformats.org/officeDocument/2006/relationships/hyperlink" Target="https://www.ontario.ca/fr/lois/reglement/R02073" TargetMode="External"/><Relationship Id="rId20" Type="http://schemas.openxmlformats.org/officeDocument/2006/relationships/hyperlink" Target="https://www.ontario.ca/fr/lois/reglement/R03042" TargetMode="External"/><Relationship Id="rId21" Type="http://schemas.openxmlformats.org/officeDocument/2006/relationships/hyperlink" Target="https://www.ontario.ca/fr/lois/reglement/R03108" TargetMode="External"/><Relationship Id="rId22" Type="http://schemas.openxmlformats.org/officeDocument/2006/relationships/hyperlink" Target="https://www.ontario.ca/fr/lois/reglement/R03438" TargetMode="External"/><Relationship Id="rId23" Type="http://schemas.openxmlformats.org/officeDocument/2006/relationships/hyperlink" Target="https://www.ontario.ca/fr/lois/reglement/R04084" TargetMode="External"/><Relationship Id="rId24" Type="http://schemas.openxmlformats.org/officeDocument/2006/relationships/hyperlink" Target="https://www.ontario.ca/fr/lois/reglement/R04093" TargetMode="External"/><Relationship Id="rId25" Type="http://schemas.openxmlformats.org/officeDocument/2006/relationships/hyperlink" Target="https://www.ontario.ca/fr/lois/reglement/R04162" TargetMode="External"/><Relationship Id="rId26" Type="http://schemas.openxmlformats.org/officeDocument/2006/relationships/hyperlink" Target="https://www.ontario.ca/fr/lois/reglement/R04369" TargetMode="External"/><Relationship Id="rId27" Type="http://schemas.openxmlformats.org/officeDocument/2006/relationships/hyperlink" Target="https://www.ontario.ca/fr/lois/reglement/R04439" TargetMode="External"/><Relationship Id="rId28" Type="http://schemas.openxmlformats.org/officeDocument/2006/relationships/hyperlink" Target="https://www.ontario.ca/fr/lois/reglement/R05133" TargetMode="External"/><Relationship Id="rId29" Type="http://schemas.openxmlformats.org/officeDocument/2006/relationships/hyperlink" Target="https://www.ontario.ca/fr/lois/reglement/R05134" TargetMode="External"/><Relationship Id="rId30" Type="http://schemas.openxmlformats.org/officeDocument/2006/relationships/hyperlink" Target="https://www.ontario.ca/fr/lois/reglement/R05406" TargetMode="External"/><Relationship Id="rId31" Type="http://schemas.openxmlformats.org/officeDocument/2006/relationships/hyperlink" Target="https://www.ontario.ca/fr/lois/reglement/R05407" TargetMode="External"/><Relationship Id="rId32" Type="http://schemas.openxmlformats.org/officeDocument/2006/relationships/hyperlink" Target="https://www.ontario.ca/fr/lois/reglement/R05408" TargetMode="External"/><Relationship Id="rId33" Type="http://schemas.openxmlformats.org/officeDocument/2006/relationships/hyperlink" Target="https://www.ontario.ca/fr/lois/reglement/R05409" TargetMode="External"/><Relationship Id="rId34" Type="http://schemas.openxmlformats.org/officeDocument/2006/relationships/hyperlink" Target="https://www.ontario.ca/fr/lois/reglement/R05410" TargetMode="External"/><Relationship Id="rId35" Type="http://schemas.openxmlformats.org/officeDocument/2006/relationships/hyperlink" Target="https://www.ontario.ca/fr/lois/reglement/R05411" TargetMode="External"/><Relationship Id="rId36" Type="http://schemas.openxmlformats.org/officeDocument/2006/relationships/hyperlink" Target="https://www.ontario.ca/fr/lois/reglement/R05412" TargetMode="External"/><Relationship Id="rId37" Type="http://schemas.openxmlformats.org/officeDocument/2006/relationships/hyperlink" Target="https://www.ontario.ca/fr/lois/reglement/R05430" TargetMode="External"/><Relationship Id="rId38" Type="http://schemas.openxmlformats.org/officeDocument/2006/relationships/hyperlink" Target="https://www.ontario.ca/fr/lois/reglement/R05613" TargetMode="External"/><Relationship Id="rId39" Type="http://schemas.openxmlformats.org/officeDocument/2006/relationships/hyperlink" Target="https://www.ontario.ca/fr/lois/reglement/R05614" TargetMode="External"/><Relationship Id="rId40" Type="http://schemas.openxmlformats.org/officeDocument/2006/relationships/hyperlink" Target="https://www.ontario.ca/fr/lois/reglement/R05616" TargetMode="External"/><Relationship Id="rId41" Type="http://schemas.openxmlformats.org/officeDocument/2006/relationships/hyperlink" Target="https://www.ontario.ca/fr/lois/reglement/R06053" TargetMode="External"/><Relationship Id="rId42" Type="http://schemas.openxmlformats.org/officeDocument/2006/relationships/hyperlink" Target="https://www.ontario.ca/fr/lois/reglement/R06062" TargetMode="External"/><Relationship Id="rId43" Type="http://schemas.openxmlformats.org/officeDocument/2006/relationships/hyperlink" Target="https://www.ontario.ca/fr/lois/reglement/R06095" TargetMode="External"/><Relationship Id="rId44" Type="http://schemas.openxmlformats.org/officeDocument/2006/relationships/hyperlink" Target="https://www.ontario.ca/fr/lois/reglement/R06208" TargetMode="External"/><Relationship Id="rId45" Type="http://schemas.openxmlformats.org/officeDocument/2006/relationships/hyperlink" Target="https://www.ontario.ca/fr/lois/reglement/R06209" TargetMode="External"/><Relationship Id="rId46" Type="http://schemas.openxmlformats.org/officeDocument/2006/relationships/hyperlink" Target="https://www.ontario.ca/fr/lois/reglement/R06210" TargetMode="External"/><Relationship Id="rId47" Type="http://schemas.openxmlformats.org/officeDocument/2006/relationships/hyperlink" Target="https://www.ontario.ca/fr/lois/reglement/R06242" TargetMode="External"/><Relationship Id="rId48" Type="http://schemas.openxmlformats.org/officeDocument/2006/relationships/hyperlink" Target="https://www.ontario.ca/fr/lois/reglement/R06379" TargetMode="External"/><Relationship Id="rId49" Type="http://schemas.openxmlformats.org/officeDocument/2006/relationships/hyperlink" Target="https://www.ontario.ca/fr/lois/reglement/R06407" TargetMode="External"/><Relationship Id="rId50" Type="http://schemas.openxmlformats.org/officeDocument/2006/relationships/hyperlink" Target="https://www.ontario.ca/fr/lois/reglement/R06433" TargetMode="External"/><Relationship Id="rId51" Type="http://schemas.openxmlformats.org/officeDocument/2006/relationships/hyperlink" Target="https://www.ontario.ca/fr/lois/reglement/R06520" TargetMode="External"/><Relationship Id="rId52" Type="http://schemas.openxmlformats.org/officeDocument/2006/relationships/hyperlink" Target="https://www.ontario.ca/fr/lois/reglement/R07161" TargetMode="External"/><Relationship Id="rId53" Type="http://schemas.openxmlformats.org/officeDocument/2006/relationships/hyperlink" Target="https://www.ontario.ca/fr/lois/reglement/R07197" TargetMode="External"/><Relationship Id="rId54" Type="http://schemas.openxmlformats.org/officeDocument/2006/relationships/hyperlink" Target="https://www.ontario.ca/fr/lois/reglement/R07485" TargetMode="External"/><Relationship Id="rId55" Type="http://schemas.openxmlformats.org/officeDocument/2006/relationships/hyperlink" Target="https://www.ontario.ca/fr/lois/reglement/R07486" TargetMode="External"/><Relationship Id="rId56" Type="http://schemas.openxmlformats.org/officeDocument/2006/relationships/hyperlink" Target="https://www.ontario.ca/fr/lois/reglement/R07515" TargetMode="External"/><Relationship Id="rId57" Type="http://schemas.openxmlformats.org/officeDocument/2006/relationships/hyperlink" Target="https://www.ontario.ca/fr/lois/reglement/R07522" TargetMode="External"/><Relationship Id="rId58" Type="http://schemas.openxmlformats.org/officeDocument/2006/relationships/hyperlink" Target="https://www.ontario.ca/fr/lois/reglement/R07523" TargetMode="External"/><Relationship Id="rId59" Type="http://schemas.openxmlformats.org/officeDocument/2006/relationships/hyperlink" Target="https://www.ontario.ca/fr/lois/reglement/R08146" TargetMode="External"/><Relationship Id="rId60" Type="http://schemas.openxmlformats.org/officeDocument/2006/relationships/hyperlink" Target="https://www.ontario.ca/fr/lois/reglement/R08147" TargetMode="External"/><Relationship Id="rId61" Type="http://schemas.openxmlformats.org/officeDocument/2006/relationships/hyperlink" Target="https://www.ontario.ca/fr/lois/reglement/R08152" TargetMode="External"/><Relationship Id="rId62" Type="http://schemas.openxmlformats.org/officeDocument/2006/relationships/hyperlink" Target="https://www.ontario.ca/fr/lois/reglement/R08195" TargetMode="External"/><Relationship Id="rId63" Type="http://schemas.openxmlformats.org/officeDocument/2006/relationships/hyperlink" Target="https://www.ontario.ca/fr/lois/reglement/R08206" TargetMode="External"/><Relationship Id="rId64" Type="http://schemas.openxmlformats.org/officeDocument/2006/relationships/hyperlink" Target="https://www.ontario.ca/fr/lois/reglement/R08207" TargetMode="External"/><Relationship Id="rId65" Type="http://schemas.openxmlformats.org/officeDocument/2006/relationships/hyperlink" Target="https://www.ontario.ca/fr/lois/reglement/R08208" TargetMode="External"/><Relationship Id="rId66" Type="http://schemas.openxmlformats.org/officeDocument/2006/relationships/hyperlink" Target="https://www.ontario.ca/fr/lois/reglement/R08259" TargetMode="External"/><Relationship Id="rId67" Type="http://schemas.openxmlformats.org/officeDocument/2006/relationships/hyperlink" Target="https://www.ontario.ca/fr/lois/reglement/R08263" TargetMode="External"/><Relationship Id="rId68" Type="http://schemas.openxmlformats.org/officeDocument/2006/relationships/hyperlink" Target="https://www.ontario.ca/fr/lois/reglement/R08320" TargetMode="External"/><Relationship Id="rId69" Type="http://schemas.openxmlformats.org/officeDocument/2006/relationships/hyperlink" Target="https://www.ontario.ca/fr/lois/reglement/R08376" TargetMode="External"/><Relationship Id="rId70" Type="http://schemas.openxmlformats.org/officeDocument/2006/relationships/hyperlink" Target="https://www.ontario.ca/fr/lois/reglement/R08429" TargetMode="External"/><Relationship Id="rId71" Type="http://schemas.openxmlformats.org/officeDocument/2006/relationships/hyperlink" Target="https://www.ontario.ca/fr/lois/reglement/R09165" TargetMode="External"/><Relationship Id="rId72" Type="http://schemas.openxmlformats.org/officeDocument/2006/relationships/hyperlink" Target="https://www.ontario.ca/fr/lois/reglement/R09191" TargetMode="External"/><Relationship Id="rId73" Type="http://schemas.openxmlformats.org/officeDocument/2006/relationships/hyperlink" Target="https://www.ontario.ca/fr/lois/reglement/R09210" TargetMode="External"/><Relationship Id="rId74" Type="http://schemas.openxmlformats.org/officeDocument/2006/relationships/hyperlink" Target="https://www.ontario.ca/fr/lois/reglement/R09429" TargetMode="External"/><Relationship Id="rId75" Type="http://schemas.openxmlformats.org/officeDocument/2006/relationships/hyperlink" Target="https://www.ontario.ca/fr/lois/reglement/R09444" TargetMode="External"/><Relationship Id="rId76" Type="http://schemas.openxmlformats.org/officeDocument/2006/relationships/hyperlink" Target="https://www.ontario.ca/fr/lois/reglement/R09475" TargetMode="External"/><Relationship Id="rId77" Type="http://schemas.openxmlformats.org/officeDocument/2006/relationships/hyperlink" Target="https://www.ontario.ca/fr/lois/reglement/R10241" TargetMode="External"/><Relationship Id="rId78" Type="http://schemas.openxmlformats.org/officeDocument/2006/relationships/hyperlink" Target="https://www.ontario.ca/fr/lois/reglement/R10242" TargetMode="External"/><Relationship Id="rId79" Type="http://schemas.openxmlformats.org/officeDocument/2006/relationships/hyperlink" Target="https://www.ontario.ca/fr/lois/reglement/R10248" TargetMode="External"/><Relationship Id="rId80" Type="http://schemas.openxmlformats.org/officeDocument/2006/relationships/hyperlink" Target="https://www.ontario.ca/fr/lois/reglement/R10359" TargetMode="External"/><Relationship Id="rId81" Type="http://schemas.openxmlformats.org/officeDocument/2006/relationships/hyperlink" Target="https://www.ontario.ca/fr/lois/reglement/R10418" TargetMode="External"/><Relationship Id="rId82" Type="http://schemas.openxmlformats.org/officeDocument/2006/relationships/hyperlink" Target="https://www.ontario.ca/fr/lois/reglement/R11071" TargetMode="External"/><Relationship Id="rId83" Type="http://schemas.openxmlformats.org/officeDocument/2006/relationships/hyperlink" Target="https://www.ontario.ca/fr/lois/reglement/R11106" TargetMode="External"/><Relationship Id="rId84" Type="http://schemas.openxmlformats.org/officeDocument/2006/relationships/hyperlink" Target="https://www.ontario.ca/fr/lois/reglement/R11242" TargetMode="External"/><Relationship Id="rId85" Type="http://schemas.openxmlformats.org/officeDocument/2006/relationships/hyperlink" Target="https://www.ontario.ca/fr/lois/reglement/R11361" TargetMode="External"/><Relationship Id="rId86" Type="http://schemas.openxmlformats.org/officeDocument/2006/relationships/hyperlink" Target="https://www.ontario.ca/fr/lois/reglement/R11398" TargetMode="External"/><Relationship Id="rId87" Type="http://schemas.openxmlformats.org/officeDocument/2006/relationships/hyperlink" Target="https://www.ontario.ca/fr/lois/reglement/R12068" TargetMode="External"/><Relationship Id="rId88" Type="http://schemas.openxmlformats.org/officeDocument/2006/relationships/hyperlink" Target="https://www.ontario.ca/fr/lois/reglement/R12097" TargetMode="External"/><Relationship Id="rId89" Type="http://schemas.openxmlformats.org/officeDocument/2006/relationships/hyperlink" Target="https://www.ontario.ca/fr/lois/reglement/R12217" TargetMode="External"/><Relationship Id="rId90" Type="http://schemas.openxmlformats.org/officeDocument/2006/relationships/hyperlink" Target="https://www.ontario.ca/fr/lois/reglement/R13091" TargetMode="External"/><Relationship Id="rId91" Type="http://schemas.openxmlformats.org/officeDocument/2006/relationships/hyperlink" Target="https://www.ontario.ca/fr/lois/reglement/R13095" TargetMode="External"/><Relationship Id="rId92" Type="http://schemas.openxmlformats.org/officeDocument/2006/relationships/hyperlink" Target="https://www.ontario.ca/fr/lois/reglement/R13146" TargetMode="External"/><Relationship Id="rId93" Type="http://schemas.openxmlformats.org/officeDocument/2006/relationships/hyperlink" Target="https://www.ontario.ca/fr/lois/reglement/R13309" TargetMode="External"/><Relationship Id="rId94" Type="http://schemas.openxmlformats.org/officeDocument/2006/relationships/hyperlink" Target="https://www.ontario.ca/fr/lois/reglement/R14033" TargetMode="External"/><Relationship Id="rId95" Type="http://schemas.openxmlformats.org/officeDocument/2006/relationships/hyperlink" Target="https://www.ontario.ca/fr/lois/reglement/R14040" TargetMode="External"/><Relationship Id="rId96" Type="http://schemas.openxmlformats.org/officeDocument/2006/relationships/hyperlink" Target="https://www.ontario.ca/fr/lois/reglement/R14100" TargetMode="External"/><Relationship Id="rId97" Type="http://schemas.openxmlformats.org/officeDocument/2006/relationships/hyperlink" Target="https://www.ontario.ca/fr/lois/reglement/R14117" TargetMode="External"/><Relationship Id="rId98" Type="http://schemas.openxmlformats.org/officeDocument/2006/relationships/hyperlink" Target="https://www.ontario.ca/fr/lois/reglement/R14182" TargetMode="External"/><Relationship Id="rId99" Type="http://schemas.openxmlformats.org/officeDocument/2006/relationships/hyperlink" Target="https://www.ontario.ca/fr/lois/reglement/R14198" TargetMode="External"/><Relationship Id="rId100" Type="http://schemas.openxmlformats.org/officeDocument/2006/relationships/hyperlink" Target="https://www.ontario.ca/fr/lois/reglement/R15052" TargetMode="External"/><Relationship Id="rId101" Type="http://schemas.openxmlformats.org/officeDocument/2006/relationships/hyperlink" Target="https://www.ontario.ca/fr/lois/reglement/R15225" TargetMode="External"/><Relationship Id="rId102" Type="http://schemas.openxmlformats.org/officeDocument/2006/relationships/hyperlink" Target="https://www.ontario.ca/fr/lois/reglement/R15235" TargetMode="External"/><Relationship Id="rId103" Type="http://schemas.openxmlformats.org/officeDocument/2006/relationships/hyperlink" Target="https://www.ontario.ca/fr/lois/reglement/R15315" TargetMode="External"/><Relationship Id="rId104" Type="http://schemas.openxmlformats.org/officeDocument/2006/relationships/hyperlink" Target="https://www.ontario.ca/fr/lois/reglement/R15351" TargetMode="External"/><Relationship Id="rId105" Type="http://schemas.openxmlformats.org/officeDocument/2006/relationships/hyperlink" Target="https://www.ontario.ca/fr/lois/reglement/R15406" TargetMode="External"/><Relationship Id="rId106" Type="http://schemas.openxmlformats.org/officeDocument/2006/relationships/hyperlink" Target="https://www.ontario.ca/fr/lois/reglement/R15417" TargetMode="External"/><Relationship Id="rId107" Type="http://schemas.openxmlformats.org/officeDocument/2006/relationships/hyperlink" Target="https://www.ontario.ca/fr/lois/reglement/R16120" TargetMode="External"/><Relationship Id="rId108" Type="http://schemas.openxmlformats.org/officeDocument/2006/relationships/hyperlink" Target="https://www.ontario.ca/fr/lois/reglement/R16166" TargetMode="External"/><Relationship Id="rId109" Type="http://schemas.openxmlformats.org/officeDocument/2006/relationships/hyperlink" Target="https://www.ontario.ca/fr/lois/reglement/R16312" TargetMode="External"/><Relationship Id="rId110" Type="http://schemas.openxmlformats.org/officeDocument/2006/relationships/hyperlink" Target="https://www.ontario.ca/fr/lois/reglement/R16414" TargetMode="External"/><Relationship Id="rId111" Type="http://schemas.openxmlformats.org/officeDocument/2006/relationships/hyperlink" Target="https://www.ontario.ca/fr/lois/reglement/R17324" TargetMode="External"/><Relationship Id="rId112" Type="http://schemas.openxmlformats.org/officeDocument/2006/relationships/hyperlink" Target="https://www.ontario.ca/fr/lois/reglement/R17364" TargetMode="External"/><Relationship Id="rId113" Type="http://schemas.openxmlformats.org/officeDocument/2006/relationships/hyperlink" Target="https://www.ontario.ca/fr/lois/reglement/r17537" TargetMode="External"/><Relationship Id="rId114" Type="http://schemas.openxmlformats.org/officeDocument/2006/relationships/hyperlink" Target="https://www.ontario.ca/fr/lois/reglement/r18149" TargetMode="External"/><Relationship Id="rId115" Type="http://schemas.openxmlformats.org/officeDocument/2006/relationships/hyperlink" Target="https://www.ontario.ca/fr/lois/reglement/R18211" TargetMode="External"/><Relationship Id="rId116" Type="http://schemas.openxmlformats.org/officeDocument/2006/relationships/hyperlink" Target="https://www.ontario.ca/fr/lois/reglement/R18271" TargetMode="External"/><Relationship Id="rId117" Type="http://schemas.openxmlformats.org/officeDocument/2006/relationships/hyperlink" Target="https://www.ontario.ca/fr/lois/reglement/R18322" TargetMode="External"/><Relationship Id="rId118" Type="http://schemas.openxmlformats.org/officeDocument/2006/relationships/hyperlink" Target="https://www.ontario.ca/fr/lois/reglement/R18326" TargetMode="External"/><Relationship Id="rId119" Type="http://schemas.openxmlformats.org/officeDocument/2006/relationships/hyperlink" Target="https://www.ontario.ca/fr/lois/reglement/R18340" TargetMode="External"/><Relationship Id="rId120" Type="http://schemas.openxmlformats.org/officeDocument/2006/relationships/hyperlink" Target="https://www.ontario.ca/fr/lois/reglement/R18443" TargetMode="External"/><Relationship Id="rId121" Type="http://schemas.openxmlformats.org/officeDocument/2006/relationships/hyperlink" Target="https://www.ontario.ca/fr/lois/reglement/R18464" TargetMode="External"/><Relationship Id="rId122" Type="http://schemas.openxmlformats.org/officeDocument/2006/relationships/hyperlink" Target="https://www.ontario.ca/fr/lois/reglement/R18476" TargetMode="External"/><Relationship Id="rId123" Type="http://schemas.openxmlformats.org/officeDocument/2006/relationships/hyperlink" Target="https://www.ontario.ca/fr/lois/reglement/R18503" TargetMode="External"/><Relationship Id="rId124" Type="http://schemas.openxmlformats.org/officeDocument/2006/relationships/hyperlink" Target="https://www.ontario.ca/fr/lois/reglement/R19095" TargetMode="External"/><Relationship Id="rId125" Type="http://schemas.openxmlformats.org/officeDocument/2006/relationships/hyperlink" Target="https://www.ontario.ca/fr/lois/reglement/R19236" TargetMode="External"/><Relationship Id="rId126" Type="http://schemas.openxmlformats.org/officeDocument/2006/relationships/hyperlink" Target="https://www.ontario.ca/fr/lois/reglement/R19276" TargetMode="External"/><Relationship Id="rId127" Type="http://schemas.openxmlformats.org/officeDocument/2006/relationships/hyperlink" Target="https://www.ontario.ca/fr/lois/reglement/R19358" TargetMode="External"/><Relationship Id="rId128" Type="http://schemas.openxmlformats.org/officeDocument/2006/relationships/hyperlink" Target="https://www.ontario.ca/fr/lois/reglement/R19397" TargetMode="External"/><Relationship Id="rId129" Type="http://schemas.openxmlformats.org/officeDocument/2006/relationships/hyperlink" Target="https://www.ontario.ca/fr/lois/reglement/R19459"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19:00Z</dcterms:created>
  <dc:creator/>
  <dc:description/>
  <cp:keywords/>
  <dc:language>en-US</dc:language>
  <cp:lastModifiedBy/>
  <cp:lastPrinted>2019-08-22T13:59:00Z</cp:lastPrinted>
  <dcterms:modified xsi:type="dcterms:W3CDTF">2020-01-29T19:21:00Z</dcterms:modified>
  <cp:revision>26</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9</vt:lpwstr>
  </property>
  <property fmtid="{D5CDD505-2E9C-101B-9397-08002B2CF9AE}" pid="3" name="Sensitivity">
    <vt:lpwstr>OPS - Unclassified Information</vt:lpwstr>
  </property>
  <property fmtid="{D5CDD505-2E9C-101B-9397-08002B2CF9AE}" pid="4" name="To Date">
    <vt:lpwstr>20191231</vt:lpwstr>
  </property>
</Properties>
</file>