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 décembre 2021 au 31 décembre 2021</w:t>
      </w:r>
      <w:r>
        <w:rPr>
          <w:b/>
          <w:bCs/>
          <w:u w:val="single"/>
          <w:lang w:val="fr-CA"/>
        </w:rPr>
        <w:t>.</w:t>
      </w:r>
    </w:p>
    <w:p>
      <w:pPr>
        <w:pStyle w:val="Commentf"/>
        <w:rPr/>
      </w:pPr>
      <w:r>
        <w:rPr/>
        <w:t xml:space="preserve">Dernière modification : </w:t>
      </w:r>
      <w:hyperlink r:id="rId2">
        <w:r>
          <w:rPr>
            <w:rStyle w:val="InternetLink"/>
          </w:rPr>
          <w:t>815/21</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 à 4.3.1-6</w:t>
            </w:r>
          </w:p>
        </w:tc>
      </w:tr>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s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3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3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1.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s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 52.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s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s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6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s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6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s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 7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 7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74.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7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s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s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4">
              <w:r>
                <w:rPr>
                  <w:rStyle w:val="InternetLink"/>
                </w:rPr>
                <w:t>Annexe 8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5">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6">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7">
              <w:r>
                <w:rPr>
                  <w:rStyle w:val="InternetLink"/>
                </w:rPr>
                <w:t>Annexe 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8">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9">
              <w:r>
                <w:rPr>
                  <w:rStyle w:val="InternetLink"/>
                </w:rPr>
                <w:t>Annexe 8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0">
              <w:r>
                <w:rPr>
                  <w:rStyle w:val="InternetLink"/>
                </w:rPr>
                <w:t>Annexe 82.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1">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2">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3">
              <w:r>
                <w:rPr>
                  <w:rStyle w:val="InternetLink"/>
                </w:rPr>
                <w:t>Annexe 8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4">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Tablef"/>
        <w:rPr/>
      </w:pPr>
      <w:r>
        <w:rPr/>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7" w:name="BK7"/>
      <w:bookmarkEnd w:id="7"/>
      <w:r>
        <w:rPr/>
        <w:t>Annexe 4</w:t>
      </w:r>
    </w:p>
    <w:p>
      <w:pPr>
        <w:pStyle w:val="Heading3f"/>
        <w:rPr/>
      </w:pPr>
      <w:r>
        <w:rPr>
          <w:rStyle w:val="Ovitalic"/>
        </w:rPr>
        <w:t>Loi sur</w:t>
      </w:r>
      <w:r>
        <w:rPr/>
        <w:t xml:space="preserve">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8" w:name="BK8"/>
      <w:bookmarkEnd w:id="8"/>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9" w:name="BK9"/>
      <w:bookmarkEnd w:id="9"/>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10" w:name="BK10"/>
      <w:bookmarkEnd w:id="10"/>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1" w:name="BK11"/>
      <w:bookmarkEnd w:id="11"/>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2" w:name="BK12"/>
      <w:bookmarkEnd w:id="12"/>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3" w:name="BK13"/>
      <w:bookmarkEnd w:id="13"/>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6" w:name="BK16"/>
      <w:bookmarkEnd w:id="16"/>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3" w:name="BK23"/>
      <w:bookmarkEnd w:id="23"/>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4" w:name="BK24"/>
      <w:bookmarkEnd w:id="24"/>
      <w:r>
        <w:rPr/>
        <w:t>annexe 17.4</w:t>
      </w:r>
    </w:p>
    <w:p>
      <w:pPr>
        <w:pStyle w:val="Paranoindtf"/>
        <w:rPr/>
      </w:pPr>
      <w:r>
        <w:rPr/>
        <w:t>Cette annexe n’existe qu’en anglais, dans la version anglaise du présent règlement.</w:t>
      </w:r>
    </w:p>
    <w:p>
      <w:pPr>
        <w:pStyle w:val="Schedulef"/>
        <w:rPr/>
      </w:pPr>
      <w:bookmarkStart w:id="25" w:name="BK25"/>
      <w:bookmarkEnd w:id="25"/>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6" w:name="BK26"/>
      <w:bookmarkEnd w:id="26"/>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Pnotef"/>
        <w:rPr/>
      </w:pPr>
      <w:r>
        <w:rPr/>
        <w:t>Remarque : Le 1</w:t>
      </w:r>
      <w:r>
        <w:rPr>
          <w:vertAlign w:val="superscript"/>
        </w:rPr>
        <w:t>er</w:t>
      </w:r>
      <w:r>
        <w:rPr/>
        <w:t xml:space="preserve"> janvier 2022, l’annexe 17.6 du Règlement est modifiée par adjonction des points suivants : (Voir : Règl. de l’Ont. 815/21, par. 3 (1))</w:t>
      </w:r>
    </w:p>
    <w:tbl>
      <w:tblPr>
        <w:tblW w:w="10080" w:type="dxa"/>
        <w:jc w:val="left"/>
        <w:tblInd w:w="-5" w:type="dxa"/>
        <w:tblLayout w:type="fixed"/>
        <w:tblCellMar>
          <w:top w:w="0" w:type="dxa"/>
          <w:left w:w="60" w:type="dxa"/>
          <w:bottom w:w="0" w:type="dxa"/>
          <w:right w:w="144"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 xml:space="preserve">Utiliser illégalement des poissons-appâts pour la pêche dans une zone de gestion des appâts </w:t>
            </w:r>
          </w:p>
        </w:tc>
        <w:tc>
          <w:tcPr>
            <w:tcW w:w="239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Mar>
              <w:right w:w="60" w:type="dxa"/>
            </w:tcMar>
          </w:tcPr>
          <w:p>
            <w:pPr>
              <w:pStyle w:val="Ytablef"/>
              <w:spacing w:before="11" w:after="0"/>
              <w:rPr/>
            </w:pPr>
            <w:r>
              <w:rPr/>
              <w:t>article 30.5</w:t>
            </w:r>
          </w:p>
        </w:tc>
      </w:tr>
    </w:tbl>
    <w:p>
      <w:pPr>
        <w:pStyle w:val="Pnotef"/>
        <w:rPr/>
      </w:pPr>
      <w:r>
        <w:rPr/>
        <w:t>Remarque : Le 1</w:t>
      </w:r>
      <w:r>
        <w:rPr>
          <w:vertAlign w:val="superscript"/>
        </w:rPr>
        <w:t>er</w:t>
      </w:r>
      <w:r>
        <w:rPr/>
        <w:t xml:space="preserve"> janvier 2022, la version anglaise des points 18.8, 18.13, 18.14, 18.16.2, 18.20, 18.21 et 18.22 de l’annexe 17.6 du Règlement est modifiée par remplacement de chaque occurrence de «bait-fish» par «baitfish». (Voir : Règl. de l’Ont. 815/21, par. 3 (2))</w:t>
      </w:r>
    </w:p>
    <w:p>
      <w:pPr>
        <w:pStyle w:val="Footnotef"/>
        <w:rPr/>
      </w:pPr>
      <w:r>
        <w:rPr/>
        <w:t>Règl. de l’Ont. 464/18, art. 2; Règl. de l’Ont. 263/21, art. 2.</w:t>
      </w:r>
    </w:p>
    <w:p>
      <w:pPr>
        <w:pStyle w:val="Schedulef"/>
        <w:rPr/>
      </w:pPr>
      <w:bookmarkStart w:id="27" w:name="BK27"/>
      <w:bookmarkEnd w:id="27"/>
      <w:r>
        <w:rPr/>
        <w:t>annexes 17.7, 17.8</w:t>
      </w:r>
    </w:p>
    <w:p>
      <w:pPr>
        <w:pStyle w:val="Paranoindtf"/>
        <w:rPr/>
      </w:pPr>
      <w:r>
        <w:rPr/>
        <w:t>Ces annexes n’existent qu’en anglais, dans la version anglaise du présent règlement.</w:t>
      </w:r>
    </w:p>
    <w:p>
      <w:pPr>
        <w:pStyle w:val="Schedulef"/>
        <w:rPr/>
      </w:pPr>
      <w:bookmarkStart w:id="28" w:name="BK28"/>
      <w:bookmarkEnd w:id="28"/>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9" w:name="BK29"/>
      <w:bookmarkEnd w:id="29"/>
      <w:r>
        <w:rPr/>
        <w:t>annexe 17.10</w:t>
      </w:r>
    </w:p>
    <w:p>
      <w:pPr>
        <w:pStyle w:val="Paranoindtf"/>
        <w:rPr/>
      </w:pPr>
      <w:r>
        <w:rPr/>
        <w:t>Cette annexe n’existe qu’en anglais, dans la version anglaise du présent règlement.</w:t>
      </w:r>
    </w:p>
    <w:p>
      <w:pPr>
        <w:pStyle w:val="Schedulef"/>
        <w:rPr/>
      </w:pPr>
      <w:bookmarkStart w:id="30" w:name="BK30"/>
      <w:bookmarkEnd w:id="30"/>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1" w:name="BK31"/>
      <w:bookmarkEnd w:id="31"/>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2" w:name="BK32"/>
      <w:bookmarkEnd w:id="32"/>
      <w:r>
        <w:rPr/>
        <w:t>annexe 19</w:t>
      </w:r>
    </w:p>
    <w:p>
      <w:pPr>
        <w:pStyle w:val="Paranoindtf"/>
        <w:rPr/>
      </w:pPr>
      <w:r>
        <w:rPr/>
        <w:t>Cette annexe n’existe qu’en anglais, dans la version anglaise du présent règlement.</w:t>
      </w:r>
    </w:p>
    <w:p>
      <w:pPr>
        <w:pStyle w:val="Schedulef"/>
        <w:rPr/>
      </w:pPr>
      <w:bookmarkStart w:id="33" w:name="BK33"/>
      <w:bookmarkEnd w:id="33"/>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4" w:name="BK34"/>
      <w:bookmarkEnd w:id="34"/>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5" w:name="BK35"/>
      <w:bookmarkEnd w:id="35"/>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6" w:name="BK36"/>
      <w:bookmarkEnd w:id="36"/>
      <w:r>
        <w:rPr/>
        <w:t>annexe 38.2</w:t>
      </w:r>
    </w:p>
    <w:p>
      <w:pPr>
        <w:pStyle w:val="Paranoindtf"/>
        <w:rPr/>
      </w:pPr>
      <w:r>
        <w:rPr/>
        <w:t>Cette annexe n’existe qu’en anglais, dans la version anglaise du présent règlement.</w:t>
      </w:r>
    </w:p>
    <w:p>
      <w:pPr>
        <w:pStyle w:val="Schedulef"/>
        <w:rPr/>
      </w:pPr>
      <w:bookmarkStart w:id="37" w:name="BK37"/>
      <w:bookmarkEnd w:id="37"/>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8" w:name="BK38"/>
      <w:bookmarkEnd w:id="38"/>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9" w:name="BK39"/>
      <w:bookmarkEnd w:id="39"/>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40" w:name="BK40"/>
      <w:bookmarkEnd w:id="40"/>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1" w:name="BK41"/>
      <w:bookmarkEnd w:id="41"/>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2" w:name="BK42"/>
      <w:bookmarkEnd w:id="42"/>
      <w:r>
        <w:rPr/>
        <w:t>annexe 41.2</w:t>
      </w:r>
    </w:p>
    <w:p>
      <w:pPr>
        <w:pStyle w:val="Paranoindtf"/>
        <w:rPr/>
      </w:pPr>
      <w:r>
        <w:rPr/>
        <w:t>Cette annexe n’existe qu’en anglais, dans la version anglaise du présent règlement.</w:t>
      </w:r>
    </w:p>
    <w:p>
      <w:pPr>
        <w:pStyle w:val="Schedulef"/>
        <w:rPr/>
      </w:pPr>
      <w:bookmarkStart w:id="43" w:name="BK43"/>
      <w:bookmarkEnd w:id="43"/>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4" w:name="BK44"/>
      <w:bookmarkEnd w:id="44"/>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5" w:name="BK45"/>
      <w:bookmarkEnd w:id="45"/>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6" w:name="BK46"/>
      <w:bookmarkEnd w:id="46"/>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7" w:name="BK47"/>
      <w:bookmarkEnd w:id="47"/>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w:t>
      </w:r>
    </w:p>
    <w:p>
      <w:pPr>
        <w:pStyle w:val="Schedulef"/>
        <w:rPr/>
      </w:pPr>
      <w:bookmarkStart w:id="48" w:name="BK48"/>
      <w:bookmarkEnd w:id="48"/>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9" w:name="BK49"/>
      <w:bookmarkEnd w:id="49"/>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50" w:name="BK50"/>
      <w:bookmarkEnd w:id="50"/>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1" w:name="BK51"/>
      <w:bookmarkEnd w:id="51"/>
      <w:r>
        <w:rPr/>
        <w:t>annexe 48</w:t>
      </w:r>
    </w:p>
    <w:p>
      <w:pPr>
        <w:pStyle w:val="Paranoindtf"/>
        <w:rPr/>
      </w:pPr>
      <w:r>
        <w:rPr/>
        <w:t>Cette annexe n’existe qu’en anglais, dans la version anglaise du présent règlement.</w:t>
      </w:r>
    </w:p>
    <w:p>
      <w:pPr>
        <w:pStyle w:val="Schedulef"/>
        <w:rPr/>
      </w:pPr>
      <w:bookmarkStart w:id="52" w:name="BK52"/>
      <w:bookmarkEnd w:id="52"/>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3" w:name="BK53"/>
      <w:bookmarkEnd w:id="53"/>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4" w:name="BK54"/>
      <w:bookmarkEnd w:id="54"/>
      <w:r>
        <w:rPr/>
        <w:t>Annexe 51</w:t>
      </w:r>
    </w:p>
    <w:p>
      <w:pPr>
        <w:pStyle w:val="Heading3f"/>
        <w:rPr/>
      </w:pPr>
      <w:r>
        <w:rPr>
          <w:rStyle w:val="Ovitalic"/>
        </w:rPr>
        <w:t xml:space="preserve">Règlement de l’Ontario 555/06 pris en vertu du Code de la </w:t>
      </w:r>
      <w:r>
        <w:rPr/>
        <w:t>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Pnotef"/>
        <w:rPr/>
      </w:pPr>
      <w:r>
        <w:rPr/>
        <w:t>Remarque : Le 12 juin 2022, l’annexe 51 du Règlement est abrogée et remplacée par ce qui suit : (Voir : Règl. de l’Ont. 714/21, art. 1)</w:t>
      </w:r>
    </w:p>
    <w:p>
      <w:pPr>
        <w:pStyle w:val="Yschedulef"/>
        <w:rPr/>
      </w:pPr>
      <w:r>
        <w:rPr/>
        <w:t>annexe 51</w:t>
      </w:r>
    </w:p>
    <w:p>
      <w:pPr>
        <w:pStyle w:val="Y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bl>
    <w:p>
      <w:pPr>
        <w:pStyle w:val="Yfootnotef"/>
        <w:rPr/>
      </w:pPr>
      <w:r>
        <w:rPr/>
        <w:t>Règl. de l’Ont. 714/21, art. 1.</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Pnotef"/>
        <w:rPr/>
      </w:pPr>
      <w:r>
        <w:rPr/>
        <w:t>Remarque : Le 1</w:t>
      </w:r>
      <w:r>
        <w:rPr>
          <w:vertAlign w:val="superscript"/>
        </w:rPr>
        <w:t>er</w:t>
      </w:r>
      <w:r>
        <w:rPr/>
        <w:t xml:space="preserve"> janvier 2022, le Règlement est modifié par adjonction des annexes suivantes : (Voir : Règl. de l’Ont. 815/21, art. 4)</w:t>
      </w:r>
    </w:p>
    <w:p>
      <w:pPr>
        <w:pStyle w:val="Yschedulef"/>
        <w:rPr/>
      </w:pPr>
      <w:r>
        <w:rPr/>
        <w:t>annexe 60.1.0.1</w:t>
      </w:r>
    </w:p>
    <w:p>
      <w:pPr>
        <w:pStyle w:val="Y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5)</w:t>
            </w:r>
          </w:p>
        </w:tc>
      </w:tr>
    </w:tbl>
    <w:p>
      <w:pPr>
        <w:pStyle w:val="Yfootnotef"/>
        <w:rPr/>
      </w:pPr>
      <w:r>
        <w:rPr/>
        <w:t>Règl. de l’Ont. 815/21, art. 4.</w:t>
      </w:r>
    </w:p>
    <w:p>
      <w:pPr>
        <w:pStyle w:val="Yschedulef"/>
        <w:rPr/>
      </w:pPr>
      <w:r>
        <w:rPr/>
        <w:t>annexe 60.1.0.2</w:t>
      </w:r>
    </w:p>
    <w:p>
      <w:pPr>
        <w:pStyle w:val="Y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c)</w:t>
            </w:r>
          </w:p>
        </w:tc>
      </w:tr>
    </w:tbl>
    <w:p>
      <w:pPr>
        <w:pStyle w:val="Yfootnotef"/>
        <w:rPr/>
      </w:pPr>
      <w:r>
        <w:rPr/>
        <w:t>Règl. de l’Ont. 815/21, art. 4.</w:t>
      </w:r>
    </w:p>
    <w:p>
      <w:pPr>
        <w:pStyle w:val="Schedulef"/>
        <w:rPr/>
      </w:pPr>
      <w:bookmarkStart w:id="67" w:name="BK67"/>
      <w:bookmarkEnd w:id="67"/>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8" w:name="BK68"/>
      <w:bookmarkEnd w:id="68"/>
      <w:r>
        <w:rPr/>
        <w:t>annexE 60.2</w:t>
      </w:r>
    </w:p>
    <w:p>
      <w:pPr>
        <w:pStyle w:val="Heading3f"/>
        <w:rPr/>
      </w:pPr>
      <w:r>
        <w:rPr>
          <w:rStyle w:val="Ovitalic"/>
        </w:rPr>
        <w:t>Loi sur l’aménagement des lacs et</w:t>
      </w:r>
      <w:r>
        <w:rPr/>
        <w:t xml:space="preserve">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69" w:name="BK69"/>
      <w:bookmarkEnd w:id="69"/>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0" w:name="BK70"/>
      <w:bookmarkEnd w:id="70"/>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1" w:name="BK71"/>
      <w:bookmarkEnd w:id="71"/>
      <w:r>
        <w:rPr/>
        <w:t>Annexe 62.1</w:t>
      </w:r>
    </w:p>
    <w:p>
      <w:pPr>
        <w:pStyle w:val="Paranoindtf"/>
        <w:rPr/>
      </w:pPr>
      <w:r>
        <w:rPr/>
        <w:t>Cette annexe qui n’existait qu’en anglais, dans la version anglaise du présent règlement, a été abrogée.</w:t>
      </w:r>
    </w:p>
    <w:p>
      <w:pPr>
        <w:pStyle w:val="Schedulef"/>
        <w:rPr/>
      </w:pPr>
      <w:bookmarkStart w:id="72" w:name="BK72"/>
      <w:bookmarkEnd w:id="72"/>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3" w:name="BK73"/>
      <w:bookmarkEnd w:id="73"/>
      <w:r>
        <w:rPr/>
        <w:t>annexe 63.0.1</w:t>
      </w:r>
    </w:p>
    <w:p>
      <w:pPr>
        <w:pStyle w:val="Paranoindtf"/>
        <w:rPr/>
      </w:pPr>
      <w:r>
        <w:rPr/>
        <w:t>Cette annexe qui n’existait qu’en anglais, dans la version anglaise du présent règlement, a été abrogée.</w:t>
      </w:r>
    </w:p>
    <w:p>
      <w:pPr>
        <w:pStyle w:val="Schedulef"/>
        <w:rPr>
          <w:b/>
          <w:b/>
        </w:rPr>
      </w:pPr>
      <w:bookmarkStart w:id="74" w:name="BK74"/>
      <w:bookmarkEnd w:id="74"/>
      <w:r>
        <w:rPr/>
        <w:t>Annexe 63.0.2</w:t>
      </w:r>
    </w:p>
    <w:p>
      <w:pPr>
        <w:pStyle w:val="Paranoindtf"/>
        <w:rPr/>
      </w:pPr>
      <w:r>
        <w:rPr/>
        <w:t>Cette annexe qui n’existait qu’en anglais, dans la version anglaise du présent règlement, a été abrogée.</w:t>
      </w:r>
    </w:p>
    <w:p>
      <w:pPr>
        <w:pStyle w:val="Schedulef"/>
        <w:rPr>
          <w:b/>
          <w:b/>
        </w:rPr>
      </w:pPr>
      <w:bookmarkStart w:id="75" w:name="BK75"/>
      <w:bookmarkEnd w:id="75"/>
      <w:r>
        <w:rPr/>
        <w:t>Annexe 63.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7" w:name="BK77"/>
      <w:bookmarkEnd w:id="77"/>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8" w:name="BK78"/>
      <w:bookmarkEnd w:id="78"/>
      <w:r>
        <w:rPr/>
        <w:t>Annexe 66</w:t>
      </w:r>
    </w:p>
    <w:p>
      <w:pPr>
        <w:pStyle w:val="Heading3f"/>
        <w:rPr/>
      </w:pPr>
      <w:r>
        <w:rPr>
          <w:rStyle w:val="Ovitalic"/>
        </w:rPr>
        <w:t>Règlement 805 des Règlements refondus de l’Ontario de 1990 pris en application de la Loi sur les motoneig</w:t>
      </w:r>
      <w:r>
        <w:rPr/>
        <w:t>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9" w:name="BK79"/>
      <w:bookmarkEnd w:id="79"/>
      <w:r>
        <w:rPr/>
        <w:t>annexes 66.0.0.1, 66.0.0.2</w:t>
      </w:r>
    </w:p>
    <w:p>
      <w:pPr>
        <w:pStyle w:val="Paranoindtf"/>
        <w:rPr/>
      </w:pPr>
      <w:r>
        <w:rPr/>
        <w:t>Ces annexes n’existent qu’en anglais, dans la version anglaise du présent règlement.</w:t>
      </w:r>
    </w:p>
    <w:p>
      <w:pPr>
        <w:pStyle w:val="Schedulef"/>
        <w:rPr/>
      </w:pPr>
      <w:bookmarkStart w:id="80" w:name="BK80"/>
      <w:bookmarkEnd w:id="80"/>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1" w:name="BK81"/>
      <w:bookmarkEnd w:id="81"/>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2" w:name="BK82"/>
      <w:bookmarkEnd w:id="82"/>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3" w:name="BK83"/>
      <w:bookmarkEnd w:id="83"/>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4" w:name="BK84"/>
      <w:bookmarkEnd w:id="84"/>
      <w:r>
        <w:rPr/>
        <w:t>ANNEXE 67.1</w:t>
      </w:r>
    </w:p>
    <w:p>
      <w:pPr>
        <w:pStyle w:val="Heading3f"/>
        <w:rPr/>
      </w:pPr>
      <w:r>
        <w:rPr>
          <w:rStyle w:val="Ovitalic"/>
        </w:rPr>
        <w:t xml:space="preserve">Règlement de l’Ontario 213/91 pris en vertu de la Loi sur la </w:t>
      </w:r>
      <w:r>
        <w:rPr/>
        <w:t>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5" w:name="BK85"/>
      <w:bookmarkEnd w:id="85"/>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6" w:name="BK86"/>
      <w:bookmarkEnd w:id="86"/>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7" w:name="BK87"/>
      <w:bookmarkEnd w:id="87"/>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8" w:name="BK88"/>
      <w:bookmarkEnd w:id="88"/>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9" w:name="BK89"/>
      <w:bookmarkEnd w:id="89"/>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0" w:name="BK90"/>
      <w:bookmarkEnd w:id="90"/>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1" w:name="BK91"/>
      <w:bookmarkEnd w:id="91"/>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2" w:name="BK92"/>
      <w:bookmarkEnd w:id="92"/>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3" w:name="BK93"/>
      <w:bookmarkEnd w:id="93"/>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4" w:name="BK94"/>
      <w:bookmarkEnd w:id="94"/>
      <w:r>
        <w:rPr/>
        <w:t>annexe 71</w:t>
      </w:r>
    </w:p>
    <w:p>
      <w:pPr>
        <w:pStyle w:val="Paranoindtf"/>
        <w:rPr/>
      </w:pPr>
      <w:r>
        <w:rPr/>
        <w:t>Cette annexe n’existe qu’en anglais, dans la version anglaise du présent règlement.</w:t>
      </w:r>
    </w:p>
    <w:p>
      <w:pPr>
        <w:pStyle w:val="Schedulef"/>
        <w:rPr/>
      </w:pPr>
      <w:bookmarkStart w:id="95" w:name="BK95"/>
      <w:bookmarkEnd w:id="95"/>
      <w:r>
        <w:rPr/>
        <w:t>Annexe 71.1</w:t>
      </w:r>
    </w:p>
    <w:p>
      <w:pPr>
        <w:pStyle w:val="Heading3f"/>
        <w:rPr/>
      </w:pPr>
      <w:r>
        <w:rPr>
          <w:rStyle w:val="Ovitalic"/>
        </w:rPr>
        <w:t>Règlement de l’Ontario 275/20 pris en vertu de la 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Point</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 pas se conformer au protocole de l’administrateur concernant la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icle 1</w:t>
            </w:r>
          </w:p>
        </w:tc>
      </w:tr>
    </w:tbl>
    <w:p>
      <w:pPr>
        <w:pStyle w:val="Footnotef"/>
        <w:rPr/>
      </w:pPr>
      <w:r>
        <w:rPr/>
        <w:t>Règl. de l’Ont. 778/20, art. 1.</w:t>
      </w:r>
    </w:p>
    <w:p>
      <w:pPr>
        <w:pStyle w:val="Paranoindtf"/>
        <w:rPr/>
      </w:pPr>
      <w:r>
        <w:rPr/>
      </w:r>
    </w:p>
    <w:p>
      <w:pPr>
        <w:pStyle w:val="Schedulef"/>
        <w:rPr/>
      </w:pPr>
      <w:bookmarkStart w:id="96" w:name="BK96"/>
      <w:bookmarkEnd w:id="96"/>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7" w:name="BK97"/>
      <w:bookmarkEnd w:id="97"/>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98" w:name="BK98"/>
      <w:bookmarkEnd w:id="98"/>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9" w:name="BK99"/>
      <w:bookmarkEnd w:id="99"/>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0" w:name="BK100"/>
      <w:bookmarkEnd w:id="100"/>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1" w:name="BK101"/>
      <w:bookmarkEnd w:id="101"/>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2" w:name="BK102"/>
      <w:bookmarkEnd w:id="102"/>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3" w:name="BK103"/>
      <w:bookmarkEnd w:id="103"/>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4" w:name="BK104"/>
      <w:bookmarkEnd w:id="104"/>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5" w:name="BK105"/>
      <w:bookmarkEnd w:id="105"/>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6" w:name="BK106"/>
      <w:bookmarkEnd w:id="106"/>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7" w:name="BK107"/>
      <w:bookmarkEnd w:id="107"/>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8" w:name="BK108"/>
      <w:bookmarkEnd w:id="108"/>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9" w:name="BK109"/>
      <w:bookmarkEnd w:id="109"/>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0" w:name="BK110"/>
      <w:bookmarkEnd w:id="110"/>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1" w:name="BK111"/>
      <w:bookmarkEnd w:id="111"/>
      <w:r>
        <w:rPr/>
        <w:t>annexes 77.1, 77.2</w:t>
      </w:r>
    </w:p>
    <w:p>
      <w:pPr>
        <w:pStyle w:val="Paranoindtf"/>
        <w:rPr/>
      </w:pPr>
      <w:r>
        <w:rPr/>
        <w:t>Ces annexes n’existent qu’en anglais, dans la version anglaise du présent règlement.</w:t>
      </w:r>
    </w:p>
    <w:p>
      <w:pPr>
        <w:pStyle w:val="Schedulef"/>
        <w:rPr>
          <w:b/>
          <w:b/>
        </w:rPr>
      </w:pPr>
      <w:bookmarkStart w:id="112" w:name="BK112"/>
      <w:bookmarkEnd w:id="112"/>
      <w:r>
        <w:rPr/>
        <w:t>Annexe 78</w:t>
      </w:r>
    </w:p>
    <w:p>
      <w:pPr>
        <w:pStyle w:val="Heading3f"/>
        <w:rPr/>
      </w:pPr>
      <w:r>
        <w:rPr>
          <w:rStyle w:val="Ovitalic"/>
        </w:rPr>
        <w:t>Loi sur l’aménagement des voies publiques</w:t>
      </w:r>
      <w:r>
        <w:rPr/>
        <w:t xml:space="preserve">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3" w:name="BK113"/>
      <w:bookmarkEnd w:id="113"/>
      <w:r>
        <w:rPr/>
        <w:t>annexe 80</w:t>
      </w:r>
    </w:p>
    <w:p>
      <w:pPr>
        <w:pStyle w:val="Paranoindtf"/>
        <w:rPr/>
      </w:pPr>
      <w:r>
        <w:rPr/>
        <w:t>Cette annexe qui n’existait qu’en anglais, dans la version anglaise du présent règlement, a été abrogée.</w:t>
      </w:r>
    </w:p>
    <w:p>
      <w:pPr>
        <w:pStyle w:val="Schedulef"/>
        <w:rPr/>
      </w:pPr>
      <w:bookmarkStart w:id="114" w:name="BK114"/>
      <w:bookmarkEnd w:id="114"/>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5" w:name="BK115"/>
      <w:bookmarkEnd w:id="115"/>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6" w:name="BK116"/>
      <w:bookmarkEnd w:id="116"/>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7" w:name="BK117"/>
      <w:bookmarkEnd w:id="117"/>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18" w:name="BK118"/>
      <w:bookmarkEnd w:id="118"/>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9" w:name="BK119"/>
      <w:bookmarkEnd w:id="119"/>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0" w:name="BK120"/>
      <w:bookmarkEnd w:id="120"/>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1" w:name="BK121"/>
      <w:bookmarkEnd w:id="121"/>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2" w:name="BK122"/>
      <w:bookmarkEnd w:id="122"/>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3" w:name="BK123"/>
      <w:bookmarkEnd w:id="123"/>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4" w:name="BK124"/>
      <w:bookmarkEnd w:id="124"/>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bookmarkStart w:id="125" w:name="BK125"/>
      <w:bookmarkEnd w:id="125"/>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47"/>
      <w:footerReference w:type="default" r:id="rId14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15"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2-04-05T15:40:00Z</dcterms:modified>
  <cp:revision>151</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1</vt:lpwstr>
  </property>
</Properties>
</file>